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ONI DI DIO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Sulla via principale della città c’era un negozio originale: un’insegna luminosa diceva: “DONI DI DIO”.</w:t>
        <w:br/>
        <w:t>Un bambino entrò,  vide un angelo dietro il banco e sugli scaffali c‘erano grandi contenitori di tutti i colori.</w:t>
        <w:br/>
        <w:t>”Che cosa si vende?” chiese incuriosito il bambino. “Ogni ben di Dio” rispose l ’angelo.</w:t>
        <w:br/>
        <w:t>Vedi, il contenitore giallo è pieno di sincerità, quello verde è pieno di speranza, in quello rosso c’è l ’amore, in quello azzurro la fede,  l ‘arancione contiene il perdono, il bianco la pace, il violetto il sacrificio e l ‘indaco la salvezza.</w:t>
        <w:br/>
        <w:t>”E quanto costa la merce?”</w:t>
        <w:br/>
        <w:t>”Sono doni di Dio e i doni non costano niente!”</w:t>
        <w:br/>
        <w:t>”Che bello!” disse il bambino, “Allora dammi dieci quintali di fede, una tonnellata di amore, un quintale di speranza, un barattolo di perdono e tutto il negozio di pace”</w:t>
        <w:br/>
        <w:t>L¹angelo si mise a servire il bambino e in un attimo confezionò un pacchetto piccolo piccolo, come il suo cuore.</w:t>
        <w:br/>
        <w:t>”Eccoti servito!” disse l¹angelo porgendo il pacchettino.</w:t>
        <w:br/>
        <w:t>”Ma come, così poco?” disse stupito il bambino.</w:t>
        <w:br/>
        <w:t>”Certo” disse l ‘angelo con un dolcissimo sorriso “nella bottega di Dio non si vendono i frutti maturi, ma i piccoli semi da coltivare.”</w:t>
        <w:br/>
        <w:t>Vai nel mondo e fai germogliare i doni che Dio ti ha dato.</w:t>
      </w:r>
    </w:p>
    <w:sectPr>
      <w:type w:val="nextPage"/>
      <w:pgSz w:w="11906" w:h="16838"/>
      <w:pgMar w:left="1092" w:right="144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333333"/>
      <w:spacing w:val="2"/>
      <w:sz w:val="18"/>
      <w:szCs w:val="18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11:00Z</dcterms:created>
  <dc:creator>Paul</dc:creator>
  <dc:description/>
  <dc:language>en-US</dc:language>
  <cp:lastModifiedBy>Paul</cp:lastModifiedBy>
  <dcterms:modified xsi:type="dcterms:W3CDTF">2008-03-29T21:11:00Z</dcterms:modified>
  <cp:revision>3</cp:revision>
  <dc:subject/>
  <dc:title>DONI DI DIO</dc:title>
</cp:coreProperties>
</file>