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l freddo ed il legn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n c'era altra legna nell'isola dispersa nelle brume del mare del Nord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centro un piccolo fuoco moriva lentamente per mancanza di combustibil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freddo si faceva sempre più insopportabil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prima persona era una donna, un guizzo della fiamma illuminò il volto di un immigrato dalla pelle scur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donna se ne accors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rinse il pugno intorno al suo pezzo di leg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ché consumare il suo legno per scaldare uno scansafatiche venuto a rubare pane e lavoro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'uomo che stava al suo fianco vide uno che non era del suo parti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i e poi mai avrebbe sprecato il suo bel pezzo di legno per un avversario politic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terza persona era vestita malamente e si avvolse ancora di più nel giaccone bisunto, nascondendo il suo pezzo di leg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suo vicino era certamente ricc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ché doveva usare il suo ramo per un ozioso riccone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ricco sedeva pensando ai suoi beni, alle due ville, alle quattro automobili e al sostanzioso conto in banc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batterie del suo telefonino erano scariche, doveva conservare il suo pezzo di legno a tutti i costi e non consumarlo per quei pigri e inetti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volto scuro dell'immigrato era una smorfia di vendetta nella fievole luce del fuoco ormai spen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ringeva forte il pugno intorno al suo pezzo di leg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peva bene che tutti quei bianchi lo disprezzava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n avrebbe mai messo il suo pezzo di legno nelle braci del fuoc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ra arrivato il momento della vendett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'ultimo membro di quel mesto gruppetto era un tipo gretto e diffident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n faceva nulla se non per profit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re soltanto a chi dà, era il suo motto preferi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 lo devono pagare caro questo pezzo di legno, pensava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i trovarono così, con i pezzi di legno stretti nei pugni, immobili nella morte per assideramen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n erano morti per il freddo di fuori, erano morti per il freddo di dentro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urtroppo molta gente non si accorge che proprio vicino a loro c’è un fuoco che si sta spegnend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storo certamente stringono un pezzo di legno tra le  mani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sa ne faranno?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nsiamoci…</w:t>
      </w:r>
    </w:p>
    <w:sectPr>
      <w:type w:val="nextPage"/>
      <w:pgSz w:w="11906" w:h="16838"/>
      <w:pgMar w:left="1183" w:right="125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333333"/>
      <w:spacing w:val="2"/>
      <w:sz w:val="18"/>
      <w:szCs w:val="18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2:19:00Z</dcterms:created>
  <dc:creator>Paul</dc:creator>
  <dc:description/>
  <dc:language>en-US</dc:language>
  <cp:lastModifiedBy>Paul</cp:lastModifiedBy>
  <dcterms:modified xsi:type="dcterms:W3CDTF">2008-03-29T22:19:00Z</dcterms:modified>
  <cp:revision>2</cp:revision>
  <dc:subject/>
  <dc:title>Il freddo ed il legno</dc:title>
</cp:coreProperties>
</file>