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l saggio e le domande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C'era una volta un vecchio saggio seduto ai bordi di un'oasi all'entrata di una città del Medio Orient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 giovane si avvicinò e gli domandò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"Non sono mai venuto da queste parti. Come sono gli abitanti di questa città?"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'uomo rispose a sua volta con una domanda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Come erano gli abitanti della città da cui venivi?"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Egoisti e cattivi. Per questo sono stato contento di partire di là"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Così sono gli abitanti di questa città!", gli rispose il vecchio saggio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oco dopo, un altro giovane si avvicinò all'uomo e gli pose la stessa domanda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"Sono appena arrivato in questo paese. Come sono gli abitanti di questa città?"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'uomo rispose di nuovo con la stessa domanda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Com'erano gli abitanti della città da cui vieni?"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"Erano buoni, generosi, ospitali, onesti. Avevo tanti amici e ho fatto molta fatica a lasciarli!"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Anche gli abitanti di questa città sono così!", rispose il vecchio saggio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Un mercante che aveva portato i suoi cammelli all'abbeveraggio aveva udito le conversa-zioni e quando il secondo giovane si allontanò si rivolse al vecchio in tono di rimprovero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"Come puoi dare due risposte completamente differenti alla stessa domanda posta da due persone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Figlio mio", rispose il saggio, "ciascuno porta nel suo cuore ciò che è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 non ha trovato niente di buono in passato, non troverà niente di buon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eanche qui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Al contrario, colui che aveva  degli amici leali nell'altra città, troverà anche qui degli amici leali e fedeli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erché , vedi,  ogni essere umano è portato a vedere negli altri quello che è nel suo cuore.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ella vita si trova sempre ciò che si aspetta di trovare.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ché ognuno proietta all’esterno ciò che risiede dentro di se……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819" w:right="98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333333"/>
      <w:spacing w:val="2"/>
      <w:sz w:val="18"/>
      <w:szCs w:val="18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50:00Z</dcterms:created>
  <dc:creator>Paul</dc:creator>
  <dc:description/>
  <dc:language>en-US</dc:language>
  <cp:lastModifiedBy>Paul</cp:lastModifiedBy>
  <dcterms:modified xsi:type="dcterms:W3CDTF">2008-05-11T19:31:00Z</dcterms:modified>
  <cp:revision>4</cp:revision>
  <dc:subject/>
  <dc:title>Il saggio e le domande</dc:title>
</cp:coreProperties>
</file>