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48"/>
          <w:szCs w:val="48"/>
        </w:rPr>
        <w:t>Il segreto della bilancia</w:t>
        <w:br/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Un uomo  gravemente ammalato fu accolto in una comunità e messo in una grande stanza insieme a molti altri ammalati.</w:t>
        <w:br/>
        <w:t>Ma poco dopo essere deposto sul suo giaciglio, chiamò a gran voce il superiore.</w:t>
        <w:br/>
        <w:t>"In che luogo mi avete portato?", protestò.</w:t>
        <w:br/>
        <w:t>"Le persone che ho dintorno ridono e scherzano come bambini!</w:t>
        <w:br/>
        <w:t>Non sono certe ammalate come me!"</w:t>
        <w:br/>
        <w:t>"A dire la verità lo sono molto più di lei!", rispose il superiore,</w:t>
        <w:br/>
        <w:t>"ma hanno scoperto un segreto, che oggi pochissimi conoscono oppure che, pur conoscendolo, non ci credono più."</w:t>
        <w:br/>
        <w:t>"Quale segreto?" domandò l'uomo.</w:t>
        <w:br/>
        <w:t>"Questo!", rispose un anziano dal letto confinante.</w:t>
        <w:br/>
        <w:t>Estrasse dal comodino  una piccola bilancia, prese un sassolino e lo depose su un piatto; subito l'altro piatto si alzò.</w:t>
        <w:br/>
        <w:t>"Che stai facendo?", chiese l'uomo.</w:t>
        <w:br/>
        <w:t>"Ti sto mostrando il segreto!</w:t>
        <w:br/>
        <w:t>Questa bilancia rappresenta il legame che esiste fra uomo e uomo.</w:t>
        <w:br/>
        <w:t>Il sassolino è il tuo dolore che ora ti abbatte. Ma mentre abbatte te, solleva l'altro piatto della bilancia permettendo ad un altro di gioire.</w:t>
        <w:br/>
        <w:t>Gioia e dolore si tengono sempre per mano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Ma bisogna che il dolore sia offerto, non tenuto per sé;</w:t>
        <w:br/>
        <w:t>allora fa diventare come bambini e fa fiorire il sorriso anche in punto di morte".</w:t>
        <w:br/>
        <w:t>"Nessuna scienza giustifica quello che tu dici!", fu la riflessione dell'uomo.</w:t>
        <w:br/>
        <w:t>"Appunto per questo c'è in giro tanto dolore vissuto con amarezza.</w:t>
        <w:br/>
        <w:t xml:space="preserve">Qui non è questione di scienza ma di fede.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Perché non entri anche tu nella bilancia dell'amore?".</w:t>
        <w:br/>
        <w:t>L'uomo accettò la strana proposta.</w:t>
        <w:br/>
        <w:t xml:space="preserve">E fu così che quando guarito, rivisse istanti di gioia,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non poté non pensare alla sofferenza degli altri.</w:t>
        <w:br/>
        <w:t>E si sentì legato agli uomini di tutto il mondo da un sottile filo d'oro.</w:t>
        <w:br/>
        <w:t> </w:t>
        <w:br/>
        <w:t>Per molti rimarrà solo una bella fiaba.</w:t>
        <w:br/>
        <w:t>Ma se un domani dovessi incontrare un ammalato che sa sorridere, un infelice capace di gioire, un handicappato che ha fiducia nella vita, ricordatelo:</w:t>
        <w:br/>
        <w:t>probabilmente hai incontrato qualcuno che conosce il segreto della bilancia….</w:t>
      </w:r>
    </w:p>
    <w:sectPr>
      <w:type w:val="nextPage"/>
      <w:pgSz w:w="11906" w:h="16838"/>
      <w:pgMar w:left="816" w:right="9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333333"/>
      <w:spacing w:val="2"/>
      <w:sz w:val="18"/>
      <w:szCs w:val="18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21:00Z</dcterms:created>
  <dc:creator>Paul</dc:creator>
  <dc:description/>
  <dc:language>en-US</dc:language>
  <cp:lastModifiedBy>Paul</cp:lastModifiedBy>
  <dcterms:modified xsi:type="dcterms:W3CDTF">2008-03-29T21:21:00Z</dcterms:modified>
  <cp:revision>2</cp:revision>
  <dc:subject/>
  <dc:title>Il segreto della bilancia</dc:title>
</cp:coreProperties>
</file>