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rFonts w:cs="Monotype Corsiva" w:ascii="Monotype Corsiva" w:hAnsi="Monotype Corsiva"/>
          <w:sz w:val="40"/>
          <w:szCs w:val="40"/>
        </w:rPr>
        <w:t>La nonna e la nipot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La nonna alla nipote prediletta : </w:t>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Sai, qualcuno mi ha chiesto giorni fa se,  potendo rinascere, avrei vissuto la mia vita in maniera divers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Cosa hai risposto?", disse la nipote incuriosit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ì per lì ho risposto di no, poi ci ho pensato un po’ su e...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Potendo rivivere la mia vita, avrei parlato meno e ascoltato di più.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Non avrei rinunciato a invitare a cena gli amici soltanto perché il mio tappeto  aveva qualche macchia e la fodera del divano era stint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vrei mangiato briciolosi panini nel salotto buono  e mi sarei preoccupata molto meno dello sporco prodotto dal caminetto acces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vrei trovato il tempo di ascoltare mio  nonno quando rievocava gli anni della sua giovinezz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Non avrei mai preteso, in un giorno d’estate,  che i finestrini della macchina fossero alzati perché avevo appena fatto la messa in pieg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Non avrei lasciato che la candela a forma di rosa si sciogliesse, dimenticata, nello sgabuzzin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avrei consumata io, a forza di accenderl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Mi sarei stesa sul prato con i bambini senza badare alle macchie d’erba sui vestiti.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vrei pianto e riso di meno guardando la televisione e di più osservando la vit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vrei condiviso maggiormente le responsabilità di mio marit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Mi sarei messa a letto quando stavo male,  invece di andare febbricitante al lavoro quasi che,  mancando io dall'ufficio il mondo si sarebbe fermat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Invece di non veder l’ora che fìnissero i nove mesi della gravidanza,  ne avrei amato ogni attimo,  consapevole del fatto che la cosa stupenda che mi viveva dentro era la mia unica occasione di collaborare con Dio alla realizzazione di un miracol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 mio figlio che mi baciava con trasporto non avrei dett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Su, su, basta. Va’ a lavarti che la cena è pront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vrei detto più spesso: "Ti voglio bene"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e meno spesso: "Mi dispiace"... ma soprattutt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potendo ricominciare tutto daccapo,  mi impadronirei  di ogni minut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o guarderei fino a vederlo veramente... lo vivrei... e non lo restituirei mai più."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Ogni istante che Dio ti dona è un tesoro immenso.</w:t>
      </w:r>
    </w:p>
    <w:p>
      <w:pPr>
        <w:pStyle w:val="Normal"/>
        <w:rPr>
          <w:rFonts w:ascii="Monotype Corsiva" w:hAnsi="Monotype Corsiva" w:cs="Monotype Corsiva"/>
          <w:sz w:val="28"/>
          <w:szCs w:val="28"/>
        </w:rPr>
      </w:pPr>
      <w:r>
        <w:rPr>
          <w:rFonts w:cs="Monotype Corsiva" w:ascii="Monotype Corsiva" w:hAnsi="Monotype Corsiva"/>
          <w:sz w:val="28"/>
          <w:szCs w:val="28"/>
        </w:rPr>
        <w:t>Non buttarlo.</w:t>
      </w:r>
    </w:p>
    <w:p>
      <w:pPr>
        <w:pStyle w:val="Normal"/>
        <w:rPr>
          <w:rFonts w:ascii="Monotype Corsiva" w:hAnsi="Monotype Corsiva" w:cs="Monotype Corsiva"/>
          <w:sz w:val="28"/>
          <w:szCs w:val="28"/>
        </w:rPr>
      </w:pPr>
      <w:r>
        <w:rPr>
          <w:rFonts w:cs="Monotype Corsiva" w:ascii="Monotype Corsiva" w:hAnsi="Monotype Corsiva"/>
          <w:sz w:val="28"/>
          <w:szCs w:val="28"/>
        </w:rPr>
        <w:t>Non correre sempre, alla ricerca di chissà quale domani.</w:t>
      </w:r>
    </w:p>
    <w:p>
      <w:pPr>
        <w:pStyle w:val="Normal"/>
        <w:rPr>
          <w:rFonts w:ascii="Monotype Corsiva" w:hAnsi="Monotype Corsiva" w:cs="Monotype Corsiva"/>
          <w:sz w:val="28"/>
          <w:szCs w:val="28"/>
        </w:rPr>
      </w:pPr>
      <w:r>
        <w:rPr>
          <w:rFonts w:cs="Monotype Corsiva" w:ascii="Monotype Corsiva" w:hAnsi="Monotype Corsiva"/>
          <w:sz w:val="28"/>
          <w:szCs w:val="28"/>
        </w:rPr>
        <w:t>Vivi meglio che puoi, pensa meglio che puoi e fai del tuo meglio...oggi</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Se un uomo potesse vincere in battaglia 1000 uomini per 1000 volte e se un altro conquistasse se stesso, dei due quest'ultimo sarebbe il più Grande"…….</w:t>
      </w:r>
    </w:p>
    <w:sectPr>
      <w:type w:val="nextPage"/>
      <w:pgSz w:w="11906" w:h="16838"/>
      <w:pgMar w:left="1092" w:right="986"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333333"/>
      <w:spacing w:val="2"/>
      <w:sz w:val="18"/>
      <w:szCs w:val="18"/>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2:06:00Z</dcterms:created>
  <dc:creator>Paul</dc:creator>
  <dc:description/>
  <dc:language>en-US</dc:language>
  <cp:lastModifiedBy>Paul</cp:lastModifiedBy>
  <dcterms:modified xsi:type="dcterms:W3CDTF">2008-03-29T22:06:00Z</dcterms:modified>
  <cp:revision>2</cp:revision>
  <dc:subject/>
  <dc:title>La nonna e la nipote</dc:title>
</cp:coreProperties>
</file>