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lbertus (W1)" w:hAnsi="Albertus (W1)" w:cs="Albertus (W1)"/>
                                <w:sz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cs="Albertus (W1)" w:ascii="Albertus (W1)" w:hAnsi="Albertus (W1)"/>
                                <w:sz w:val="32"/>
                                <w:lang w:val="it-IT" w:eastAsia="it-IT"/>
                              </w:rPr>
                              <w:t>Arcobal il quarto re m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  <w:t>Quando nacque Gesù, una grande stella brillò nel cielo. I Magi, abituati a guardare in alto, furono i primi ad accorgersene. Allora capirono: “Ecco la stella che annuncia che è nato Gesù!”. E si misero subito in cammino per andare a trovare il Bambi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sz w:val="22"/>
                              </w:rPr>
                              <w:t>Erano in quattro: il primo si chiamava Gaspare, il secondo Melchiorre, il terzo Baldassare, il quarto Arcob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sz w:val="22"/>
                              </w:rPr>
                              <w:t>Arcobal (si chiamava così perché era molto esperto nello studio degli arcobaleni) era il più giovane di tutti, per questo camminava più veloce degli alt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sz w:val="22"/>
                              </w:rPr>
                              <w:t>Una volta, stanco di aspettare che i tre lo raggiungessero, si allontanò dalla strada ed andò per un senti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sz w:val="22"/>
                              </w:rPr>
                              <w:t>Ad un tratto incontrò un uomo ferito e si fermò a soccorrerlo. Quando ritornò, gli altri tre Magi erano già passati!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sz w:val="22"/>
                              </w:rPr>
                              <w:t>Arcobal restò solo senza conoscere la strada per Betlemme! Dove andare? Si mise a girare di qua e di là. Più girava, più si allontanava dalla strada giu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sz w:val="22"/>
                              </w:rPr>
                              <w:t>Intanto, però, incontrava sempre qualcuno da aiutare e confortare: o un bambino che gli chiedeva qualcosa; o un contadino che stentava a trascinare il carro da solo. Una volta incontrò una madre alla quale era morto da poco il figlio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sz w:val="22"/>
                              </w:rPr>
                              <w:t>Arcobal consumò tutte le sue ricchezze per aiutare la povera gente in cui si imbatte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sz w:val="22"/>
                              </w:rPr>
                              <w:t>Finalmente, solo 33 anni dopo, giunse sul monte Calvario e capì che il Salvatore che cercava stava morendo in croc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sz w:val="22"/>
                              </w:rPr>
                              <w:t>Arcobal non arrivò in tempo a Natale, ma ebbe la fortuna di essere il primo a partecipare alla Pasqu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  <w:t>Il suo buon cuore lo aveva fatto ritardare, ma ora gli regalava la strepitosa notizia: il Bambino di Betlemme scompariva per tre giorni, per poi risorgere per sempre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BankGothic Lt BT" w:hAnsi="BankGothic Lt BT" w:eastAsia="Arial Unicode MS" w:cs="BankGothic Lt BT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Arial Unicode MS" w:cs="BankGothic Lt BT" w:ascii="BankGothic Lt BT" w:hAnsi="BankGothic Lt BT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36"/>
                              </w:rPr>
                              <w:t xml:space="preserve">Gita con visita ai Presepi, </w:t>
                            </w:r>
                            <w:r>
                              <w:rPr>
                                <w:rFonts w:cs="Amazone BT" w:ascii="Amazone BT" w:hAnsi="Amazone BT"/>
                                <w:sz w:val="36"/>
                              </w:rPr>
                              <w:t xml:space="preserve"> 21 gennaio 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  <w:t xml:space="preserve">Andremo a visitare i famosi presepi del </w:t>
                            </w:r>
                            <w:r>
                              <w:rPr>
                                <w:u w:val="single"/>
                              </w:rPr>
                              <w:t>Santo a Padova</w:t>
                            </w:r>
                            <w:r>
                              <w:rPr/>
                              <w:t xml:space="preserve"> e di </w:t>
                            </w:r>
                            <w:r>
                              <w:rPr>
                                <w:u w:val="single"/>
                              </w:rPr>
                              <w:t>Villa del Conte.</w:t>
                            </w:r>
                            <w:r>
                              <w:rPr/>
                              <w:t xml:space="preserve"> Partenza in pullman alle ore 13,30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enotazioni presso il Centro parrocchiale o al negozio “Prima Moda”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uppo Anziani</w:t>
                            </w:r>
                            <w:r>
                              <w:rPr/>
                              <w:t>: riprende con la tombola il giorno 13 gennaio 200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agrafe parrocchiale 20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attesimi</w:t>
                            </w:r>
                            <w:r>
                              <w:rPr>
                                <w:sz w:val="20"/>
                              </w:rPr>
                              <w:t xml:space="preserve"> n. 21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me Comunione</w:t>
                            </w:r>
                            <w:r>
                              <w:rPr>
                                <w:sz w:val="20"/>
                              </w:rPr>
                              <w:t xml:space="preserve"> n. 28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resime</w:t>
                            </w:r>
                            <w:r>
                              <w:rPr>
                                <w:sz w:val="20"/>
                              </w:rPr>
                              <w:t xml:space="preserve"> n. 27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Matrimoni </w:t>
                            </w:r>
                            <w:r>
                              <w:rPr>
                                <w:sz w:val="20"/>
                              </w:rPr>
                              <w:t xml:space="preserve">n. 4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efunti </w:t>
                            </w:r>
                            <w:r>
                              <w:rPr>
                                <w:sz w:val="20"/>
                              </w:rPr>
                              <w:t>n. 26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a popolazione</w:t>
                            </w:r>
                            <w:r>
                              <w:rPr>
                                <w:sz w:val="22"/>
                              </w:rPr>
                              <w:t xml:space="preserve"> della parrocchia di Meledo è di circa 2.550 al 31.12.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lbertus (W1)" w:hAnsi="Albertus (W1)" w:cs="Albertus (W1)"/>
                          <w:sz w:val="32"/>
                          <w:lang w:val="it-IT" w:eastAsia="it-IT"/>
                        </w:rPr>
                      </w:pPr>
                      <w:r>
                        <w:rPr>
                          <w:rFonts w:cs="Albertus (W1)" w:ascii="Albertus (W1)" w:hAnsi="Albertus (W1)"/>
                          <w:sz w:val="32"/>
                          <w:lang w:val="it-IT" w:eastAsia="it-IT"/>
                        </w:rPr>
                        <w:t>Arcobal il quarto re ma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  <w:t>Quando nacque Gesù, una grande stella brillò nel cielo. I Magi, abituati a guardare in alto, furono i primi ad accorgersene. Allora capirono: “Ecco la stella che annuncia che è nato Gesù!”. E si misero subito in cammino per andare a trovare il Bambi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 Unicode MS"/>
                          <w:sz w:val="22"/>
                        </w:rPr>
                        <w:t>Erano in quattro: il primo si chiamava Gaspare, il secondo Melchiorre, il terzo Baldassare, il quarto Arcob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 Unicode MS"/>
                          <w:sz w:val="22"/>
                        </w:rPr>
                        <w:t>Arcobal (si chiamava così perché era molto esperto nello studio degli arcobaleni) era il più giovane di tutti, per questo camminava più veloce degli alt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 Unicode MS"/>
                          <w:sz w:val="22"/>
                        </w:rPr>
                        <w:t>Una volta, stanco di aspettare che i tre lo raggiungessero, si allontanò dalla strada ed andò per un sentier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 Unicode MS"/>
                          <w:sz w:val="22"/>
                        </w:rPr>
                        <w:t>Ad un tratto incontrò un uomo ferito e si fermò a soccorrerlo. Quando ritornò, gli altri tre Magi erano già passati!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 Unicode MS"/>
                          <w:sz w:val="22"/>
                        </w:rPr>
                        <w:t>Arcobal restò solo senza conoscere la strada per Betlemme! Dove andare? Si mise a girare di qua e di là. Più girava, più si allontanava dalla strada giu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 Unicode MS"/>
                          <w:sz w:val="22"/>
                        </w:rPr>
                        <w:t>Intanto, però, incontrava sempre qualcuno da aiutare e confortare: o un bambino che gli chiedeva qualcosa; o un contadino che stentava a trascinare il carro da solo. Una volta incontrò una madre alla quale era morto da poco il figlio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 Unicode MS"/>
                          <w:sz w:val="22"/>
                        </w:rPr>
                        <w:t>Arcobal consumò tutte le sue ricchezze per aiutare la povera gente in cui si imbatte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 Unicode MS"/>
                          <w:sz w:val="22"/>
                        </w:rPr>
                        <w:t>Finalmente, solo 33 anni dopo, giunse sul monte Calvario e capì che il Salvatore che cercava stava morendo in croc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 Unicode MS"/>
                          <w:sz w:val="22"/>
                        </w:rPr>
                        <w:t>Arcobal non arrivò in tempo a Natale, ma ebbe la fortuna di essere il primo a partecipare alla Pasqu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  <w:t>Il suo buon cuore lo aveva fatto ritardare, ma ora gli regalava la strepitosa notizia: il Bambino di Betlemme scompariva per tre giorni, per poi risorgere per sempre!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BankGothic Lt BT" w:hAnsi="BankGothic Lt BT" w:eastAsia="Arial Unicode MS" w:cs="BankGothic Lt BT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Arial Unicode MS" w:cs="BankGothic Lt BT" w:ascii="BankGothic Lt BT" w:hAnsi="BankGothic Lt BT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36"/>
                        </w:rPr>
                        <w:t xml:space="preserve">Gita con visita ai Presepi, </w:t>
                      </w:r>
                      <w:r>
                        <w:rPr>
                          <w:rFonts w:cs="Amazone BT" w:ascii="Amazone BT" w:hAnsi="Amazone BT"/>
                          <w:sz w:val="36"/>
                        </w:rPr>
                        <w:t xml:space="preserve"> 21 gennaio 2004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  <w:t xml:space="preserve">Andremo a visitare i famosi presepi del </w:t>
                      </w:r>
                      <w:r>
                        <w:rPr>
                          <w:u w:val="single"/>
                        </w:rPr>
                        <w:t>Santo a Padova</w:t>
                      </w:r>
                      <w:r>
                        <w:rPr/>
                        <w:t xml:space="preserve"> e di </w:t>
                      </w:r>
                      <w:r>
                        <w:rPr>
                          <w:u w:val="single"/>
                        </w:rPr>
                        <w:t>Villa del Conte.</w:t>
                      </w:r>
                      <w:r>
                        <w:rPr/>
                        <w:t xml:space="preserve"> Partenza in pullman alle ore 13,30.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enotazioni presso il Centro parrocchiale o al negozio “Prima Moda”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Gruppo Anziani</w:t>
                      </w:r>
                      <w:r>
                        <w:rPr/>
                        <w:t>: riprende con la tombola il giorno 13 gennaio 2004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agrafe parrocchiale 2003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attesimi</w:t>
                      </w:r>
                      <w:r>
                        <w:rPr>
                          <w:sz w:val="20"/>
                        </w:rPr>
                        <w:t xml:space="preserve"> n. 21;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rime Comunione</w:t>
                      </w:r>
                      <w:r>
                        <w:rPr>
                          <w:sz w:val="20"/>
                        </w:rPr>
                        <w:t xml:space="preserve"> n. 28;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resime</w:t>
                      </w:r>
                      <w:r>
                        <w:rPr>
                          <w:sz w:val="20"/>
                        </w:rPr>
                        <w:t xml:space="preserve"> n. 27;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Matrimoni </w:t>
                      </w:r>
                      <w:r>
                        <w:rPr>
                          <w:sz w:val="20"/>
                        </w:rPr>
                        <w:t xml:space="preserve">n. 4;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Defunti </w:t>
                      </w:r>
                      <w:r>
                        <w:rPr>
                          <w:sz w:val="20"/>
                        </w:rPr>
                        <w:t>n. 26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La popolazione</w:t>
                      </w:r>
                      <w:r>
                        <w:rPr>
                          <w:sz w:val="22"/>
                        </w:rPr>
                        <w:t xml:space="preserve"> della parrocchia di Meledo è di circa 2.550 al 31.12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05, ore 2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scolto della Parola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Venite numeros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2"/>
                              </w:rPr>
                              <w:t xml:space="preserve"> 06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sta dell’Epifania</w:t>
                            </w:r>
                            <w:r>
                              <w:rPr>
                                <w:sz w:val="22"/>
                              </w:rPr>
                              <w:t xml:space="preserve"> Ss. Messe ore 8,00 – 10,3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Ore 14,30 in chiesa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rivo dei Re Magi</w:t>
                            </w:r>
                            <w:r>
                              <w:rPr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nedizione dei Bambini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ore 15,00 al centro parrocchial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Festa </w:t>
                            </w:r>
                            <w:r>
                              <w:rPr>
                                <w:sz w:val="22"/>
                              </w:rPr>
                              <w:t>con fritelle, canti, lotteria, ...e tanta alleg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ore 17,00 arriva la Befana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ore 17,30 “brusemo la stria”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Giovedì </w:t>
                            </w:r>
                            <w:r>
                              <w:rPr>
                                <w:sz w:val="22"/>
                              </w:rPr>
                              <w:t xml:space="preserve">08, ore 20,30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onsiglio parrocchiale Affari Economici (CPA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sz w:val="22"/>
                              </w:rPr>
                              <w:t xml:space="preserve"> 10, ore 15-16 Confessioni in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1 ore 9,00  Catechesi familiare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ore 10,30 Bambini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ttezzati nel 2003</w:t>
                            </w:r>
                            <w:r>
                              <w:rPr>
                                <w:sz w:val="22"/>
                              </w:rPr>
                              <w:t xml:space="preserve"> con i loro Geni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mazone BT" w:cs="Amazone BT" w:ascii="Amazone BT" w:hAnsi="Amazone B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mericanUncD" w:ascii="AmericanUncD" w:hAnsi="AmericanUncD"/>
                                <w:b/>
                                <w:bCs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sz w:val="28"/>
                              </w:rPr>
                              <w:t xml:space="preserve">Battesimi:    </w:t>
                            </w:r>
                            <w:r>
                              <w:rPr>
                                <w:b/>
                                <w:bCs/>
                              </w:rPr>
                              <w:t>la domenica  29 febbraio</w:t>
                            </w:r>
                            <w:r>
                              <w:rPr/>
                              <w:t>, alla Messa delle ore 10,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 genitori interessati al Battesimo prendano contatto con il Parroco (tel. 820808). Dopo la visita di Don Demetrio in famiglia, sono previsti al centro parrocchiale un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contro per i genitori</w:t>
                            </w:r>
                            <w:r>
                              <w:rPr>
                                <w:sz w:val="22"/>
                              </w:rPr>
                              <w:t xml:space="preserve"> e un altr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contro per i genitori e i padrin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---------------------------------------------------------------------------------------------------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sz w:val="22"/>
                              </w:rPr>
                              <w:t>, mercoledì  7 gennaio ore 9,00:</w:t>
                            </w:r>
                            <w:r>
                              <w:rPr/>
                              <w:t xml:space="preserve"> Giacomello Nadia, Marcati Giovanni, Massignan Luciana, Meneghini Renata, Pellizzari E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scrizione al circolo “NOI Associazione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no aperte le iscrizioni per il rinnovo delle tessere al circolo “NOI” presso il centro parrocchia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eniamo presente che per poter usufruire dei servizi del Bar, è fiscalmente richiesta la tessera del “Noi”. Un caloroso invito quindi ad iscriversi, possibilmente entro il 31 gennai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so Fidanzati a Sar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bito dopo l’Epifania inizia il Corso per Fidanzati a Sarego. Per maggiori informazioni e per iscriversi rivolgersi al parroco di Sarego (tel. 0444. 830150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</w:rPr>
                              <w:t>Abbonamenti a “La Voce dei Beric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er un anno euro 37,00; per 6 mesi euro 23,00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e desiderate abbonarvi potete rivolgervi a don Demetrio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mazone BT" w:hAnsi="Amazone BT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Amazone BT" w:hAnsi="Amazone BT"/>
                                <w:b/>
                                <w:bCs/>
                                <w:sz w:val="40"/>
                              </w:rPr>
                              <w:t>Lotteria dell’Epif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Sono in vendita i biglietti della Lotteria con ricchi premi. L’estrazione avrà luogo il 6 gennaio presso il Centro parrocch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05, ore 20,30 </w:t>
                      </w:r>
                      <w:r>
                        <w:rPr>
                          <w:b/>
                          <w:bCs/>
                          <w:sz w:val="22"/>
                        </w:rPr>
                        <w:t>Ascolto della Parola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22"/>
                        </w:rPr>
                        <w:t>Venite numerosi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artedì</w:t>
                      </w:r>
                      <w:r>
                        <w:rPr>
                          <w:sz w:val="22"/>
                        </w:rPr>
                        <w:t xml:space="preserve"> 06, </w:t>
                      </w:r>
                      <w:r>
                        <w:rPr>
                          <w:b/>
                          <w:bCs/>
                          <w:sz w:val="22"/>
                        </w:rPr>
                        <w:t>Festa dell’Epifania</w:t>
                      </w:r>
                      <w:r>
                        <w:rPr>
                          <w:sz w:val="22"/>
                        </w:rPr>
                        <w:t xml:space="preserve"> Ss. Messe ore 8,00 – 10,3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Ore 14,30 in chiesa </w:t>
                      </w:r>
                      <w:r>
                        <w:rPr>
                          <w:b/>
                          <w:bCs/>
                          <w:sz w:val="22"/>
                        </w:rPr>
                        <w:t>Arrivo dei Re Magi</w:t>
                      </w:r>
                      <w:r>
                        <w:rPr>
                          <w:sz w:val="22"/>
                        </w:rPr>
                        <w:t xml:space="preserve"> e </w:t>
                      </w:r>
                      <w:r>
                        <w:rPr>
                          <w:b/>
                          <w:bCs/>
                          <w:sz w:val="22"/>
                        </w:rPr>
                        <w:t>benedizione dei Bambini</w:t>
                      </w:r>
                      <w:r>
                        <w:rPr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ore 15,00 al centro parrocchiale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Festa </w:t>
                      </w:r>
                      <w:r>
                        <w:rPr>
                          <w:sz w:val="22"/>
                        </w:rPr>
                        <w:t>con fritelle, canti, lotteria, ...e tanta alleg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  <w:lang w:val="en-US" w:eastAsia="en-US"/>
                        </w:rPr>
                        <w:t>ore 17,00 arriva la Befana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22"/>
                          <w:lang w:val="en-US" w:eastAsia="en-US"/>
                        </w:rPr>
                        <w:t>ore 17,30 “brusemo la stria”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Giovedì </w:t>
                      </w:r>
                      <w:r>
                        <w:rPr>
                          <w:sz w:val="22"/>
                        </w:rPr>
                        <w:t xml:space="preserve">08, ore 20,30 </w:t>
                      </w:r>
                      <w:r>
                        <w:rPr>
                          <w:i/>
                          <w:iCs/>
                          <w:sz w:val="22"/>
                        </w:rPr>
                        <w:t>Consiglio parrocchiale Affari Economici (CPA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Sabato</w:t>
                      </w:r>
                      <w:r>
                        <w:rPr>
                          <w:sz w:val="22"/>
                        </w:rPr>
                        <w:t xml:space="preserve"> 10, ore 15-16 Confessioni in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1 ore 9,00  Catechesi familiare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</w:rPr>
                        <w:t xml:space="preserve">ore 10,30 Bambini </w:t>
                      </w:r>
                      <w:r>
                        <w:rPr>
                          <w:b/>
                          <w:bCs/>
                          <w:sz w:val="22"/>
                        </w:rPr>
                        <w:t>battezzati nel 2003</w:t>
                      </w:r>
                      <w:r>
                        <w:rPr>
                          <w:sz w:val="22"/>
                        </w:rPr>
                        <w:t xml:space="preserve"> con i loro Genit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mazone BT" w:cs="Amazone BT" w:ascii="Amazone BT" w:hAnsi="Amazone B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mericanUncD" w:ascii="AmericanUncD" w:hAnsi="AmericanUncD"/>
                          <w:b/>
                          <w:bCs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sz w:val="28"/>
                        </w:rPr>
                        <w:t xml:space="preserve">Battesimi:    </w:t>
                      </w:r>
                      <w:r>
                        <w:rPr>
                          <w:b/>
                          <w:bCs/>
                        </w:rPr>
                        <w:t>la domenica  29 febbraio</w:t>
                      </w:r>
                      <w:r>
                        <w:rPr/>
                        <w:t>, alla Messa delle ore 10,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I genitori interessati al Battesimo prendano contatto con il Parroco (tel. 820808). Dopo la visita di Don Demetrio in famiglia, sono previsti al centro parrocchiale un </w:t>
                      </w:r>
                      <w:r>
                        <w:rPr>
                          <w:b/>
                          <w:bCs/>
                          <w:sz w:val="22"/>
                        </w:rPr>
                        <w:t>incontro per i genitori</w:t>
                      </w:r>
                      <w:r>
                        <w:rPr>
                          <w:sz w:val="22"/>
                        </w:rPr>
                        <w:t xml:space="preserve"> e un altro </w:t>
                      </w:r>
                      <w:r>
                        <w:rPr>
                          <w:b/>
                          <w:bCs/>
                          <w:sz w:val="22"/>
                        </w:rPr>
                        <w:t>incontro per i genitori e i padrini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---------------------------------------------------------------------------------------------------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sz w:val="22"/>
                        </w:rPr>
                        <w:t>, mercoledì  7 gennaio ore 9,00:</w:t>
                      </w:r>
                      <w:r>
                        <w:rPr/>
                        <w:t xml:space="preserve"> Giacomello Nadia, Marcati Giovanni, Massignan Luciana, Meneghini Renata, Pellizzari Em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scrizione al circolo “NOI Associazione”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no aperte le iscrizioni per il rinnovo delle tessere al circolo “NOI” presso il centro parrocchia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Teniamo presente che per poter usufruire dei servizi del Bar, è fiscalmente richiesta la tessera del “Noi”. Un caloroso invito quindi ad iscriversi, possibilmente entro il 31 gennai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rso Fidanzati a Sareg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bito dopo l’Epifania inizia il Corso per Fidanzati a Sarego. Per maggiori informazioni e per iscriversi rivolgersi al parroco di Sarego (tel. 0444. 830150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</w:rPr>
                        <w:t>Abbonamenti a “La Voce dei Berici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Per un anno euro 37,00; per 6 mesi euro 23,00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Se desiderate abbonarvi potete rivolgervi a don Demetrio.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mazone BT" w:hAnsi="Amazone BT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Amazone BT" w:hAnsi="Amazone BT"/>
                          <w:b/>
                          <w:bCs/>
                          <w:sz w:val="40"/>
                        </w:rPr>
                        <w:t>Lotteria dell’Epif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>Sono in vendita i biglietti della Lotteria con ricchi premi. L’estrazione avrà luogo il 6 gennaio presso il Centro parrocch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dLib BT" w:hAnsi="AdLib BT" w:cs="AdLib BT"/>
                                <w:sz w:val="32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sz w:val="32"/>
                              </w:rPr>
                              <w:t xml:space="preserve">I NUOVI PREPOTENTI: 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gency FB" w:hAnsi="Agency FB" w:cs="Arial Unicode MS"/>
                                <w:sz w:val="44"/>
                              </w:rPr>
                            </w:pPr>
                            <w:r>
                              <w:rPr>
                                <w:rFonts w:cs="Arial Unicode MS" w:ascii="Agency FB" w:hAnsi="Agency FB"/>
                                <w:sz w:val="44"/>
                              </w:rPr>
                              <w:t>Il bullo del banco acc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 Unicode MS"/>
                                <w:sz w:val="8"/>
                              </w:rPr>
                            </w:pPr>
                            <w:r>
                              <w:rPr>
                                <w:rFonts w:cs="Arial Unicode MS" w:ascii="Agency FB" w:hAnsi="Agency FB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icerche fatte in Veneto (Giornale di Vicenza 28.12.03) e anche a Milano ci dicono che 4 bambini su 10 hanno subito atti di sopraffazio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tro un fenomeno dilagante, lo psicologo raccomanda agli alunni di elementari e medi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non tacete di fronte ai soprusi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denunciate sempre violenze e ricat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Così fermerete gli arroga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consigli degli esperti alle famiglie dei “bulli” prepotenti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Scoprire di avere un figlio prepotente, che si fa largo nella vita vessando i compagni, può gettare una famiglia nello sconcer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Che fare per aiutare il figlio a non finire nei guai più seri? Come comportarsi per riprendere in mano la situazione? Ecco alcuni consigli elaborati dagli psicologi per i genitori dei “bulli” prepoten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</w:rPr>
                              <w:t>ascoltare il proprio figlio, non processarl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</w:rPr>
                              <w:t xml:space="preserve">2. accettare la segnalazione della scuola, non ritenere che ci sia stato u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</w:rPr>
                              <w:t>errore di valutazione e che lui sia una povera vittima dei professor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</w:rPr>
                              <w:t>3. fargli capire che la famiglia non condivide affatto la sua violenza e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</w:rPr>
                              <w:t>sua prepotenz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</w:rPr>
                              <w:t>4. sanzionare i suoi comportamenti negativi, mai giustificarl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</w:rPr>
                              <w:t>5. accettare che il proprio figlio possa comportarsi fuori casa in man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20"/>
                              </w:rPr>
                              <w:t>diversa rispetto a quando sta con genitori,fratelli, am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</w:rPr>
                              <w:t>e a quelle delle vittim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ido, introverso, spaventato, “predestinato” insomma al ruolo di vittima. Mamma e papà non sanno che fare davanti a questo figlio che torna ogni giorno da scuola piangendo per una nuova angheria subita dal “bullo” della classe. Anche per loro gli psicologi hanno elaborato un vademec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non prendere sottogamba le ragioni del proprio figlio, ma accoglierle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are ascolto al suo disagi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2. non chiedergli mai di mettere in atto comportamenti aggressivi nei confronti di un prepotente: non ne sarebbe capac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3. se deve difendersi, insegnargli a non sopravvalutare le proprie forze e non considerare una debolezza il non passare alle vie di fatt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4. decidere insieme a lui anche di cambiare scuola, se le risposte degli insegnanti non sono adeguate e tempestive. Non è una sconfitt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5. inserirlo in attività sportive non offensive ma che gli insegnino a “parare i colpi”, come lo judo e le tecniche di difesa personal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(da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Noi, genitori e figli”,</w:t>
                            </w:r>
                            <w:r>
                              <w:rPr>
                                <w:sz w:val="22"/>
                              </w:rPr>
                              <w:t xml:space="preserve"> 21.12.200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rFonts w:ascii="AdLib BT" w:hAnsi="AdLib BT" w:cs="AdLib BT"/>
                          <w:sz w:val="32"/>
                        </w:rPr>
                      </w:pPr>
                      <w:r>
                        <w:rPr>
                          <w:rFonts w:cs="AdLib BT" w:ascii="AdLib BT" w:hAnsi="AdLib BT"/>
                          <w:sz w:val="32"/>
                        </w:rPr>
                        <w:t xml:space="preserve">I NUOVI PREPOTENTI: 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gency FB" w:hAnsi="Agency FB" w:cs="Arial Unicode MS"/>
                          <w:sz w:val="44"/>
                        </w:rPr>
                      </w:pPr>
                      <w:r>
                        <w:rPr>
                          <w:rFonts w:cs="Arial Unicode MS" w:ascii="Agency FB" w:hAnsi="Agency FB"/>
                          <w:sz w:val="44"/>
                        </w:rPr>
                        <w:t>Il bullo del banco accanto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 Unicode MS"/>
                          <w:sz w:val="8"/>
                        </w:rPr>
                      </w:pPr>
                      <w:r>
                        <w:rPr>
                          <w:rFonts w:cs="Arial Unicode MS" w:ascii="Agency FB" w:hAnsi="Agency FB"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icerche fatte in Veneto (Giornale di Vicenza 28.12.03) e anche a Milano ci dicono che 4 bambini su 10 hanno subito atti di sopraffazion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ontro un fenomeno dilagante, lo psicologo raccomanda agli alunni di elementari e medie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non tacete di fronte ai soprusi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denunciate sempre violenze e ricatt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Così fermerete gli arrogan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consigli degli esperti alle famiglie dei “bulli” prepotenti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</w:rPr>
                        <w:t>Scoprire di avere un figlio prepotente, che si fa largo nella vita vessando i compagni, può gettare una famiglia nello sconcer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</w:rPr>
                        <w:t>Che fare per aiutare il figlio a non finire nei guai più seri? Come comportarsi per riprendere in mano la situazione? Ecco alcuni consigli elaborati dagli psicologi per i genitori dei “bulli” prepotent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</w:rPr>
                        <w:t xml:space="preserve">1. </w:t>
                      </w: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0"/>
                        </w:rPr>
                        <w:t>ascoltare il proprio figlio, non processarl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0"/>
                        </w:rPr>
                        <w:t xml:space="preserve">2. accettare la segnalazione della scuola, non ritenere che ci sia stato u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</w:t>
                      </w: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0"/>
                        </w:rPr>
                        <w:t>errore di valutazione e che lui sia una povera vittima dei professor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0"/>
                        </w:rPr>
                        <w:t>3. fargli capire che la famiglia non condivide affatto la sua violenza e 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0"/>
                        </w:rPr>
                        <w:t>sua prepotenz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0"/>
                        </w:rPr>
                        <w:t>4. sanzionare i suoi comportamenti negativi, mai giustificarl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0"/>
                        </w:rPr>
                        <w:t>5. accettare che il proprio figlio possa comportarsi fuori casa in manie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20"/>
                        </w:rPr>
                        <w:t>diversa rispetto a quando sta con genitori,fratelli, amici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</w:t>
                      </w:r>
                      <w:r>
                        <w:rPr>
                          <w:b/>
                          <w:bCs/>
                        </w:rPr>
                        <w:t>e a quelle delle vittime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ido, introverso, spaventato, “predestinato” insomma al ruolo di vittima. Mamma e papà non sanno che fare davanti a questo figlio che torna ogni giorno da scuola piangendo per una nuova angheria subita dal “bullo” della classe. Anche per loro gli psicologi hanno elaborato un vademec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non prendere sottogamba le ragioni del proprio figlio, ma accoglierle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are ascolto al suo disagi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2. non chiedergli mai di mettere in atto comportamenti aggressivi nei confronti di un prepotente: non ne sarebbe capac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3. se deve difendersi, insegnargli a non sopravvalutare le proprie forze e non considerare una debolezza il non passare alle vie di fatto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4. decidere insieme a lui anche di cambiare scuola, se le risposte degli insegnanti non sono adeguate e tempestive. Non è una sconfitt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5. inserirlo in attività sportive non offensive ma che gli insegnino a “parare i colpi”, come lo judo e le tecniche di difesa personale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</w:t>
                      </w:r>
                      <w:r>
                        <w:rPr>
                          <w:sz w:val="22"/>
                        </w:rPr>
                        <w:t xml:space="preserve">(da </w:t>
                      </w:r>
                      <w:r>
                        <w:rPr>
                          <w:i/>
                          <w:iCs/>
                          <w:sz w:val="22"/>
                        </w:rPr>
                        <w:t>“Noi, genitori e figli”,</w:t>
                      </w:r>
                      <w:r>
                        <w:rPr>
                          <w:sz w:val="22"/>
                        </w:rPr>
                        <w:t xml:space="preserve"> 21.12.2003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, Claudio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9 gennaio, alle ore 20.30, ci sarà Neris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  Domenica dopo Na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I  Domenica dopo Na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37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– 4 Gennaio 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378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– 4 Gennaio 200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592580" cy="1868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17735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47.15pt;mso-wrap-distance-left:9.05pt;mso-wrap-distance-right:9.05pt;mso-wrap-distance-top:0pt;mso-wrap-distance-bottom:0pt;margin-top:5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17735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eniva nel mondo la luce vera… Venne fra la sua gente, ma i suoi non l’hanno accolto”.</w:t>
                            </w:r>
                          </w:p>
                          <w:p>
                            <w:pPr>
                              <w:pStyle w:val="Corpodeltesto2"/>
                              <w:ind w:left="2124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Gv. 1, 9-11 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Gesù è la luce che rivela il volto del Padre. Ma gli uomini hanno preferito le tenebre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gli però offre a quanti lo accolgono con fede, il potere di diventare figli di D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eniva nel mondo la luce vera… Venne fra la sua gente, ma i suoi non l’hanno accolto”.</w:t>
                      </w:r>
                    </w:p>
                    <w:p>
                      <w:pPr>
                        <w:pStyle w:val="Corpodeltesto2"/>
                        <w:ind w:left="2124" w:hanging="0"/>
                        <w:rPr>
                          <w:rFonts w:ascii="Arial" w:hAnsi="Arial" w:cs="Arial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Gv. 1, 9-11 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Gesù è la luce che rivela il volto del Padre. Ma gli uomini hanno preferito le tenebre. 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gli però offre a quanti lo accolgono con fede, il potere di diventare figli di 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4: 2ª dopo Natale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5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Amelia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7º Dal Cero Candido; Papale Luigi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6: </w:t>
                            </w:r>
                            <w:r>
                              <w:rPr>
                                <w:rFonts w:cs="Arial" w:ascii="AdLib BT" w:hAnsi="AdLib BT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Epifania del Sign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Entrati nella casa, i Magi videro il bamb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con Maria sua madre, e prostrati lo adorarono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10,30 def. Molon Enrico e R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4,30 in chie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rrivo dei Re Mag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enedizione dei Bambi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al centro parrocchi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e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canti, lotteria, frittelle e tanta allegria;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ore 17,00 arriva la Befana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7,30 “brusemo la stria”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7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Raimondo</w:t>
                              <w:tab/>
                              <w:tab/>
                              <w:t xml:space="preserve">               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 8,30 S. Me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Luci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ore 19,00 S.Mess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a. Chiarello Olga; Bruzzo Italo e Mastrotto Pie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Adriano</w:t>
                              <w:tab/>
                              <w:tab/>
                              <w:tab/>
                              <w:tab/>
                              <w:t>ore 15,00 S. Mes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fam. Chiarello Pa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ant’Al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ef. Burato Ottavio e Ma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1: Battesimo del Signore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  Catechesi familiare (bambini di 1ª elementare con i genito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S. Messa per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ttezzati del 2003 e i loro genitori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10,30  a. def. Faedo Maria  e  a. Faedo Pi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4: 2ª dopo Natale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 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5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Amelia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7º Dal Cero Candido; Papale Luigi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6: </w:t>
                      </w:r>
                      <w:r>
                        <w:rPr>
                          <w:rFonts w:cs="Arial" w:ascii="AdLib BT" w:hAnsi="AdLib BT"/>
                          <w:b/>
                          <w:bCs/>
                          <w:sz w:val="22"/>
                          <w:lang w:val="en-US" w:eastAsia="en-US"/>
                        </w:rPr>
                        <w:t>Epifania del Sign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en-US" w:eastAsia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en-US" w:eastAsia="en-US"/>
                        </w:rPr>
                        <w:t>Entrati nella casa, i Magi videro il bamb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en-US" w:eastAsia="en-US"/>
                        </w:rPr>
                        <w:t>con Maria sua madre, e prostrati lo adorarono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e 10,30 def. Molon Enrico e R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4,30 in chie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rrivo dei Re Mag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enedizione dei Bambi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al centro parrocchi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Fe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 canti, lotteria, frittelle e tanta allegria;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ore 17,00 arriva la Befana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7,30 “brusemo la stria”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7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Raimondo</w:t>
                        <w:tab/>
                        <w:tab/>
                        <w:t xml:space="preserve">               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 8,30 S. Mes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Luci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 xml:space="preserve">   ore 19,00 S.Messa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Def. a. Chiarello Olga; Bruzzo Italo e Mastrotto Pie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9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Adriano</w:t>
                        <w:tab/>
                        <w:tab/>
                        <w:tab/>
                        <w:tab/>
                        <w:t>ore 15,00 S. Mes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Def. fam. Chiarello Pa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ant’Al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Def. Burato Ottavio e Mar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1: Battesimo del Signore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00  Catechesi familiare (bambini di 1ª elementare con i genito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S. Messa per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attezzati del 2003 e i loro genitori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e 10,30  a. def. Faedo Maria  e  a. Faedo Pi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1383030" cy="1238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1512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97.5pt;mso-wrap-distance-left:9.05pt;mso-wrap-distance-right:9.05pt;mso-wrap-distance-top:0pt;mso-wrap-distance-bottom:0pt;margin-top: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11512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  <w:font w:name="BankGothic Lt BT">
    <w:charset w:val="00"/>
    <w:family w:val="swiss"/>
    <w:pitch w:val="variable"/>
  </w:font>
  <w:font w:name="Amazone BT">
    <w:charset w:val="00"/>
    <w:family w:val="script"/>
    <w:pitch w:val="variable"/>
  </w:font>
  <w:font w:name="AmericanUncD">
    <w:charset w:val="00"/>
    <w:family w:val="script"/>
    <w:pitch w:val="variable"/>
  </w:font>
  <w:font w:name="BankGothic Md BT">
    <w:charset w:val="00"/>
    <w:family w:val="swiss"/>
    <w:pitch w:val="variable"/>
  </w:font>
  <w:font w:name="Arial Rounded MT Bold">
    <w:charset w:val="00"/>
    <w:family w:val="swiss"/>
    <w:pitch w:val="variable"/>
  </w:font>
  <w:font w:name="AdLib BT">
    <w:charset w:val="00"/>
    <w:family w:val="decorative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0:06:00Z</dcterms:created>
  <dc:creator> </dc:creator>
  <dc:description/>
  <dc:language>en-US</dc:language>
  <cp:lastModifiedBy> </cp:lastModifiedBy>
  <cp:lastPrinted>2004-01-02T20:39:00Z</cp:lastPrinted>
  <dcterms:modified xsi:type="dcterms:W3CDTF">2004-01-16T18:41:00Z</dcterms:modified>
  <cp:revision>17</cp:revision>
  <dc:subject/>
  <dc:title>L</dc:title>
</cp:coreProperties>
</file>