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36"/>
                              </w:rPr>
                              <w:t>Gita-Pellegrinaggio</w:t>
                            </w: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36"/>
                              </w:rPr>
                              <w:t xml:space="preserve">a Cascia, Assisi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dLib BT" w:hAnsi="AdLib BT" w:cs="AdLib B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b/>
                                <w:bCs/>
                                <w:sz w:val="36"/>
                              </w:rPr>
                              <w:t>Gubbio e Grotte di Frasas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  <w:t>dal 23 al 25 apr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ankGothic Md BT" w:hAnsi="BankGothic Md BT" w:cs="BankGothic Md BT"/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enerdì 23/04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tenz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l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re 5,00 da Mele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piazzale del centro parrocchiale) alla vol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sc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aese di S. Rita; pranzo in ristorante; nel pomeriggio visi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 Santuario di Santa Ri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ore 17,00 partenza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isi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istemazione in hotel per la ce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il pernottamen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abato 24/04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nsione completa in ho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ntera giornata dedicata alla visita guidata di Assis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Pellegrinaggio 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silica di S. Francesc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. Chiara, il Duomo, S. Maria degli Ang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Porziuncola)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. Damiano e alle Carcer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menica 25/04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po la 1ª colazione partenza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ubbio,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sta per la vis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asilica di S. Ubal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patrono di Meledo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partenza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Frasassi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anzo in ristorante e nel pomeriggio visita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rotte di Frasass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percorso lungo poco meno di un chilometro compreso nell’inestricabile labirinto di ambienti sotterranei  che si susseguono per 13 chilometri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 termine partenza per la strada del rientro e, con soste intermedie,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rrivo previsto in sera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Il viaggio è organizzato dall’Agenzia Viaggi CALIBA di Vicen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Quota individuale</w:t>
                            </w:r>
                            <w:r>
                              <w:rPr>
                                <w:sz w:val="22"/>
                              </w:rPr>
                              <w:t xml:space="preserve"> di partecipazione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uro 200,00 circ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con 50 partecipanti)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a cifra esatta mi sarà comunicata lunedì 15 o martedì 16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Quota compren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l viaggio in pullman Granturismo; sistemazione in hotel ad Assisi o vicinanze in camere doppie con servizi privati; trattamento di pensione completa dal pranzo del primo giorno al pranzo del terzo giorno; bevande incluse (¼ vino + ½ acqua minerale) ai pasti; guida come da programma; assicurazione sanitaria e bagaglio Elvia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n compren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mance, entrate, extra e quanto non indicato nella “quota comprende”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pplemento camera singola</w:t>
                            </w:r>
                            <w:r>
                              <w:rPr>
                                <w:sz w:val="22"/>
                              </w:rPr>
                              <w:t xml:space="preserve"> euro 16,00 per persona per notte (totale euro 32,00)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cco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euro 50,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ll’iscri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l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euro 150,00 circ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ntro il 31 marz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Per le iscrizioni  rivolgersi a don Demetrio Guarat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a 4 Novembre 28/A, Parrocchia di Meledo (VI): tel. 0444. 8208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dLib BT" w:ascii="AdLib BT" w:hAnsi="AdLib BT"/>
                          <w:b/>
                          <w:bCs/>
                          <w:sz w:val="36"/>
                        </w:rPr>
                        <w:t>Gita-Pellegrinaggio</w:t>
                      </w:r>
                      <w:r>
                        <w:rPr>
                          <w:rFonts w:cs="AdLib BT" w:ascii="AdLib BT" w:hAnsi="AdLib BT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AdLib BT" w:ascii="AdLib BT" w:hAnsi="AdLib BT"/>
                          <w:b/>
                          <w:bCs/>
                          <w:sz w:val="36"/>
                        </w:rPr>
                        <w:t xml:space="preserve">a Cascia, Assisi,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dLib BT" w:hAnsi="AdLib BT" w:cs="AdLib B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dLib BT" w:ascii="AdLib BT" w:hAnsi="AdLib BT"/>
                          <w:b/>
                          <w:bCs/>
                          <w:sz w:val="36"/>
                        </w:rPr>
                        <w:t>Gubbio e Grotte di Frasass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  <w:t>dal 23 al 25 april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BankGothic Md BT" w:hAnsi="BankGothic Md BT" w:cs="BankGothic Md BT"/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Venerdì 23/04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artenza</w:t>
                      </w:r>
                      <w:r>
                        <w:rPr>
                          <w:rFonts w:cs="Arial" w:ascii="Arial" w:hAnsi="Arial"/>
                        </w:rPr>
                        <w:t xml:space="preserve"> all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re 5,00 da Meledo</w:t>
                      </w:r>
                      <w:r>
                        <w:rPr>
                          <w:rFonts w:cs="Arial" w:ascii="Arial" w:hAnsi="Arial"/>
                        </w:rPr>
                        <w:t xml:space="preserve"> (piazzale del centro parrocchiale) alla volt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scia</w:t>
                      </w:r>
                      <w:r>
                        <w:rPr>
                          <w:rFonts w:cs="Arial" w:ascii="Arial" w:hAnsi="Arial"/>
                        </w:rPr>
                        <w:t xml:space="preserve">, paese di S. Rita; pranzo in ristorante; nel pomeriggio visit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l Santuario di Santa Rita</w:t>
                      </w:r>
                      <w:r>
                        <w:rPr>
                          <w:rFonts w:cs="Arial" w:ascii="Arial" w:hAnsi="Arial"/>
                        </w:rPr>
                        <w:t xml:space="preserve">, ore 17,00 partenza p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ssisi</w:t>
                      </w:r>
                      <w:r>
                        <w:rPr>
                          <w:rFonts w:cs="Arial" w:ascii="Arial" w:hAnsi="Arial"/>
                        </w:rPr>
                        <w:t>, sistemazione in hotel per la cen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 il pernottamento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abato 24/04,</w:t>
                      </w:r>
                      <w:r>
                        <w:rPr>
                          <w:rFonts w:cs="Arial" w:ascii="Arial" w:hAnsi="Arial"/>
                        </w:rPr>
                        <w:t xml:space="preserve"> pensione completa in hotel.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Intera giornata dedicata alla visita guidata di Assisi</w:t>
                      </w:r>
                      <w:r>
                        <w:rPr>
                          <w:rFonts w:cs="Arial" w:ascii="Arial" w:hAnsi="Arial"/>
                        </w:rPr>
                        <w:t xml:space="preserve">. Pellegrinaggio all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asilica di S. Francesco</w:t>
                      </w:r>
                      <w:r>
                        <w:rPr>
                          <w:rFonts w:cs="Arial" w:ascii="Arial" w:hAnsi="Arial"/>
                        </w:rPr>
                        <w:t>, S. Chiara, il Duomo, S. Maria degli Angel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Porziuncola),</w:t>
                      </w:r>
                      <w:r>
                        <w:rPr>
                          <w:rFonts w:cs="Arial" w:ascii="Arial" w:hAnsi="Arial"/>
                        </w:rPr>
                        <w:t xml:space="preserve"> S. Damiano e alle Carceri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omenica 25/04,</w:t>
                      </w:r>
                      <w:r>
                        <w:rPr>
                          <w:rFonts w:cs="Arial" w:ascii="Arial" w:hAnsi="Arial"/>
                        </w:rPr>
                        <w:t xml:space="preserve"> dopo la 1ª colazione partenza p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ubbio, </w:t>
                      </w:r>
                      <w:r>
                        <w:rPr>
                          <w:rFonts w:cs="Arial" w:ascii="Arial" w:hAnsi="Arial"/>
                        </w:rPr>
                        <w:t>sosta per la visit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Basilica di S. Ubald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patrono di Meledo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 partenza p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Frasassi. </w:t>
                      </w:r>
                      <w:r>
                        <w:rPr>
                          <w:rFonts w:cs="Arial" w:ascii="Arial" w:hAnsi="Arial"/>
                        </w:rPr>
                        <w:t xml:space="preserve">Pranzo in ristorante e nel pomeriggio visita del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rotte di Frasass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percorso lungo poco meno di un chilometro compreso nell’inestricabile labirinto di ambienti sotterranei  che si susseguono per 13 chilometri)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 Al termine partenza per la strada del rientro e, con soste intermedie,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rrivo previsto in serata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Il viaggio è organizzato dall’Agenzia Viaggi CALIBA di Vicenza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Quota individuale</w:t>
                      </w:r>
                      <w:r>
                        <w:rPr>
                          <w:sz w:val="22"/>
                        </w:rPr>
                        <w:t xml:space="preserve"> di partecipazione: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uro 200,00 circ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(con 50 partecipanti)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La cifra esatta mi sarà comunicata lunedì 15 o martedì 16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Quota compren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l viaggio in pullman Granturismo; sistemazione in hotel ad Assisi o vicinanze in camere doppie con servizi privati; trattamento di pensione completa dal pranzo del primo giorno al pranzo del terzo giorno; bevande incluse (¼ vino + ½ acqua minerale) ai pasti; guida come da programma; assicurazione sanitaria e bagaglio Elvia;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n compren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mance, entrate, extra e quanto non indicato nella “quota comprende”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Supplemento camera singola</w:t>
                      </w:r>
                      <w:r>
                        <w:rPr>
                          <w:sz w:val="22"/>
                        </w:rPr>
                        <w:t xml:space="preserve"> euro 16,00 per persona per notte (totale euro 32,00).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ccon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euro 50,00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ll’iscri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l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euro 150,00 circa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ntro il 31 marz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Per le iscrizioni  rivolgersi a don Demetrio Guarat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a 4 Novembre 28/A, Parrocchia di Meledo (VI): tel. 0444. 82080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Domenica </w:t>
                            </w:r>
                            <w:r>
                              <w:rPr>
                                <w:sz w:val="20"/>
                              </w:rPr>
                              <w:t xml:space="preserve">14, ore 16,00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 Lonigo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contr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nistri straordinari della Comun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0"/>
                              </w:rPr>
                              <w:t xml:space="preserve"> 15, ore 20,3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Ascolto della Parola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nite numerosi!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0"/>
                              </w:rPr>
                              <w:t xml:space="preserve"> 16, ore 15,00 Tombola per gli anziani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0"/>
                              </w:rPr>
                              <w:t xml:space="preserve"> 17, ore 17,00 Incontro dei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simandi con frà Pa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0"/>
                              </w:rPr>
                              <w:t xml:space="preserve">18, ore 20,30 incontr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nitori dei fanciulli di 3ª elementare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preparazione all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sta del Perdon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sz w:val="20"/>
                              </w:rPr>
                              <w:t xml:space="preserve"> 19, ore 15,00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a Crucis</w:t>
                            </w:r>
                            <w:r>
                              <w:rPr>
                                <w:sz w:val="20"/>
                              </w:rPr>
                              <w:t xml:space="preserve"> e confessioni 4ª elem. A-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sta di S. Giuseppe:</w:t>
                            </w:r>
                            <w:r>
                              <w:rPr>
                                <w:sz w:val="20"/>
                              </w:rPr>
                              <w:t xml:space="preserve"> ore 20,00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. Messa per tutti i papà</w:t>
                            </w:r>
                            <w:r>
                              <w:rPr>
                                <w:sz w:val="20"/>
                              </w:rPr>
                              <w:t xml:space="preserve">. Poi rinfresco al Centro Parrocchiale.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uguri ai nostri papà e a tutti i Giuseppe e Giusepp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Sabato 2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ore 14,3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Cammino di pace a Loni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0"/>
                              </w:rPr>
                              <w:t xml:space="preserve"> 21, ore 10,30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segna del Comandamento nuov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i ragazzi di 5ª elem.</w:t>
                            </w:r>
                            <w:r>
                              <w:rPr>
                                <w:sz w:val="20"/>
                              </w:rPr>
                              <w:t xml:space="preserve"> con i loro Geni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mazone BT" w:cs="Amazone BT" w:ascii="Amazone BT" w:hAnsi="Amazone B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</w:rPr>
                              <w:t>----------------------------------------------------------------------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sz w:val="20"/>
                              </w:rPr>
                              <w:t>, mercoledì 17 marzo ore 9,00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arotto Mari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Mastrott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M. Stella, Parlato Stefania, Panozzo Augusta, Rossi Graziell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sz w:val="20"/>
                              </w:rPr>
                              <w:t>martedì 16 marzo, ore 14,30: Gonzato M.Stella in Mastrotto, Segato Franca in Dalla Tomba, Fornaro Francesca in Adami, Coast Esther in Ge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utte le Parrocchie del Vicariato di Lonigo t’invitano a partecipare 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MINO DI ASCOLTO E SOLIDARIETA’ VERSO I POV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Sabato 20 Marzo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nsieme dal Santuario della Madonna dei Miracoli sino alla Chiesa di S. Danie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l nostro “pellegrinare” è per ascoltare le sollecitazioni di giustizia e di pace che vengono dal mondo dei poveri vicini e lontani. E per impegnarci promuovendo gesti e luoghi significativi, coinvolgendo tutta la comu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e 14,30 ritrovo presso il Santuario della Madonna dei Mira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e 14,45 partenza del corte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 xml:space="preserve">Attraversando Lonigo, arrivo alla Chiesa di S. Daniele e momento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preghiera conclusiva. (conclusione dell’evento alle ore 17,00 circ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Organizza: la Commissione missionaria vicari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 i gruppi giovanili del Vicariato di Loni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----------------------------------------------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accolta del vetro: </w:t>
                            </w:r>
                            <w:r>
                              <w:rPr>
                                <w:sz w:val="20"/>
                              </w:rPr>
                              <w:t>dopo Pasqua ci sarà, al solito posto, un rimorchio per il vetr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Nel frattempo siete pregati di tenerlo in ca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iornata ecologica, </w:t>
                            </w:r>
                            <w:r>
                              <w:rPr>
                                <w:sz w:val="20"/>
                              </w:rPr>
                              <w:t xml:space="preserve">nel comune di Sarego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sabato 13/03 </w:t>
                            </w:r>
                            <w:r>
                              <w:rPr>
                                <w:sz w:val="20"/>
                              </w:rPr>
                              <w:t>ore 14,00-17,00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e domenica 14/03 </w:t>
                            </w:r>
                            <w:r>
                              <w:rPr>
                                <w:sz w:val="20"/>
                              </w:rPr>
                              <w:t>ore 8,30-11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a colomba per la vita, a favore dell’AD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abato 27 e domenica 28</w:t>
                            </w:r>
                            <w:r>
                              <w:rPr>
                                <w:sz w:val="20"/>
                              </w:rPr>
                              <w:t>, all’uscita dalle Messe festive vi verrà proposta una colomba per la vita, a favore dell’ADMO (Associazione Donatori Midollo Oss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  <w:tab w:val="left" w:pos="39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Domenica </w:t>
                      </w:r>
                      <w:r>
                        <w:rPr>
                          <w:sz w:val="20"/>
                        </w:rPr>
                        <w:t xml:space="preserve">14, ore 16,00 </w:t>
                      </w:r>
                      <w:r>
                        <w:rPr>
                          <w:i/>
                          <w:iCs/>
                          <w:sz w:val="20"/>
                        </w:rPr>
                        <w:t>a Lonigo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incontr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Ministri straordinari della Comun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Lunedì</w:t>
                      </w:r>
                      <w:r>
                        <w:rPr>
                          <w:sz w:val="20"/>
                        </w:rPr>
                        <w:t xml:space="preserve"> 15, ore 20,30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Ascolto della Parola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z w:val="20"/>
                        </w:rPr>
                        <w:t>Venite numerosi!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Martedì</w:t>
                      </w:r>
                      <w:r>
                        <w:rPr>
                          <w:sz w:val="20"/>
                        </w:rPr>
                        <w:t xml:space="preserve"> 16, ore 15,00 Tombola per gli anziani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Mercoledì</w:t>
                      </w:r>
                      <w:r>
                        <w:rPr>
                          <w:sz w:val="20"/>
                        </w:rPr>
                        <w:t xml:space="preserve"> 17, ore 17,00 Incontro dei </w:t>
                      </w:r>
                      <w:r>
                        <w:rPr>
                          <w:b/>
                          <w:bCs/>
                          <w:sz w:val="20"/>
                        </w:rPr>
                        <w:t>Cresimandi con frà Pa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0"/>
                        </w:rPr>
                        <w:t xml:space="preserve">18, ore 20,30 incontro </w:t>
                      </w:r>
                      <w:r>
                        <w:rPr>
                          <w:b/>
                          <w:bCs/>
                          <w:sz w:val="20"/>
                        </w:rPr>
                        <w:t>Genitori dei fanciulli di 3ª elementare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</w:rPr>
                        <w:t xml:space="preserve">in preparazione alla </w:t>
                      </w:r>
                      <w:r>
                        <w:rPr>
                          <w:b/>
                          <w:bCs/>
                          <w:sz w:val="20"/>
                        </w:rPr>
                        <w:t>Festa del Perdon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Venerdì</w:t>
                      </w:r>
                      <w:r>
                        <w:rPr>
                          <w:sz w:val="20"/>
                        </w:rPr>
                        <w:t xml:space="preserve"> 19, ore 15,00 </w:t>
                      </w:r>
                      <w:r>
                        <w:rPr>
                          <w:b/>
                          <w:bCs/>
                          <w:sz w:val="20"/>
                        </w:rPr>
                        <w:t>Via Crucis</w:t>
                      </w:r>
                      <w:r>
                        <w:rPr>
                          <w:sz w:val="20"/>
                        </w:rPr>
                        <w:t xml:space="preserve"> e confessioni 4ª elem. A-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esta di S. Giuseppe:</w:t>
                      </w:r>
                      <w:r>
                        <w:rPr>
                          <w:sz w:val="20"/>
                        </w:rPr>
                        <w:t xml:space="preserve"> ore 20,00 </w:t>
                      </w:r>
                      <w:r>
                        <w:rPr>
                          <w:b/>
                          <w:bCs/>
                          <w:sz w:val="20"/>
                        </w:rPr>
                        <w:t>S. Messa per tutti i papà</w:t>
                      </w:r>
                      <w:r>
                        <w:rPr>
                          <w:sz w:val="20"/>
                        </w:rPr>
                        <w:t xml:space="preserve">. Poi rinfresco al Centro Parrocchiale. </w:t>
                      </w:r>
                      <w:r>
                        <w:rPr>
                          <w:i/>
                          <w:iCs/>
                          <w:sz w:val="20"/>
                        </w:rPr>
                        <w:t>Auguri ai nostri papà e a tutti i Giuseppe e Giusepp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Sabato 20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ore 14,30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Cammino di pace a Loni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omenica</w:t>
                      </w:r>
                      <w:r>
                        <w:rPr>
                          <w:sz w:val="20"/>
                        </w:rPr>
                        <w:t xml:space="preserve"> 21, ore 10,30 </w:t>
                      </w:r>
                      <w:r>
                        <w:rPr>
                          <w:b/>
                          <w:bCs/>
                          <w:sz w:val="20"/>
                        </w:rPr>
                        <w:t>Consegna del Comandamento nuov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u w:val="single"/>
                        </w:rPr>
                        <w:t>ai ragazzi di 5ª elem.</w:t>
                      </w:r>
                      <w:r>
                        <w:rPr>
                          <w:sz w:val="20"/>
                        </w:rPr>
                        <w:t xml:space="preserve"> con i loro Geni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mazone BT" w:cs="Amazone BT" w:ascii="Amazone BT" w:hAnsi="Amazone B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mazone BT" w:ascii="Amazone BT" w:hAnsi="Amazone BT"/>
                          <w:b/>
                          <w:bCs/>
                        </w:rPr>
                        <w:t>----------------------------------------------------------------------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sz w:val="20"/>
                        </w:rPr>
                        <w:t>, mercoledì 17 marzo ore 9,00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sarotto Mari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>Mastrott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M. Stella, Parlato Stefania, Panozzo Augusta, Rossi Graziella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ulizie delle Aule di Catechismo, </w:t>
                      </w:r>
                      <w:r>
                        <w:rPr>
                          <w:sz w:val="20"/>
                        </w:rPr>
                        <w:t>martedì 16 marzo, ore 14,30: Gonzato M.Stella in Mastrotto, Segato Franca in Dalla Tomba, Fornaro Francesca in Adami, Coast Esther in Gem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utte le Parrocchie del Vicariato di Lonigo t’invitano a partecipare 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MINO DI ASCOLTO E SOLIDARIETA’ VERSO I POVE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lang w:val="it-IT" w:eastAsia="it-IT"/>
                        </w:rPr>
                        <w:t>Sabato 20 Marzo 2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nsieme dal Santuario della Madonna dei Miracoli sino alla Chiesa di S. Danie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l nostro “pellegrinare” è per ascoltare le sollecitazioni di giustizia e di pace che vengono dal mondo dei poveri vicini e lontani. E per impegnarci promuovendo gesti e luoghi significativi, coinvolgendo tutta la comu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e 14,30 ritrovo presso il Santuario della Madonna dei Miraco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re 14,45 partenza del corte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 xml:space="preserve">Attraversando Lonigo, arrivo alla Chiesa di S. Daniele e momento d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>preghiera conclusiva. (conclusione dell’evento alle ore 17,00 circ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Organizza: la Commissione missionaria vicari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e i gruppi giovanili del Vicariato di Loni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---------------------------------------------------------------------------------------------------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Raccolta del vetro: </w:t>
                      </w:r>
                      <w:r>
                        <w:rPr>
                          <w:sz w:val="20"/>
                        </w:rPr>
                        <w:t>dopo Pasqua ci sarà, al solito posto, un rimorchio per il vetr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Nel frattempo siete pregati di tenerlo in cas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iornata ecologica, </w:t>
                      </w:r>
                      <w:r>
                        <w:rPr>
                          <w:sz w:val="20"/>
                        </w:rPr>
                        <w:t xml:space="preserve">nel comune di Sarego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  <w:u w:val="single"/>
                        </w:rPr>
                        <w:t xml:space="preserve">sabato 13/03 </w:t>
                      </w:r>
                      <w:r>
                        <w:rPr>
                          <w:sz w:val="20"/>
                        </w:rPr>
                        <w:t>ore 14,00-17,00</w:t>
                      </w:r>
                      <w:r>
                        <w:rPr>
                          <w:sz w:val="20"/>
                          <w:u w:val="single"/>
                        </w:rPr>
                        <w:t xml:space="preserve"> e domenica 14/03 </w:t>
                      </w:r>
                      <w:r>
                        <w:rPr>
                          <w:sz w:val="20"/>
                        </w:rPr>
                        <w:t>ore 8,30-11,3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na colomba per la vita, a favore dell’AD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  <w:u w:val="single"/>
                        </w:rPr>
                        <w:t>Sabato 27 e domenica 28</w:t>
                      </w:r>
                      <w:r>
                        <w:rPr>
                          <w:sz w:val="20"/>
                        </w:rPr>
                        <w:t>, all’uscita dalle Messe festive vi verrà proposta una colomba per la vita, a favore dell’ADMO (Associazione Donatori Midollo Oss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/>
                            </w:pPr>
                            <w:r>
                              <w:rPr/>
                              <w:t>Pregh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spazzi via ogni equivo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sbaglia chi presenta Dio, il Padre tu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e un essere minaccioso, come un potente che incute paur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e uno che si serve delle disgrazie e delle calamit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obbligare a riconoscere la sua forz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ridurre al nulla la nostra superbi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contenere le nostre ribellion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piegarci alla sua volon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, non è questo il volto del Padre tu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li è bontà e misericordia, pazienza e tenerez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 questo non deve farci cred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si possa rimanere all’infinito la nostra conver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tuo amore merita la nostra attenzio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nostro impegno, la nostra decis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 lo prende sul serio non può ritardare all’infini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momento in cui aderire al tuo invi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momento in cui sbarazzarsi dei legami con il mal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momento in cui lanciarsi senza pentimento alcu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l’avventura del Regno.                         (Roberto Lauri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t>Il Po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a volta un uomo andò a visitare un monastero. Incontrò un monaco e gli domandò: “Che cosa impari mai dalla tua vita di silenzio e di preghiera?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monaco stava andando ad attingere acqua al pozzo, che si trovava nel bel mezzo del chiostro. “Vieni con me!”, gli di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Dopo aver attinto l’acqua continuò:” Guarda giù nel pozzo! Che cosa vedi?”. L’uomo guardò nel pozzo e rispose: “Non vedo niente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Dopo un pò il monaco disse di nuovo al visitatore: “Guarda ora… Che cosa vedi nel pozzo?”. L’uomo ubbidì e rispose: “Ora vedo me stesso: mi specchio nell’acqua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Il monaco concluse: “Vedi, quando io immergo il secchio, l’acqua è agitata. Ora invece l’acqua è tranquilla. E’ questa l’esperienza del silenzio: l’uomo vede se stesso!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/>
                      </w:pPr>
                      <w:r>
                        <w:rPr/>
                        <w:t>Preghi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 spazzi via ogni equivo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sbaglia chi presenta Dio, il Padre tu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e un essere minaccioso, come un potente che incute paur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e uno che si serve delle disgrazie e delle calamit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obbligare a riconoscere la sua forz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ridurre al nulla la nostra superbi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contenere le nostre ribellion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piegarci alla sua volontà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, non è questo il volto del Padre tu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li è bontà e misericordia, pazienza e tenerez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 questo non deve farci cred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 si possa rimanere all’infinito la nostra convers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tuo amore merita la nostra attenzion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nostro impegno, la nostra decis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 lo prende sul serio non può ritardare all’infini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momento in cui aderire al tuo invi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momento in cui sbarazzarsi dei legami con il mal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momento in cui lanciarsi senza pentimento alcu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ll’avventura del Regno.                         (Roberto Lauri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  <w:t>Il Pozz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a volta un uomo andò a visitare un monastero. Incontrò un monaco e gli domandò: “Che cosa impari mai dalla tua vita di silenzio e di preghiera?”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monaco stava andando ad attingere acqua al pozzo, che si trovava nel bel mezzo del chiostro. “Vieni con me!”, gli diss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Dopo aver attinto l’acqua continuò:” Guarda giù nel pozzo! Che cosa vedi?”. L’uomo guardò nel pozzo e rispose: “Non vedo niente”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Dopo un pò il monaco disse di nuovo al visitatore: “Guarda ora… Che cosa vedi nel pozzo?”. L’uomo ubbidì e rispose: “Ora vedo me stesso: mi specchio nell’acqua”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Il monaco concluse: “Vedi, quando io immergo il secchio, l’acqua è agitata. Ora invece l’acqua è tranquilla. E’ questa l’esperienza del silenzio: l’uomo vede se stesso!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Neris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9 Marzo, alle ore 20.30, ci sarà Stefania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  Domenica di Quares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I  Domenica di Quare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38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– </w:t>
                            </w:r>
                            <w:r>
                              <w:rPr/>
                              <w:t xml:space="preserve">14 Marzo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388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– </w:t>
                      </w:r>
                      <w:r>
                        <w:rPr/>
                        <w:t xml:space="preserve">14 Marzo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59258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7735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7.15pt;mso-wrap-distance-left:9.05pt;mso-wrap-distance-right:9.05pt;mso-wrap-distance-top:0pt;mso-wrap-distance-bottom:0pt;margin-top: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7735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Figlio dell’uomo non è venuto per essere servito, ma per servire e dare la propria vita”.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Mc. 10,45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eguire Gesù non è una scelta che dà prestigio: la via da lui tracciata non è quella del potere umano, ma del servizio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ull’esempio di Cristo che ha offerto tutto se stesso per la nostra salvezza, ogni cristiano è invitato a vivere una vita di servizio e di donazione di sé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l Figlio dell’uomo non è venuto per essere servito, ma per servire e dare la propria vita”.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(Mc. 10,45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Seguire Gesù non è una scelta che dà prestigio: la via da lui tracciata non è quella del potere umano, ma del servizio.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Sull’esempio di Cristo che ha offerto tutto se stesso per la nostra salvezza, ogni cristiano è invitato a vivere una vita di servizio e di donazione di sé. 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4:  3ª di Quaresima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8,00 Zigiotti Ferruccio e fam. Brun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 def. a. Tregnaghi  Bruno; Panozzo Vincenzo e Maria; fam. Basso Emilio; fam. Salgarollo Michelangelo; Rancan Imeol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5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Luisa </w:t>
                              <w:tab/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’  16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Ciria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Patrizio                  </w:t>
                              <w:tab/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Ciri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Negro Sergio; Negro Dan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Giusepp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re 20,00 S.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Via Cruc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Clau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f. a. Pasqualotto Arturo; a. Pettena Maria; Yano Soldà (classe 1948); Trentin Attilio; Mastrotto Anton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1: 4ª di Quaresima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 tutte le Messe di questa Domenica pred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ra Silv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dei “Fratelli di S. Francesco”, per dare l’annuncio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“Missione parrocchiale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che avrà luogo nella nostra parrocchia di Meledo dal 9 al 20 febbraio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00  def  a. Rancan Attilio e Margher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 def a. Marcellina Grana; a. Zigiotti Italo; Rancan Giuseppina; Chiarello Giuseppe e Giovanni; fam Massignan-Guerre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segna del “Comandamento nuovo di Gesù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i ragazzi di 5ª elemen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4:  3ª di Quaresima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8,00 Zigiotti Ferruccio e fam. Brun Giusep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 def. a. Tregnaghi  Bruno; Panozzo Vincenzo e Maria; fam. Basso Emilio; fam. Salgarollo Michelangelo; Rancan Imeol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5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Luisa </w:t>
                        <w:tab/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’  16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Ciria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7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Patrizio                  </w:t>
                        <w:tab/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Cirill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Negro Sergio; Negro Dani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9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Giuseppe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re 20,00 S.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Via Cruc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Claud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f. a. Pasqualotto Arturo; a. Pettena Maria; Yano Soldà (classe 1948); Trentin Attilio; Mastrotto Anton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1: 4ª di Quaresima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 tutte le Messe di questa Domenica predic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fra Silvi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dei “Fratelli di S. Francesco”, per dare l’annuncio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“Missione parrocchiale”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che avrà luogo nella nostra parrocchia di Meledo dal 9 al 20 febbraio 200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8,00  def  a. Rancan Attilio e Margher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 def a. Marcellina Grana; a. Zigiotti Italo; Rancan Giuseppina; Chiarello Giuseppe e Giovanni; fam Massignan-Guerrer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segna del “Comandamento nuovo di Gesù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i ragazzi di 5ª ele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  <w:font w:name="Arial Black">
    <w:charset w:val="00"/>
    <w:family w:val="swiss"/>
    <w:pitch w:val="variable"/>
  </w:font>
  <w:font w:name="BankGothic Md BT">
    <w:charset w:val="00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0:16:00Z</dcterms:created>
  <dc:creator> </dc:creator>
  <dc:description/>
  <dc:language>en-US</dc:language>
  <cp:lastModifiedBy> </cp:lastModifiedBy>
  <cp:lastPrinted>2004-03-12T19:04:00Z</cp:lastPrinted>
  <dcterms:modified xsi:type="dcterms:W3CDTF">2004-03-15T07:51:00Z</dcterms:modified>
  <cp:revision>27</cp:revision>
  <dc:subject/>
  <dc:title>L</dc:title>
</cp:coreProperties>
</file>