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D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Dio e il palloncino ne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 bambino dalla pelle scura stava a guardare il venditore di palloncini alla fiera del villaggi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’uomo era evidentemente un ottimo venditore perché lasciò andare un palloncino rosso che salì verso il cielo richiamando così una folla di piccoli clien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legò poi un palloncino blu e poi uno giallo e uno bianco che volarono sempre più in alto finché scomparver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l negretto continuava a fissare un palloncino e finalmente domandò: “Signore, se tu mandassi in aria quello nero, volerebbe alto come gli altri?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l venditore sorrise, poi strappò il filo che teneva legato il palloncino nero e mentre saliva spiegò: “Non è il colore che conta; è quello che c’è dentro che lo fa salire!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Dio non guarda la pelle, ma guarda il cuor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I Sam 16,7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Per questo è “intelligente”: cioè “legge dentro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Il santo e il topol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 grande santo, noto in tutto il mondo, abitava in una profonda caverna. Sedeva tutto il giorno immerso in preghiera, con il pensiero sempre rivolto a Di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 giorno, mentre stava pregando, un topolino sbucò dall’ombra e cominciò a rosicchiargli un sandal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’eremita aprì gli occhi. “Perché mi disturbi?”, dis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o solo fame”, piagnuccolò il topoli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attene via, topastro della malora”, sbottò l’asceta: “Come osi infastidirmi, mentre cerco l’unione con Dio?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e fai a trovare l’unione con Dio?”,  rispose il topolino: “Non riesci neppure ad andare d’accordo con me!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Se uno dicesse: io amo Dio e odiasse il suo fratello, è un mentito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Chi infatti non ama il proprio fratello che ved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non può amare Dio che non vede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I Gv 4,20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ampeggi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C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MMS  in Val Malene (Trent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al 29 luglio al 9 agosto, Campo giovanissimi 1ª, 2ª e 3ª, tap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l 9 al 16 agosto, Campo Giovani (dai 18 anni in s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Per informazioni rivolgersi agli animatori 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M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Dio e il palloncino ne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 bambino dalla pelle scura stava a guardare il venditore di palloncini alla fiera del villaggi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’uomo era evidentemente un ottimo venditore perché lasciò andare un palloncino rosso che salì verso il cielo richiamando così una folla di piccoli clien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legò poi un palloncino blu e poi uno giallo e uno bianco che volarono sempre più in alto finché scomparver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l negretto continuava a fissare un palloncino e finalmente domandò: “Signore, se tu mandassi in aria quello nero, volerebbe alto come gli altri?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l venditore sorrise, poi strappò il filo che teneva legato il palloncino nero e mentre saliva spiegò: “Non è il colore che conta; è quello che c’è dentro che lo fa salire!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Dio non guarda la pelle, ma guarda il cuor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I Sam 16,7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Per questo è “intelligente”: cioè “legge dentro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Il santo e il topoli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 grande santo, noto in tutto il mondo, abitava in una profonda caverna. Sedeva tutto il giorno immerso in preghiera, con il pensiero sempre rivolto a Di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n giorno, mentre stava pregando, un topolino sbucò dall’ombra e cominciò a rosicchiargli un sandal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L’eremita aprì gli occhi. “Perché mi disturbi?”, diss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Ho solo fame”, piagnuccolò il topolin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Vattene via, topastro della malora”, sbottò l’asceta: “Come osi infastidirmi, mentre cerco l’unione con Dio?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ome fai a trovare l’unione con Dio?”,  rispose il topolino: “Non riesci neppure ad andare d’accordo con me!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Se uno dicesse: io amo Dio e odiasse il suo fratello, è un mentitor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Chi infatti non ama il proprio fratello che vede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non può amare Dio che non vede”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I Gv 4,20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ampeggi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C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MMS  in Val Malene (Trent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al 29 luglio al 9 agosto, Campo giovanissimi 1ª, 2ª e 3ª, tapp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l 9 al 16 agosto, Campo Giovani (dai 18 anni in s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Per informazioni rivolgersi agli animatori AC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MM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omenica 01 agos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ndulgenza del Perdon d’Assi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Dal Lunedì 2 al Giovedì 5</w:t>
                            </w:r>
                            <w:r>
                              <w:rPr>
                                <w:sz w:val="22"/>
                              </w:rPr>
                              <w:t xml:space="preserve">:  S. Messa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l Pensionato</w:t>
                            </w:r>
                            <w:r>
                              <w:rPr>
                                <w:sz w:val="22"/>
                              </w:rPr>
                              <w:t xml:space="preserve"> ore 9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Venerdì</w:t>
                            </w:r>
                            <w:r>
                              <w:rPr>
                                <w:sz w:val="22"/>
                              </w:rPr>
                              <w:t xml:space="preserve"> 06  ore 20,00 S. Messa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l Cimite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Sabato </w:t>
                            </w:r>
                            <w:r>
                              <w:rPr>
                                <w:sz w:val="22"/>
                              </w:rPr>
                              <w:t xml:space="preserve"> 07   ore 19,00 S. Messa prefest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Domenica</w:t>
                            </w:r>
                            <w:r>
                              <w:rPr>
                                <w:sz w:val="22"/>
                              </w:rPr>
                              <w:t xml:space="preserve"> 08:  Ss. Messe festive ore 8,00  - 10,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Lunedì</w:t>
                            </w:r>
                            <w:r>
                              <w:rPr>
                                <w:sz w:val="22"/>
                              </w:rPr>
                              <w:t xml:space="preserve"> 09 conclusione del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campo 1ª, 2ª e 3ª tappa</w:t>
                            </w:r>
                            <w:r>
                              <w:rPr>
                                <w:sz w:val="22"/>
                              </w:rPr>
                              <w:t xml:space="preserve"> (29/07 - 09/0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</w:rPr>
                              <w:t xml:space="preserve">e inizio del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campo Giovani</w:t>
                            </w:r>
                            <w:r>
                              <w:rPr>
                                <w:sz w:val="22"/>
                              </w:rPr>
                              <w:t xml:space="preserve"> (dal 09 al 16/0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Dal Lunedì 09 al Giovedì 12</w:t>
                            </w:r>
                            <w:r>
                              <w:rPr>
                                <w:sz w:val="22"/>
                              </w:rPr>
                              <w:t xml:space="preserve">:  S. Messa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l Pensionato</w:t>
                            </w:r>
                            <w:r>
                              <w:rPr>
                                <w:sz w:val="22"/>
                              </w:rPr>
                              <w:t xml:space="preserve"> ore 9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Venerdì</w:t>
                            </w:r>
                            <w:r>
                              <w:rPr>
                                <w:sz w:val="22"/>
                              </w:rPr>
                              <w:t xml:space="preserve"> 13  ore 20,00 S. Messa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l Cimite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Sabato</w:t>
                            </w:r>
                            <w:r>
                              <w:rPr>
                                <w:sz w:val="22"/>
                              </w:rPr>
                              <w:t xml:space="preserve">   14  ore 19,00 S. Messa prefest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Domenica </w:t>
                            </w:r>
                            <w:r>
                              <w:rPr>
                                <w:sz w:val="22"/>
                              </w:rPr>
                              <w:t>15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 Ss. Messe festive ore 8,00  - 10,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lizie della Chiesa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rcoledì 4 agosto ore 9,00: Giacomello Nadia, Marcati Giovanni, Massignan Luciana, Meneghini Renata, Pellizzari Emma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rcoledì 11 agosto ore 9,00: Benedetti Rosetta, Chizzolin Adriano, Pellizzari Antonia, Rossetto Maria, Vinante Antonel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 assenza di don Demetrio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Quando don Demetrio è assente, per urgenze si prega di rivolgersi 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don Silvio del Pensionato (tel. 0444/821036) 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pure a don Francesco di Monticello di Fara (0444/820862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Indulgenza del Perdon d’Assi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Dal mezzogiorno del sabato 31 a tutta la domenica 1 agosto</w:t>
                            </w:r>
                            <w:r>
                              <w:rPr>
                                <w:sz w:val="22"/>
                              </w:rPr>
                              <w:t xml:space="preserve"> è concessa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’indulgenza plenaria in favore dei vivi e dei defunti</w:t>
                            </w:r>
                            <w:r>
                              <w:rPr>
                                <w:sz w:val="22"/>
                              </w:rPr>
                              <w:t xml:space="preserve"> a quei fedeli che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visiteranno una chiesa parrocchiale o francescana, recitando il Padre nostro e il Credo e pregando secondo le intenzioni del Papa. Inoltre sono richieste la Confessione e la Comunione entro 15 giorni precedenti o seguenti.</w:t>
                            </w:r>
                            <w:r>
                              <w:rPr>
                                <w:rFonts w:cs="Arial" w:ascii="Arrus Blk BT" w:hAnsi="Arrus Blk BT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rus Blk BT" w:hAnsi="Arrus Blk BT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rus Blk BT" w:hAnsi="Arrus Blk BT"/>
                                <w:sz w:val="40"/>
                              </w:rPr>
                              <w:t>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rus Blk BT" w:hAnsi="Arrus Blk BT"/>
                                <w:sz w:val="32"/>
                              </w:rPr>
                              <w:t xml:space="preserve">GREST 2004: </w:t>
                            </w:r>
                            <w:r>
                              <w:rPr>
                                <w:rFonts w:cs="Arial" w:ascii="Arrus Blk BT" w:hAnsi="Arrus Blk BT"/>
                                <w:sz w:val="22"/>
                              </w:rPr>
                              <w:t>dal 23 Agosto al 5 Sette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rus Blk BT" w:hAnsi="Arrus Blk BT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rus Blk BT" w:hAnsi="Arrus Blk BT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ei ragazzi! Anche quest’anno è tempo di Grest! Un’occasione per divertisi e crescere insieme! Siete dei nostri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illo ai tuoi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ricordati di venire ad iscrivert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resso il Centro Parrocchiale!   I posti sono limitati… non aspettare! Hai temp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fino al 15 agosto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. B. Il Grest si svolgerà dal lunedì al venerdì dalle 15,00 alle 18,00. Il costo previsto comprendente: piscina, bandana e uscite, ecc. è di 8 euro. Bisogna essere iscritti a “Noi Associazione”. In caso contrario comunicarlo agli animator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 aspettiamo numerosi lunedì 23 agosto alle ore 15,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49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omenica 01 agost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ndulgenza del Perdon d’Assi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Dal Lunedì 2 al Giovedì 5</w:t>
                      </w:r>
                      <w:r>
                        <w:rPr>
                          <w:sz w:val="22"/>
                        </w:rPr>
                        <w:t xml:space="preserve">:  S. Messa  </w:t>
                      </w:r>
                      <w:r>
                        <w:rPr>
                          <w:sz w:val="22"/>
                          <w:u w:val="single"/>
                        </w:rPr>
                        <w:t>al Pensionato</w:t>
                      </w:r>
                      <w:r>
                        <w:rPr>
                          <w:sz w:val="22"/>
                        </w:rPr>
                        <w:t xml:space="preserve"> ore 9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Venerdì</w:t>
                      </w:r>
                      <w:r>
                        <w:rPr>
                          <w:sz w:val="22"/>
                        </w:rPr>
                        <w:t xml:space="preserve"> 06  ore 20,00 S. Messa </w:t>
                      </w:r>
                      <w:r>
                        <w:rPr>
                          <w:sz w:val="22"/>
                          <w:u w:val="single"/>
                        </w:rPr>
                        <w:t>al Cimite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 xml:space="preserve">Sabato </w:t>
                      </w:r>
                      <w:r>
                        <w:rPr>
                          <w:sz w:val="22"/>
                        </w:rPr>
                        <w:t xml:space="preserve"> 07   ore 19,00 S. Messa prefest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Domenica</w:t>
                      </w:r>
                      <w:r>
                        <w:rPr>
                          <w:sz w:val="22"/>
                        </w:rPr>
                        <w:t xml:space="preserve"> 08:  Ss. Messe festive ore 8,00  - 10,3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Lunedì</w:t>
                      </w:r>
                      <w:r>
                        <w:rPr>
                          <w:sz w:val="22"/>
                        </w:rPr>
                        <w:t xml:space="preserve"> 09 conclusione del </w:t>
                      </w:r>
                      <w:r>
                        <w:rPr>
                          <w:i/>
                          <w:iCs/>
                          <w:sz w:val="22"/>
                        </w:rPr>
                        <w:t>campo 1ª, 2ª e 3ª tappa</w:t>
                      </w:r>
                      <w:r>
                        <w:rPr>
                          <w:sz w:val="22"/>
                        </w:rPr>
                        <w:t xml:space="preserve"> (29/07 - 09/08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                 </w:t>
                      </w:r>
                      <w:r>
                        <w:rPr>
                          <w:sz w:val="22"/>
                        </w:rPr>
                        <w:t xml:space="preserve">e inizio del </w:t>
                      </w:r>
                      <w:r>
                        <w:rPr>
                          <w:i/>
                          <w:iCs/>
                          <w:sz w:val="22"/>
                        </w:rPr>
                        <w:t>campo Giovani</w:t>
                      </w:r>
                      <w:r>
                        <w:rPr>
                          <w:sz w:val="22"/>
                        </w:rPr>
                        <w:t xml:space="preserve"> (dal 09 al 16/08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Dal Lunedì 09 al Giovedì 12</w:t>
                      </w:r>
                      <w:r>
                        <w:rPr>
                          <w:sz w:val="22"/>
                        </w:rPr>
                        <w:t xml:space="preserve">:  S. Messa  </w:t>
                      </w:r>
                      <w:r>
                        <w:rPr>
                          <w:sz w:val="22"/>
                          <w:u w:val="single"/>
                        </w:rPr>
                        <w:t>al Pensionato</w:t>
                      </w:r>
                      <w:r>
                        <w:rPr>
                          <w:sz w:val="22"/>
                        </w:rPr>
                        <w:t xml:space="preserve"> ore 9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Venerdì</w:t>
                      </w:r>
                      <w:r>
                        <w:rPr>
                          <w:sz w:val="22"/>
                        </w:rPr>
                        <w:t xml:space="preserve"> 13  ore 20,00 S. Messa </w:t>
                      </w:r>
                      <w:r>
                        <w:rPr>
                          <w:sz w:val="22"/>
                          <w:u w:val="single"/>
                        </w:rPr>
                        <w:t>al Cimite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Sabato</w:t>
                      </w:r>
                      <w:r>
                        <w:rPr>
                          <w:sz w:val="22"/>
                        </w:rPr>
                        <w:t xml:space="preserve">   14  ore 19,00 S. Messa prefest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 xml:space="preserve">Domenica </w:t>
                      </w:r>
                      <w:r>
                        <w:rPr>
                          <w:sz w:val="22"/>
                        </w:rPr>
                        <w:t>15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 xml:space="preserve"> Ss. Messe festive ore 8,00  - 10,3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ulizie della Chiesa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rcoledì 4 agosto ore 9,00: Giacomello Nadia, Marcati Giovanni, Massignan Luciana, Meneghini Renata, Pellizzari Emma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rcoledì 11 agosto ore 9,00: Benedetti Rosetta, Chizzolin Adriano, Pellizzari Antonia, Rossetto Maria, Vinante Antonell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 assenza di don Demetrio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Quando don Demetrio è assente, per urgenze si prega di rivolgersi 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 don Silvio del Pensionato (tel. 0444/821036) 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pure a don Francesco di Monticello di Fara (0444/820862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Indulgenza del Perdon d’Assi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Dal mezzogiorno del sabato 31 a tutta la domenica 1 agosto</w:t>
                      </w:r>
                      <w:r>
                        <w:rPr>
                          <w:sz w:val="22"/>
                        </w:rPr>
                        <w:t xml:space="preserve"> è concessa </w:t>
                      </w:r>
                      <w:r>
                        <w:rPr>
                          <w:b/>
                          <w:bCs/>
                          <w:sz w:val="22"/>
                        </w:rPr>
                        <w:t>l’indulgenza plenaria in favore dei vivi e dei defunti</w:t>
                      </w:r>
                      <w:r>
                        <w:rPr>
                          <w:sz w:val="22"/>
                        </w:rPr>
                        <w:t xml:space="preserve"> a quei fedeli che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visiteranno una chiesa parrocchiale o francescana, recitando il Padre nostro e il Credo e pregando secondo le intenzioni del Papa. Inoltre sono richieste la Confessione e la Comunione entro 15 giorni precedenti o seguenti.</w:t>
                      </w:r>
                      <w:r>
                        <w:rPr>
                          <w:rFonts w:cs="Arial" w:ascii="Arrus Blk BT" w:hAnsi="Arrus Blk BT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rus Blk BT" w:hAnsi="Arrus Blk BT" w:cs="Arial"/>
                          <w:sz w:val="40"/>
                        </w:rPr>
                      </w:pPr>
                      <w:r>
                        <w:rPr>
                          <w:rFonts w:cs="Arial" w:ascii="Arrus Blk BT" w:hAnsi="Arrus Blk BT"/>
                          <w:sz w:val="40"/>
                        </w:rPr>
                        <w:t>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rus Blk BT" w:hAnsi="Arrus Blk BT"/>
                          <w:sz w:val="32"/>
                        </w:rPr>
                        <w:t xml:space="preserve">GREST 2004: </w:t>
                      </w:r>
                      <w:r>
                        <w:rPr>
                          <w:rFonts w:cs="Arial" w:ascii="Arrus Blk BT" w:hAnsi="Arrus Blk BT"/>
                          <w:sz w:val="22"/>
                        </w:rPr>
                        <w:t>dal 23 Agosto al 5 Settemb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rus Blk BT" w:hAnsi="Arrus Blk BT" w:cs="Arial"/>
                          <w:sz w:val="8"/>
                        </w:rPr>
                      </w:pPr>
                      <w:r>
                        <w:rPr>
                          <w:rFonts w:cs="Arial" w:ascii="Arrus Blk BT" w:hAnsi="Arrus Blk BT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ei ragazzi! Anche quest’anno è tempo di Grest! Un’occasione per divertisi e crescere insieme! Siete dei nostri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illo ai tuoi,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ricordati di venire ad iscrivert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resso il Centro Parrocchiale!   I posti sono limitati… non aspettare! Hai tempo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fino al 15 agosto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. B. Il Grest si svolgerà dal lunedì al venerdì dalle 15,00 alle 18,00. Il costo previsto comprendente: piscina, bandana e uscite, ecc. è di 8 euro. Bisogna essere iscritti a “Noi Associazione”. In caso contrario comunicarlo agli animator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i aspettiamo numerosi lunedì 23 agosto alle ore 15,0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4401820" cy="606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azone BT" w:hAnsi="Amazone BT" w:cs="Amazone BT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azone BT" w:hAnsi="Amazone BT" w:cs="Amazone BT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b/>
                                <w:bCs/>
                                <w:sz w:val="48"/>
                              </w:rPr>
                              <w:t>Prega con il Vang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azone BT" w:hAnsi="Amazone BT" w:cs="Amazone BT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single"/>
                              </w:rPr>
                              <w:t>Domenica 1 agost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ore Gesù, aiutaci a vincere le nostre chiusu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non mettere noi stessi al centro di tut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capire che la nostra vita non dipende dai beni terre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ci comprendere che solo Tu, Signore della vit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i degno della nostra dedizion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nostro impegno gratui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nostro fiducioso serviz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ore Dio, vogliamo imparare ad arricchirci solo di 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single"/>
                              </w:rPr>
                              <w:t>Domenica 8 ago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lla “notte” del presente ti attendiamo, Sign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utaci a essere vigili e pron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ell’ora della gioia non dimentichiam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 tu sei il nostro Salvator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utaci a essere riconoscenti al tuo dono di amor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l tempo del dolore non ci allontaniamo da T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iutaci a essere sempre fedeli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mpegnati ogni giorno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attesa del tuo ritorno.                    (Madì Drel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46.6pt;height:477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mazone BT" w:hAnsi="Amazone BT" w:cs="Amazone BT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mazone BT" w:ascii="Amazone BT" w:hAnsi="Amazone BT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azone BT" w:hAnsi="Amazone BT" w:cs="Amazone BT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mazone BT" w:ascii="Amazone BT" w:hAnsi="Amazone BT"/>
                          <w:b/>
                          <w:bCs/>
                          <w:sz w:val="48"/>
                        </w:rPr>
                        <w:t>Prega con il Vang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azone BT" w:hAnsi="Amazone BT" w:cs="Amazone BT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mazone BT" w:ascii="Amazone BT" w:hAnsi="Amazone BT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u w:val="single"/>
                        </w:rPr>
                        <w:t>Domenica 1 agost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gnore Gesù, aiutaci a vincere le nostre chiusur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non mettere noi stessi al centro di tutto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capire che la nostra vita non dipende dai beni terren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cci comprendere che solo Tu, Signore della vit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i degno della nostra dedizion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l nostro impegno gratuito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l nostro fiducioso serviz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gnore Dio, vogliamo imparare ad arricchirci solo di 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u w:val="single"/>
                        </w:rPr>
                        <w:t>Domenica 8 ago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lla “notte” del presente ti attendiamo, Signo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iutaci a essere vigili e pront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ell’ora della gioia non dimentichiam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e tu sei il nostro Salvator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iutaci a essere riconoscenti al tuo dono di amor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l tempo del dolore non ci allontaniamo da T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iutaci a essere sempre fedeli,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mpegnati ogni giorno,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attesa del tuo ritorno.                    (Madì Dre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Hanno collaborato: Don Demetrio, Giancarlo e Neris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Venerdì 13 agosto, alle ore 20.30, ci sarà Stefania.</w:t>
      </w:r>
    </w:p>
    <w:p>
      <w:pPr>
        <w:pStyle w:val="Footnote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49149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VIII  Domenica tra l’an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VIII  Domenica tra l’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. 40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- 01</w:t>
                            </w:r>
                            <w:r>
                              <w:rPr/>
                              <w:t xml:space="preserve">  Agosto  </w:t>
                            </w:r>
                            <w:r>
                              <w:rPr>
                                <w:lang w:val="en-US" w:eastAsia="en-US"/>
                              </w:rPr>
                              <w:t>200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. 406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- 01</w:t>
                      </w:r>
                      <w:r>
                        <w:rPr/>
                        <w:t xml:space="preserve">  Agosto  </w:t>
                      </w:r>
                      <w:r>
                        <w:rPr>
                          <w:lang w:val="en-US" w:eastAsia="en-US"/>
                        </w:rPr>
                        <w:t>2004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1548130" cy="1868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280" cy="16738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167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47.15pt;mso-wrap-distance-left:9.05pt;mso-wrap-distance-right:9.05pt;mso-wrap-distance-top:0pt;mso-wrap-distance-bottom:0pt;margin-top:10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1280" cy="16738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280" cy="167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2809240" cy="17754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a campagna di un uomo ricco aveva dato un buon raccolto. Egli ragionava tra sé: Che farò…?”.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(Lc. 12,16-17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Ciò che conta davanti a Dio non sono le ricchezze, accumulate anche onestamente, ma l’uso che se ne fa.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Gesù nel Vangelo ci invita a cercare sempre ciò che vale davanti a lui, cioè il regno di Dio, a scegliere la giustizia sociale, a servirsi dei beni per vivere in pace e  ad aiutare il prossim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39.8pt;mso-wrap-distance-left:9.05pt;mso-wrap-distance-right:9.05pt;mso-wrap-distance-top:0pt;mso-wrap-distance-bottom:0pt;margin-top:1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La campagna di un uomo ricco aveva dato un buon raccolto. Egli ragionava tra sé: Che farò…?”.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 (Lc. 12,16-17)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Ciò che conta davanti a Dio non sono le ricchezze, accumulate anche onestamente, ma l’uso che se ne fa.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Gesù nel Vangelo ci invita a cercare sempre ciò che vale davanti a lui, cioè il regno di Dio, a scegliere la giustizia sociale, a servirsi dei beni per vivere in pace e  ad aiutare il prossi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90170</wp:posOffset>
                </wp:positionV>
                <wp:extent cx="4914900" cy="4085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8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01:  18ª tra l’anno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0,30 Def. a. Casarotto Luigi e fam.; Marzotto Luigi e Mari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Dal Lunedì 2 al Giovedì 5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ore 9,30 S. 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en-US" w:eastAsia="en-US"/>
                              </w:rPr>
                              <w:t>al Pension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0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Trasfigurazione del Signore</w:t>
                              <w:tab/>
                              <w:t xml:space="preserve">   ore 20,00 S. 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al Cimit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Neri Angela; Mazzocco Maria; Burato Ottavio e Ma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0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Gaetano Thie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pre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fam. Urb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08: 19ª tra l’anno    </w:t>
                              <w:tab/>
                              <w:t xml:space="preserve">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8,00 –10,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Def. Brun Lorenzo e M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Dal Lunedì 9 al Giovedì 1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ore 9,30 S. 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en-US" w:eastAsia="en-US"/>
                              </w:rPr>
                              <w:t>al Pension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1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S. Giovanni Berchmans</w:t>
                              <w:tab/>
                              <w:t xml:space="preserve">   ore 20,00 S. 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al Cimit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a. Salvadore Silvio; 30° Volpiana Luig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Massimiliano Kolb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  </w:t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pre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5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esta della B.V. M. Assu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 cie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8,00 –10,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21.7pt;mso-wrap-distance-left:9.05pt;mso-wrap-distance-right:9.05pt;mso-wrap-distance-top:0pt;mso-wrap-distance-bottom:0pt;margin-top:7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01:  18ª tra l’anno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0,30 Def. a. Casarotto Luigi e fam.; Marzotto Luigi e Marin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Dal Lunedì 2 al Giovedì 5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ore 9,30 S. Messa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en-US" w:eastAsia="en-US"/>
                        </w:rPr>
                        <w:t>al Pensionat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06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Trasfigurazione del Signore</w:t>
                        <w:tab/>
                        <w:t xml:space="preserve">   ore 20,00 S. Messa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al Cimit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Neri Angela; Mazzocco Maria; Burato Ottavio e Mar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0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Gaetano Thien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prefestiv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fam. Urba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08: 19ª tra l’anno    </w:t>
                        <w:tab/>
                        <w:t xml:space="preserve">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8,00 –10,3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8,00 Def. Brun Lorenzo e Ma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Dal Lunedì 9 al Giovedì 12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  <w:tab/>
                        <w:tab/>
                        <w:tab/>
                        <w:t xml:space="preserve">ore 9,30 S. Messa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en-US" w:eastAsia="en-US"/>
                        </w:rPr>
                        <w:t>al Pensiona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1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S. Giovanni Berchmans</w:t>
                        <w:tab/>
                        <w:t xml:space="preserve">   ore 20,00 S. Messa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al Cimit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a. Salvadore Silvio; 30° Volpiana Luig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1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Massimiliano Kolb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   </w:t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prefestiv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5: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Festa della B.V. M. Assunt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n cie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8,00 –10,3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rus Blk BT">
    <w:charset w:val="00"/>
    <w:family w:val="roman"/>
    <w:pitch w:val="variable"/>
  </w:font>
  <w:font w:name="Amazon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4:10:00Z</dcterms:created>
  <dc:creator> </dc:creator>
  <dc:description/>
  <dc:language>en-US</dc:language>
  <cp:lastModifiedBy> </cp:lastModifiedBy>
  <cp:lastPrinted>2003-10-17T23:16:00Z</cp:lastPrinted>
  <dcterms:modified xsi:type="dcterms:W3CDTF">2004-07-30T18:45:00Z</dcterms:modified>
  <cp:revision>25</cp:revision>
  <dc:subject/>
  <dc:title>L</dc:title>
</cp:coreProperties>
</file>