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Voglio vedere il mare!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’era una volta un ragazzetto che visitava con la sua madre il piroscafo “Queen Elizabeth”. Un commissario faceva gli onori di casa, guidandoli attraverso la splendida na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storanti di prima, seconda e terza classe, sale per fumatori, sale da gioco, piscine e campi da tennis, cappella e biblioteca, ambulacri e ponti di ogni categor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i le cabine, le cucine, i magazzini, gli empori, le sti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non era tutto: si discendeva nella sala macchine, dopo aver ispezionato la plancia di comando: sestanti e carte marine, leve e timoni, turbine, eliche, apparecchi radio e rad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utto questo sfilava davanti agli occhi meravigliati dei visitatori. Ma d’improvviso, dopo due o tre ore di va e vieni, il ragazzetto scoppiò in singhiozzi e pestando i piedi si mise a gridare: “Ma, mamma, io voglio vedere il mare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Stacchiamo l’occhio dalla televisione, dal computer, dal cruscotto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E’ l’immenso creato che va guardato e godu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L’occhio è come il paracadute: funziona solo se è ben aperto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I monaci e la bella ragaz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a volta due monaci camminavano insieme su una strada fangosa, sotto una pioggia batte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 una svolta incontrarono una bella ragazza vestita di seta, che non si decideva ad attraversare la stra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eni, ragazza!”, disse uno dei monaci. E, presala in braccio, la portò sul lato opposto della stra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’altro monaco non parlò, finché non arrivarono al tempio. Qui non riuscì più a trattenersi: “Noi monaci non avviciniamo le donne, specialmente se giovani e belle. Perché lo hai fatto?”.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 lasciato la ragazza, là, sulla strada – rispose il primo monaco – tu la stai ancora portando in braccio”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4"/>
                              </w:rPr>
                              <w:t>D’estate  con il caldo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on il caldo la tentazione di eccedere nello scoprirsi è sempre più forte, tanto più che la mentalità comune ha deciso che il pudore è solo un residuo archeologico del tutto privo di valore. I cristiani sono invitati dalla Parola di Dio a “non conformarsi alla mentalità dominante e superficiale di questo mondo” (Rom.12,2), rifiutando di fare del proprio corpo un oggetto da esibire agli occhi altrui. 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  <w:t>In particolare in chiesa si eviti ogni abbigliamento indece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Voglio vedere il mare!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’era una volta un ragazzetto che visitava con la sua madre il piroscafo “Queen Elizabeth”. Un commissario faceva gli onori di casa, guidandoli attraverso la splendida nav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istoranti di prima, seconda e terza classe, sale per fumatori, sale da gioco, piscine e campi da tennis, cappella e biblioteca, ambulacri e ponti di ogni categor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i le cabine, le cucine, i magazzini, gli empori, le stiv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 non era tutto: si discendeva nella sala macchine, dopo aver ispezionato la plancia di comando: sestanti e carte marine, leve e timoni, turbine, eliche, apparecchi radio e rada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utto questo sfilava davanti agli occhi meravigliati dei visitatori. Ma d’improvviso, dopo due o tre ore di va e vieni, il ragazzetto scoppiò in singhiozzi e pestando i piedi si mise a gridare: “Ma, mamma, io voglio vedere il mare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Stacchiamo l’occhio dalla televisione, dal computer, dal cruscotto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E’ l’immenso creato che va guardato e godu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L’occhio è come il paracadute: funziona solo se è ben aperto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I monaci e la bella ragaz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a volta due monaci camminavano insieme su una strada fangosa, sotto una pioggia batten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d una svolta incontrarono una bella ragazza vestita di seta, che non si decideva ad attraversare la strad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ieni, ragazza!”, disse uno dei monaci. E, presala in braccio, la portò sul lato opposto della strad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’altro monaco non parlò, finché non arrivarono al tempio. Qui non riuscì più a trattenersi: “Noi monaci non avviciniamo le donne, specialmente se giovani e belle. Perché lo hai fatto?”.</w:t>
                      </w:r>
                    </w:p>
                    <w:p>
                      <w:pPr>
                        <w:pStyle w:val="Footnote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 lasciato la ragazza, là, sulla strada – rispose il primo monaco – tu la stai ancora portando in braccio”.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4"/>
                        </w:rPr>
                        <w:t>D’estate  con il caldo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Footnote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on il caldo la tentazione di eccedere nello scoprirsi è sempre più forte, tanto più che la mentalità comune ha deciso che il pudore è solo un residuo archeologico del tutto privo di valore. I cristiani sono invitati dalla Parola di Dio a “non conformarsi alla mentalità dominante e superficiale di questo mondo” (Rom.12,2), rifiutando di fare del proprio corpo un oggetto da esibire agli occhi altrui. </w:t>
                      </w:r>
                    </w:p>
                    <w:p>
                      <w:pPr>
                        <w:pStyle w:val="Footnot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  <w:t>In particolare in chiesa si eviti ogni abbigliamento indecen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15,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sta dell’Assu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unedì</w:t>
                            </w:r>
                            <w:r>
                              <w:rPr>
                                <w:sz w:val="22"/>
                              </w:rPr>
                              <w:t xml:space="preserve"> 16, conclusione del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mpo scuola Giovani</w:t>
                            </w:r>
                            <w:r>
                              <w:rPr>
                                <w:sz w:val="22"/>
                              </w:rPr>
                              <w:t xml:space="preserve"> in Val Male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Venerdì</w:t>
                            </w:r>
                            <w:r>
                              <w:rPr>
                                <w:sz w:val="22"/>
                              </w:rPr>
                              <w:t xml:space="preserve"> 20, ore 20 S. Messa al Cimit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Sabato</w:t>
                            </w:r>
                            <w:r>
                              <w:rPr>
                                <w:sz w:val="22"/>
                              </w:rPr>
                              <w:t xml:space="preserve"> 21, ore 16,00 – 17,00  Confessioni in chi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22, Ss. Messe ore 8,00 – 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unedì</w:t>
                            </w:r>
                            <w:r>
                              <w:rPr>
                                <w:sz w:val="22"/>
                              </w:rPr>
                              <w:t xml:space="preserve"> 23, ore 15,00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izio del  Grest  2004,</w:t>
                            </w:r>
                            <w:r>
                              <w:rPr>
                                <w:sz w:val="22"/>
                              </w:rPr>
                              <w:t xml:space="preserve"> 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Venerdì 27,</w:t>
                            </w:r>
                            <w:r>
                              <w:rPr>
                                <w:sz w:val="22"/>
                              </w:rPr>
                              <w:t xml:space="preserve"> ore 5,00 partenza della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ita in Svizz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</w:rPr>
                              <w:t>ore 20,00 S. Messa al Cimit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noldBoeD" w:ascii="ArnoldBoeD" w:hAnsi="ArnoldBoeD"/>
                                <w:b/>
                                <w:bCs/>
                                <w:sz w:val="36"/>
                              </w:rPr>
                              <w:t>Battesimi</w:t>
                            </w:r>
                            <w:r>
                              <w:rPr>
                                <w:rFonts w:cs="ArnoldBoeD" w:ascii="ArnoldBoeD" w:hAnsi="ArnoldBoeD"/>
                                <w:sz w:val="3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omenica  26 settembre,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la S. Messa delle ore 10,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mazone BT;Embassy BT" w:hAnsi="Amazone BT;Embassy BT" w:cs="Arial"/>
                                <w:b/>
                                <w:b/>
                                <w:bCs/>
                                <w:spacing w:val="10"/>
                                <w:sz w:val="8"/>
                              </w:rPr>
                            </w:pPr>
                            <w:r>
                              <w:rPr>
                                <w:rFonts w:cs="Arial" w:ascii="Amazone BT;Embassy BT" w:hAnsi="Amazone BT;Embassy BT"/>
                                <w:b/>
                                <w:bCs/>
                                <w:spacing w:val="1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mazone BT;Embassy BT" w:hAnsi="Amazone BT;Embassy BT" w:cs="Arial"/>
                                <w:b/>
                                <w:b/>
                                <w:bCs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rFonts w:cs="Arial" w:ascii="Amazone BT;Embassy BT" w:hAnsi="Amazone BT;Embassy BT"/>
                                <w:b/>
                                <w:bCs/>
                                <w:spacing w:val="10"/>
                                <w:sz w:val="32"/>
                              </w:rPr>
                              <w:t>Sono nate tre bambine!!!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 nostr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le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figlia di Erica e Giancarlo Canevarolo;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lo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figlia di Paola e Maurizio Sartori;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less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figlia di Roberta e Claudio Fras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ulizie della Chies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ercoledì 18 ore 9,00:</w:t>
                            </w:r>
                            <w:r>
                              <w:rPr/>
                              <w:t xml:space="preserve"> Dalla Tomba Pia – Galante Renata – Massignan Rosa – Massignan Teresa – Peruffo Irm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ercoledì 25, ore 9,00:</w:t>
                            </w:r>
                            <w:r>
                              <w:rPr/>
                              <w:t xml:space="preserve"> Bocconcello Luisa – Chiarello Giuliana – Gastaldi Francesca – Lovato Francesca – Vitaliani Cla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er la prenotazione di Messe e Uffici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 prenotare la celebrazione di Ss. Messe per vivi e defunti si prega di  venire in sacrestia prima del venerdì, giorno in cui viene stampato il Bollettino della settimana successiva. Mentre durante i mesi di luglio e agosto il Bollettino  è uscito ogni 15 giorni, a partire da settembre uscirà ogni settima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rus Blk BT" w:hAnsi="Arrus Blk BT"/>
                                <w:sz w:val="32"/>
                              </w:rPr>
                              <w:t xml:space="preserve">GREST 2004: </w:t>
                            </w:r>
                            <w:r>
                              <w:rPr>
                                <w:rFonts w:cs="Arial" w:ascii="Arrus Blk BT" w:hAnsi="Arrus Blk BT"/>
                              </w:rPr>
                              <w:t>dal 23 Agosto al 5 Sett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rus Blk BT" w:hAnsi="Arrus Blk BT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rus Blk BT" w:hAnsi="Arrus Blk BT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i ragazzi! Anche quest’anno è tempo di Grest! Un’occasione per divertirsi e crescere insieme! Siete dei nostri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llo ai tuoi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ricordati di venire ad iscriver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resso il Centro Parrocchiale!   I posti sono limitati… non aspettare! Hai temp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fino al 15 agosto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. B. Il Grest si svolgerà dal lunedì al venerdì dalle 15,00 alle 18,00. Il costo previsto comprendente: piscina, bandana e uscite, ecc. è di 8 euro. Bisogna essere iscritti a “Noi Associazione”. In caso contrario comunicarlo agli animato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Vi aspettiamo numerosi lunedì 23 agosto alle ore 15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15, </w:t>
                      </w:r>
                      <w:r>
                        <w:rPr>
                          <w:b/>
                          <w:bCs/>
                          <w:sz w:val="22"/>
                        </w:rPr>
                        <w:t>Festa dell’Assun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Lunedì</w:t>
                      </w:r>
                      <w:r>
                        <w:rPr>
                          <w:sz w:val="22"/>
                        </w:rPr>
                        <w:t xml:space="preserve"> 16, conclusione del </w:t>
                      </w:r>
                      <w:r>
                        <w:rPr>
                          <w:b/>
                          <w:bCs/>
                          <w:sz w:val="22"/>
                        </w:rPr>
                        <w:t>campo scuola Giovani</w:t>
                      </w:r>
                      <w:r>
                        <w:rPr>
                          <w:sz w:val="22"/>
                        </w:rPr>
                        <w:t xml:space="preserve"> in Val Male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Venerdì</w:t>
                      </w:r>
                      <w:r>
                        <w:rPr>
                          <w:sz w:val="22"/>
                        </w:rPr>
                        <w:t xml:space="preserve"> 20, ore 20 S. Messa al Cimit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Sabato</w:t>
                      </w:r>
                      <w:r>
                        <w:rPr>
                          <w:sz w:val="22"/>
                        </w:rPr>
                        <w:t xml:space="preserve"> 21, ore 16,00 – 17,00  Confessioni in chi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22, Ss. Messe ore 8,00 – 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Lunedì</w:t>
                      </w:r>
                      <w:r>
                        <w:rPr>
                          <w:sz w:val="22"/>
                        </w:rPr>
                        <w:t xml:space="preserve"> 23, ore 15,00: </w:t>
                      </w:r>
                      <w:r>
                        <w:rPr>
                          <w:b/>
                          <w:bCs/>
                          <w:sz w:val="22"/>
                        </w:rPr>
                        <w:t>inizio del  Grest  2004,</w:t>
                      </w:r>
                      <w:r>
                        <w:rPr>
                          <w:sz w:val="22"/>
                        </w:rPr>
                        <w:t xml:space="preserve"> 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Venerdì 27,</w:t>
                      </w:r>
                      <w:r>
                        <w:rPr>
                          <w:sz w:val="22"/>
                        </w:rPr>
                        <w:t xml:space="preserve"> ore 5,00 partenza della </w:t>
                      </w:r>
                      <w:r>
                        <w:rPr>
                          <w:b/>
                          <w:bCs/>
                          <w:sz w:val="22"/>
                        </w:rPr>
                        <w:t>Gita in Svizz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</w:rPr>
                        <w:t>ore 20,00 S. Messa al Cimit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noldBoeD" w:ascii="ArnoldBoeD" w:hAnsi="ArnoldBoeD"/>
                          <w:b/>
                          <w:bCs/>
                          <w:sz w:val="36"/>
                        </w:rPr>
                        <w:t>Battesimi</w:t>
                      </w:r>
                      <w:r>
                        <w:rPr>
                          <w:rFonts w:cs="ArnoldBoeD" w:ascii="ArnoldBoeD" w:hAnsi="ArnoldBoeD"/>
                          <w:sz w:val="3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omenica  26 settembre, </w:t>
                      </w:r>
                      <w:r>
                        <w:rPr>
                          <w:rFonts w:cs="Arial" w:ascii="Arial" w:hAnsi="Arial"/>
                        </w:rPr>
                        <w:t>alla S. Messa delle ore 10,3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mazone BT;Embassy BT" w:hAnsi="Amazone BT;Embassy BT" w:cs="Arial"/>
                          <w:b/>
                          <w:b/>
                          <w:bCs/>
                          <w:spacing w:val="10"/>
                          <w:sz w:val="8"/>
                        </w:rPr>
                      </w:pPr>
                      <w:r>
                        <w:rPr>
                          <w:rFonts w:cs="Arial" w:ascii="Amazone BT;Embassy BT" w:hAnsi="Amazone BT;Embassy BT"/>
                          <w:b/>
                          <w:bCs/>
                          <w:spacing w:val="10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mazone BT;Embassy BT" w:hAnsi="Amazone BT;Embassy BT" w:cs="Arial"/>
                          <w:b/>
                          <w:b/>
                          <w:bCs/>
                          <w:spacing w:val="10"/>
                          <w:sz w:val="32"/>
                        </w:rPr>
                      </w:pPr>
                      <w:r>
                        <w:rPr>
                          <w:rFonts w:cs="Arial" w:ascii="Amazone BT;Embassy BT" w:hAnsi="Amazone BT;Embassy BT"/>
                          <w:b/>
                          <w:bCs/>
                          <w:spacing w:val="10"/>
                          <w:sz w:val="32"/>
                        </w:rPr>
                        <w:t>Sono nate tre bambine!!!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e nostr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len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figlia di Erica e Giancarlo Canevarolo;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lor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figlia di Paola e Maurizio Sartori;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less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figlia di Roberta e Claudio Frass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ulizie della Chies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mercoledì 18 ore 9,00:</w:t>
                      </w:r>
                      <w:r>
                        <w:rPr/>
                        <w:t xml:space="preserve"> Dalla Tomba Pia – Galante Renata – Massignan Rosa – Massignan Teresa – Peruffo Irma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mercoledì 25, ore 9,00:</w:t>
                      </w:r>
                      <w:r>
                        <w:rPr/>
                        <w:t xml:space="preserve"> Bocconcello Luisa – Chiarello Giuliana – Gastaldi Francesca – Lovato Francesca – Vitaliani Cla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er la prenotazione di Messe e Uffici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r prenotare la celebrazione di Ss. Messe per vivi e defunti si prega di  venire in sacrestia prima del venerdì, giorno in cui viene stampato il Bollettino della settimana successiva. Mentre durante i mesi di luglio e agosto il Bollettino  è uscito ogni 15 giorni, a partire da settembre uscirà ogni settima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rus Blk BT" w:hAnsi="Arrus Blk BT"/>
                          <w:sz w:val="32"/>
                        </w:rPr>
                        <w:t xml:space="preserve">GREST 2004: </w:t>
                      </w:r>
                      <w:r>
                        <w:rPr>
                          <w:rFonts w:cs="Arial" w:ascii="Arrus Blk BT" w:hAnsi="Arrus Blk BT"/>
                        </w:rPr>
                        <w:t>dal 23 Agosto al 5 Settem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rus Blk BT" w:hAnsi="Arrus Blk BT" w:cs="Arial"/>
                          <w:sz w:val="8"/>
                        </w:rPr>
                      </w:pPr>
                      <w:r>
                        <w:rPr>
                          <w:rFonts w:cs="Arial" w:ascii="Arrus Blk BT" w:hAnsi="Arrus Blk BT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ei ragazzi! Anche quest’anno è tempo di Grest! Un’occasione per divertirsi e crescere insieme! Siete dei nostri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illo ai tuoi,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ricordati di venire ad iscrivert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resso il Centro Parrocchiale!   I posti sono limitati… non aspettare! Hai tempo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fino al 15 agosto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. B. Il Grest si svolgerà dal lunedì al venerdì dalle 15,00 alle 18,00. Il costo previsto comprendente: piscina, bandana e uscite, ecc. è di 8 euro. Bisogna essere iscritti a “Noi Associazione”. In caso contrario comunicarlo agli animato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Vi aspettiamo numerosi lunedì 23 agosto alle ore 15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mazone BT;Embassy BT" w:hAnsi="Amazone BT;Embassy BT" w:cs="Amazone BT;Embassy BT"/>
                                <w:sz w:val="40"/>
                                <w:lang w:val="it-IT" w:eastAsia="it-IT"/>
                              </w:rPr>
                            </w:pPr>
                            <w:r>
                              <w:rPr>
                                <w:rFonts w:cs="Amazone BT;Embassy BT" w:ascii="Amazone BT;Embassy BT" w:hAnsi="Amazone BT;Embassy BT"/>
                                <w:sz w:val="40"/>
                                <w:lang w:val="it-IT" w:eastAsia="it-IT"/>
                              </w:rPr>
                              <w:t>Prega con il Vang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zone BT;Embassy BT" w:hAnsi="Amazone BT;Embassy BT" w:cs="Amazone BT;Embassy BT"/>
                                <w:sz w:val="40"/>
                                <w:lang w:val="it-IT" w:eastAsia="it-IT"/>
                              </w:rPr>
                            </w:pPr>
                            <w:r>
                              <w:rPr>
                                <w:rFonts w:cs="Amazone BT;Embassy BT" w:ascii="Amazone BT;Embassy BT" w:hAnsi="Amazone BT;Embassy BT"/>
                                <w:sz w:val="4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Domenica 15 agosto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Festa dell’Assunzione di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diamo a letto con il cielo seren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 al mattino siamo costretti spesso a salutare le nub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e sono incostanti le stagio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ì è anche la nostra fede, o Sign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i siamo come Maria, tua madre, e passiam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una fede viva ad una fede morta, in breve tem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ciamo di credere in te, ma con un margine di sospet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niamo così con l’essere tuoi seguac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 non troppo e non semp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 attacchiamo alle tue promes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 se tardano a realizzar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 mettiamo a brontolare contro di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naci la grazia, Signore, di credere come Ma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e si è fidata oltre il possibi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sì da essere capaci di generarti ancor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 essere degni un gior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raggiungerti in cielo come lei. Ame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Domenica 22 ago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dre misericordioso, donaci di aver parte alla vita eter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i crediamo che tu desideri la nostra salvezz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 ci offri i mezzi per realizzar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ppiamo anche che ci chiedi impegno e perseveranz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ché la “porta” è stret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iutaci Signore, a mantenere vi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nostra fede e la nostra spera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77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mazone BT;Embassy BT" w:hAnsi="Amazone BT;Embassy BT" w:cs="Amazone BT;Embassy BT"/>
                          <w:sz w:val="40"/>
                          <w:lang w:val="it-IT" w:eastAsia="it-IT"/>
                        </w:rPr>
                      </w:pPr>
                      <w:r>
                        <w:rPr>
                          <w:rFonts w:cs="Amazone BT;Embassy BT" w:ascii="Amazone BT;Embassy BT" w:hAnsi="Amazone BT;Embassy BT"/>
                          <w:sz w:val="40"/>
                          <w:lang w:val="it-IT" w:eastAsia="it-IT"/>
                        </w:rPr>
                        <w:t>Prega con il Vangelo</w:t>
                      </w:r>
                    </w:p>
                    <w:p>
                      <w:pPr>
                        <w:pStyle w:val="Normal"/>
                        <w:rPr>
                          <w:rFonts w:ascii="Amazone BT;Embassy BT" w:hAnsi="Amazone BT;Embassy BT" w:cs="Amazone BT;Embassy BT"/>
                          <w:sz w:val="40"/>
                          <w:lang w:val="it-IT" w:eastAsia="it-IT"/>
                        </w:rPr>
                      </w:pPr>
                      <w:r>
                        <w:rPr>
                          <w:rFonts w:cs="Amazone BT;Embassy BT" w:ascii="Amazone BT;Embassy BT" w:hAnsi="Amazone BT;Embassy BT"/>
                          <w:sz w:val="4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Domenica 15 agosto: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Festa dell’Assunzione di M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diamo a letto con il cielo sereno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 al mattino siamo costretti spesso a salutare le nub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me sono incostanti le stagion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ì è anche la nostra fede, o Sign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i siamo come Maria, tua madre, e passiam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una fede viva ad una fede morta, in breve temp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ciamo di credere in te, ma con un margine di sospet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iniamo così con l’essere tuoi seguaci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 non troppo e non semp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 attacchiamo alle tue promes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 se tardano a realizzars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 mettiamo a brontolare contro di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naci la grazia, Signore, di credere come Mar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he si è fidata oltre il possibil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sì da essere capaci di generarti ancor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r essere degni un gior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raggiungerti in cielo come lei. Ame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Domenica 22 ago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dre misericordioso, donaci di aver parte alla vita eter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i crediamo che tu desideri la nostra salvezz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 ci offri i mezzi per realizzarl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appiamo anche che ci chiedi impegno e perseveranz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ché la “porta” è stret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iutaci Signore, a mantenere viv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nostra fede e la nostra spera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Hanno collaborato: Don Demetrio, Giuseppe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Venerdì 27 agosto, alle ore 20.30, ci sarà Giuseppe.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ssunzione B.V. M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Assunzione B.V.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- 15</w:t>
                            </w:r>
                            <w:r>
                              <w:rPr/>
                              <w:t xml:space="preserve">  Agosto  </w:t>
                            </w:r>
                            <w:r>
                              <w:rPr>
                                <w:lang w:val="en-US" w:eastAsia="en-US"/>
                              </w:rPr>
                              <w:t>20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07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- 15</w:t>
                      </w:r>
                      <w:r>
                        <w:rPr/>
                        <w:t xml:space="preserve">  Agosto  </w:t>
                      </w:r>
                      <w:r>
                        <w:rPr>
                          <w:lang w:val="en-US" w:eastAsia="en-US"/>
                        </w:rPr>
                        <w:t>2004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1548130" cy="1868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17748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47.15pt;mso-wrap-distance-left:9.05pt;mso-wrap-distance-right:9.05pt;mso-wrap-distance-top:0pt;mso-wrap-distance-bottom:0pt;margin-top:10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17748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2809240" cy="1775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’anima mia magnifica il Signore”.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(Lc.1,46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ercorrendo le tappe della mia vita mi unisco al canto di lode che Maria ha elevato a te, Signore, perché hai guardato la mia piccolezza e con essa hai costruito in me le tue meraviglie.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nch’io come Maria canterò di generazione in generazione il mio grazie a te per le grandi cose che in me hai compiuto.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39.8pt;mso-wrap-distance-left:9.05pt;mso-wrap-distance-right:9.05pt;mso-wrap-distance-top:0pt;mso-wrap-distance-bottom:0pt;margin-top:1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’anima mia magnifica il Signore”.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(Lc.1,46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ercorrendo le tappe della mia vita mi unisco al canto di lode che Maria ha elevato a te, Signore, perché hai guardato la mia piccolezza e con essa hai costruito in me le tue meraviglie.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Anch’io come Maria canterò di generazione in generazione il mio grazie a te per le grandi cose che in me hai compiuto.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MENICA 15:  Assunzione della B.Vergine M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00 –10,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6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Rocco</w:t>
                              <w:tab/>
                              <w:tab/>
                              <w:tab/>
                              <w:t xml:space="preserve">ore 9,30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t>al Pensiona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17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S. Giovann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      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18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Elena</w:t>
                              <w:tab/>
                              <w:tab/>
                              <w:tab/>
                              <w:t xml:space="preserve">           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 8,30 S. Me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Negro Ser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. Giovanni Eu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 xml:space="preserve">      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. Bernardo</w:t>
                              <w:tab/>
                              <w:tab/>
                              <w:tab/>
                              <w:t xml:space="preserve">  ore 20,00 S. Mes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Cimit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. Salvadore Sil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Pio 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  <w:tab/>
                              <w:tab/>
                              <w:t xml:space="preserve">  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pre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Bisognin Maria Te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2: 21ª tra l’anno    </w:t>
                              <w:tab/>
                              <w:t xml:space="preserve">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00 –10,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23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Rosa da Lima</w:t>
                              <w:tab/>
                              <w:tab/>
                              <w:tab/>
                              <w:t xml:space="preserve">         ore 19,00 S. 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24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S. Batolomeo apostol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 xml:space="preserve">           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5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Ludovico</w:t>
                              <w:tab/>
                              <w:tab/>
                              <w:tab/>
                              <w:t xml:space="preserve">           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 8,3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. Alessand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 xml:space="preserve">         ore 19,00 S. 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. Monica</w:t>
                              <w:tab/>
                              <w:tab/>
                              <w:tab/>
                              <w:t xml:space="preserve">   ore 20,00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Cimit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Panarotto Luigi e fratelli – Pettena Ottav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Agost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pre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Trentin Attilio – a. Dotto Bru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9: 21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00 –10,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MENICA 15:  Assunzione della B.Vergine M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00 –10,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6 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Rocco</w:t>
                        <w:tab/>
                        <w:tab/>
                        <w:tab/>
                        <w:t xml:space="preserve">ore 9,30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en-US" w:eastAsia="en-US"/>
                        </w:rPr>
                        <w:t>al Pensionat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17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S. Giovanna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 xml:space="preserve">           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18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Elena</w:t>
                        <w:tab/>
                        <w:tab/>
                        <w:tab/>
                        <w:t xml:space="preserve">           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e 8,30 S. Mes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Negro Serg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1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. Giovanni Eud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 xml:space="preserve">      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. Bernardo</w:t>
                        <w:tab/>
                        <w:tab/>
                        <w:tab/>
                        <w:t xml:space="preserve">  ore 20,00 S. Mess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Cimit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. Salvadore Sil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Pio 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  <w:tab/>
                        <w:tab/>
                        <w:t xml:space="preserve">  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prefestiv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Bisognin Maria Ter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2: 21ª tra l’anno    </w:t>
                        <w:tab/>
                        <w:t xml:space="preserve">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00 –10,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23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Rosa da Lima</w:t>
                        <w:tab/>
                        <w:tab/>
                        <w:tab/>
                        <w:t xml:space="preserve">         ore 19,00 S. 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24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S. Batolomeo apostolo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 xml:space="preserve">           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5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Ludovico</w:t>
                        <w:tab/>
                        <w:tab/>
                        <w:tab/>
                        <w:t xml:space="preserve">           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e 8,3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. Alessand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 xml:space="preserve">         ore 19,00 S. 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7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. Monica</w:t>
                        <w:tab/>
                        <w:tab/>
                        <w:tab/>
                        <w:t xml:space="preserve">   ore 20,00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Cimite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Panarotto Luigi e fratelli – Pettena Ottav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Agostin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prefestiv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Trentin Attilio – a. Dotto Bru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9: 21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00 –10,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ldBoeD">
    <w:charset w:val="00"/>
    <w:family w:val="decorative"/>
    <w:pitch w:val="variable"/>
  </w:font>
  <w:font w:name="Amazone BT">
    <w:altName w:val="Embassy BT"/>
    <w:charset w:val="00"/>
    <w:family w:val="script"/>
    <w:pitch w:val="variable"/>
  </w:font>
  <w:font w:name="Arrus Bl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4:10:00Z</dcterms:created>
  <dc:creator> </dc:creator>
  <dc:description/>
  <dc:language>en-US</dc:language>
  <cp:lastModifiedBy> </cp:lastModifiedBy>
  <cp:lastPrinted>2004-08-13T21:05:00Z</cp:lastPrinted>
  <dcterms:modified xsi:type="dcterms:W3CDTF">2004-09-19T15:14:00Z</dcterms:modified>
  <cp:revision>19</cp:revision>
  <dc:subject/>
  <dc:title>L</dc:title>
</cp:coreProperties>
</file>