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a zuppa di piet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 giorno in un villaggio arrivò un uomo ben vestito che chiese ad una donna qualcosa da mangia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Mi dispiace – disse lei – ma in questo momento non ho niente in casa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Non si preoccupi – rispose gentilmente l’estraneo – ho una pietra da zuppa nella mia borsa. Se la mette in una pentola di acqua bollente, farà la miglior minestra del mondo!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donna cercò la pentola più grande che aveva, la mise sul fuoco, piena d’acqua e raccontò il segreto della pietra da zucca alle vici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ndo l’acqua incominciò a bollire, tutti si radunarono attorno all’uomo. Questi lasciò cadere la pietra nell’acqua, ne assaggiò una cucchiaiata ed esclamò: “Deliziosa! Mancano solo le patate!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a donna si offrì subito a portarglie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uomo di nuovo assaggiò la zuppa e disse che era già molto più buona, ma chiese un po’ di carne. Un’altra donna allora corse a casa a cercar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scena si ripeté con identico entusiasmo e curiosità, quando l’uomo chiese un po’ di verdure e del s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ine disse: “Piatti per tutti quanti!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gente andò a casa a prenderli e ritornò portando pane e frut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i si sedettero tutti a godersi lo splendido pasto, sentendosi stranamente felici nel condividere, per la prima volta il loro cib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i quell’uomo, improvvisamente scomparve. A loro lasciava la miracolosa pietra da zuppa: potevano usarla tutte le volte che volevano fare la minestra più buona del mond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Il presidente degli Stati Uniti John Kennedy, morto assassinato nel 1963, aveva un motto meraviglioso: “Non chiedere quello che qualcuno può fare per te, ma quello che tu puoi fare per la società”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8 º Convegno Diocesano Catechis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minario vescovile di Vicenza 10 - 11 settembre 200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Venerdì 10 settemb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9,00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La formazione: cantiere sempre aperto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Sr. Giancarla Barbon, direttrice di “Evangelizzare”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00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“Uditori della Parola: per una spiritualità credente”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Lidia Maggi, pastora battist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Sabato 11 settemb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9,00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“Adulti con gli adulti: il catechista compagno di viaggio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don Dario Vivian, direttore Ufficio Catechistico.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“Fanciulli e ragazzi: segnali di fumo da decifrare nell’accoglienza”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don Nico Dal Molin, psicologo.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La zuppa di piet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 giorno in un villaggio arrivò un uomo ben vestito che chiese ad una donna qualcosa da mangia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Mi dispiace – disse lei – ma in questo momento non ho niente in casa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Non si preoccupi – rispose gentilmente l’estraneo – ho una pietra da zuppa nella mia borsa. Se la mette in una pentola di acqua bollente, farà la miglior minestra del mondo!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donna cercò la pentola più grande che aveva, la mise sul fuoco, piena d’acqua e raccontò il segreto della pietra da zucca alle vici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ando l’acqua incominciò a bollire, tutti si radunarono attorno all’uomo. Questi lasciò cadere la pietra nell’acqua, ne assaggiò una cucchiaiata ed esclamò: “Deliziosa! Mancano solo le patate!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a donna si offrì subito a portarglie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’uomo di nuovo assaggiò la zuppa e disse che era già molto più buona, ma chiese un po’ di carne. Un’altra donna allora corse a casa a cercar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scena si ripeté con identico entusiasmo e curiosità, quando l’uomo chiese un po’ di verdure e del sa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fine disse: “Piatti per tutti quanti!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gente andò a casa a prenderli e ritornò portando pane e frut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i si sedettero tutti a godersi lo splendido pasto, sentendosi stranamente felici nel condividere, per la prima volta il loro cib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i quell’uomo, improvvisamente scomparve. A loro lasciava la miracolosa pietra da zuppa: potevano usarla tutte le volte che volevano fare la minestra più buona del mondo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Il presidente degli Stati Uniti John Kennedy, morto assassinato nel 1963, aveva un motto meraviglioso: “Non chiedere quello che qualcuno può fare per te, ma quello che tu puoi fare per la società”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8 º Convegno Diocesano Catechisti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minario vescovile di Vicenza 10 - 11 settembre 2003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Venerdì 10 settembre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9,00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La formazione: cantiere sempre aperto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Sr. Giancarla Barbon, direttrice di “Evangelizzare”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5,00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“Uditori della Parola: per una spiritualità credente”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Lidia Maggi, pastora battista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Sabato 11 settembre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9,00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“Adulti con gli adulti: il catechista compagno di viaggio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don Dario Vivian, direttore Ufficio Catechistico.</w:t>
                      </w:r>
                    </w:p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“Fanciulli e ragazzi: segnali di fumo da decifrare nell’accoglienza”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don Nico Dal Molin, psicologo.</w:t>
                      </w:r>
                    </w:p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6951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Luned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30, continuano le attività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Grest 200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Giovedì 02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30 incontro di tutti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techi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Venerdì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3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º Venerd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ore 19,00 S. Messa al Cimit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Saba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04, ore 11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trimonio di Borgo Patrizia e Bastianello Dani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00 - 16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Confession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 chiesa: per ragazzi, giovani e adul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Tutti abbiamo bisogno del Perdono di Dio. Non trascurate questo Sacramen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05, ore 10,3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50º di Matrimonio di Meneguzzo Ferruccio e Massigna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gne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via Vande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ulizie della chiesa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rcoledì 01 settembre, ore 09: Casarotto Maria – Mastrotto M.Stella – Parlato Stefania – Panozzo Augusta – Rossi Grazie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mazone BT;Embassy BT" w:hAnsi="Amazone BT;Embassy BT" w:cs="Arial"/>
                                <w:b/>
                                <w:b/>
                                <w:bCs/>
                                <w:spacing w:val="10"/>
                                <w:sz w:val="36"/>
                              </w:rPr>
                            </w:pPr>
                            <w:r>
                              <w:rPr>
                                <w:rFonts w:cs="Arial" w:ascii="Amazone BT;Embassy BT" w:hAnsi="Amazone BT;Embassy BT"/>
                                <w:b/>
                                <w:bCs/>
                                <w:spacing w:val="10"/>
                                <w:sz w:val="36"/>
                              </w:rPr>
                              <w:t>Sono nati due bambini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e nostre campane hanno suonato a festa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tt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figlio di Mirca e Luca Pegoraro, via 4 Novembre e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iche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figlio di Daniela e Oreste Massignan, via Vanderia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8"/>
                              </w:rPr>
                              <w:t>Battesimi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 26 settembre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a Messa delle ore 10,3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i sono già presentati per la richiesta del Battesimo i genitori di Baldan Rebecca, Ciaretta Nicolas e Canevarolo Ele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opo la visita di Don Demetrio in famiglia, sono previsti due incontri:  uno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er i genitori</w:t>
                            </w:r>
                            <w:r>
                              <w:rPr>
                                <w:sz w:val="22"/>
                              </w:rPr>
                              <w:t xml:space="preserve"> (domenica  12/10 ore 15,00) e l’altro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er i genitori e i padrini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la prenotazione di Messe e Uffici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r prenotare la celebrazione di Ss. Messe per vivi e defunti si prega di  venir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in sacrestia prima del venerd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giorno in cui viene stampato il Bollettino della settimana successiv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tre durante i mesi di luglio e agosto il Bollettino  è uscito ogni 15 giorni, a partire da oggi uscirà ogni settiman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ellegrinaggio diocesano a Monte Ber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rtedì 7 sett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Anche quest’anno si terrà il consueto pellegrinaggio a Monte Berico nel ricordo della visita del Papa e per mettere il nuovo anno pastorale sotto la protezione di Maria, patrona della nostra Dioces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’appuntamento è p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Martedì 7 settembre alle ore 20,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“Cristo” e poi salita al Santuario; ore 20,45 sul piazzale della Vittoria: Celebrazione della Parola, riflessione del Vescovo e preghiera conclusi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69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Lunedì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30, continuano le attività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Grest 2004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Giovedì 02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30 incontro di tutti 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techis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Venerdì </w:t>
                      </w:r>
                      <w:r>
                        <w:rPr>
                          <w:rFonts w:cs="Arial" w:ascii="Arial" w:hAnsi="Arial"/>
                        </w:rPr>
                        <w:t xml:space="preserve">03,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1º Venerdì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ore 19,00 S. Messa al Cimite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Sabat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04, ore 11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atrimonio di Borgo Patrizia e Bastianello Danil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5,00 - 16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Confessioni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n chiesa: per ragazzi, giovani e adul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Tutti abbiamo bisogno del Perdono di Dio. Non trascurate questo Sacramen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05, ore 10,30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50º di Matrimonio di Meneguzzo Ferruccio e Massignan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gnes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via Vande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ulizie della chiesa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ercoledì 01 settembre, ore 09: Casarotto Maria – Mastrotto M.Stella – Parlato Stefania – Panozzo Augusta – Rossi Graziel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mazone BT;Embassy BT" w:hAnsi="Amazone BT;Embassy BT" w:cs="Arial"/>
                          <w:b/>
                          <w:b/>
                          <w:bCs/>
                          <w:spacing w:val="10"/>
                          <w:sz w:val="36"/>
                        </w:rPr>
                      </w:pPr>
                      <w:r>
                        <w:rPr>
                          <w:rFonts w:cs="Arial" w:ascii="Amazone BT;Embassy BT" w:hAnsi="Amazone BT;Embassy BT"/>
                          <w:b/>
                          <w:bCs/>
                          <w:spacing w:val="10"/>
                          <w:sz w:val="36"/>
                        </w:rPr>
                        <w:t>Sono nati due bambini!!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e nostre campane hanno suonato a festa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att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figlio di Mirca e Luca Pegoraro, via 4 Novembre e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iche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figlio di Daniela e Oreste Massignan, via Vanderia.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8"/>
                        </w:rPr>
                        <w:t>Battesimi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 26 settembre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lla Messa delle ore 10,3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i sono già presentati per la richiesta del Battesimo i genitori di Baldan Rebecca, Ciaretta Nicolas e Canevarolo Ele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Dopo la visita di Don Demetrio in famiglia, sono previsti due incontri:  uno </w:t>
                      </w:r>
                      <w:r>
                        <w:rPr>
                          <w:b/>
                          <w:bCs/>
                          <w:sz w:val="22"/>
                        </w:rPr>
                        <w:t>per i genitori</w:t>
                      </w:r>
                      <w:r>
                        <w:rPr>
                          <w:sz w:val="22"/>
                        </w:rPr>
                        <w:t xml:space="preserve"> (domenica  12/10 ore 15,00) e l’altro </w:t>
                      </w:r>
                      <w:r>
                        <w:rPr>
                          <w:b/>
                          <w:bCs/>
                          <w:sz w:val="22"/>
                        </w:rPr>
                        <w:t>per i genitori e i padrini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 la prenotazione di Messe e Uffici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r prenotare la celebrazione di Ss. Messe per vivi e defunti si prega di  venire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in sacrestia prima del venerdì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giorno in cui viene stampato il Bollettino della settimana successiv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ntre durante i mesi di luglio e agosto il Bollettino  è uscito ogni 15 giorni, a partire da oggi uscirà ogni settimana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ellegrinaggio diocesano a Monte Ber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artedì 7 settemb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Anche quest’anno si terrà il consueto pellegrinaggio a Monte Berico nel ricordo della visita del Papa e per mettere il nuovo anno pastorale sotto la protezione di Maria, patrona della nostra Dioces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’appuntamento è per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Martedì 7 settembre alle ore 20,30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l “Cristo” e poi salita al Santuario; ore 20,45 sul piazzale della Vittoria: Celebrazione della Parola, riflessione del Vescovo e preghiera conclusi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egh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Quante volte, Signore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ho invitato a pranz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o sono stato invitat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e proprio lì, seduto a tavola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ho imparato a conoscere le pers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a loro affabilità, dalla loro delicate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pure dalla loro arroganz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a voglia di emergere, dal bisogno di esibir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che tu, Signor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 sei seduto alla mensa degli uomin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i accettato gli invi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hai osservato quanto accadev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i notato le manov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raggiungere i posti ragguardevol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i colto le brutte fig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chi viene fatto indietreggi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la gioia di chi viene fatto venire av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vita assomiglia, stranament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modo in cui si assesta un banchet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 questo tu ci inviti a non correre ai primi posti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non cercare la nostra glori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non tentare l’arrampicat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 piuttosto ad accontentar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un posto modesto, di un posto qualsias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za pretendere riconoscimenti e avanzamenti di carrie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prio come te, del rest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 ti sei messo all’ultimo po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essere il servo di ognun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Roberto Lauri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77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eghi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Quante volte, Signore,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ho invitato a pranz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o sono stato invitat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e proprio lì, seduto a tavola,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ho imparato a conoscere le pers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la loro affabilità, dalla loro delicate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pure dalla loro arroganz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la voglia di emergere, dal bisogno di esibirs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che tu, Signor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 sei seduto alla mensa degli uomin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i accettato gli invi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hai osservato quanto accadev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i notato le manov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raggiungere i posti ragguardevol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i colto le brutte figu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 chi viene fatto indietreggi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la gioia di chi viene fatto venire av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vita assomiglia, stranament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 modo in cui si assesta un banchet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 questo tu ci inviti a non correre ai primi posti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non cercare la nostra glori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non tentare l’arrampicat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 piuttosto ad accontentarc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 un posto modesto, di un posto qualsias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za pretendere riconoscimenti e avanzamenti di carrie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prio come te, del rest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 ti sei messo all’ultimo po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essere il servo di ognuno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Roberto Laurit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ancarlo, Giuseppe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03 settembre, alle ore 20.30, ci sarà Neris.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II  Domenica tra l’a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II  Domenica tra l’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- 29</w:t>
                            </w:r>
                            <w:r>
                              <w:rPr/>
                              <w:t xml:space="preserve">  Agosto  </w:t>
                            </w:r>
                            <w:r>
                              <w:rPr>
                                <w:lang w:val="en-US" w:eastAsia="en-US"/>
                              </w:rPr>
                              <w:t>20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08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- 29</w:t>
                      </w:r>
                      <w:r>
                        <w:rPr/>
                        <w:t xml:space="preserve">  Agosto  </w:t>
                      </w:r>
                      <w:r>
                        <w:rPr>
                          <w:lang w:val="en-US" w:eastAsia="en-US"/>
                        </w:rPr>
                        <w:t>2004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1548130" cy="1868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7475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74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47.15pt;mso-wrap-distance-left:9.05pt;mso-wrap-distance-right:9.05pt;mso-wrap-distance-top:0pt;mso-wrap-distance-bottom:0pt;margin-top:10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747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74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2809240" cy="1775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Quando sei invitato a nozze, non metterti al primo posto… va a metterti all’ultimo posto”.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(Lc. 14,8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io ama la modestia e la semplicità, cose piuttosto disprezzate nel mondo. Nel Vangelo Gesù ci dà una lezione di umiltà e ci dice: lasciate che altri si mettano al primo posto, non rivendicatelo.  Lasciate che sia io ad offrirvelo. Umiliarsi non significa disprezzarsi, ma riconoscere ciò che realmente si è, senza finzioni e artifici, significa dire la verità su se stessi davanti a D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39.8pt;mso-wrap-distance-left:9.05pt;mso-wrap-distance-right:9.05pt;mso-wrap-distance-top:0pt;mso-wrap-distance-bottom:0pt;margin-top:1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Quando sei invitato a nozze, non metterti al primo posto… va a metterti all’ultimo posto”.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 (Lc. 14,8)</w:t>
                      </w:r>
                    </w:p>
                    <w:p>
                      <w:pPr>
                        <w:pStyle w:val="Corpodeltesto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io ama la modestia e la semplicità, cose piuttosto disprezzate nel mondo. Nel Vangelo Gesù ci dà una lezione di umiltà e ci dice: lasciate che altri si mettano al primo posto, non rivendicatelo.  Lasciate che sia io ad offrirvelo. Umiliarsi non significa disprezzarsi, ma riconoscere ciò che realmente si è, senza finzioni e artifici, significa dire la verità su se stessi davanti a 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0170</wp:posOffset>
                </wp:positionV>
                <wp:extent cx="4914900" cy="4085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8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9:  22ª tra l’ann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:00 –10: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30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Felice</w:t>
                              <w:tab/>
                              <w:tab/>
                              <w:tab/>
                              <w:tab/>
                              <w:t xml:space="preserve">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 anniv. Sartori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31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Raimond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ore 8,3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1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Egidio</w:t>
                              <w:tab/>
                              <w:t xml:space="preserve">       </w:t>
                              <w:tab/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 8,3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Rancan Attilio, Margherita e Dome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. Claudio Granzo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 xml:space="preserve">  </w:t>
                              <w:tab/>
                              <w:t>ore 19,00 S.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0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. Gregorio Magno, 1º Venerd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ore 19,00 S. Messa al Cimit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a. Nastellis Tulio; a. De Franceschi Giova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Rosa da Viterb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pre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a. Peretti Aldo; Rossetto Thomas e Sartori Arduino; Muzzolon Luigi, Alberti Rita e Chiarello Sines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MENICA 05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ª tra l’ann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Ss. Messe festive ore 8,00 –10,3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21.7pt;mso-wrap-distance-left:9.05pt;mso-wrap-distance-right:9.05pt;mso-wrap-distance-top:0pt;mso-wrap-distance-bottom:0pt;margin-top:7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9:  22ª tra l’ann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:00 –10: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30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Felice</w:t>
                        <w:tab/>
                        <w:tab/>
                        <w:tab/>
                        <w:tab/>
                        <w:t xml:space="preserve">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 anniv. Sartori M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31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Raimondo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ore 8,3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1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Egidio</w:t>
                        <w:tab/>
                        <w:t xml:space="preserve">       </w:t>
                        <w:tab/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e 8,3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Rancan Attilio, Margherita e Domen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. Claudio Granzot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 xml:space="preserve">  </w:t>
                        <w:tab/>
                        <w:t>ore 19,00 S.Mess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0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. Gregorio Magno, 1º Venerdì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ore 19,00 S. Messa al Cimit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a. Nastellis Tulio; a. De Franceschi Giovan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0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Rosa da Viterb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prefestiv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a. Peretti Aldo; Rossetto Thomas e Sartori Arduino; Muzzolon Luigi, Alberti Rita e Chiarello Sines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MENICA 05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3ª tra l’anno</w:t>
                      </w:r>
                      <w:r>
                        <w:rPr>
                          <w:rFonts w:cs="Arial" w:ascii="Arial" w:hAnsi="Arial"/>
                        </w:rPr>
                        <w:t xml:space="preserve">    Ss. Messe festive ore 8,00 –10,3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one BT">
    <w:altName w:val="Embassy BT"/>
    <w:charset w:val="00"/>
    <w:family w:val="script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8:54:00Z</dcterms:created>
  <dc:creator> </dc:creator>
  <dc:description/>
  <dc:language>en-US</dc:language>
  <cp:lastModifiedBy>.</cp:lastModifiedBy>
  <cp:lastPrinted>2003-10-17T23:16:00Z</cp:lastPrinted>
  <dcterms:modified xsi:type="dcterms:W3CDTF">2004-10-02T08:54:00Z</dcterms:modified>
  <cp:revision>2</cp:revision>
  <dc:subject/>
  <dc:title>L</dc:title>
</cp:coreProperties>
</file>