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e due ra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a volta due rane caddero in due scodelle di latte. La prima si mise a gridare: “Oh, povera me, dove sono caduta, muoio affogata!”, e si lasciò andare sotto il latt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’altra rana, invece, disse: “No, non voglio morire in una scodella!”, e si mise a sgambettare, a muoversi, ad agitarsi. Sin agitò tanto che il latte si trasformò in burro. E così si trovò su una piccola piattaforma dura; puntò le gambe e saltò fuori. Libera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Perché arrendersi? La via più sicura per riuscire è provare ancora una volta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’appuntamen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rivava sempre in anticipo all’appuntamento. I curiosi che lo vedevano dicevano: “Che ragazzo ansioso; che ragazzo affannato!”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cise, allora, di arrivare in ritardo. “Garda che maleducato, che prepotente, chi si crede di essere?”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cise di arrivare all’ora esatt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cco lo schiavo del tempo. Vive con l’orologio in testa. Poveretto! Non ha fantasia; è così monotono…”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Qualunque cosa fai, i soliti saputi ti tirano le pietr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 º Convegno Diocesano Catechis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minario vescovile di Vicenza 10 - 11 settembre 20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Venerdì 10 settemb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9,00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a formazione: cantiere sempre aperto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r. Giancarla Barbon, direttrice di “Evangelizzare”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5,00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“Uditori della Parola: per una spiritualità credente”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idia Maggi, pastora battist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Sabato 11 settemb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9,00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“Adulti con gli adulti: il catechista compagno di viaggio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don Dario Vivian, direttore Ufficio Catechistico.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9" w:color="000000"/>
                              </w:pBd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5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“Fanciulli e ragazzi: segnali di fumo da decifrare nell’accoglienza”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don Nico Dal Molin, psicologo.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9" w:color="000000"/>
                              </w:pBd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9" w:color="000000"/>
                              </w:pBd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Gita a Gardal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ovedì 16 settembr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9" w:color="000000"/>
                              </w:pBd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9" w:color="000000"/>
                              </w:pBd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scriversi al centro parrocchiale fino ad esaurimento dei posti. 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9" w:color="000000"/>
                              </w:pBd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rata 18 euro soci NOI e 23 euro non soci; viaggio in pullman 8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0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e due rane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a volta due rane caddero in due scodelle di latte. La prima si mise a gridare: “Oh, povera me, dove sono caduta, muoio affogata!”, e si lasciò andare sotto il latte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’altra rana, invece, disse: “No, non voglio morire in una scodella!”, e si mise a sgambettare, a muoversi, ad agitarsi. Sin agitò tanto che il latte si trasformò in burro. E così si trovò su una piccola piattaforma dura; puntò le gambe e saltò fuori. Libera!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Perché arrendersi? La via più sicura per riuscire è provare ancora una volta!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’appuntamento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rivava sempre in anticipo all’appuntamento. I curiosi che lo vedevano dicevano: “Che ragazzo ansioso; che ragazzo affannato!”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cise, allora, di arrivare in ritardo. “Garda che maleducato, che prepotente, chi si crede di essere?”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cise di arrivare all’ora esatta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cco lo schiavo del tempo. Vive con l’orologio in testa. Poveretto! Non ha fantasia; è così monotono…”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Qualunque cosa fai, i soliti saputi ti tirano le pietre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---------------------------------------------------------------------------------------------------</w:t>
                      </w:r>
                      <w:r>
                        <w:rPr>
                          <w:b/>
                          <w:bCs/>
                          <w:sz w:val="28"/>
                        </w:rPr>
                        <w:t>28 º Convegno Diocesano Catechisti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minario vescovile di Vicenza 10 - 11 settembre 2003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Venerdì 10 settembre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9,00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La formazione: cantiere sempre aperto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r. Giancarla Barbon, direttrice di “Evangelizzare”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15,00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“Uditori della Parola: per una spiritualità credente”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idia Maggi, pastora battista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Sabato 11 settembre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9,00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“Adulti con gli adulti: il catechista compagno di viaggio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don Dario Vivian, direttore Ufficio Catechistico.</w:t>
                      </w:r>
                    </w:p>
                    <w:p>
                      <w:pPr>
                        <w:pStyle w:val="Header"/>
                        <w:pBdr>
                          <w:bottom w:val="single" w:sz="6" w:space="9" w:color="000000"/>
                        </w:pBd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5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“Fanciulli e ragazzi: segnali di fumo da decifrare nell’accoglienza”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don Nico Dal Molin, psicologo.</w:t>
                      </w:r>
                    </w:p>
                    <w:p>
                      <w:pPr>
                        <w:pStyle w:val="Header"/>
                        <w:pBdr>
                          <w:bottom w:val="single" w:sz="6" w:space="9" w:color="000000"/>
                        </w:pBd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pBdr>
                          <w:bottom w:val="single" w:sz="6" w:space="9" w:color="000000"/>
                        </w:pBd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Gita a Gardala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iovedì 16 settembre</w:t>
                      </w:r>
                    </w:p>
                    <w:p>
                      <w:pPr>
                        <w:pStyle w:val="Header"/>
                        <w:pBdr>
                          <w:bottom w:val="single" w:sz="6" w:space="9" w:color="000000"/>
                        </w:pBd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6" w:space="9" w:color="000000"/>
                        </w:pBd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scriversi al centro parrocchiale fino ad esaurimento dei posti. </w:t>
                      </w:r>
                    </w:p>
                    <w:p>
                      <w:pPr>
                        <w:pStyle w:val="Header"/>
                        <w:pBdr>
                          <w:bottom w:val="single" w:sz="6" w:space="9" w:color="000000"/>
                        </w:pBd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trata 18 euro soci NOI e 23 euro non soci; viaggio in pullman 8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2310</wp:posOffset>
                </wp:positionH>
                <wp:positionV relativeFrom="paragraph">
                  <wp:posOffset>-5759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menica 5/09 ore 10,30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0º di Matrimonio di Meneguzzo Ferruccio e Massignan Agnese</w:t>
                            </w:r>
                            <w:r>
                              <w:rPr>
                                <w:sz w:val="22"/>
                              </w:rPr>
                              <w:t>, via Vander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tedì 7/09, ore 19,00 S. Messa festiva della Madonna di Monte Be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ercoledì 8/09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sta della Madonna di Monte Berico</w:t>
                            </w:r>
                            <w:r>
                              <w:rPr>
                                <w:sz w:val="22"/>
                              </w:rPr>
                              <w:t xml:space="preserve">  Ss Messe ore 8,00-10,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Giovedì 09/09, ore 20,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siglio Pastorale Parrocch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enerdì 10/09, ore 19,00 S. Mess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l Cimite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bato 11/09, ore 15,00-16,00 Confessioni per ragazzi, giovani e adu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Non trascurate questo Sacramento. Tutti abbiamo bisogno del Perdono di D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menica 12/09, ore 15,00 al Centro parrocchiale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contro Genitori in preparazione al Battesim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ulizie della Chies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single"/>
                              </w:rPr>
                              <w:t>martedì</w:t>
                            </w:r>
                            <w:r>
                              <w:rPr/>
                              <w:t xml:space="preserve"> 7 ore 9,00: Bellinaso Gina, Crestani Maristella, Lovato Anita, Peota M. Teresa, Peota Anna, Peota Margheri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mazone BT" w:hAnsi="Amazone BT" w:cs="Arial"/>
                                <w:b/>
                                <w:b/>
                                <w:bCs/>
                                <w:spacing w:val="10"/>
                                <w:sz w:val="36"/>
                              </w:rPr>
                            </w:pPr>
                            <w:r>
                              <w:rPr>
                                <w:rFonts w:cs="Arial" w:ascii="Amazone BT" w:hAnsi="Amazone BT"/>
                                <w:b/>
                                <w:bCs/>
                                <w:spacing w:val="10"/>
                                <w:sz w:val="36"/>
                              </w:rPr>
                              <w:t>E’ nato un bambino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 nostr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errari di Enrico e di Peloso Sandra, via S. Maurizio 8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e più vive felicitazion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ttesimi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omenica  26 sette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a Messa delle ore 10,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.Si sono già presentati per la richiesta del Battesimo i genitori di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aldan Rebecca, Ciaretta Nicolas,  Canevarolo Elena, Mattiello Nicolò, Sartori Gloria e Jeni Valenti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opo la visita di Don Demetrio in famiglia, sono previsti due incontri:  un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 i genitori</w:t>
                            </w:r>
                            <w:r>
                              <w:rPr>
                                <w:sz w:val="20"/>
                              </w:rPr>
                              <w:t xml:space="preserve"> (domenica  12/10 ore 15,00) e l’altr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 i genitori e i padrini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 giorni iniziano i lavori di manutenzione alla Chiesa: 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tto e tinteggiatura estern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prende l’attività del coro giovanile parrocchi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nnoviamo l’invito a ragazze/i, bambine/i, mamme, papà, nonne e nonni che vogliono partecipare. Ci ritroveremo ogni mercoledì alle ore 20,15 in chi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via del tutto eccezionale per questa settimana le prove avranno luogo martedì 7/09 sempre alle ore 20,15. Vi aspettiamo numerosi.  Sonia Bagnara e C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llegrinaggio diocesano a Monte Ber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rtedì 7 sett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nche quest’anno si terrà il consueto pellegrinaggio a Monte Berico nel ricordo della visita del Papa e per mettere il nuovo anno pastorale sotto la protezione di Maria, patrona della nostra Dioces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’appuntamento è p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Martedì 7 settembre alle ore 20,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 “Cristo” e poi salita al Santuario; ore 20,45 sul piazzale della Vittoria: Celebrazione della Parola, riflessione del Vescovo e preghiera conclus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rso di preparazione al Matrimonio a Loni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izia la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domenica  3 ottobre</w:t>
                            </w:r>
                            <w:r>
                              <w:rPr>
                                <w:sz w:val="20"/>
                              </w:rPr>
                              <w:t xml:space="preserve"> a Villa S. Fermo (dai Padri Pavoniani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iscrizioni si ricevono presso la Canonica di Lonigo, a partire da metà settembre. (tel. 0444/830060: giorni feriali ore 9,00 – 12,00 e 15,00 – 18,0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45.35pt;mso-position-vertical-relative:text;margin-left:-55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Domenica 5/09 ore 10,30: </w:t>
                      </w:r>
                      <w:r>
                        <w:rPr>
                          <w:b/>
                          <w:bCs/>
                          <w:sz w:val="22"/>
                        </w:rPr>
                        <w:t>50º di Matrimonio di Meneguzzo Ferruccio e Massignan Agnese</w:t>
                      </w:r>
                      <w:r>
                        <w:rPr>
                          <w:sz w:val="22"/>
                        </w:rPr>
                        <w:t>, via Vanderi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tedì 7/09, ore 19,00 S. Messa festiva della Madonna di Monte Ber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Mercoledì 8/09 </w:t>
                      </w:r>
                      <w:r>
                        <w:rPr>
                          <w:b/>
                          <w:bCs/>
                          <w:sz w:val="22"/>
                        </w:rPr>
                        <w:t>Festa della Madonna di Monte Berico</w:t>
                      </w:r>
                      <w:r>
                        <w:rPr>
                          <w:sz w:val="22"/>
                        </w:rPr>
                        <w:t xml:space="preserve">  Ss Messe ore 8,00-10,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Giovedì 09/09, ore 20,30 </w:t>
                      </w:r>
                      <w:r>
                        <w:rPr>
                          <w:b/>
                          <w:bCs/>
                          <w:sz w:val="22"/>
                        </w:rPr>
                        <w:t>Consiglio Pastorale Parrocchial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enerdì 10/09, ore 19,00 S. Messa </w:t>
                      </w:r>
                      <w:r>
                        <w:rPr>
                          <w:sz w:val="22"/>
                          <w:u w:val="single"/>
                        </w:rPr>
                        <w:t>al Cimiter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bato 11/09, ore 15,00-16,00 Confessioni per ragazzi, giovani e adult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Non trascurate questo Sacramento. Tutti abbiamo bisogno del Perdono di D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Domenica 12/09, ore 15,00 al Centro parrocchiale: </w:t>
                      </w:r>
                      <w:r>
                        <w:rPr>
                          <w:b/>
                          <w:bCs/>
                          <w:sz w:val="22"/>
                        </w:rPr>
                        <w:t>incontro Genitori in preparazione al Battesim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Pulizie della Chiesa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single"/>
                        </w:rPr>
                        <w:t>martedì</w:t>
                      </w:r>
                      <w:r>
                        <w:rPr/>
                        <w:t xml:space="preserve"> 7 ore 9,00: Bellinaso Gina, Crestani Maristella, Lovato Anita, Peota M. Teresa, Peota Anna, Peota Margheri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mazone BT" w:hAnsi="Amazone BT" w:cs="Arial"/>
                          <w:b/>
                          <w:b/>
                          <w:bCs/>
                          <w:spacing w:val="10"/>
                          <w:sz w:val="36"/>
                        </w:rPr>
                      </w:pPr>
                      <w:r>
                        <w:rPr>
                          <w:rFonts w:cs="Arial" w:ascii="Amazone BT" w:hAnsi="Amazone BT"/>
                          <w:b/>
                          <w:bCs/>
                          <w:spacing w:val="10"/>
                          <w:sz w:val="36"/>
                        </w:rPr>
                        <w:t>E’ nato un bambino!!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 nostr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lex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errari di Enrico e di Peloso Sandra, via S. Maurizio 8.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e più vive felicitazion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attesimi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omenica  26 settemb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lla Messa delle ore 10,3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.Si sono già presentati per la richiesta del Battesimo i genitori di </w:t>
                      </w:r>
                      <w:r>
                        <w:rPr>
                          <w:i/>
                          <w:iCs/>
                          <w:sz w:val="20"/>
                        </w:rPr>
                        <w:t>Baldan Rebecca, Ciaretta Nicolas,  Canevarolo Elena, Mattiello Nicolò, Sartori Gloria e Jeni Valenti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Dopo la visita di Don Demetrio in famiglia, sono previsti due incontri:  uno </w:t>
                      </w:r>
                      <w:r>
                        <w:rPr>
                          <w:b/>
                          <w:bCs/>
                          <w:sz w:val="20"/>
                        </w:rPr>
                        <w:t>per i genitori</w:t>
                      </w:r>
                      <w:r>
                        <w:rPr>
                          <w:sz w:val="20"/>
                        </w:rPr>
                        <w:t xml:space="preserve"> (domenica  12/10 ore 15,00) e l’altro </w:t>
                      </w:r>
                      <w:r>
                        <w:rPr>
                          <w:b/>
                          <w:bCs/>
                          <w:sz w:val="20"/>
                        </w:rPr>
                        <w:t>per i genitori e i padrini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 giorni iniziano i lavori di manutenzione alla Chiesa:  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tto e tinteggiatura esterna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iprende l’attività del coro giovanile parrocchi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nnoviamo l’invito a ragazze/i, bambine/i, mamme, papà, nonne e nonni che vogliono partecipare. Ci ritroveremo ogni mercoledì alle ore 20,15 in chies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via del tutto eccezionale per questa settimana le prove avranno luogo martedì 7/09 sempre alle ore 20,15. Vi aspettiamo numerosi.  Sonia Bagnara e Coro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ellegrinaggio diocesano a Monte Ber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artedì 7 settem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nche quest’anno si terrà il consueto pellegrinaggio a Monte Berico nel ricordo della visita del Papa e per mettere il nuovo anno pastorale sotto la protezione di Maria, patrona della nostra Dioces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’appuntamento è per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Martedì 7 settembre alle ore 20,3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l “Cristo” e poi salita al Santuario; ore 20,45 sul piazzale della Vittoria: Celebrazione della Parola, riflessione del Vescovo e preghiera conclusi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rso di preparazione al Matrimonio a Loni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Inizia la </w:t>
                      </w:r>
                      <w:r>
                        <w:rPr>
                          <w:sz w:val="20"/>
                          <w:u w:val="single"/>
                        </w:rPr>
                        <w:t>domenica  3 ottobre</w:t>
                      </w:r>
                      <w:r>
                        <w:rPr>
                          <w:sz w:val="20"/>
                        </w:rPr>
                        <w:t xml:space="preserve"> a Villa S. Fermo (dai Padri Pavoniani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iscrizioni si ricevono presso la Canonica di Lonigo, a partire da metà settembre. (tel. 0444/830060: giorni feriali ore 9,00 – 12,00 e 15,00 – 18,00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-575945</wp:posOffset>
                </wp:positionV>
                <wp:extent cx="4797425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h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uire te, Gesù, non è un’impresa da po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u non accetti di esse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o dei tanti maestr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o dei tanti punti di rifer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ti accontenti di un angolino del mio cuo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uno spezzone del mio tem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, tu vuoi tutto, tu vuoi essere l’un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punto che nessuno più può contare come 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é coloro che mi hanno dato la vita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 i miei familiari, né i consanguine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 punto che devo essere dispos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rischiare anche la mia esiste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te e per il tuo proget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 punto che ogni gior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vo prendere la mia cro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mettermi per strada, venendoti die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 allora, Signore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ci vuole una decisione da po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diventare tuo discepo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 questo tu mi metti in guard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i facili entusiasm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i fuochi di paglia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scelte avvent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 chiedi di fare bene i miei cont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 sondare il mio cuor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 vagliare la mia volont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ella in cui sto per metterm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è l’avventura più rischio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 anche la più esalt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ché è una questione di vita eterna.      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oberto Laurita)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7.75pt;height:477.7pt;mso-wrap-distance-left:9.05pt;mso-wrap-distance-right:9.05pt;mso-wrap-distance-top:0pt;mso-wrap-distance-bottom:0pt;margin-top:-45.35pt;mso-position-vertical-relative:text;margin-left:-8.4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ghi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guire te, Gesù, non è un’impresa da po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u non accetti di esser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o dei tanti maestr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o dei tanti punti di rifer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 ti accontenti di un angolino del mio cuo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uno spezzone del mio temp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, tu vuoi tutto, tu vuoi essere l’un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 punto che nessuno più può contare come t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é coloro che mi hanno dato la vita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é i miei familiari, né i consanguine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 punto che devo essere dispos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rischiare anche la mia esistenz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te e per il tuo proget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 punto che ogni gior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vo prendere la mia croc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mettermi per strada, venendoti diet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 allora, Signore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 ci vuole una decisione da po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diventare tuo discepol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 questo tu mi metti in guard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i facili entusiasm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i fuochi di paglia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scelte avvent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i chiedi di fare bene i miei cont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 sondare il mio cuor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 vagliare la mia volont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quella in cui sto per metterm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è l’avventura più rischios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 anche la più esalt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ché è una questione di vita eterna.       </w:t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Roberto Laurita)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 e Neris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10 settembre, alle ore 20.30, ci sarà Stefania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III  Domenica tra l’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III  Domenica tra 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- 05</w:t>
                            </w:r>
                            <w:r>
                              <w:rPr/>
                              <w:t xml:space="preserve">  Settembre  </w:t>
                            </w:r>
                            <w:r>
                              <w:rPr>
                                <w:lang w:val="en-US" w:eastAsia="en-US"/>
                              </w:rPr>
                              <w:t>20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09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- 05</w:t>
                      </w:r>
                      <w:r>
                        <w:rPr/>
                        <w:t xml:space="preserve">  Settembre  </w:t>
                      </w:r>
                      <w:r>
                        <w:rPr>
                          <w:lang w:val="en-US" w:eastAsia="en-US"/>
                        </w:rPr>
                        <w:t>2004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1548130" cy="1868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816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47.15pt;mso-wrap-distance-left:9.05pt;mso-wrap-distance-right:9.05pt;mso-wrap-distance-top:0pt;mso-wrap-distance-bottom:0pt;margin-top:10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816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775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i non porta la propria croce e non viene dietro a me, non può essere mio discepolo”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(Lc. 14,27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Gesù nel Vangelo insegna che ogni persona saggia deve scegliere i mezzi adatti allo scopo che si propone, altrimenti cade nella derisione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sì chi vuole essere suo discepolo deve rinunciare a tutto, per possedere il Tutto. I legami familiari siano al secondo post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39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hi non porta la propria croce e non viene dietro a me, non può essere mio discepolo”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(Lc. 14,27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Gesù nel Vangelo insegna che ogni persona saggia deve scegliere i mezzi adatti allo scopo che si propone, altrimenti cade nella derisione. 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sì chi vuole essere suo discepolo deve rinunciare a tutto, per possedere il Tutto. I legami familiari siano al secondo posto.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OMENICA 05:  23ª tra l’anno     Ss. Messe festive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moria d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eata Teresa di Calcutt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a. Fioraso Leonar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6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Zaccaria</w:t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’ 07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Gui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pre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 onore d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donna di Monte Be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8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Natività della B.V.Ma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 xml:space="preserve">FESTA della MADONNA  DI MONTE BERICO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patrona della città e diocesi di Vicenza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:00 –10: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10,30 Def. a. Tregnaghi Nor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Pietro Cla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. Nicola da Tolentino</w:t>
                              <w:tab/>
                              <w:t xml:space="preserve">ore 19,0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s. Proto e Giaci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al monumento degli Alp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Pesarico Achille; fam. Mastrotto Marcello; fam. Mastrotto Antonio; a. Grendene Anton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OMENICA 12: 24ª tra l’anno    Ss. Messe festiv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re 8,00 –10,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Def. Volpiana Lui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OMENICA 05:  23ª tra l’anno     Ss. Messe festive </w:t>
                      </w:r>
                      <w:r>
                        <w:rPr>
                          <w:rFonts w:cs="Arial" w:ascii="Arial" w:hAnsi="Arial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moria de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eata Teresa di Calcutta</w:t>
                      </w:r>
                      <w:r>
                        <w:rPr>
                          <w:rFonts w:cs="Arial" w:ascii="Arial" w:hAnsi="Arial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a. Fioraso Leonard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6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Zaccaria</w:t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’ 07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Guid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prefestiv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 onore de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donna di Monte Ber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8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Natività della B.V.Mari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 xml:space="preserve">FESTA della MADONNA  DI MONTE BERICO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patrona della città e diocesi di Vicenza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:00 –10: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10,30 Def. a. Tregnaghi Norin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Pietro Clav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. Nicola da Tolentino</w:t>
                        <w:tab/>
                        <w:t xml:space="preserve">ore 19,0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s. Proto e Giaci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al monumento degli Alp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Pesarico Achille; fam. Mastrotto Marcello; fam. Mastrotto Antonio; a. Grendene Anton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OMENICA 12: 24ª tra l’anno    Ss. Messe festive </w:t>
                      </w:r>
                      <w:r>
                        <w:rPr>
                          <w:rFonts w:cs="Arial" w:ascii="Arial" w:hAnsi="Arial"/>
                        </w:rPr>
                        <w:t xml:space="preserve">ore 8,00 –10,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8,00 Def. Volpiana Lu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4:10:00Z</dcterms:created>
  <dc:creator> </dc:creator>
  <dc:description/>
  <dc:language>en-US</dc:language>
  <cp:lastModifiedBy> </cp:lastModifiedBy>
  <cp:lastPrinted>2003-10-17T23:16:00Z</cp:lastPrinted>
  <dcterms:modified xsi:type="dcterms:W3CDTF">2004-09-06T20:03:00Z</dcterms:modified>
  <cp:revision>28</cp:revision>
  <dc:subject/>
  <dc:title>L</dc:title>
</cp:coreProperties>
</file>