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</w:rPr>
                              <w:t>Posta Prioritaria di Tonino Lasconi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erché Dio permette tanta violenza?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Don Tonino, sono Francesca Minicucci, 10 anni, frequento la scuola elementare Dante Alighieri di Pescara. Vorrei parlare di questo fatto che è successo in Ossezia. Mi chiedo perché i terroristi facciano cose cattive alla gente innocente, e soprattutto ai bambini che studiano tranquillamente nelle ore di scuola. Se io fossi stata una di loro, mi sarei messa a piangere chiedendomi: “Perché proprio a me? Perché Dio che può fare tutto non interviene? Ne uscirò viva?”. Forse alcuni di quei bambini, se ancora vivi, hanno paura di tornare a scuola per il timore che quell’incubo ritorni. Mi sento triste. Noi a Pescara siamo allegri e spensierati, loro hanno subito un’esperienza così traumatica…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ancesca carissima, abbiamo già parlato – e chi non ne ha parlato? – dei tristissimi fatti dell’Ossezia ma la tua lettera mi spinge a tornarci sopra, perché contiene due elementi che, da una bambina di dieci anni, vanno strasottolineati ( e pazienza se la parola non piacerà alla tua maestra!). Il primo: “Se fossi stata una di loro, mi sarei chiesta: Perché Dio che può fare tutto, non interviene?”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arissima, chissà quanti, come te, si sono posti questa domanda. Anzi, diciamo la verità, ce la siamo posta tutti, e ce la poniamo sempre quando qualcosa non va come dovrebbe: “Perché Dio non fa niente?”. Raramente, però, ascoltiamo la risposta. Che è questa: “Figlio mio, non posso fare niente, perché ho fatto già tutto. Ho fatto te, ho fatto voi, capaci di capire ciò che è bene e ciò che è male, e di metterlo in pratica. Di più cosa posso fare? Certo, potrei paralizzarvi le mani, le gambe, la bocca, e tutto quello con cui potete farvi del male. Ma vi piacerebbe se io vi trattassi così?”. Ecco come risponde Dio, Francesca, quando gli diciamo: “Perché non fai niente?”. Se lo ascoltassimo un po’ di più, cominceremmo a dire: “Perché non facciamo noi – tutti noi! – qualcosa di più  per far diminuire il male e far crescere il bene?”. Dopo averci risposto, Dio, però, non rimane a guadare: fa ancora di più di quello che ha fatto. Ed ecco il secondo elemento che mi ha colpito della tua lettera. Scrivi: “Noi a Pescara siamo allegri e spensierati, loro hanno subito un’esperienza così traumatica…” “Tu ti sei messa al posto di quei bambini di Ossezia. Dio fa alla grande, con le infinite possibilità in più che ha rispetto a noi, quello che hai fatto tu: si mette vicino ai suoi figli che sono state vittime della cattiveria di altri suoi figli. Per incoraggiarli. Per aiutarli a ripartire. Per suggerire loro: “Vedi com’è brutto quando gli altri ti fanno del male? Vedi come ti fa soffrire? Impara da quello che ti è successo. Fai sempre il bene. Lo sai fare. Lo puoi fare. Io ti sto, starò vicino e ti aiuterò”. Carissima Francesca, più di questo, Dio che può fare tutto, non può fare. Ciao, Francesca! Continua a metterti al posto degli altri. Farai quello che fa Dio. Ci pensi?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28"/>
                        </w:rPr>
                        <w:t>Posta Prioritaria di Tonino Lasconi</w:t>
                      </w:r>
                      <w:r>
                        <w:rPr>
                          <w:rFonts w:cs="Agency FB" w:ascii="Agency FB" w:hAnsi="Agency FB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erché Dio permette tanta violenza?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Don Tonino, sono Francesca Minicucci, 10 anni, frequento la scuola elementare Dante Alighieri di Pescara. Vorrei parlare di questo fatto che è successo in Ossezia. Mi chiedo perché i terroristi facciano cose cattive alla gente innocente, e soprattutto ai bambini che studiano tranquillamente nelle ore di scuola. Se io fossi stata una di loro, mi sarei messa a piangere chiedendomi: “Perché proprio a me? Perché Dio che può fare tutto non interviene? Ne uscirò viva?”. Forse alcuni di quei bambini, se ancora vivi, hanno paura di tornare a scuola per il timore che quell’incubo ritorni. Mi sento triste. Noi a Pescara siamo allegri e spensierati, loro hanno subito un’esperienza così traumatica…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ancesca carissima, abbiamo già parlato – e chi non ne ha parlato? – dei tristissimi fatti dell’Ossezia ma la tua lettera mi spinge a tornarci sopra, perché contiene due elementi che, da una bambina di dieci anni, vanno strasottolineati ( e pazienza se la parola non piacerà alla tua maestra!). Il primo: “Se fossi stata una di loro, mi sarei chiesta: Perché Dio che può fare tutto, non interviene?”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arissima, chissà quanti, come te, si sono posti questa domanda. Anzi, diciamo la verità, ce la siamo posta tutti, e ce la poniamo sempre quando qualcosa non va come dovrebbe: “Perché Dio non fa niente?”. Raramente, però, ascoltiamo la risposta. Che è questa: “Figlio mio, non posso fare niente, perché ho fatto già tutto. Ho fatto te, ho fatto voi, capaci di capire ciò che è bene e ciò che è male, e di metterlo in pratica. Di più cosa posso fare? Certo, potrei paralizzarvi le mani, le gambe, la bocca, e tutto quello con cui potete farvi del male. Ma vi piacerebbe se io vi trattassi così?”. Ecco come risponde Dio, Francesca, quando gli diciamo: “Perché non fai niente?”. Se lo ascoltassimo un po’ di più, cominceremmo a dire: “Perché non facciamo noi – tutti noi! – qualcosa di più  per far diminuire il male e far crescere il bene?”. Dopo averci risposto, Dio, però, non rimane a guadare: fa ancora di più di quello che ha fatto. Ed ecco il secondo elemento che mi ha colpito della tua lettera. Scrivi: “Noi a Pescara siamo allegri e spensierati, loro hanno subito un’esperienza così traumatica…” “Tu ti sei messa al posto di quei bambini di Ossezia. Dio fa alla grande, con le infinite possibilità in più che ha rispetto a noi, quello che hai fatto tu: si mette vicino ai suoi figli che sono state vittime della cattiveria di altri suoi figli. Per incoraggiarli. Per aiutarli a ripartire. Per suggerire loro: “Vedi com’è brutto quando gli altri ti fanno del male? Vedi come ti fa soffrire? Impara da quello che ti è successo. Fai sempre il bene. Lo sai fare. Lo puoi fare. Io ti sto, starò vicino e ti aiuterò”. Carissima Francesca, più di questo, Dio che può fare tutto, non può fare. Ciao, Francesca! Continua a metterti al posto degli altri. Farai quello che fa Dio. Ci pensi?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04, ore 20,30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ripren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l’Ascolto della Parola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L’incontro è aperto a tutti giovani e adulti.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Venite numeros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artedì</w:t>
                            </w:r>
                            <w:r>
                              <w:rPr>
                                <w:sz w:val="22"/>
                              </w:rPr>
                              <w:t xml:space="preserve">  05, ore 20,30 incontr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itori Elementari</w:t>
                            </w:r>
                            <w:r>
                              <w:rPr>
                                <w:sz w:val="22"/>
                              </w:rPr>
                              <w:t xml:space="preserve"> (dalla 2ª alla 5ª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per l’iscrizione al Catech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sz w:val="22"/>
                              </w:rPr>
                              <w:t xml:space="preserve">  06, ore 20,15 coro giovan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0, ore 9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techesi familiare</w:t>
                            </w:r>
                            <w:r>
                              <w:rPr>
                                <w:sz w:val="22"/>
                              </w:rPr>
                              <w:t xml:space="preserve"> (Genitori e bambini di 1ª elementar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ª GIORNATA del MALATO e dell’ANZIANO</w:t>
                            </w:r>
                            <w:r>
                              <w:rPr>
                                <w:sz w:val="20"/>
                              </w:rPr>
                              <w:t xml:space="preserve"> a cura dell’Unital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ore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n il sacramento dell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zione degli Inferm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 po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cess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ucaristica fino al Pensionato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hi ha bisogno di essere trasportato in macchina, lo comunichi a Maria Teresa Peota, tel. 0444. 82077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In questa settim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i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il Catechism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 i ragazz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delle Med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ortare la scheda d’iscrizion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mercoledì 06, ore 9,00: Bocconcello Luisa – Chiarello Giuliana – Gastaldi Francesca – Lovato Francesca – Vitaliani Cl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martedì 05, ore 14,30: Vitaliani Marilena in Bonielli – Malopri Patrizia in Sartori – Piccotin Stefania in Parla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squalotto Suor Maria Giusepp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l secolo Maria</w:t>
                            </w:r>
                            <w:r>
                              <w:rPr>
                                <w:sz w:val="22"/>
                              </w:rPr>
                              <w:t>) è morta a Bassano nel Monastero delle Adoratrici Perpetue del SS. Sacramento, a 88 anni e 68 di vita religiosa. Era nata a Meledo Alto nel 1916. ed entrata in monastero a 20 an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 campane hanno suonato a festa</w:t>
                            </w:r>
                            <w:r>
                              <w:rPr>
                                <w:sz w:val="22"/>
                              </w:rPr>
                              <w:t xml:space="preserve">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UROR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 xml:space="preserve"> figlia di Claudio Sacchetto e Sonia Gozzo, via Bisognin 24/B. Le più vive felicitazioni ai genitori!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dLib BT" w:hAnsi="AdLib BT" w:cs="AdLib BT"/>
                                <w:bCs w:val="false"/>
                                <w:spacing w:val="12"/>
                                <w:lang w:val="it-IT" w:eastAsia="it-IT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bCs w:val="false"/>
                                <w:spacing w:val="12"/>
                                <w:lang w:val="it-IT" w:eastAsia="it-IT"/>
                              </w:rPr>
                              <w:t xml:space="preserve">ESPERIENZA ESTIVA AD ASSI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pacing w:val="12"/>
                                <w:sz w:val="22"/>
                              </w:rPr>
                              <w:t>PER LA QUINTA TAPPA DELL’AC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12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12"/>
                                <w:sz w:val="22"/>
                              </w:rPr>
                              <w:t>MM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pacing w:val="12"/>
                                <w:sz w:val="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pacing w:val="1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 noi giovanissimi di quinta tappa, dopo le varie esperienze di campeggi con l’AC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MMS, ci è stato proposto quest’estate di partecipare ad una settimana di spiritualità in Assisi.</w:t>
                            </w:r>
                          </w:p>
                          <w:p>
                            <w:pPr>
                              <w:pStyle w:val="Corpodeltesto2"/>
                              <w:ind w:firstLine="708"/>
                              <w:rPr/>
                            </w:pPr>
                            <w:r>
                              <w:rPr/>
                              <w:t>Da Meledo, Monticello e Sarego siamo partite in 5 ragazze accompagnate da un animatore. Ad Assisi ci attendevano, oltre ad altri giovani da tutta Italia, suore e frati molto disponibili che ci hanno guidati in questo breve ma intenso cammino di Fe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chi e femmine non alloggiavano nel medesimo posto: i maschi all’interno del Sacro convento dei frati minori, le ragazze presso 2 conventi di suore. Questo implicava di conseguenza difficoltà nel socializzare con tutti dato che la maggior parte delle volte non potevamo neppure pranzare o cenare insiem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 sono stati moltissimi momenti di preghiera comunitaria e di riflessione personale che non ci sono sembrati per niente pesant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biamo visitato molti posti interessanti quali ad esempio: la Basilica di S. Francesco, di S. Chiara dove abbiamo potuto ascoltare la testimonianza di una clarissa,  l’Eremo delle carceri ed il vescovad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 sono mancati i momenti di gruppo, di divertimento e di libertà perso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’ stata davvero una bella esperienza che prima o poi ho intenzione di ripetere e che consiglio a tutti coloro che vogliono trovare un po’ di serenità e di pace con se stessi e con gli altri.                                                                                                                        Eleon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04, ore 20,30 </w:t>
                      </w:r>
                      <w:r>
                        <w:rPr>
                          <w:sz w:val="22"/>
                          <w:u w:val="single"/>
                        </w:rPr>
                        <w:t xml:space="preserve">riprende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l’Ascolto della Parola</w:t>
                      </w:r>
                      <w:r>
                        <w:rPr>
                          <w:sz w:val="22"/>
                          <w:u w:val="single"/>
                        </w:rPr>
                        <w:t xml:space="preserve">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</w:t>
                      </w:r>
                      <w:r>
                        <w:rPr>
                          <w:sz w:val="22"/>
                        </w:rPr>
                        <w:t xml:space="preserve">L’incontro è aperto a tutti giovani e adulti. </w:t>
                      </w:r>
                      <w:r>
                        <w:rPr>
                          <w:i/>
                          <w:iCs/>
                          <w:sz w:val="22"/>
                        </w:rPr>
                        <w:t>Venite numeros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artedì</w:t>
                      </w:r>
                      <w:r>
                        <w:rPr>
                          <w:sz w:val="22"/>
                        </w:rPr>
                        <w:t xml:space="preserve">  05, ore 20,30 incontro </w:t>
                      </w:r>
                      <w:r>
                        <w:rPr>
                          <w:b/>
                          <w:bCs/>
                          <w:sz w:val="22"/>
                        </w:rPr>
                        <w:t>Genitori Elementari</w:t>
                      </w:r>
                      <w:r>
                        <w:rPr>
                          <w:sz w:val="22"/>
                        </w:rPr>
                        <w:t xml:space="preserve"> (dalla 2ª alla 5ª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per l’iscrizione al Catech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ercoledì</w:t>
                      </w:r>
                      <w:r>
                        <w:rPr>
                          <w:sz w:val="22"/>
                        </w:rPr>
                        <w:t xml:space="preserve">  06, ore 20,15 coro giovani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0, ore 9 </w:t>
                      </w:r>
                      <w:r>
                        <w:rPr>
                          <w:b/>
                          <w:bCs/>
                          <w:sz w:val="22"/>
                        </w:rPr>
                        <w:t>Catechesi familiare</w:t>
                      </w:r>
                      <w:r>
                        <w:rPr>
                          <w:sz w:val="22"/>
                        </w:rPr>
                        <w:t xml:space="preserve"> (Genitori e bambini di 1ª elementare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3ª GIORNATA del MALATO e dell’ANZIANO</w:t>
                      </w:r>
                      <w:r>
                        <w:rPr>
                          <w:sz w:val="20"/>
                        </w:rPr>
                        <w:t xml:space="preserve"> a cura dell’Unital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ore 15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. Mes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on il sacramento dell’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zione degli Inferm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 po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cessio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ucaristica fino al Pensionato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hi ha bisogno di essere trasportato in macchina, lo comunichi a Maria Teresa Peota, tel. 0444. 82077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In questa settiman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iz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il Catechism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r i ragazz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delle Medi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portare la scheda d’iscrizione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mercoledì 06, ore 9,00: Bocconcello Luisa – Chiarello Giuliana – Gastaldi Francesca – Lovato Francesca – Vitaliani Clar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martedì 05, ore 14,30: Vitaliani Marilena in Bonielli – Malopri Patrizia in Sartori – Piccotin Stefania in Parla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squalotto Suor Maria Giusepp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2"/>
                        </w:rPr>
                        <w:t>al secolo Maria</w:t>
                      </w:r>
                      <w:r>
                        <w:rPr>
                          <w:sz w:val="22"/>
                        </w:rPr>
                        <w:t>) è morta a Bassano nel Monastero delle Adoratrici Perpetue del SS. Sacramento, a 88 anni e 68 di vita religiosa. Era nata a Meledo Alto nel 1916. ed entrata in monastero a 20 an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e campane hanno suonato a festa</w:t>
                      </w:r>
                      <w:r>
                        <w:rPr>
                          <w:sz w:val="22"/>
                        </w:rPr>
                        <w:t xml:space="preserve">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URORA</w:t>
                      </w:r>
                      <w:r>
                        <w:rPr>
                          <w:b/>
                          <w:bCs/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 xml:space="preserve"> figlia di Claudio Sacchetto e Sonia Gozzo, via Bisognin 24/B. Le più vive felicitazioni ai genitori!</w:t>
                      </w:r>
                    </w:p>
                    <w:p>
                      <w:pPr>
                        <w:pStyle w:val="Heading2"/>
                        <w:rPr>
                          <w:rFonts w:ascii="AdLib BT" w:hAnsi="AdLib BT" w:cs="AdLib BT"/>
                          <w:bCs w:val="false"/>
                          <w:spacing w:val="12"/>
                          <w:lang w:val="it-IT" w:eastAsia="it-IT"/>
                        </w:rPr>
                      </w:pPr>
                      <w:r>
                        <w:rPr>
                          <w:rFonts w:cs="AdLib BT" w:ascii="AdLib BT" w:hAnsi="AdLib BT"/>
                          <w:bCs w:val="false"/>
                          <w:spacing w:val="12"/>
                          <w:lang w:val="it-IT" w:eastAsia="it-IT"/>
                        </w:rPr>
                        <w:t xml:space="preserve">ESPERIENZA ESTIVA AD ASSIS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pacing w:val="12"/>
                          <w:sz w:val="22"/>
                        </w:rPr>
                        <w:t>PER LA QUINTA TAPPA DELL’AC</w:t>
                      </w:r>
                      <w:r>
                        <w:rPr>
                          <w:rFonts w:cs="Arial" w:ascii="Arial Black" w:hAnsi="Arial Black"/>
                          <w:b/>
                          <w:spacing w:val="12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 Black" w:hAnsi="Arial Black"/>
                          <w:b/>
                          <w:spacing w:val="12"/>
                          <w:sz w:val="22"/>
                        </w:rPr>
                        <w:t>MM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pacing w:val="12"/>
                          <w:sz w:val="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pacing w:val="12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 noi giovanissimi di quinta tappa, dopo le varie esperienze di campeggi con l’AC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MMS, ci è stato proposto quest’estate di partecipare ad una settimana di spiritualità in Assisi.</w:t>
                      </w:r>
                    </w:p>
                    <w:p>
                      <w:pPr>
                        <w:pStyle w:val="Corpodeltesto2"/>
                        <w:ind w:firstLine="708"/>
                        <w:rPr/>
                      </w:pPr>
                      <w:r>
                        <w:rPr/>
                        <w:t>Da Meledo, Monticello e Sarego siamo partite in 5 ragazze accompagnate da un animatore. Ad Assisi ci attendevano, oltre ad altri giovani da tutta Italia, suore e frati molto disponibili che ci hanno guidati in questo breve ma intenso cammino di Fed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schi e femmine non alloggiavano nel medesimo posto: i maschi all’interno del Sacro convento dei frati minori, le ragazze presso 2 conventi di suore. Questo implicava di conseguenza difficoltà nel socializzare con tutti dato che la maggior parte delle volte non potevamo neppure pranzare o cenare insiem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 sono stati moltissimi momenti di preghiera comunitaria e di riflessione personale che non ci sono sembrati per niente pesanti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biamo visitato molti posti interessanti quali ad esempio: la Basilica di S. Francesco, di S. Chiara dove abbiamo potuto ascoltare la testimonianza di una clarissa,  l’Eremo delle carceri ed il vescovad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 sono mancati i momenti di gruppo, di divertimento e di libertà person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’ stata davvero una bella esperienza che prima o poi ho intenzione di ripetere e che consiglio a tutti coloro che vogliono trovare un po’ di serenità e di pace con se stessi e con gli altri.                                                                                                                        Eleon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/>
                            </w:pPr>
                            <w:r>
                              <w:rPr/>
                              <w:t>Il Sacramento dell’Unzione degli Infer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’ il sacramento destinato in modo speciale a confortare coloro che sono provati dalla malattia e ha lo scopo di conferire una grazia speciale al cristiano che sperimenta le difficoltà della malattia e della vecchia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L’Unzione degli infermi è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un sacramento di guarigione dei mal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Guarigione interiore innanzitutto, delle angosce, dei dubbi, degli strappi che ogni malattia compor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Ma anche guarigione fisica talvolta, perché Cristo agisce sempre nel suo Corpo che è la Chi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hi è malato, chiami a sé i presbiteri della Chiesa e preghino su di lui, dopo averlo unto con olio, nel nome del Signore. E la preghiera fatta con fede salverà il malato: il Signore lo rialzerà e se ha commesso peccati, gli saranno perdonati”</w:t>
                            </w:r>
                            <w:r>
                              <w:rPr>
                                <w:sz w:val="22"/>
                              </w:rPr>
                              <w:t xml:space="preserve"> (Giacomo 5, 14 - 15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Ogni volta che un cristiano è ammalato può ricevere la Sacra Unzione, come quando, dopo averla già ricevuta, si verifica un aggravarsi della malattia. E’ opportuno riceverla anche prima di un intervento chirurgico rischioso. Unica condizione: essere in grazia di 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Non è  il sacramento dei morti o dei moribondi, ma dei malati. Non c’è quindi d’aver paura e non si deve aspettare che uno non capisca più niente. Si riceve questo sacramento per guarire, non per mor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Ecco come si svolge la celebrazione di questo sacramento</w:t>
                            </w:r>
                            <w:r>
                              <w:rPr>
                                <w:sz w:val="22"/>
                              </w:rPr>
                              <w:t xml:space="preserve">: il sacerdote impone le mani agli ammalati pregando nella fede della Chiesa e poi unge sulla fronte e sulle mani ogni malato con olio benedetto dal Vescovo dicendo: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Per questa santa unzione e per la sua piissima misericordia ti aiuti il Signore con la grazia dello Spirito Santo, e liberandoti dai peccati, ti salvi e nella sua bontà ti sollevi”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Gli effetti dell’Unzione degli infermi</w:t>
                            </w:r>
                            <w:r>
                              <w:rPr>
                                <w:sz w:val="22"/>
                              </w:rPr>
                              <w:t xml:space="preserve"> s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unione del malato alla passione di Cristo, per il suo bene e per quello di tutta la Chi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conforto, la pace e il coraggio per sopportare con fede le sofferenze della malattia e della vecchia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erdono dei peccati, se il malato non ha potuto ottenerlo con il sacramento della Penit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recupero della salute, se ciò giova alla salvezza spiritu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preparazione al passaggio alla vita etern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7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spacing w:lineRule="auto" w:line="240"/>
                        <w:rPr/>
                      </w:pPr>
                      <w:r>
                        <w:rPr/>
                        <w:t>Il Sacramento dell’Unzione degli Inferm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’ il sacramento destinato in modo speciale a confortare coloro che sono provati dalla malattia e ha lo scopo di conferire una grazia speciale al cristiano che sperimenta le difficoltà della malattia e della vecchia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L’Unzione degli infermi è </w:t>
                      </w:r>
                      <w:r>
                        <w:rPr>
                          <w:sz w:val="22"/>
                          <w:u w:val="single"/>
                        </w:rPr>
                        <w:t>un sacramento di guarigione dei malati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. Guarigione interiore innanzitutto, delle angosce, dei dubbi, degli strappi che ogni malattia compor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Ma anche guarigione fisica talvolta, perché Cristo agisce sempre nel suo Corpo che è la Chie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“</w:t>
                      </w:r>
                      <w:r>
                        <w:rPr>
                          <w:i/>
                          <w:iCs/>
                          <w:sz w:val="22"/>
                        </w:rPr>
                        <w:t>Chi è malato, chiami a sé i presbiteri della Chiesa e preghino su di lui, dopo averlo unto con olio, nel nome del Signore. E la preghiera fatta con fede salverà il malato: il Signore lo rialzerà e se ha commesso peccati, gli saranno perdonati”</w:t>
                      </w:r>
                      <w:r>
                        <w:rPr>
                          <w:sz w:val="22"/>
                        </w:rPr>
                        <w:t xml:space="preserve"> (Giacomo 5, 14 - 15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Ogni volta che un cristiano è ammalato può ricevere la Sacra Unzione, come quando, dopo averla già ricevuta, si verifica un aggravarsi della malattia. E’ opportuno riceverla anche prima di un intervento chirurgico rischioso. Unica condizione: essere in grazia di Di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Non è  il sacramento dei morti o dei moribondi, ma dei malati. Non c’è quindi d’aver paura e non si deve aspettare che uno non capisca più niente. Si riceve questo sacramento per guarire, non per mori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  <w:u w:val="single"/>
                        </w:rPr>
                        <w:t>Ecco come si svolge la celebrazione di questo sacramento</w:t>
                      </w:r>
                      <w:r>
                        <w:rPr>
                          <w:sz w:val="22"/>
                        </w:rPr>
                        <w:t xml:space="preserve">: il sacerdote impone le mani agli ammalati pregando nella fede della Chiesa e poi unge sulla fronte e sulle mani ogni malato con olio benedetto dal Vescovo dicendo: </w:t>
                      </w:r>
                      <w:r>
                        <w:rPr>
                          <w:i/>
                          <w:iCs/>
                          <w:sz w:val="22"/>
                        </w:rPr>
                        <w:t>“Per questa santa unzione e per la sua piissima misericordia ti aiuti il Signore con la grazia dello Spirito Santo, e liberandoti dai peccati, ti salvi e nella sua bontà ti sollevi”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  <w:u w:val="single"/>
                        </w:rPr>
                        <w:t>Gli effetti dell’Unzione degli infermi</w:t>
                      </w:r>
                      <w:r>
                        <w:rPr>
                          <w:sz w:val="22"/>
                        </w:rPr>
                        <w:t xml:space="preserve"> so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unione del malato alla passione di Cristo, per il suo bene e per quello di tutta la Chi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conforto, la pace e il coraggio per sopportare con fede le sofferenze della malattia e della vecchia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perdono dei peccati, se il malato non ha potuto ottenerlo con il sacramento della Penit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recupero della salute, se ciò giova alla salvezza spiritu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preparazione al passaggio alla vita eterna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Hanno collaborato: Don Demetrio, Giuseppe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Venerdì 08 ottobre, alle ore 20.30, ci sarà Giuseppe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VII  Domenica t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VII  Domenica t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. 413 - 03</w:t>
                            </w:r>
                            <w:r>
                              <w:rPr/>
                              <w:t xml:space="preserve">  Ottobre  </w:t>
                            </w:r>
                            <w:r>
                              <w:rPr>
                                <w:lang w:val="en-US" w:eastAsia="en-US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t>N. 413 - 03</w:t>
                      </w:r>
                      <w:r>
                        <w:rPr/>
                        <w:t xml:space="preserve">  Ottobre  </w:t>
                      </w:r>
                      <w:r>
                        <w:rPr>
                          <w:lang w:val="en-US" w:eastAsia="en-US"/>
                        </w:rPr>
                        <w:t>20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548130" cy="1868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816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47.15pt;mso-wrap-distance-left:9.05pt;mso-wrap-distance-right:9.05pt;mso-wrap-distance-top:0pt;mso-wrap-distance-bottom:0pt;margin-top:1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816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2809240" cy="1775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li apostoli dissero al Signore: “Aumenta la nostra fede!”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l Signore rispose “Se aveste fede quanto un granellino di senapa…”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Lc. 17,5-10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a richiesta di una maggiore fede avanzata dagli apostoli viene accolta da Gesù che offre un insegnamento in proposito, con la raccomandazione di impegnarsi nel servizio del Maestro, per amore e con umiltà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9.8pt;mso-wrap-distance-left:9.05pt;mso-wrap-distance-right:9.05pt;mso-wrap-distance-top:0pt;mso-wrap-distance-bottom:0pt;margin-top:1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Gli apostoli dissero al Signore: “Aumenta la nostra fede!”.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l Signore rispose “Se aveste fede quanto un granellino di senapa…”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(Lc. 17,5-10)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La richiesta di una maggiore fede avanzata dagli apostoli viene accolta da Gesù che offre un insegnamento in proposito, con la raccomandazione di impegnarsi nel servizio del Maestro, per amore e con umiltà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3:  27ª tra l’anno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def. Elisa Cecchi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4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Francesco d’Assisi</w:t>
                              <w:tab/>
                              <w:tab/>
                              <w:tab/>
                              <w:t xml:space="preserve"> 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7º Gennaro Rita ved. Preato; a. Spigato Igor; Negro Dan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5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Faustina Kowals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ore 9,15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Pensiona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6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Bruno</w:t>
                              <w:tab/>
                              <w:t xml:space="preserve">     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 9,15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Pensio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. V. Maria del Ros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 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8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. Giovanni Calabria</w:t>
                              <w:tab/>
                              <w:t xml:space="preserve">             ore 15,0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 Cimit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Turato Alberto e Ame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Giovanni Leonar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Paolina e sorelle Frigo; Chiarello Sines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0: 28ª tra l’anno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 –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ª GIORNATA del MALATO e dell’ANZIA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ore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n il sacramento dell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zione degli Inferm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 po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cess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ucaristica fino al Pension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tti i vecchi e gli ammalati possono ricevere l’Unzione degli Infer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hi ha problemi di trasporto, lo comunichi a Maria Teresa Peota, tel. 82077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3:  27ª tra l’anno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00 def. Elisa Cecchi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4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Francesco d’Assisi</w:t>
                        <w:tab/>
                        <w:tab/>
                        <w:tab/>
                        <w:t xml:space="preserve"> 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7º Gennaro Rita ved. Preato; a. Spigato Igor; Negro Dani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5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Faustina Kowalsk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ore 9,15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Pensionat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6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Bruno</w:t>
                        <w:tab/>
                        <w:t xml:space="preserve">     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re 9,15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Pensio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. V. Maria del Rosar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 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8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. Giovanni Calabria</w:t>
                        <w:tab/>
                        <w:t xml:space="preserve">             ore 15,0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 Cimite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Turato Alberto e Ame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Giovanni Leonard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Paolina e sorelle Frigo; Chiarello Sines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0: 28ª tra l’anno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 –15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3ª GIORNATA del MALATO e dell’ANZIAN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ore 15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n il sacramento dell’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zione degli Inferm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 po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ocessi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ucaristica fino al Pensiona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utti i vecchi e gli ammalati possono ricevere l’Unzione degli Inferm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hi ha problemi di trasporto, lo comunichi a Maria Teresa Peota, tel. 82077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AdLib B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11:00Z</dcterms:created>
  <dc:creator> </dc:creator>
  <dc:description/>
  <dc:language>en-US</dc:language>
  <cp:lastModifiedBy> </cp:lastModifiedBy>
  <cp:lastPrinted>2004-10-01T20:56:00Z</cp:lastPrinted>
  <dcterms:modified xsi:type="dcterms:W3CDTF">2004-10-01T18:59:00Z</dcterms:modified>
  <cp:revision>30</cp:revision>
  <dc:subject/>
  <dc:title>L</dc:title>
</cp:coreProperties>
</file>