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rus Blk BT" w:hAnsi="Arrus Blk BT" w:cs="Arrus Blk BT"/>
                                <w:sz w:val="36"/>
                              </w:rPr>
                            </w:pPr>
                            <w:r>
                              <w:rPr>
                                <w:rFonts w:cs="Arrus Blk BT" w:ascii="Arrus Blk BT" w:hAnsi="Arrus Blk BT"/>
                                <w:sz w:val="36"/>
                              </w:rPr>
                              <w:t xml:space="preserve">Il Sacramento dell’Unzione 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rus Blk BT" w:hAnsi="Arrus Blk BT" w:cs="Arrus Blk BT"/>
                                <w:sz w:val="36"/>
                              </w:rPr>
                            </w:pPr>
                            <w:r>
                              <w:rPr>
                                <w:rFonts w:cs="Arrus Blk BT" w:ascii="Arrus Blk BT" w:hAnsi="Arrus Blk BT"/>
                                <w:sz w:val="36"/>
                              </w:rPr>
                              <w:t>degli Infer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rus Blk BT" w:hAnsi="Arrus Blk BT" w:cs="Arrus Blk BT"/>
                                <w:sz w:val="8"/>
                              </w:rPr>
                            </w:pPr>
                            <w:r>
                              <w:rPr>
                                <w:rFonts w:cs="Arrus Blk BT" w:ascii="Arrus Blk BT" w:hAnsi="Arrus Blk BT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’ il sacramento destinato in modo speciale a confortare coloro che sono provati dalla malattia e ha lo scopo di conferire una grazia speciale al cristiano che sperimenta le difficoltà della malattia e della vecchia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’Unzione degli infermi 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un sacramento di guarigione dei mal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. Guarigione interiore innanzitutto, delle angosce, dei dubbi, degli strappi che ogni malattia compor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Ma anche guarigione fisica talvolta, perché Cristo agisce sempre nel suo Corpo che è la Chi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hi è malato, chiami a sé i presbiteri della Chiesa e preghino su di lui, dopo averlo unto con olio, nel nome del Signore. E la preghiera fatta con fede salverà il malato: il Signore lo rialzerà e se ha commesso peccati, gli saranno perdonati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Giacomo 5, 14 - 1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gni volta che un cristiano è ammalato può ricevere la Sacra Unzione, come quando, dopo averla già ricevuta, si verifica un aggravarsi della malattia. E’ opportuno riceverla anche prima di un intervento chirurgico rischioso. Unica condizione: essere in grazia di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 è  il sacramento dei morti o dei moribondi, ma dei malati. Non c’è quindi d’aver paura e non si deve aspettare che uno non capisca più niente. Si riceve questo sacramento per guarire, non per mor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Ecco come si svolge la celebrazione di questo sacramen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il sacerdote impone le mani agli ammalati pregando nella fede della Chiesa e poi unge sulla fronte e sulle mani ogni malato con olio benedetto dal Vescovo dicend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Per questa santa unzione e per la sua piissima misericordia ti aiuti il Signore con la grazia dello Spirito Santo, e liberandoti dai peccati, ti salvi e nella sua bontà ti sollevi”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Gli effetti dell’Unzione degli infer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unione del malato alla passione di Cristo, per il suo bene e per quello di tutta la Chi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conforto, la pace e il coraggio per sopportare con fede le sofferenze della malattia e della vecchia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perdono dei peccati, se il malato non ha potuto ottenerlo con il sacramento della Peni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recupero della salute, se ciò giova alla salvezza spirit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preparazione al passaggio alla vita eter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iamoci da f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, in modo che tutti gli ammalati e anziani che lo desiderano possano partecipare oggi alle 15,00 alla S. MESSA del MALATO e dell’ANZIANO e ricevere il SACRAMENTO dell’UNZIONE degli  INFERM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Arrus Blk BT" w:hAnsi="Arrus Blk BT" w:cs="Arrus Blk BT"/>
                          <w:sz w:val="36"/>
                        </w:rPr>
                      </w:pPr>
                      <w:r>
                        <w:rPr>
                          <w:rFonts w:cs="Arrus Blk BT" w:ascii="Arrus Blk BT" w:hAnsi="Arrus Blk BT"/>
                          <w:sz w:val="36"/>
                        </w:rPr>
                        <w:t xml:space="preserve">Il Sacramento dell’Unzione 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rrus Blk BT" w:hAnsi="Arrus Blk BT" w:cs="Arrus Blk BT"/>
                          <w:sz w:val="36"/>
                        </w:rPr>
                      </w:pPr>
                      <w:r>
                        <w:rPr>
                          <w:rFonts w:cs="Arrus Blk BT" w:ascii="Arrus Blk BT" w:hAnsi="Arrus Blk BT"/>
                          <w:sz w:val="36"/>
                        </w:rPr>
                        <w:t>degli Infermi</w:t>
                      </w:r>
                    </w:p>
                    <w:p>
                      <w:pPr>
                        <w:pStyle w:val="Normal"/>
                        <w:rPr>
                          <w:rFonts w:ascii="Arrus Blk BT" w:hAnsi="Arrus Blk BT" w:cs="Arrus Blk BT"/>
                          <w:sz w:val="8"/>
                        </w:rPr>
                      </w:pPr>
                      <w:r>
                        <w:rPr>
                          <w:rFonts w:cs="Arrus Blk BT" w:ascii="Arrus Blk BT" w:hAnsi="Arrus Blk BT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’ il sacramento destinato in modo speciale a confortare coloro che sono provati dalla malattia e ha lo scopo di conferire una grazia speciale al cristiano che sperimenta le difficoltà della malattia e della vecchia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L’Unzione degli infermi è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un sacramento di guarigione dei mal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. Guarigione interiore innanzitutto, delle angosce, dei dubbi, degli strappi che ogni malattia compor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 Ma anche guarigione fisica talvolta, perché Cristo agisce sempre nel suo Corpo che è la Chie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hi è malato, chiami a sé i presbiteri della Chiesa e preghino su di lui, dopo averlo unto con olio, nel nome del Signore. E la preghiera fatta con fede salverà il malato: il Signore lo rialzerà e se ha commesso peccati, gli saranno perdonati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Giacomo 5, 14 - 15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gni volta che un cristiano è ammalato può ricevere la Sacra Unzione, come quando, dopo averla già ricevuta, si verifica un aggravarsi della malattia. E’ opportuno riceverla anche prima di un intervento chirurgico rischioso. Unica condizione: essere in grazia di 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n è  il sacramento dei morti o dei moribondi, ma dei malati. Non c’è quindi d’aver paura e non si deve aspettare che uno non capisca più niente. Si riceve questo sacramento per guarire, non per mor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Ecco come si svolge la celebrazione di questo sacramen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il sacerdote impone le mani agli ammalati pregando nella fede della Chiesa e poi unge sulla fronte e sulle mani ogni malato con olio benedetto dal Vescovo dicendo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Per questa santa unzione e per la sua piissima misericordia ti aiuti il Signore con la grazia dello Spirito Santo, e liberandoti dai peccati, ti salvi e nella sua bontà ti sollevi”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Gli effetti dell’Unzione degli inferm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’unione del malato alla passione di Cristo, per il suo bene e per quello di tutta la Chi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conforto, la pace e il coraggio per sopportare con fede le sofferenze della malattia e della vecchia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perdono dei peccati, se il malato non ha potuto ottenerlo con il sacramento della Peni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recupero della salute, se ciò giova alla salvezza spirit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preparazione al passaggio alla vita eter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Diamoci da far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, in modo che tutti gli ammalati e anziani che lo desiderano possano partecipare oggi alle 15,00 alla S. MESSA del MALATO e dell’ANZIANO e ricevere il SACRAMENTO dell’UNZIONE degli  INFERMI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0,  ore 9,0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techesi famili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ª GIORNATA del MALATO e dell’ANZIA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ore 15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. Messa con l’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zione degli Infermi</w:t>
                            </w:r>
                            <w:r>
                              <w:rPr>
                                <w:sz w:val="22"/>
                              </w:rPr>
                              <w:t xml:space="preserve">; segu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cessione</w:t>
                            </w:r>
                            <w:r>
                              <w:rPr>
                                <w:sz w:val="22"/>
                              </w:rPr>
                              <w:t xml:space="preserve">  fino al Pensionat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oncelebrano con don Demetrio anche don Silvio e i parroci di Sarego, Monticello di Fara e Almisano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anta il Coro Adulti di Mele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 11, ore 15,00  Catechiste 3ª media; ore 20,30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scolto della Parola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L’incontro è aperto a tutti giovani e adulti.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enite numeros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 1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2"/>
                              </w:rPr>
                              <w:t xml:space="preserve">  13, ore 18,30 animatori ACR; ore 20,15 Catechiste 1ª 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Giovedì</w:t>
                            </w:r>
                            <w:r>
                              <w:rPr>
                                <w:sz w:val="22"/>
                              </w:rPr>
                              <w:t xml:space="preserve"> 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Venerdì</w:t>
                            </w:r>
                            <w:r>
                              <w:rPr>
                                <w:sz w:val="22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16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Uscita ACR a Monticello e ACMMS a Mele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7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Giornata della Scu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re 10,30 S. Messa nella piazza del Fante d’Italia (via dei Fior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ulizie della chiesa, </w:t>
                            </w:r>
                            <w:r>
                              <w:rPr>
                                <w:sz w:val="22"/>
                              </w:rPr>
                              <w:t xml:space="preserve">mercoledì ore 9,00: Casarotto Maria – Mastrotto M.Stella – Parlato Stefania – Panozzo Augusta – Rossi Graziel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ulizie delle aule di Catechismo, </w:t>
                            </w:r>
                            <w:r>
                              <w:rPr>
                                <w:sz w:val="22"/>
                              </w:rPr>
                              <w:t>martedì ore 14,30: Preato Moira in Ghiotto – Feltre Daniela in Ad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uppi di Catech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ore 14,30: 2ª elem. A; ore 15: 4ª elem. A; 5ª elem. C; 1ª media A, B e C; 3ª media A e B; ore 15,30: 2ª media 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Venerd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ore 15,00: 3ª elem. A; 5ª elem. A e B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ore 14,30: 2ª elem. B e C; 3ª elem. B; 4ª elem. B; 2ª media 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Gruppi A.C.R. </w:t>
                            </w:r>
                            <w:r>
                              <w:rPr>
                                <w:sz w:val="22"/>
                              </w:rPr>
                              <w:t>(dalla 4ª elementare alla 3ª media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: </w:t>
                            </w:r>
                            <w:r>
                              <w:rPr>
                                <w:sz w:val="22"/>
                              </w:rPr>
                              <w:t>sabato ore 15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uppi Giovanissimi ACMMS</w:t>
                            </w:r>
                            <w:r>
                              <w:rPr>
                                <w:sz w:val="22"/>
                              </w:rPr>
                              <w:t>: uscita sabato 16, dalle ore 16,30 a domenica ore 12, dalla 1ª alla 5ª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fferte per i lavori della Chiesa</w:t>
                            </w:r>
                            <w:r>
                              <w:rPr>
                                <w:sz w:val="22"/>
                              </w:rPr>
                              <w:t xml:space="preserve">: NN. euro 500,00 (finora 1.698,00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Grazie a chi dona con generosità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rPr>
                                <w:rFonts w:ascii="Arrus Blk BT" w:hAnsi="Arrus Blk BT" w:cs="Arrus Blk BT"/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ADUNO PROVINCIALE DEI FA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 L’INAUGURAZIONE DEL CIPPO COMMEMORATIV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domenica 17 otto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, nella piazza del Fante d’Italia, a Mele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Programma della Manifestazion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re 9,00 ammassamento nella piazza del Centro parrocchiale; ore 10,00 inizio sfilata per le vie S. Maurizio e dei Fiori fino alla “Piazza del Fante d’Italia”; ore 10,15 Alzabandiera e onore ai Caduti con deposizione della Corona d’alloro presso il Cippo. Taglio del nastro d’inaugurazione; ore 10,20 Saluto del Sindaco e del presidente Mantovani o suo delegato;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re 10,30 S. Messa con benedizione del cippo commemorativo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Canta il Coro Adulti di Meledo. </w:t>
                            </w:r>
                            <w:r>
                              <w:rPr>
                                <w:sz w:val="18"/>
                              </w:rPr>
                              <w:t xml:space="preserve">Al termine della cerimonia ci sarà una bicchierata presso il Centro parrocchiale. Ore 13,00 Pranzo sociale presso la Trattoria “Berica” a Pozzolo di Villaga.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Per le iscrizioni rivolgersi al cav. Guerrino Preatto tel 820609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sociazione Nazionale Fanti,  Sezione di Mel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0,  ore 9,00 </w:t>
                      </w:r>
                      <w:r>
                        <w:rPr>
                          <w:b/>
                          <w:bCs/>
                          <w:sz w:val="22"/>
                        </w:rPr>
                        <w:t>Catechesi familia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3ª GIORNATA del MALATO e dell’ANZIA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r>
                        <w:rPr>
                          <w:sz w:val="22"/>
                          <w:u w:val="single"/>
                        </w:rPr>
                        <w:t>ore 15,00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S. Messa con l’ </w:t>
                      </w:r>
                      <w:r>
                        <w:rPr>
                          <w:b/>
                          <w:bCs/>
                          <w:sz w:val="22"/>
                        </w:rPr>
                        <w:t>Unzione degli Infermi</w:t>
                      </w:r>
                      <w:r>
                        <w:rPr>
                          <w:sz w:val="22"/>
                        </w:rPr>
                        <w:t xml:space="preserve">; segue </w:t>
                      </w:r>
                      <w:r>
                        <w:rPr>
                          <w:b/>
                          <w:bCs/>
                          <w:sz w:val="22"/>
                        </w:rPr>
                        <w:t>Processione</w:t>
                      </w:r>
                      <w:r>
                        <w:rPr>
                          <w:sz w:val="22"/>
                        </w:rPr>
                        <w:t xml:space="preserve">  fino al Pensionato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Concelebrano con don Demetrio anche don Silvio e i parroci di Sarego, Monticello di Fara e Almisano;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canta il Coro Adulti di Mele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 11, ore 15,00  Catechiste 3ª media; ore 20,30: 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scolto della Parola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L’incontro è aperto a tutti giovani e adulti. </w:t>
                      </w:r>
                      <w:r>
                        <w:rPr>
                          <w:i/>
                          <w:iCs/>
                          <w:sz w:val="22"/>
                        </w:rPr>
                        <w:t>Venite numeros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 12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ercoledì</w:t>
                      </w:r>
                      <w:r>
                        <w:rPr>
                          <w:sz w:val="22"/>
                        </w:rPr>
                        <w:t xml:space="preserve">  13, ore 18,30 animatori ACR; ore 20,15 Catechiste 1ª med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Giovedì</w:t>
                      </w:r>
                      <w:r>
                        <w:rPr>
                          <w:sz w:val="22"/>
                        </w:rPr>
                        <w:t xml:space="preserve"> 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Venerdì</w:t>
                      </w:r>
                      <w:r>
                        <w:rPr>
                          <w:sz w:val="22"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16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Uscita ACR a Monticello e ACMMS a Meled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7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Giornata della Scu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re 10,30 S. Messa nella piazza del Fante d’Italia (via dei Fiori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ulizie della chiesa, </w:t>
                      </w:r>
                      <w:r>
                        <w:rPr>
                          <w:sz w:val="22"/>
                        </w:rPr>
                        <w:t xml:space="preserve">mercoledì ore 9,00: Casarotto Maria – Mastrotto M.Stella – Parlato Stefania – Panozzo Augusta – Rossi Graziel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ulizie delle aule di Catechismo, </w:t>
                      </w:r>
                      <w:r>
                        <w:rPr>
                          <w:sz w:val="22"/>
                        </w:rPr>
                        <w:t>martedì ore 14,30: Preato Moira in Ghiotto – Feltre Daniela in Adam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ruppi di Catech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ercoledì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ore 14,30: 2ª elem. A; ore 15: 4ª elem. A; 5ª elem. C; 1ª media A, B e C; 3ª media A e B; ore 15,30: 2ª media 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Venerdì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ore 15,00: 3ª elem. A; 5ª elem. A e B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aba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ore 14,30: 2ª elem. B e C; 3ª elem. B; 4ª elem. B; 2ª media 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Gruppi A.C.R. </w:t>
                      </w:r>
                      <w:r>
                        <w:rPr>
                          <w:sz w:val="22"/>
                        </w:rPr>
                        <w:t>(dalla 4ª elementare alla 3ª media)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: </w:t>
                      </w:r>
                      <w:r>
                        <w:rPr>
                          <w:sz w:val="22"/>
                        </w:rPr>
                        <w:t>sabato ore 15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ruppi Giovanissimi ACMMS</w:t>
                      </w:r>
                      <w:r>
                        <w:rPr>
                          <w:sz w:val="22"/>
                        </w:rPr>
                        <w:t>: uscita sabato 16, dalle ore 16,30 a domenica ore 12, dalla 1ª alla 5ª superi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Offerte per i lavori della Chiesa</w:t>
                      </w:r>
                      <w:r>
                        <w:rPr>
                          <w:sz w:val="22"/>
                        </w:rPr>
                        <w:t xml:space="preserve">: NN. euro 500,00 (finora 1.698,00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Grazie a chi dona con generosità!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rPr>
                          <w:rFonts w:ascii="Arrus Blk BT" w:hAnsi="Arrus Blk BT" w:cs="Arrus Blk BT"/>
                          <w:sz w:val="16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ADUNO PROVINCIALE DEI FA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R L’INAUGURAZIONE DEL CIPPO COMMEMORATIV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domenica 17 otto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, nella piazza del Fante d’Italia, a Mele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Programma della Manifestazion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Ore 9,00 ammassamento nella piazza del Centro parrocchiale; ore 10,00 inizio sfilata per le vie S. Maurizio e dei Fiori fino alla “Piazza del Fante d’Italia”; ore 10,15 Alzabandiera e onore ai Caduti con deposizione della Corona d’alloro presso il Cippo. Taglio del nastro d’inaugurazione; ore 10,20 Saluto del Sindaco e del presidente Mantovani o suo delegato; </w:t>
                      </w:r>
                      <w:r>
                        <w:rPr>
                          <w:b/>
                          <w:bCs/>
                          <w:sz w:val="18"/>
                        </w:rPr>
                        <w:t>ore 10,30 S. Messa con benedizione del cippo commemorativo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Canta il Coro Adulti di Meledo. </w:t>
                      </w:r>
                      <w:r>
                        <w:rPr>
                          <w:sz w:val="18"/>
                        </w:rPr>
                        <w:t xml:space="preserve">Al termine della cerimonia ci sarà una bicchierata presso il Centro parrocchiale. Ore 13,00 Pranzo sociale presso la Trattoria “Berica” a Pozzolo di Villaga.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Per le iscrizioni rivolgersi al cav. Guerrino Preatto tel 820609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ssociazione Nazionale Fanti,  Sezione di Me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NNI, TATA O NID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l dilemma delle m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 chi affidare il figlio quando si deve rientrare al lavor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n Italia più di una donna su due ricorre a genitori o suoce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ullia Musatti (Cnr): per la socializzazione è meglio l’asil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a pedagogista Mantovani: l’ideale sarebbe alternare le esperienz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</w:t>
                            </w:r>
                            <w:r>
                              <w:rPr/>
                              <w:t>: rappresentano dei punti di riferimento affettivo per il bambino e trasmettono alla mamma fiducia al momento del distacco; costituiscono la soluzione più “economica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ro</w:t>
                            </w:r>
                            <w:r>
                              <w:rPr/>
                              <w:t>: possono viziare il bambino e ancorarlo alle loro abitudini domestiche; possono sorgere conflittualità sui vari aspetti legati alla crescita e all’educazione del picco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</w:t>
                            </w:r>
                            <w:r>
                              <w:rPr/>
                              <w:t>: dopo il primo anno di vita stimola lo sviluppo cognitivo e sociale del bambino; il personale, se competente e qualificato, offre alla mamma un affidabile suppor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ro</w:t>
                            </w:r>
                            <w:r>
                              <w:rPr/>
                              <w:t>: il contatto precoce con altri bambini facilita la trasmissione delle malattie; non sempre gli standard ambientali ed educativi sono adeguati (è negativo, per es. l’eccesso di stimolazioni negli spazi e nelle attività propost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BY SI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</w:t>
                            </w:r>
                            <w:r>
                              <w:rPr/>
                              <w:t>: consente al bambino di stare a casa propria, fra gli oggetti familiari e offre cure esclusive da parte di un’unica figura di riferi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ro</w:t>
                            </w:r>
                            <w:r>
                              <w:rPr/>
                              <w:t xml:space="preserve">: difficoltà a trovare una persona che abbia i requisiti necessari (orari, affidabilità e maturità) per l’affidamento del bambin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da “NOI Genitori e figli, 26.09.0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NNI, TATA O NID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l dilemma delle mam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A chi affidare il figlio quando si deve rientrare al lavoro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n Italia più di una donna su due ricorre a genitori o suoce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ullia Musatti (Cnr): per la socializzazione è meglio l’asil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La pedagogista Mantovani: l’ideale sarebbe alternare le esperienz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N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ro</w:t>
                      </w:r>
                      <w:r>
                        <w:rPr/>
                        <w:t>: rappresentano dei punti di riferimento affettivo per il bambino e trasmettono alla mamma fiducia al momento del distacco; costituiscono la soluzione più “economica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ntro</w:t>
                      </w:r>
                      <w:r>
                        <w:rPr/>
                        <w:t>: possono viziare il bambino e ancorarlo alle loro abitudini domestiche; possono sorgere conflittualità sui vari aspetti legati alla crescita e all’educazione del picco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ro</w:t>
                      </w:r>
                      <w:r>
                        <w:rPr/>
                        <w:t>: dopo il primo anno di vita stimola lo sviluppo cognitivo e sociale del bambino; il personale, se competente e qualificato, offre alla mamma un affidabile suppor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ntro</w:t>
                      </w:r>
                      <w:r>
                        <w:rPr/>
                        <w:t>: il contatto precoce con altri bambini facilita la trasmissione delle malattie; non sempre gli standard ambientali ed educativi sono adeguati (è negativo, per es. l’eccesso di stimolazioni negli spazi e nelle attività proposte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BY SIT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ro</w:t>
                      </w:r>
                      <w:r>
                        <w:rPr/>
                        <w:t>: consente al bambino di stare a casa propria, fra gli oggetti familiari e offre cure esclusive da parte di un’unica figura di riferimen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ntro</w:t>
                      </w:r>
                      <w:r>
                        <w:rPr/>
                        <w:t xml:space="preserve">: difficoltà a trovare una persona che abbia i requisiti necessari (orari, affidabilità e maturità) per l’affidamento del bambin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da “NOI Genitori e figli, 26.09.04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, Giuseppe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5 ottobre, alle ore 20.30, ci sarà Neris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VIII  Domenica t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VIII  Domenica t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/>
                              <w:t xml:space="preserve">10  Ottobre 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14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- </w:t>
                      </w:r>
                      <w:r>
                        <w:rPr/>
                        <w:t xml:space="preserve">10  Ottobre 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54813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16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47.15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16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no di loro, vedendosi guarito, tornò indietro lodando Dio a gran voce… Era una Samaritano”.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Lc. 17,15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esù ha compassione di dieci lebbrosi e li guarisce. Di loro solo un Samaritano torna indietro per lodare Dio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l Signore è generoso con tutti dei suoi doni; lo è stato anche per noi; e anche noi dobbiamo ringraziarl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Uno di loro, vedendosi guarito, tornò indietro lodando Dio a gran voce… Era una Samaritano”.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Lc. 17,15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Gesù ha compassione di dieci lebbrosi e li guarisce. Di loro solo un Samaritano torna indietro per lodare Dio. 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l Signore è generoso con tutti dei suoi doni; lo è stato anche per noi; e anche noi dobbiamo ringraziarlo.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0:  29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:00 –10: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atechesi familia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genitori e bambini di 1ª elementare)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ª GIORNATA del MALATO e dell’ANZI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. 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n l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zione degli Infer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cess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ucaristica fino al Pension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oncelebrano con don Demetrio anche don Silvio e i parroci di Sarego, di Monticello di Fara e di Almisano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anta il Coro Adulti di Mele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1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Beato Giovanni XXIII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2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Serafi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ore 9,15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al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ERCOLEDI’ 13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Romolo </w:t>
                              <w:tab/>
                              <w:tab/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9,15 S. Messa al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Callisto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Chiarello Gia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S. Teresa d’Avila </w:t>
                              <w:tab/>
                              <w:tab/>
                              <w:t xml:space="preserve">ore 15,00 S. Messa 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Dotto Br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Gerardo Mai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  fam. Chiarello Giac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7: 30ª tra l’anno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. a. Gastaldi Italo; fam. Parl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UNO PROVINCIALE DEI FA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 L’INAUGURAZIONE DEL CIPPO COMMEMORATIV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ore 10,30 S. Me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nella piazza del Fante d’Italia (via dei Fio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0:  29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:00 –10: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Catechesi familiar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genitori e bambini di 1ª elementare)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ª GIORNATA del MALATO e dell’ANZIA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. 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n l’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zione degli Inferm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cess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ucaristica fino al Pension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oncelebrano con don Demetrio anche don Silvio e i parroci di Sarego, di Monticello di Fara e di Almisano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anta il Coro Adulti di Mele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1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Beato Giovanni XXIII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2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Serafi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ore 9,15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al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ERCOLEDI’ 13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Romolo </w:t>
                        <w:tab/>
                        <w:tab/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9,15 S. Messa al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Callisto 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Chiarello Gia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S. Teresa d’Avila </w:t>
                        <w:tab/>
                        <w:tab/>
                        <w:t xml:space="preserve">ore 15,00 S. Messa al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Dotto Bru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Gerardo Mai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  fam. Chiarello Giaco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7: 30ª tra l’anno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. a. Gastaldi Italo; fam. Parl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ADUNO PROVINCIALE DEI FA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R L’INAUGURAZIONE DEL CIPPO COMMEMORATIV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ore 10,30 S. Mes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nella piazza del Fante d’Italia (via dei Fio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l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11:00Z</dcterms:created>
  <dc:creator> </dc:creator>
  <dc:description/>
  <dc:language>en-US</dc:language>
  <cp:lastModifiedBy> </cp:lastModifiedBy>
  <cp:lastPrinted>2003-10-17T23:16:00Z</cp:lastPrinted>
  <dcterms:modified xsi:type="dcterms:W3CDTF">2004-10-08T18:43:00Z</dcterms:modified>
  <cp:revision>25</cp:revision>
  <dc:subject/>
  <dc:title>L</dc:title>
</cp:coreProperties>
</file>