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32"/>
                              </w:rPr>
                              <w:t xml:space="preserve">Posta Prioritaria di Tonino Lasco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</w:rPr>
                              <w:t xml:space="preserve">Voglio il cellulare!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</w:rPr>
                              <w:t>Tutti ce l’hanno, io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Don Tonino, vorrei chiederti una cosa: tutti i miei compagni hanno il telefonino, e io no. Come devo fare per farmelo comprare? RISPONDI!.     Giu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ul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rto che ti rispondo. Di corsa! Perché quando una bambina o ragazza – purtroppo non mi hai detto la tua età – scrive: RISPONDI!, tutto maiuscolo, vuol dire che il problema le brucia, e ha una gran fretta di risolver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unque, vediamo se riesco a darti una mano. Io, al tuo posto farei così. Prima di tutto mi chiederei: “Perché voglio il telefonino?”. Se la risposta è: “Perché ce l’hanno tutti”, mi fermerei a riflettere se è giusto volere una cosa perché ce l’hanno tutti. E’ vero che oggi il “perché ce l’hanno tutti, perché lo fanno tutti” sembra essere diventato il primo e unico comandamento. Ma è giusto che sia così? A questo comandamento chinano la schiena non solo i bambini, ma anche le persone grandi, anche quelle importanti, anche quelle che dovrebbero pensare al bene degli altri, come i politici. Li hai sentiti in tivù quando piagnucolano: “Lo fanno tutti! In Germania, in Francia, in Svezia, in America… Solo in Italia non lo si può fare, nguèh! Nguèh!, dobbiamo farlo anche noi, altrimenti la gente è costretta ad andare all’estero”. Ma è giusto ragionare così? Io –sarà che non mi è mai piaciuto imitare le pecore che si intruppano tutte e vanno dietro la prima anche se va a buttarsi in un burrone – credo di no. A me piace domandarmi sempre: “A cosa mi serve quello che desidero? Cosa ci faccio? In che cosa mi è utile?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l tuo caso, io mi chiederei: “A cosa mi serve il telefonino? Per telefonare alla nonna, malata e sola, che avrebbe piacere di sentire spesso la mia voce per avere un po’ di compagnia? Per avvertire mia madre di venirmi a prendere a scuola o in palestra, solamente quando sono pronta, così non perde tempo? Per – che ne so? – telefonare a mio padre, in Argentina per lavoro, che quando chiama a casa, io o dormo o non ci sono, per la differenza del fuso orario? Per giocare a messaggini con la mia compagna di banco? Mi serve soltanto per avercelo, perché ce l’hanno tutti, e io se non ho una cosa che hanno tutti sto male, mi vergogno e mi sento inferiore?”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cco, Giulia, cerca di capire bene il motivo per cui vuoi il telefonino. Dopo poniti un’altra domanda:” Il motivo per cui voglio il telefonino è importante quanto quello per cui i genitori mi dicono di no?”. Per esempio, se i genitori ti dicessero: “Per adesso non possiamo comperartelo né tanto meno ricaricartelo, perché abbiamo rifatto il tetto della casa e siamo in mezzo ai debiti, quindi abbi pazienza per qualche mese”, tu metti sulla bilancia la tua esigenza e quella dei tuoi genitori, poi decidi a quale dare la preferenza. Giulia, mi sono spiegato? Visto che sai adoperare il computer, fammi sapere se la mia risposta ti ha soddisfatto e quali risultati ha prodotto.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da “Popotus” 14/10/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32"/>
                        </w:rPr>
                        <w:t xml:space="preserve">Posta Prioritaria di Tonino Lascon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gency FB" w:hAnsi="Agency FB" w:cs="Agency FB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</w:rPr>
                        <w:t xml:space="preserve">Voglio il cellulare!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</w:rPr>
                        <w:t>Tutti ce l’hanno, io 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Don Tonino, vorrei chiederti una cosa: tutti i miei compagni hanno il telefonino, e io no. Come devo fare per farmelo comprare? RISPONDI!.     Giu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iul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erto che ti rispondo. Di corsa! Perché quando una bambina o ragazza – purtroppo non mi hai detto la tua età – scrive: RISPONDI!, tutto maiuscolo, vuol dire che il problema le brucia, e ha una gran fretta di risolver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unque, vediamo se riesco a darti una mano. Io, al tuo posto farei così. Prima di tutto mi chiederei: “Perché voglio il telefonino?”. Se la risposta è: “Perché ce l’hanno tutti”, mi fermerei a riflettere se è giusto volere una cosa perché ce l’hanno tutti. E’ vero che oggi il “perché ce l’hanno tutti, perché lo fanno tutti” sembra essere diventato il primo e unico comandamento. Ma è giusto che sia così? A questo comandamento chinano la schiena non solo i bambini, ma anche le persone grandi, anche quelle importanti, anche quelle che dovrebbero pensare al bene degli altri, come i politici. Li hai sentiti in tivù quando piagnucolano: “Lo fanno tutti! In Germania, in Francia, in Svezia, in America… Solo in Italia non lo si può fare, nguèh! Nguèh!, dobbiamo farlo anche noi, altrimenti la gente è costretta ad andare all’estero”. Ma è giusto ragionare così? Io –sarà che non mi è mai piaciuto imitare le pecore che si intruppano tutte e vanno dietro la prima anche se va a buttarsi in un burrone – credo di no. A me piace domandarmi sempre: “A cosa mi serve quello che desidero? Cosa ci faccio? In che cosa mi è utile?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el tuo caso, io mi chiederei: “A cosa mi serve il telefonino? Per telefonare alla nonna, malata e sola, che avrebbe piacere di sentire spesso la mia voce per avere un po’ di compagnia? Per avvertire mia madre di venirmi a prendere a scuola o in palestra, solamente quando sono pronta, così non perde tempo? Per – che ne so? – telefonare a mio padre, in Argentina per lavoro, che quando chiama a casa, io o dormo o non ci sono, per la differenza del fuso orario? Per giocare a messaggini con la mia compagna di banco? Mi serve soltanto per avercelo, perché ce l’hanno tutti, e io se non ho una cosa che hanno tutti sto male, mi vergogno e mi sento inferiore?”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cco, Giulia, cerca di capire bene il motivo per cui vuoi il telefonino. Dopo poniti un’altra domanda:” Il motivo per cui voglio il telefonino è importante quanto quello per cui i genitori mi dicono di no?”. Per esempio, se i genitori ti dicessero: “Per adesso non possiamo comperartelo né tanto meno ricaricartelo, perché abbiamo rifatto il tetto della casa e siamo in mezzo ai debiti, quindi abbi pazienza per qualche mese”, tu metti sulla bilancia la tua esigenza e quella dei tuoi genitori, poi decidi a quale dare la preferenza. Giulia, mi sono spiegato? Visto che sai adoperare il computer, fammi sapere se la mia risposta ti ha soddisfatto e quali risultati ha prodotto.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(da “Popotus” 14/10/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unedì</w:t>
                            </w:r>
                            <w:r>
                              <w:rPr>
                                <w:sz w:val="22"/>
                              </w:rPr>
                              <w:t xml:space="preserve"> 01/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 Festa di TUTTI I SANTI    Ss. Messe fes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4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processi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lla Chiesa al Cimit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5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 Cimit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Liturgia della Parola per tutti i Defu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artedì</w:t>
                            </w:r>
                            <w:r>
                              <w:rPr>
                                <w:sz w:val="22"/>
                              </w:rPr>
                              <w:t xml:space="preserve"> 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memorazione di  TUTTI I DEFU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s. Mess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in chie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8,30  e ore 20,00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l Cimite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re 15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Ore 8,30  per sacerdoti e suore defunti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</w:rPr>
                              <w:t>ore 15,00 per tutti i defunti della parrocch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N.B. Oggi non c’è la tombola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Giovedì </w:t>
                            </w:r>
                            <w:r>
                              <w:rPr>
                                <w:sz w:val="22"/>
                              </w:rPr>
                              <w:t xml:space="preserve"> 04, ore 20,3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contro Genitori dei fanciulli 4ª elemen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2"/>
                              </w:rPr>
                              <w:t>in preparazione alla Prima Comun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Sabato 06, ore 20,30 </w:t>
                            </w:r>
                            <w:r>
                              <w:rPr>
                                <w:b/>
                                <w:bCs/>
                              </w:rPr>
                              <w:t>Serata musicale con la Banda Musicale di Soss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Domenica 07, ore 10,30 </w:t>
                            </w:r>
                            <w:r>
                              <w:rPr>
                                <w:b/>
                                <w:bCs/>
                              </w:rPr>
                              <w:t>S. Messa per i Caduti di tutte le guer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(a cura dell’associazione “Combattenti e Reduci”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0re 15,00 Incontro </w:t>
                            </w:r>
                            <w:r>
                              <w:rPr>
                                <w:b/>
                                <w:bCs/>
                              </w:rPr>
                              <w:t>Genitori del Battesimo</w:t>
                            </w:r>
                            <w:r>
                              <w:rPr/>
                              <w:t>,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ttesimi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domenica 21 novem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a Messa delle ore 10,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I genitori che intendono chiedere il Battesimo per i loro figli prendano contatto con il parroco, tel.  820808.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 sono già presentati per la richiesta del Battesimo i genitori di Massignan Michele, Sacchetto Aurora, Pegoraro Mattia e Ferrari Aless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po la visita di Don Demetrio in famiglia, sono previs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ue incont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er i geni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domenica 07/11 ore 15,00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 l’al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er i genitori e i padri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venerdì 19/11 ore 20,30)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sz w:val="22"/>
                              </w:rPr>
                              <w:t>, mercoledì ore 9,00: Benedetti Rosetta, Ghizzolin Adriano, Pellizzari Antonia, Rossetto Maria, Vinante Antonel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izie delle aule del Catechismo</w:t>
                            </w:r>
                            <w:r>
                              <w:rPr>
                                <w:sz w:val="22"/>
                              </w:rPr>
                              <w:t>, martedì ore 14,30: Groppo Luisa in Tognato, Parladore Rossella in Dal Toè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Offerte per i lavori della Chiesa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N. euro 100; 100; 50; 50</w:t>
                            </w:r>
                            <w:r>
                              <w:rPr>
                                <w:sz w:val="24"/>
                              </w:rPr>
                              <w:t>; 400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4"/>
                              </w:rPr>
                              <w:t>Per far fronte alle spese che sono rilevanti, ci affidiamo con fiducia alla Provvidenza e ci appelliamo alla vostra generosità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ency FB" w:hAnsi="Agency FB"/>
                                <w:sz w:val="24"/>
                              </w:rPr>
                              <w:t>Ciascuno doni secondo le sue possibilità e come gli detta il cuore.</w:t>
                            </w:r>
                            <w:r>
                              <w:rPr>
                                <w:rFonts w:cs="Arial" w:ascii="Agency FB" w:hAnsi="Agency FB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Grazie a chi ci aiuta,  dandoci una ma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gency FB" w:hAnsi="Agency FB" w:cs="Arial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u w:val="single"/>
                              </w:rPr>
                              <w:t>Domenica 31 ottobre,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</w:rPr>
                              <w:t xml:space="preserve"> alle ore 20,30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 cur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“NOI Associazione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i svolger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 Fe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rus Blk BT" w:hAnsi="Arrus Blk BT" w:eastAsia="Arial Unicode MS" w:cs="Arial"/>
                              </w:rPr>
                            </w:pPr>
                            <w:r>
                              <w:rPr>
                                <w:rFonts w:cs="Arial" w:ascii="Arrus Blk BT" w:hAnsi="Arrus Blk BT"/>
                              </w:rPr>
                              <w:t>“</w:t>
                            </w:r>
                            <w:r>
                              <w:rPr>
                                <w:rFonts w:cs="Arial" w:ascii="Arrus Blk BT" w:hAnsi="Arrus Blk BT"/>
                              </w:rPr>
                              <w:t>LA NOTTE DI HALLOWEEN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8"/>
                              </w:rPr>
                              <w:t>TUTTI IN MASCHE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gency FB" w:hAnsi="Agency FB"/>
                              </w:rPr>
                              <w:t>a mangiare 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  <w:sz w:val="20"/>
                              </w:rPr>
                              <w:t>“FRITOLON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Domenica 31 ottobre e Lunedì 1 nov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li Alpini organizzano in piazza “LA MARRONATA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Domenica 7 novem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ercato equo e solid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vanti alla Chiesa, dopo le Messe delle ore 8 e 10,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TTENZIONE: Potete visitare il nuovo sito della Parrocchia! www.meled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Lunedì</w:t>
                      </w:r>
                      <w:r>
                        <w:rPr>
                          <w:sz w:val="22"/>
                        </w:rPr>
                        <w:t xml:space="preserve"> 01/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 Festa di TUTTI I SANTI    Ss. Messe festi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4,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procession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alla Chiesa al Cimit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15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l Cimite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Liturgia della Parola per tutti i Defu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Martedì</w:t>
                      </w:r>
                      <w:r>
                        <w:rPr>
                          <w:sz w:val="22"/>
                        </w:rPr>
                        <w:t xml:space="preserve"> 0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mmemorazione di  TUTTI I DEFU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s. Mess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in chies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8,30  e ore 20,00;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l Cimiter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re 15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Ore 8,30  per sacerdoti e suore defunti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</w:rPr>
                        <w:t>ore 15,00 per tutti i defunti della parrocchia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N.B. Oggi non c’è la tombola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 xml:space="preserve">Giovedì </w:t>
                      </w:r>
                      <w:r>
                        <w:rPr>
                          <w:sz w:val="22"/>
                        </w:rPr>
                        <w:t xml:space="preserve"> 04, ore 20,30 </w:t>
                      </w:r>
                      <w:r>
                        <w:rPr>
                          <w:b/>
                          <w:bCs/>
                          <w:sz w:val="22"/>
                        </w:rPr>
                        <w:t>Incontro Genitori dei fanciulli 4ª element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</w:t>
                      </w:r>
                      <w:r>
                        <w:rPr>
                          <w:sz w:val="22"/>
                        </w:rPr>
                        <w:t>in preparazione alla Prima Comun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Sabato 06, ore 20,30 </w:t>
                      </w:r>
                      <w:r>
                        <w:rPr>
                          <w:b/>
                          <w:bCs/>
                        </w:rPr>
                        <w:t>Serata musicale con la Banda Musicale di Soss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Domenica 07, ore 10,30 </w:t>
                      </w:r>
                      <w:r>
                        <w:rPr>
                          <w:b/>
                          <w:bCs/>
                        </w:rPr>
                        <w:t>S. Messa per i Caduti di tutte le guer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>
                          <w:i/>
                          <w:iCs/>
                        </w:rPr>
                        <w:t>(a cura dell’associazione “Combattenti e Reduci”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0re 15,00 Incontro </w:t>
                      </w:r>
                      <w:r>
                        <w:rPr>
                          <w:b/>
                          <w:bCs/>
                        </w:rPr>
                        <w:t>Genitori del Battesimo</w:t>
                      </w:r>
                      <w:r>
                        <w:rPr/>
                        <w:t>,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attesimi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domenica 21 novemb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lla Messa delle ore 10,3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I genitori che intendono chiedere il Battesimo per i loro figli prendano contatto con il parroco, tel.  820808.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 sono già presentati per la richiesta del Battesimo i genitori di Massignan Michele, Sacchetto Aurora, Pegoraro Mattia e Ferrari Aless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po la visita di Don Demetrio in famiglia, sono previst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ue incontr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n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er i genitor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domenica 07/11 ore 15,00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 l’al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er i genitori e i padri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venerdì 19/11 ore 20,30)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sz w:val="22"/>
                        </w:rPr>
                        <w:t>, mercoledì ore 9,00: Benedetti Rosetta, Ghizzolin Adriano, Pellizzari Antonia, Rossetto Maria, Vinante Antonel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ulizie delle aule del Catechismo</w:t>
                      </w:r>
                      <w:r>
                        <w:rPr>
                          <w:sz w:val="22"/>
                        </w:rPr>
                        <w:t>, martedì ore 14,30: Groppo Luisa in Tognato, Parladore Rossella in Dal Toè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Offerte per i lavori della Chiesa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rFonts w:cs="Agency FB" w:ascii="Agency FB" w:hAnsi="Agency FB"/>
                          <w:sz w:val="24"/>
                        </w:rPr>
                        <w:t>NN. euro 100; 100; 50; 50</w:t>
                      </w:r>
                      <w:r>
                        <w:rPr>
                          <w:sz w:val="24"/>
                        </w:rPr>
                        <w:t>; 400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24"/>
                        </w:rPr>
                        <w:t>Per far fronte alle spese che sono rilevanti, ci affidiamo con fiducia alla Provvidenza e ci appelliamo alla vostra generosità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gency FB" w:hAnsi="Agency FB"/>
                          <w:sz w:val="24"/>
                        </w:rPr>
                        <w:t>Ciascuno doni secondo le sue possibilità e come gli detta il cuore.</w:t>
                      </w:r>
                      <w:r>
                        <w:rPr>
                          <w:rFonts w:cs="Arial" w:ascii="Agency FB" w:hAnsi="Agency FB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sz w:val="24"/>
                        </w:rPr>
                        <w:t>Grazie a chi ci aiuta,  dandoci una ma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gency FB" w:hAnsi="Agency FB" w:cs="Arial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u w:val="single"/>
                        </w:rPr>
                        <w:t>Domenica 31 ottobre,</w:t>
                      </w:r>
                      <w:r>
                        <w:rPr>
                          <w:rFonts w:cs="Arial" w:ascii="Agency FB" w:hAnsi="Agency FB"/>
                          <w:b/>
                          <w:bCs/>
                        </w:rPr>
                        <w:t xml:space="preserve"> alle ore 20,30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 cur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“NOI Associazione”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i svolger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 Fes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rus Blk BT" w:hAnsi="Arrus Blk BT" w:eastAsia="Arial Unicode MS" w:cs="Arial"/>
                        </w:rPr>
                      </w:pPr>
                      <w:r>
                        <w:rPr>
                          <w:rFonts w:cs="Arial" w:ascii="Arrus Blk BT" w:hAnsi="Arrus Blk BT"/>
                        </w:rPr>
                        <w:t>“</w:t>
                      </w:r>
                      <w:r>
                        <w:rPr>
                          <w:rFonts w:cs="Arial" w:ascii="Arrus Blk BT" w:hAnsi="Arrus Blk BT"/>
                        </w:rPr>
                        <w:t>LA NOTTE DI HALLOWEEN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gency FB" w:cs="Agency FB" w:ascii="Agency FB" w:hAnsi="Agency FB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8"/>
                        </w:rPr>
                        <w:t>TUTTI IN MASCHER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gency FB" w:hAnsi="Agency FB"/>
                        </w:rPr>
                        <w:t>a mangiare 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BankGothic Md BT" w:hAnsi="BankGothic Md BT"/>
                          <w:b/>
                          <w:bCs/>
                          <w:sz w:val="20"/>
                        </w:rPr>
                        <w:t>“FRITOLONE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Domenica 31 ottobre e Lunedì 1 novemb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li Alpini organizzano in piazza “LA MARRONATA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Domenica 7 novemb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ercato equo e solidal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avanti alla Chiesa, dopo le Messe delle ore 8 e 10,3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ATTENZIONE: Potete visitare il nuovo sito della Parrocchia! www.meled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440182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  <w:t>Che cos’è la Missione Parrocchia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 Missione parrocchiale, che si svolgerà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 Mele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dal 9 al 20 febbraio 200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è un momento di grazia particol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r una verifica della Fede e della sua incidenza sulla vita personale e comunitari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r una conferma della Speranza di un mondo migliore qui e di una vita futura poi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 uno slancio di Carità verso una “Civiltà dell’Amore” in cui ogni persona si senta amata da  Dio e si voglia impegnare per i fratelli, specialmente se emarginati o sfavoriti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  <w:t>Per chi è la Missio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er te che vieni regolarmente in chie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perché la tua partecipazione sia sincera e la tua vita coerent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er te che vieni soltanto a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a domenica: capirai che il Signore si attende ben pi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er te che qualche volta trovi la strada della chie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 della parrocchia: vedrai che Cristo dà senso alla intera tua esistenz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er te che hai abbandona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gni pratica religiosa: sentirai la gioia dell’abbraccio del Padre misericordioso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er te che hai fatto altre scel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scoprirai che il Battesimo è la vera pace e la più piena liberazion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er tutt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perché abbiamo bisogno di conversione per vivere in fraternità sincera e nella pace sicur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  <w:t>Come si vive la Missio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tecipando alle riunioni e riflessioni condotte dai Padri Predicatori – i Fratelli di S. Francesco – parlandone con amici e vicini e vivendo un clima di preghiera che permetta il passaggio generoso della Grazia di D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omunione e corresponsabilità per la Missio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rso di formazione per giovani oltre i 18 ann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 S. Margherita di Ronc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 cura della Commissione Missionaria Vicar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izia domenica 14 novembre- dalle 9 alle 15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tinerario biblico approfondito da Nicoletta Fusaro, esperta in Te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7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  <w:t>Che cos’è la Missione Parrocchia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a Missione parrocchiale, che si svolgerà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 Meled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dal 9 al 20 febbraio 2005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è un momento di grazia particola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r una verifica della Fede e della sua incidenza sulla vita personale e comunitaria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r una conferma della Speranza di un mondo migliore qui e di una vita futura poi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r uno slancio di Carità verso una “Civiltà dell’Amore” in cui ogni persona si senta amata da  Dio e si voglia impegnare per i fratelli, specialmente se emarginati o sfavoriti.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  <w:t>Per chi è la Mission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er te che vieni regolarmente in chie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perché la tua partecipazione sia sincera e la tua vita coerente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er te che vieni soltanto a Messa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lla domenica: capirai che il Signore si attende ben più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er te che qualche volta trovi la strada della chie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 della parrocchia: vedrai che Cristo dà senso alla intera tua esistenza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er te che hai abbandonato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gni pratica religiosa: sentirai la gioia dell’abbraccio del Padre misericordioso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er te che hai fatto altre scelt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scoprirai che il Battesimo è la vera pace e la più piena liberazione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er tutt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perché abbiamo bisogno di conversione per vivere in fraternità sincera e nella pace sicura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  <w:t>Come si vive la Mission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rtecipando alle riunioni e riflessioni condotte dai Padri Predicatori – i Fratelli di S. Francesco – parlandone con amici e vicini e vivendo un clima di preghiera che permetta il passaggio generoso della Grazia di D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Comunione e corresponsabilità per la Missione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rso di formazione per giovani oltre i 18 anni,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 S. Margherita di Ronc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a cura della Commissione Missionaria Vicar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izia domenica 14 novembre- dalle 9 alle 15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tinerario biblico approfondito da Nicoletta Fusaro, esperta in Te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 e Giusepp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05 Novembre, alle ore 20.30, ci sarà  Neris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I  Domenica tra l’a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XI  Domenica tra l’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1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- 3</w:t>
                            </w:r>
                            <w:r>
                              <w:rPr/>
                              <w:t xml:space="preserve">1  Ottobre  </w:t>
                            </w:r>
                            <w:r>
                              <w:rPr>
                                <w:lang w:val="en-US" w:eastAsia="en-US"/>
                              </w:rPr>
                              <w:t>20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17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- 3</w:t>
                      </w:r>
                      <w:r>
                        <w:rPr/>
                        <w:t xml:space="preserve">1  Ottobre  </w:t>
                      </w:r>
                      <w:r>
                        <w:rPr>
                          <w:lang w:val="en-US" w:eastAsia="en-US"/>
                        </w:rPr>
                        <w:t>2004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1548130" cy="1868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7240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47.15pt;mso-wrap-distance-left:9.05pt;mso-wrap-distance-right:9.05pt;mso-wrap-distance-top:0pt;mso-wrap-distance-bottom:0pt;margin-top:10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7240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2809240" cy="1775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esù a Zaccheo: “Oggi la salvezza è entrata in questa casa, perché anch’egli è figlio di Abramo…”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(Lc. 19,9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el Vangelo Gesù s’invita in casa di Zaccheo, uomo ricco e malfamato, per il suo mestiere. Così egli dimostra la sua predilezione per i peccatori che si convertono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39.8pt;mso-wrap-distance-left:9.05pt;mso-wrap-distance-right:9.05pt;mso-wrap-distance-top:0pt;mso-wrap-distance-bottom:0pt;margin-top:1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esù a Zaccheo: “Oggi la salvezza è entrata in questa casa, perché anch’egli è figlio di Abramo…”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(Lc. 19,9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el Vangelo Gesù s’invita in casa di Zaccheo, uomo ricco e malfamato, per il suo mestiere. Così egli dimostra la sua predilezione per i peccatori che si convertono.</w:t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31:  31ª tra l’ann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:00 –10: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Ore 8,00 def. Volpiana Lui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01 novembre: </w:t>
                            </w:r>
                            <w:r>
                              <w:rPr>
                                <w:rFonts w:cs="Arial" w:ascii="Arrus Blk BT" w:hAnsi="Arrus Blk BT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FESTA di TUTTI I SA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ore 8,00 def. fam. Martinelli-Lovato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ore 10,30 def. Faedo Le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4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ocessi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alla Chiesa al Cimit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,00 al Cimite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Liturgia della Parola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er tutti i Defunt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02: </w:t>
                            </w: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 xml:space="preserve">Commemor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BankGothic Md BT" w:cs="BankGothic Md BT" w:ascii="BankGothic Md BT" w:hAnsi="BankGothic Md BT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di TUTTI I DEFU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s. Messe in chiesa: ore 8,30 – 2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Cimiero ore 15,00 per tutti i defunti della Parrocch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3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Martino de Porres</w:t>
                              <w:tab/>
                              <w:tab/>
                              <w:t>ore 9,15 S. Messa al Pension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Carlo Borromeo</w:t>
                              <w:tab/>
                              <w:tab/>
                              <w:t xml:space="preserve">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Def. Pettena Erminia; fam. Cov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VENERDI’ 0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. Guido M. Conforti</w:t>
                              <w:tab/>
                              <w:tab/>
                              <w:t>ore 15,00 S. Mes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Cimit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SABATO 0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S. Leonardo di Nobl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pre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Def. Corato Felice e Giorio Cherubina; Sartori Arduino; Pettena Erminio e fam.; fam. Nastellis; fam. Urban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MENICA 07:  32ª fra l’anno</w:t>
                              <w:tab/>
                              <w:t xml:space="preserve">    Ss. 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S. Messa per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duti di tutte le guer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(Combattenti e Reduci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ore 10,30 def. a. Chiarello Giuseppe e Suor Ce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31:  31ª tra l’ann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:00 –10: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  <w:t>Ore 8,00 def. Volpiana Lui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01 novembre: </w:t>
                      </w:r>
                      <w:r>
                        <w:rPr>
                          <w:rFonts w:cs="Arial" w:ascii="Arrus Blk BT" w:hAnsi="Arrus Blk BT"/>
                          <w:b/>
                          <w:bCs/>
                          <w:sz w:val="22"/>
                          <w:lang w:val="en-US" w:eastAsia="en-US"/>
                        </w:rPr>
                        <w:t>FESTA di TUTTI I SAN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ore 8,00 def. fam. Martinelli-Lovato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ore 10,30 def. Faedo Le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4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ocessio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alla Chiesa al Cimit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,00 al Cimite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Liturgia della Parola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er tutti i Defunt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02: </w:t>
                      </w:r>
                      <w:r>
                        <w:rPr>
                          <w:rFonts w:cs="Arial" w:ascii="BankGothic Md BT" w:hAnsi="BankGothic Md BT"/>
                          <w:b/>
                          <w:bCs/>
                          <w:sz w:val="28"/>
                          <w:lang w:val="en-US" w:eastAsia="en-US"/>
                        </w:rPr>
                        <w:t xml:space="preserve">Commemorazione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BankGothic Md BT" w:cs="BankGothic Md BT" w:ascii="BankGothic Md BT" w:hAnsi="BankGothic Md BT"/>
                          <w:b/>
                          <w:bCs/>
                          <w:sz w:val="2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cs="Arial" w:ascii="BankGothic Md BT" w:hAnsi="BankGothic Md BT"/>
                          <w:b/>
                          <w:bCs/>
                          <w:sz w:val="28"/>
                          <w:lang w:val="en-US" w:eastAsia="en-US"/>
                        </w:rPr>
                        <w:t>di TUTTI I DEFU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s. Messe in chiesa: ore 8,30 – 20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 Cimiero ore 15,00 per tutti i defunti della Parrocch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3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Martino de Porres</w:t>
                        <w:tab/>
                        <w:tab/>
                        <w:t>ore 9,15 S. Messa al Pension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Carlo Borromeo</w:t>
                        <w:tab/>
                        <w:tab/>
                        <w:t xml:space="preserve">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Def. Pettena Erminia; fam. Covol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VENERDI’ 05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. Guido M. Conforti</w:t>
                        <w:tab/>
                        <w:tab/>
                        <w:t>ore 15,00 S. Mess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Cimit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SABATO 06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 S. Leonardo di Nobla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prefestiv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Def. Corato Felice e Giorio Cherubina; Sartori Arduino; Pettena Erminio e fam.; fam. Nastellis; fam. Urban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MENICA 07:  32ª fra l’anno</w:t>
                        <w:tab/>
                        <w:t xml:space="preserve">    Ss. 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S. Messa per 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duti di tutte le guer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(Combattenti e Reduci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ore 10,30 def. a. Chiarello Giuseppe e Suor Ce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138555" cy="13442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12433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05.85pt;mso-wrap-distance-left:9.05pt;mso-wrap-distance-right:9.05pt;mso-wrap-distance-top:0pt;mso-wrap-distance-bottom:0pt;margin-top:6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12433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Arial Black">
    <w:charset w:val="00"/>
    <w:family w:val="swiss"/>
    <w:pitch w:val="variable"/>
  </w:font>
  <w:font w:name="Arrus Blk BT">
    <w:charset w:val="00"/>
    <w:family w:val="roman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4:11:00Z</dcterms:created>
  <dc:creator> </dc:creator>
  <dc:description/>
  <dc:language>en-US</dc:language>
  <cp:lastModifiedBy> </cp:lastModifiedBy>
  <cp:lastPrinted>2004-10-29T20:52:00Z</cp:lastPrinted>
  <dcterms:modified xsi:type="dcterms:W3CDTF">2004-10-29T18:55:00Z</dcterms:modified>
  <cp:revision>47</cp:revision>
  <dc:subject/>
  <dc:title>L</dc:title>
</cp:coreProperties>
</file>