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dLib BT" w:hAnsi="AdLib B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32"/>
                              </w:rPr>
                              <w:t xml:space="preserve">LA MISSIONE,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dLib BT" w:hAnsi="AdLib BT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32"/>
                              </w:rPr>
                              <w:t>AVVENIMENTO STRAORDINARIO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una ricerca di archivio risulta che l’ultima Missione fatta nella nostra parrocchia di Meledo risale al 1956, ai tempi del parroco don Domenico Dal Maso. Solo gli anziani possono ricordar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tratta quindi di un avvenimento straordinario, che per noi si ripete dopo quasi 50 a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raverso questa Missione il Signore vuole arrivare davvero a tutti noi per aiutarci a riscoprire il volto di Dio che è quello di un Padre infinitamente buono e ricco di amore e di misericordia verso tutti i suoi figl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cos’è la Mission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’ una predicazione straordinaria cioè l’annuncio della Parola di Dio, rivolta a tutti dal 9 al 20 febbraio 2005. Il Signore Gesù passa, quindi, nella nostra Comunità parrocchiale con luce e grazia rinnovate; ne possono e ne devono approfittare l’intera Comunità, i singoli e le famigl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hi predicherà la Mission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imeranno la Missione tre “Fratelli di San Francesco”. Da sempre si dedicano ad animare le Missioni in varie parrocchie e diocesi d’Italia. Sono quindi degli specialisti in mate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e aperte a Cr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poniamoci ad aprire la porta del nostro cuore a Cristo, che bussa e che desidera entrare nella nostra vita, per trasformarla e illuminarla della sua luce infin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. “Ecco sto alla porta e busso. Se qualcuno ascolta la mia voce e mi apre la porta, io verrò da lui, cenerò da lui e lui con me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poc. 3,2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enica 28 nov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 sabato sera 27 alla domenica 28 novembre, sarà a Meledo e predicherà a tutte le Messe un Padre Missionario per rilanciare l’annuncio della Missione Parrocchiale. Un motivo in più per partecipare alla Messa di domenica pross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Un’ora di Adorazione Eucaris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preparazione alla Miss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 suggerimento dei ministri ausiliari dell’Eucaristia, a partire da questa settiman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il lunedì s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 ogni 15 gior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ci sarà in chiesa un’Ora di Adorazione per la Missione, dalle ore 20,30 alle 21,30. La prossima settimana invece ci sarà una mezz’ora di adoraz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l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po la Messa delle ore 15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Tutti siamo invitati a riunirci in adorazione per la Missione Parrocch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dLib BT" w:hAnsi="AdLib BT" w:cs="Arial"/>
                          <w:sz w:val="32"/>
                        </w:rPr>
                      </w:pPr>
                      <w:r>
                        <w:rPr>
                          <w:rFonts w:cs="Arial" w:ascii="AdLib BT" w:hAnsi="AdLib BT"/>
                          <w:sz w:val="32"/>
                        </w:rPr>
                        <w:t xml:space="preserve">LA MISSIONE,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dLib BT" w:hAnsi="AdLib BT" w:cs="Arial"/>
                          <w:sz w:val="32"/>
                        </w:rPr>
                      </w:pPr>
                      <w:r>
                        <w:rPr>
                          <w:rFonts w:cs="Arial" w:ascii="AdLib BT" w:hAnsi="AdLib BT"/>
                          <w:sz w:val="32"/>
                        </w:rPr>
                        <w:t>AVVENIMENTO STRAORDINARIO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eastAsia="Arial" w:cs="Arial"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 una ricerca di archivio risulta che l’ultima Missione fatta nella nostra parrocchia di Meledo risale al 1956, ai tempi del parroco don Domenico Dal Maso. Solo gli anziani possono ricordar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tratta quindi di un avvenimento straordinario, che per noi si ripete dopo quasi 50 a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ttraverso questa Missione il Signore vuole arrivare davvero a tutti noi per aiutarci a riscoprire il volto di Dio che è quello di un Padre infinitamente buono e ricco di amore e di misericordia verso tutti i suoi figl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>Che cos’è la Mission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’ una predicazione straordinaria cioè l’annuncio della Parola di Dio, rivolta a tutti dal 9 al 20 febbraio 2005. Il Signore Gesù passa, quindi, nella nostra Comunità parrocchiale con luce e grazia rinnovate; ne possono e ne devono approfittare l’intera Comunità, i singoli e le famigl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hi predicherà la Missione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nimeranno la Missione tre “Fratelli di San Francesco”. Da sempre si dedicano ad animare le Missioni in varie parrocchie e diocesi d’Italia. Sono quindi degli specialisti in mate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>Porte aperte a Cri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poniamoci ad aprire la porta del nostro cuore a Cristo, che bussa e che desidera entrare nella nostra vita, per trasformarla e illuminarla della sua luce infini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. “Ecco sto alla porta e busso. Se qualcuno ascolta la mia voce e mi apre la porta, io verrò da lui, cenerò da lui e lui con me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Apoc. 3,20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>Domenica 28 nov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 sabato sera 27 alla domenica 28 novembre, sarà a Meledo e predicherà a tutte le Messe un Padre Missionario per rilanciare l’annuncio della Missione Parrocchiale. Un motivo in più per partecipare alla Messa di domenica pross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Un’ora di Adorazione Eucarist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preparazione alla Miss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 suggerimento dei ministri ausiliari dell’Eucaristia, a partire da questa settiman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il lunedì se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 ogni 15 gior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ci sarà in chiesa un’Ora di Adorazione per la Missione, dalle ore 20,30 alle 21,30. La prossima settimana invece ci sarà una mezz’ora di adorazion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l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opo la Messa delle ore 15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Tutti siamo invitati a riunirci in adorazione per la Missione Parrocch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 21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iornata del Seminario Dioce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 offerte raccolte oggi in chiesa vanno per il Semi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che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uro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tt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ess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dr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 22, ore 20,30 in chiesa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ra di Adorazione per la Mission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 23, ore 15,00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24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Confessioni:</w:t>
                            </w:r>
                            <w:r>
                              <w:rPr>
                                <w:sz w:val="20"/>
                              </w:rPr>
                              <w:t xml:space="preserve"> ore 15,30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ª media A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</w:rPr>
                              <w:t xml:space="preserve">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missione Miss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Giovedì</w:t>
                            </w:r>
                            <w:r>
                              <w:rPr>
                                <w:sz w:val="22"/>
                              </w:rPr>
                              <w:t xml:space="preserve">  25, ore 20,30 Incontro d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utti i Catechi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Venerdì</w:t>
                            </w:r>
                            <w:r>
                              <w:rPr>
                                <w:sz w:val="22"/>
                              </w:rPr>
                              <w:t xml:space="preserve">  26, ore 15,00 S Messa;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:</w:t>
                            </w:r>
                            <w:r>
                              <w:rPr>
                                <w:sz w:val="22"/>
                              </w:rPr>
                              <w:t xml:space="preserve"> ore 15,30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5ª elem. A e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sz w:val="22"/>
                              </w:rPr>
                              <w:t xml:space="preserve"> 27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fessioni:</w:t>
                            </w:r>
                            <w:r>
                              <w:rPr>
                                <w:sz w:val="22"/>
                              </w:rPr>
                              <w:t xml:space="preserve"> ore 14,30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2ª media B e 4ª elem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28, Prima domenica di Avvento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n preparazione alla Missione Parrocchiale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a tutte le Messe ogg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predicherà   un Padre Missionario dei  “Fratelli di S. Francesco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3420" w:leader="none"/>
                              </w:tabs>
                              <w:ind w:left="360" w:hanging="0"/>
                              <w:jc w:val="both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sz w:val="28"/>
                              </w:rPr>
                              <w:t>Giornata del Ringraziamento</w:t>
                            </w:r>
                            <w:r>
                              <w:rPr>
                                <w:rFonts w:cs="Arial" w:ascii="BankGothic Md BT" w:hAnsi="BankGothic Md BT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  <w:t xml:space="preserve">a cura della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Coltivatori Dire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ore 10,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po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delle macchine agric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4"/>
                              </w:rPr>
                              <w:t>Anniversari di Matrimonio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2"/>
                              </w:rPr>
                              <w:t>: 8 dice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. Messa ore 10,30; Pranzo ore 12,00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scriversi presso Zambon Emma o Centro parrocchial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entro sabato 4 dic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prossima celebrazione avrà luo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domenica 9 gennaio 2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la Messa delle ore 10,30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I genitori che intendono chiedere il Battesimo per i loro figli sono pregati di rivolgersi a don Demetrio, tel 0444.8208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  <w:u w:val="single"/>
                              </w:rPr>
                              <w:t>Vuoi dedicare un po’ del tuo tempo alla Chiesa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Questo è il momento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iuta nelle pulizie della Chi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dà il tuo nominativo in sacrestia, a Don Demetrio o telefonando a Stella Schiavo al 820162. </w:t>
                            </w:r>
                            <w:r>
                              <w:rPr/>
                              <w:t xml:space="preserve"> Se siamo in tanti il tempo richiesto è minore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i aspettiamo! Grazie della tua collaborazione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rcoledì ore 9,00: Maria Casarotto; M. Stella Mastrotto; Stefania Parlato; Augusta Panozzo; Graziella Ross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catechism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tedì ore 14,30: Daniela Feltre-Adami;Moira Preatto-Ghiotto; NatasciaToniolo-Equiz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Offert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er i lavori della Chies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NN. euro 100; 40; 1.000; 40; 50; 50; 40; 50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iascuno doni secondo le sue possibilità e come gli detta il cuor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 lavori procedono regolarmente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razie a chi ci aiuta, dandoci una m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ere di Sarego: no ai rinnovi con ampli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l Comitato Tutela del Territorio di Orgiano e Asiglian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n collaborazione con il costituendo Comitato “Costa Benedetta” di Sar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ha indetto un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IUNIONE APERTA A TUTTA LA CITTADINANZ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martedì 23 novembre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alle ore 20,45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resso la Sala Parrocchiale di Meled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trattare della salvaguardia del territorio di Sar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 particolare riguardo alle tre miniere ubicate nel territorio comun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i chiede la massima partecipazione per poter contrastare con più forza e subito, in particolare, il rinnovo e l’ampliamento a 350.000 mq. della miniera “Costa Benedetta”, già all’esame della Commissione Cave e Miniere della Regione Vene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aranno presenti anche tecnici competenti, politici e amministratori comunali, provinciali e region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 21, </w:t>
                      </w:r>
                      <w:r>
                        <w:rPr>
                          <w:b/>
                          <w:bCs/>
                          <w:sz w:val="22"/>
                        </w:rPr>
                        <w:t>Giornata del Seminario Dioces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Le offerte raccolte oggi in chiesa vanno per il Semi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e 10,30 </w:t>
                      </w:r>
                      <w:r>
                        <w:rPr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sz w:val="22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che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uro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tt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ess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dre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 22, ore 20,30 in chiesa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Ora di Adorazione per la Mission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 23, ore 15,00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24,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Confessioni:</w:t>
                      </w:r>
                      <w:r>
                        <w:rPr>
                          <w:sz w:val="20"/>
                        </w:rPr>
                        <w:t xml:space="preserve"> ore 15,30 </w:t>
                      </w:r>
                      <w:r>
                        <w:rPr>
                          <w:i/>
                          <w:iCs/>
                          <w:sz w:val="20"/>
                        </w:rPr>
                        <w:t>2ª media A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; </w:t>
                      </w:r>
                      <w:r>
                        <w:rPr>
                          <w:sz w:val="22"/>
                        </w:rPr>
                        <w:t xml:space="preserve">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commissione Miss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Giovedì</w:t>
                      </w:r>
                      <w:r>
                        <w:rPr>
                          <w:sz w:val="22"/>
                        </w:rPr>
                        <w:t xml:space="preserve">  25, ore 20,30 Incontro di </w:t>
                      </w:r>
                      <w:r>
                        <w:rPr>
                          <w:b/>
                          <w:bCs/>
                          <w:sz w:val="22"/>
                        </w:rPr>
                        <w:t>tutti i Catechi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Venerdì</w:t>
                      </w:r>
                      <w:r>
                        <w:rPr>
                          <w:sz w:val="22"/>
                        </w:rPr>
                        <w:t xml:space="preserve">  26, ore 15,00 S Messa;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:</w:t>
                      </w:r>
                      <w:r>
                        <w:rPr>
                          <w:sz w:val="22"/>
                        </w:rPr>
                        <w:t xml:space="preserve"> ore 15,30 </w:t>
                      </w:r>
                      <w:r>
                        <w:rPr>
                          <w:i/>
                          <w:iCs/>
                          <w:sz w:val="22"/>
                        </w:rPr>
                        <w:t>5ª elem. A e 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sz w:val="22"/>
                        </w:rPr>
                        <w:t xml:space="preserve"> 27, </w:t>
                      </w:r>
                      <w:r>
                        <w:rPr>
                          <w:b/>
                          <w:bCs/>
                          <w:sz w:val="22"/>
                        </w:rPr>
                        <w:t>Confessioni:</w:t>
                      </w:r>
                      <w:r>
                        <w:rPr>
                          <w:sz w:val="22"/>
                        </w:rPr>
                        <w:t xml:space="preserve"> ore 14,30 </w:t>
                      </w:r>
                      <w:r>
                        <w:rPr>
                          <w:i/>
                          <w:iCs/>
                          <w:sz w:val="22"/>
                        </w:rPr>
                        <w:t>2ª media B e 4ª elem. 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28, Prima domenica di Avvento 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in preparazione alla Missione Parrocchiale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a tutte le Messe ogg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predicherà   un Padre Missionario dei  “Fratelli di S. Francesco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  <w:tab w:val="left" w:pos="3420" w:leader="none"/>
                        </w:tabs>
                        <w:ind w:left="360" w:hanging="0"/>
                        <w:jc w:val="both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rial" w:ascii="BankGothic Md BT" w:hAnsi="BankGothic Md BT"/>
                          <w:b/>
                          <w:bCs/>
                          <w:sz w:val="28"/>
                        </w:rPr>
                        <w:t>Giornata del Ringraziamento</w:t>
                      </w:r>
                      <w:r>
                        <w:rPr>
                          <w:rFonts w:cs="Arial" w:ascii="BankGothic Md BT" w:hAnsi="BankGothic Md BT"/>
                          <w:sz w:val="22"/>
                        </w:rPr>
                        <w:t xml:space="preserve">, </w:t>
                      </w:r>
                      <w:r>
                        <w:rPr>
                          <w:rFonts w:cs="Agency FB" w:ascii="Agency FB" w:hAnsi="Agency FB"/>
                          <w:sz w:val="22"/>
                        </w:rPr>
                        <w:t xml:space="preserve">a cura della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Coltivatori Dire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ore 10,3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po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delle macchine agrico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24"/>
                        </w:rPr>
                        <w:t>Anniversari di Matrimonio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2"/>
                        </w:rPr>
                        <w:t>: 8 dicembr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. Messa ore 10,30; Pranzo ore 12,00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scriversi presso Zambon Emma o Centro parrocchiale, </w:t>
                      </w: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entro sabato 4 dic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la prossima celebrazione avrà luog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domenica 9 gennaio 200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la Messa delle ore 10,30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I genitori che intendono chiedere il Battesimo per i loro figli sono pregati di rivolgersi a don Demetrio, tel 0444.82080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  <w:u w:val="single"/>
                        </w:rPr>
                        <w:t>Vuoi dedicare un po’ del tuo tempo alla Chiesa?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Questo è il momento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iuta nelle pulizie della Chies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; </w:t>
                      </w:r>
                      <w:r>
                        <w:rPr>
                          <w:i/>
                          <w:iCs/>
                        </w:rPr>
                        <w:t xml:space="preserve">dà il tuo nominativo in sacrestia, a Don Demetrio o telefonando a Stella Schiavo al 820162. </w:t>
                      </w:r>
                      <w:r>
                        <w:rPr/>
                        <w:t xml:space="preserve"> Se siamo in tanti il tempo richiesto è minore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Ti aspettiamo! Grazie della tua collaborazione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</w:rPr>
                        <w:t>mercoledì ore 9,00: Maria Casarotto; M. Stella Mastrotto; Stefania Parlato; Augusta Panozzo; Graziella Ross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catechismo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rtedì ore 14,30: Daniela Feltre-Adami;Moira Preatto-Ghiotto; NatasciaToniolo-Equizi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Offerte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per i lavori della Chiesa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NN. euro 100; 40; 1.000; 40; 50; 50; 40; 50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iascuno doni secondo le sue possibilità e come gli detta il cuore.</w:t>
                      </w:r>
                      <w:r>
                        <w:rPr>
                          <w:rFonts w:cs="Arial" w:ascii="Arial" w:hAnsi="Arial"/>
                        </w:rPr>
                        <w:t xml:space="preserve">  I lavori procedono regolarmente.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Grazie a chi ci aiuta, dandoci una m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>Miniere di Sarego: no ai rinnovi con ampli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l Comitato Tutela del Territorio di Orgiano e Asiglian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n collaborazione con il costituendo Comitato “Costa Benedetta” di Sar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ha indetto un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IUNIONE APERTA A TUTTA LA CITTADINANZA</w:t>
                      </w:r>
                      <w:r>
                        <w:rPr>
                          <w:b/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martedì 23 novembre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alle ore 20,45,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resso la Sala Parrocchiale di Meledo</w:t>
                      </w:r>
                      <w:r>
                        <w:rPr>
                          <w:i/>
                          <w:i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er trattare della salvaguardia del territorio di Sar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 particolare riguardo alle tre miniere ubicate nel territorio comun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i chiede la massima partecipazione per poter contrastare con più forza e subito, in particolare, il rinnovo e l’ampliamento a 350.000 mq. della miniera “Costa Benedetta”, già all’esame della Commissione Cave e Miniere della Regione Vene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aranno presenti anche tecnici competenti, politici e amministratori comunali, provinciali e regiona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nkGothic Md BT" w:hAnsi="BankGothic Md BT" w:cs="Arial"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z w:val="32"/>
                                <w:lang w:val="it-IT" w:eastAsia="it-IT"/>
                              </w:rPr>
                              <w:t>Giornata del Semi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Il Seminario: casa tua”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a affermazione, che fa da titolo alla giornata del Seminario che oggi celebriamo, si rivolge a ciascuno di noi, coinvolto nella grande avventura di essere discepolo di Gesù e membro della su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seminario è una casa abitata da circa 160 persone, tra ragazzi, adolescenti, giovani, suore e preti, ma è casa di tutti noi, espressione della vita dell’intera nostra diocesi. Le sue porte intendono mantenersi aperte a tutti, perché tutti siamo interpellati dalla chiamata del Signore e tutti abbiamo a cuore la missione della Chi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edificio, che lo scorso 4 novembre ha compiuto 150 anni, è segno di una perseverante attenzione della diocesi di Vicenza verso la cura e la formazione delle vocazioni al sacerdozio. Anche quest’anno vogliamo rinnovare la nostra partecipazione alla vita del Seminario, a partire dall’Eucaristia che oggi celebria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ndiamo grazie per il dono di avere dei giovani che si rendono disponibili alla chiamata del Signore, e persone che si dedicano alla loro formazione. Rinnoviamo la nostra preghiera che accompagna l’azione educativa del Seminario, ma prima ancora l’azione del Signore che continua a far sentire la sua voce. E sosteniamo anche economicamente il Seminario con la nostra generosa offe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nkGothic Md BT" w:hAnsi="BankGothic Md BT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z w:val="28"/>
                                <w:lang w:val="it-IT" w:eastAsia="it-IT"/>
                              </w:rPr>
                              <w:t>Giornata  nazionale delle migrazion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Dalla diffidenza all’accoglienz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il motto scelto per la Giornata nazionale delle Migrazioni che la Chiesa italiana propone ogni anno nella terza domenica di nove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Vescovo Cesare Nosiglia la celebra oggi con le comunità di immigrati cattolici di Arzignano nel duomo di Ognissant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ita ad accogliere chi fugge da fame, violenze, mancanza di lavoro, conflitti armati e cerca tra noi pace e possibilità di guadagnarsi il pane quotidi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ankGothic Md BT" w:hAnsi="BankGothic Md BT" w:cs="Arial"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BankGothic Md BT" w:hAnsi="BankGothic Md BT"/>
                          <w:sz w:val="32"/>
                          <w:lang w:val="it-IT" w:eastAsia="it-IT"/>
                        </w:rPr>
                        <w:t>Giornata del Seminario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BankGothic Md BT" w:hAnsi="BankGothic Md BT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Il Seminario: casa tua”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Questa affermazione, che fa da titolo alla giornata del Seminario che oggi celebriamo, si rivolge a ciascuno di noi, coinvolto nella grande avventura di essere discepolo di Gesù e membro della sua Chi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l seminario è una casa abitata da circa 160 persone, tra ragazzi, adolescenti, giovani, suore e preti, ma è casa di tutti noi, espressione della vita dell’intera nostra diocesi. Le sue porte intendono mantenersi aperte a tutti, perché tutti siamo interpellati dalla chiamata del Signore e tutti abbiamo a cuore la missione della Chi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edificio, che lo scorso 4 novembre ha compiuto 150 anni, è segno di una perseverante attenzione della diocesi di Vicenza verso la cura e la formazione delle vocazioni al sacerdozio. Anche quest’anno vogliamo rinnovare la nostra partecipazione alla vita del Seminario, a partire dall’Eucaristia che oggi celebriam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ndiamo grazie per il dono di avere dei giovani che si rendono disponibili alla chiamata del Signore, e persone che si dedicano alla loro formazione. Rinnoviamo la nostra preghiera che accompagna l’azione educativa del Seminario, ma prima ancora l’azione del Signore che continua a far sentire la sua voce. E sosteniamo anche economicamente il Seminario con la nostra generosa offe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BankGothic Md BT" w:hAnsi="BankGothic Md BT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BankGothic Md BT" w:hAnsi="BankGothic Md BT"/>
                          <w:sz w:val="28"/>
                          <w:lang w:val="it-IT" w:eastAsia="it-IT"/>
                        </w:rPr>
                        <w:t>Giornata  nazionale delle migrazion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it-IT" w:eastAsia="it-IT"/>
                        </w:rPr>
                        <w:t>Dalla diffidenza all’accoglienz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il motto scelto per la Giornata nazionale delle Migrazioni che la Chiesa italiana propone ogni anno nella terza domenica di nove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Vescovo Cesare Nosiglia la celebra oggi con le comunità di immigrati cattolici di Arzignano nel duomo di Ognissant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ita ad accogliere chi fugge da fame, violenze, mancanza di lavoro, conflitti armati e cerca tra noi pace e possibilità di guadagnarsi il pane quotidi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6 novembre, alle ore 20.30, ci sarà  Neris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sto Re dell’Uni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sto Re dell’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/>
                              <w:t xml:space="preserve">21  Novembre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2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- </w:t>
                      </w:r>
                      <w:r>
                        <w:rPr/>
                        <w:t xml:space="preserve">21  Novembre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93850" cy="188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797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8.7pt;mso-wrap-distance-left:9.05pt;mso-wrap-distance-right:9.05pt;mso-wrap-distance-top:0pt;mso-wrap-distance-bottom:0pt;margin-top: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79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esù ricordati di me quando sarai nel tuo regno”, disse il buon ladron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Lc. 23,42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esù è il nostro Re, che ha per trono il legno della Croce. In questa solennità rendiamo grazie del dono che dio Padre ci ha dato e rinnoviamo il nostro impegno di obbedire  con gioia a Cristo Re dell’universo, per vivere senza fine con lui nel suo regno glorio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esù ricordati di me quando sarai nel tuo regno”, disse il buon ladrone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Lc. 23,42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Gesù è il nostro Re, che ha per trono il legno della Croce. In questa solennità rendiamo grazie del dono che dio Padre ci ha dato e rinnoviamo il nostro impegno di obbedire  con gioia a Cristo Re dell’universo, per vivere senza fine con lui nel suo regno glorio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1: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32"/>
                              </w:rPr>
                              <w:t>CRISTO RE dell’Unive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BankGothic Lt BT" w:hAnsi="BankGothic Lt BT"/>
                                <w:b/>
                                <w:bCs/>
                                <w:sz w:val="28"/>
                              </w:rPr>
                              <w:t>Giornata del Seminario Dioce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e offerte raccolte oggi in chiesa vanno per questo sco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Si celebra oggi anche 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iornata nazionale delle Migr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30º Faedo Le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. Antonio Guarato; a. Trevisan Bruno e fam.; classe 193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Battesimo d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sign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Michele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cch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uror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gora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Matti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rr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lessia,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ar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d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2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. Ceci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ore 19,00 S.Messa;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Ado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3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. Clem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ore 9,15 S. Messa al Pension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4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. Firm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 xml:space="preserve">     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9,15 S. Messa al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ati Luigi e Maria Beltrame Quattrocch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 a. Bellosi Romolo e Dan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. Gaetana Ster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      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 Capitanio Guerrino e Maria; Sacchiero Maria e fam.; fam. Pellizzar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rgil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ef. a. Spoladore Gino; a. Pasquale Armelinda e Grandi Marino; a. Chiarello Gaetano e Bisognin Ada; a. Giorio Lino e genitori; Sartori Arduino e Rossetto Thomas; fam. Scarp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8: 1ª di Avvento (A)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Oggi a tutte le Messe un Padre Missionario dei “Fratelli di S. Francesco” ravviverà l’annuncio della Missione Parrocchi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1: 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32"/>
                        </w:rPr>
                        <w:t>CRISTO RE dell’Unive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rial" w:ascii="BankGothic Lt BT" w:hAnsi="BankGothic Lt BT"/>
                          <w:b/>
                          <w:bCs/>
                          <w:sz w:val="28"/>
                        </w:rPr>
                        <w:t>Giornata del Seminario Dioces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Le offerte raccolte oggi in chiesa vanno per questo sco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Si celebra oggi anche 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iornata nazionale delle Migra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30º Faedo Le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. Antonio Guarato; a. Trevisan Bruno e fam.; classe 193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Battesimo d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ssign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Michele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acche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urora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gora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Mattia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err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lessia,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iar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dre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2: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. Cecili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ore 19,00 S.Messa;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Ador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3: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. Cleme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ore 9,15 S. Messa al Pensionat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4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. Firmin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 xml:space="preserve">     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9,15 S. Messa al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eati Luigi e Maria Beltrame Quattrocch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 a. Bellosi Romolo e Dani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. Gaetana Ster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      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 Capitanio Guerrino e Maria; Sacchiero Maria e fam.; fam. Pellizzari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irgili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ef. a. Spoladore Gino; a. Pasquale Armelinda e Grandi Marino; a. Chiarello Gaetano e Bisognin Ada; a. Giorio Lino e genitori; Sartori Arduino e Rossetto Thomas; fam. Scarp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8: 1ª di Avvento (A)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Oggi a tutte le Messe un Padre Missionario dei “Fratelli di S. Francesco” ravviverà l’annuncio della Missione Parrocchi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BankGothic Md BT">
    <w:charset w:val="00"/>
    <w:family w:val="swiss"/>
    <w:pitch w:val="variable"/>
  </w:font>
  <w:font w:name="Agency FB">
    <w:charset w:val="00"/>
    <w:family w:val="auto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11:00Z</dcterms:created>
  <dc:creator> </dc:creator>
  <dc:description/>
  <dc:language>en-US</dc:language>
  <cp:lastModifiedBy> </cp:lastModifiedBy>
  <cp:lastPrinted>2004-11-19T20:24:00Z</cp:lastPrinted>
  <dcterms:modified xsi:type="dcterms:W3CDTF">2004-11-19T19:32:00Z</dcterms:modified>
  <cp:revision>43</cp:revision>
  <dc:subject/>
  <dc:title>L</dc:title>
</cp:coreProperties>
</file>