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grafe parrocchiale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Battesim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.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ime Comunion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.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resi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.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7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atrimon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.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efunt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.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31.12.200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 popolazione di Mele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è 2.780 c. abitan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cristiani  2.530 c., non cristiani n. 250 c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’ nata una bamb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IADA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iglia di  Alessandro Zini e Claudia Trova, via Veneto 5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ivissime felicitazioni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.C.R. (Azione Cattolica Ragazz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li incontri dell’ACR riprendon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l sabato 15 genna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crizioni al circolo “NOI Associazione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ono aperte le iscrizioni per il rinnovo delle tessere al circolo “NOI” presso il centro parrocchiale. Teniamo presente che per poter usufruire dei servizi del Bar, è fiscalmente richiesta la tessera del “NOI Associazione”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Un caloroso invito quindi ad iscriversi, possibilment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entro il 31 gennaio 2005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Il Comitato per la tutela del territorio di Sarego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 xml:space="preserve">per bloccare la richiesta di ampliamento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della miniera “Costa Benedett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 Comitato invita la popolazione a partecipare a queste due iniziativ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) Raccolta di firm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 ottenere subito dai responsabili regionali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No” al rinnovo con ampliamento della miniera “Costa Benedetta”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ale raccolta  di firme  terminer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omenica 9 genna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lle piazze di Sarego, Meledo e Monticello di Far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alle ore 9,30 alle 12,3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) Manifesta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 pacifica protes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lunedì 10 genna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esso la miniera “Costa Benedetta”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</w:rPr>
                              <w:t>; in occasione della presenza sul posto della Commissione Tecnica regionale competente per il rilascio delle concessioni minerari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FERMARE LA DISTRUZIONE DEI NOSTRI COLLI E’ UN ATTO DI RESPONSABILITA’ VERSO LE GENERAZIONI CHE VERRANN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grafe parrocchiale 20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Battesim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. 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rime Comunion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.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resim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. 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70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Matrimon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.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efunt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.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l 31.12.2004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 popolazione di Mele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è 2.780 c. abitan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cristiani  2.530 c., non cristiani n. 250 c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’ nata una bambi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IADA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figlia di  Alessandro Zini e Claudia Trova, via Veneto 51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ivissime felicitazioni!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.C.R. (Azione Cattolica Ragazz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li incontri dell’ACR riprendono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l sabato 15 genna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crizioni al circolo “NOI Associazione”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ono aperte le iscrizioni per il rinnovo delle tessere al circolo “NOI” presso il centro parrocchiale. Teniamo presente che per poter usufruire dei servizi del Bar, è fiscalmente richiesta la tessera del “NOI Associazione”. 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Un caloroso invito quindi ad iscriversi, possibilmente </w:t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entro il 31 gennaio 2005</w:t>
                      </w:r>
                      <w:r>
                        <w:rPr>
                          <w:i/>
                          <w:iCs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Il Comitato per la tutela del territorio di Sarego</w:t>
                      </w:r>
                    </w:p>
                    <w:p>
                      <w:pPr>
                        <w:pStyle w:val="Heading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 xml:space="preserve">per bloccare la richiesta di ampliamento </w:t>
                      </w:r>
                    </w:p>
                    <w:p>
                      <w:pPr>
                        <w:pStyle w:val="Heading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della miniera “Costa Benedetta”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l Comitato invita la popolazione a partecipare a queste due iniziative: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) Raccolta di firme </w:t>
                      </w:r>
                      <w:r>
                        <w:rPr>
                          <w:rFonts w:cs="Arial" w:ascii="Arial" w:hAnsi="Arial"/>
                        </w:rPr>
                        <w:t xml:space="preserve">per ottenere subito dai responsabili regionali il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“No” al rinnovo con ampliamento della miniera “Costa Benedetta”:</w:t>
                      </w:r>
                      <w:r>
                        <w:rPr>
                          <w:rFonts w:cs="Arial" w:ascii="Arial" w:hAnsi="Arial"/>
                        </w:rPr>
                        <w:t xml:space="preserve"> tale raccolta  di firme  terminerà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omenica 9 gennaio</w:t>
                      </w:r>
                      <w:r>
                        <w:rPr>
                          <w:rFonts w:cs="Arial" w:ascii="Arial" w:hAnsi="Arial"/>
                        </w:rPr>
                        <w:t xml:space="preserve"> nelle piazze di Sarego, Meledo e Monticello di Fara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alle ore 9,30 alle 12,30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) Manifestazione</w:t>
                      </w:r>
                      <w:r>
                        <w:rPr>
                          <w:rFonts w:cs="Arial" w:ascii="Arial" w:hAnsi="Arial"/>
                        </w:rPr>
                        <w:t xml:space="preserve"> di pacifica protesta: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lunedì 10 gennai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resso la miniera “Costa Benedetta”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re 10,30</w:t>
                      </w:r>
                      <w:r>
                        <w:rPr>
                          <w:rFonts w:cs="Arial" w:ascii="Arial" w:hAnsi="Arial"/>
                        </w:rPr>
                        <w:t>; in occasione della presenza sul posto della Commissione Tecnica regionale competente per il rilascio delle concessioni minerarie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FERMARE LA DISTRUZIONE DEI NOSTRI COLLI E’ UN ATTO DI RESPONSABILITA’ VERSO LE GENERAZIONI CHE VERRANNO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9, ore 9,0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techesi familiare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ttesimo</w:t>
                            </w:r>
                            <w:r>
                              <w:rPr>
                                <w:sz w:val="22"/>
                              </w:rPr>
                              <w:t xml:space="preserve"> di Alex, Alessia e Angel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no invitati i bambini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ttezzati nel 2004</w:t>
                            </w:r>
                            <w:r>
                              <w:rPr>
                                <w:sz w:val="22"/>
                              </w:rPr>
                              <w:t xml:space="preserve"> con i loro geni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10, ore 20,30 </w:t>
                            </w:r>
                            <w:r>
                              <w:rPr>
                                <w:b/>
                                <w:bCs/>
                              </w:rPr>
                              <w:t>Ora di Ador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2"/>
                              </w:rPr>
                              <w:t xml:space="preserve"> 11, ore 15,00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2"/>
                              </w:rPr>
                              <w:t xml:space="preserve"> 12, ore 15,00 riprende il Catechismo ragazz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re 20,30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l centro parrocchial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contro dei collaboratori con fra’ Silvio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è necessaria la presenza di tutti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er preparare bene la Missi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Giovedì </w:t>
                            </w:r>
                            <w:r>
                              <w:rPr>
                                <w:sz w:val="22"/>
                              </w:rPr>
                              <w:t xml:space="preserve">13,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 S. Daniele, ritiro dei preti del vicariat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 xml:space="preserve">ore 20,30 Incontr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itori dei fanciulli di 4ª elementare</w:t>
                            </w:r>
                            <w:r>
                              <w:rPr>
                                <w:sz w:val="22"/>
                              </w:rPr>
                              <w:t xml:space="preserve"> (Comun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Venerdì </w:t>
                            </w:r>
                            <w:r>
                              <w:rPr>
                                <w:sz w:val="22"/>
                              </w:rPr>
                              <w:t>14, ore 15,00 riprende il Catechismo ragazz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15, riprendono: ore 14,30 il Catechismo ragazzi e ore 15,30 i gruppi AC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6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el pomeriggio, a Lonigo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, incontro dei ministri della Comunion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ulizie della Chies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12, ore 9,00: Giacomello Nadia, Marcati Giovanni, Massignan Luciana, Meneghini Renata, Pellizzari Em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ulizie delle aule di Catechism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edì 11, ore 14,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sarotto Laura in Magnani, Fusillo Assunta in Bertoldo, Giarolo Francesca in Lova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bbonamenti 2005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La Voce dei Ber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un anno euro 37,00;  per 6 mesi euro 23,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e desiderate abbonarvi, potete rivolgervi a don Demetrio, tel 0444.82080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Offerte a favore delle vittim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del maremoto “Tsunami”, in Asi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crive il nostro vescovo mons. Cesare Nosigli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Mi aspetto uno slancio di generosità, come sempre ha fatto il popolo vicentino di fronte a queste tragedie, mostrando quanto grandi siano il cuore e la volontà di bene di tante famiglie e comunità della nostra terra”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tete deporre la vostra off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lla cassetta  al centro della Chies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somme raccol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finora euro 1.300,00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ono già state spedite nelle zone colpite dal maremoto, attraverso la Caritas vicentin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Offerte a favore dei bambini di Suor Tiziana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in Costa d’Avori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tete deporre la vostra off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lla cassetta davanti al Presep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offerte raccolte saranno spedite al più presto, a Suor Tiziana in Costa d’Avori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l Gruppo “Teatro vecchio” ha offerto euro 838,7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ora  euro 1.880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hi non l’avesse fatto, può ancora fare la sua offer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 entro domenica 9 genna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Un vivo ringraziamento per la vostra generosità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9, ore 9,00 </w:t>
                      </w:r>
                      <w:r>
                        <w:rPr>
                          <w:b/>
                          <w:bCs/>
                          <w:sz w:val="22"/>
                        </w:rPr>
                        <w:t>Catechesi familiare</w:t>
                      </w:r>
                      <w:r>
                        <w:rPr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ore 10,30 </w:t>
                      </w:r>
                      <w:r>
                        <w:rPr>
                          <w:b/>
                          <w:bCs/>
                          <w:sz w:val="22"/>
                        </w:rPr>
                        <w:t>Battesimo</w:t>
                      </w:r>
                      <w:r>
                        <w:rPr>
                          <w:sz w:val="22"/>
                        </w:rPr>
                        <w:t xml:space="preserve"> di Alex, Alessia e Angela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no invitati i bambini </w:t>
                      </w:r>
                      <w:r>
                        <w:rPr>
                          <w:b/>
                          <w:bCs/>
                          <w:sz w:val="22"/>
                        </w:rPr>
                        <w:t>battezzati nel 2004</w:t>
                      </w:r>
                      <w:r>
                        <w:rPr>
                          <w:sz w:val="22"/>
                        </w:rPr>
                        <w:t xml:space="preserve"> con i loro geni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10, ore 20,30 </w:t>
                      </w:r>
                      <w:r>
                        <w:rPr>
                          <w:b/>
                          <w:bCs/>
                        </w:rPr>
                        <w:t>Ora di Ador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artedì</w:t>
                      </w:r>
                      <w:r>
                        <w:rPr>
                          <w:sz w:val="22"/>
                        </w:rPr>
                        <w:t xml:space="preserve"> 11, ore 15,00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ercoledì</w:t>
                      </w:r>
                      <w:r>
                        <w:rPr>
                          <w:sz w:val="22"/>
                        </w:rPr>
                        <w:t xml:space="preserve"> 12, ore 15,00 riprende il Catechismo ragazzi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ore 20,30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l centro parrocchiale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contro dei collaboratori con fra’ Silvio</w:t>
                      </w:r>
                      <w:r>
                        <w:rPr>
                          <w:b/>
                          <w:b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è necessaria la presenza di tutti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per preparare bene la Missione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Giovedì </w:t>
                      </w:r>
                      <w:r>
                        <w:rPr>
                          <w:sz w:val="22"/>
                        </w:rPr>
                        <w:t xml:space="preserve">13, </w:t>
                      </w:r>
                      <w:r>
                        <w:rPr>
                          <w:i/>
                          <w:iCs/>
                          <w:sz w:val="22"/>
                        </w:rPr>
                        <w:t>a S. Daniele, ritiro dei preti del vicariat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 xml:space="preserve">ore 20,30 Incontro </w:t>
                      </w:r>
                      <w:r>
                        <w:rPr>
                          <w:b/>
                          <w:bCs/>
                          <w:sz w:val="22"/>
                        </w:rPr>
                        <w:t>Genitori dei fanciulli di 4ª elementare</w:t>
                      </w:r>
                      <w:r>
                        <w:rPr>
                          <w:sz w:val="22"/>
                        </w:rPr>
                        <w:t xml:space="preserve"> (Comun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Venerdì </w:t>
                      </w:r>
                      <w:r>
                        <w:rPr>
                          <w:sz w:val="22"/>
                        </w:rPr>
                        <w:t>14, ore 15,00 riprende il Catechismo ragazz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15, riprendono: ore 14,30 il Catechismo ragazzi e ore 15,30 i gruppi ACR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6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el pomeriggio, a Lonigo</w:t>
                      </w:r>
                      <w:r>
                        <w:rPr>
                          <w:i/>
                          <w:iCs/>
                          <w:sz w:val="22"/>
                        </w:rPr>
                        <w:t>, incontro dei ministri della Comunione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ulizie della Chiesa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12, ore 9,00: Giacomello Nadia, Marcati Giovanni, Massignan Luciana, Meneghini Renata, Pellizzari Em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ulizie delle aule di Catechismo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rtedì 11, ore 14,30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sarotto Laura in Magnani, Fusillo Assunta in Bertoldo, Giarolo Francesca in Lova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bbonamenti 2005 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La Voce dei Ber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r un anno euro 37,00;  per 6 mesi euro 23,0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e desiderate abbonarvi, potete rivolgervi a don Demetrio, tel 0444.820808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</w:rPr>
                        <w:t>Offerte a favore delle vittime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</w:rPr>
                        <w:t>del maremoto “Tsunami”, in Asia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crive il nostro vescovo mons. Cesare Nosiglia: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Mi aspetto uno slancio di generosità, come sempre ha fatto il popolo vicentino di fronte a queste tragedie, mostrando quanto grandi siano il cuore e la volontà di bene di tante famiglie e comunità della nostra terra”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tete deporre la vostra offert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lla cassetta  al centro della Chiesa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somme raccol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finora euro 1.300,00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ono già state spedite nelle zone colpite dal maremoto, attraverso la Caritas vicentina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</w:rPr>
                        <w:t>Offerte a favore dei bambini di Suor Tiziana,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</w:rPr>
                        <w:t>in Costa d’Avorio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tete deporre la vostra offert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lla cassetta davanti al Presep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offerte raccolte saranno spedite al più presto, a Suor Tiziana in Costa d’Avorio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l Gruppo “Teatro vecchio” ha offerto euro 838,7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ora  euro 1.880,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hi non l’avesse fatto, può ancora fare la sua offerta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 xml:space="preserve"> entro domenica 9 gennai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Un vivo ringraziamento per la vostra generosità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Pregh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ì, è proprio questo, Signore Dio, il tuo Figlio predil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est’uomo mescolato con la g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 va da Giovanni il profe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intendere un annuncio che cambia la stor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est’uomo senza pecca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 non esita a chiedere il battesim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i che non ha affatto bisogno di purificar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ì, è proprio questo, Signore Dio, il tuo Figlio predil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n ha segni particolari di distinzi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ha alle spalle una vita di privileg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ene da un piccolo paese della Galile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conosce la vita dura degli uomini del suo temp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lavoro faticoso, la lotta quotidi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avere il necessario per viv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ì, è proprio questo, Signore Dio, il tuo Figlio predil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è attraverso di lui che tu mostrerai un amore smisura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a misericordia senza limi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lla potrà fermarlo: né l’odio, né la gelosi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 le trame sottili dei furbi, né i piani astuti dei cap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’ questo il tuo Figlio predilet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a sua venuta si aprono i cie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ché possa scendere lo Spiri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collegare una volta per sempre il cielo e la terr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dimora di Dio e il mondo degli uomin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oberto Laurit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Preghi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ì, è proprio questo, Signore Dio, il tuo Figlio predilet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est’uomo mescolato con la g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 va da Giovanni il profe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intendere un annuncio che cambia la stori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est’uomo senza pecca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 non esita a chiedere il battesim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i che non ha affatto bisogno di purificars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ì, è proprio questo, Signore Dio, il tuo Figlio predilet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n ha segni particolari di distinzion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ha alle spalle una vita di privileg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ene da un piccolo paese della Galile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 conosce la vita dura degli uomini del suo tempo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lavoro faticoso, la lotta quotidian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avere il necessario per viv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ì, è proprio questo, Signore Dio, il tuo Figlio predilet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è attraverso di lui che tu mostrerai un amore smisurat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a misericordia senza limi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ulla potrà fermarlo: né l’odio, né la gelosi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é le trame sottili dei furbi, né i piani astuti dei cap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’ questo il tuo Figlio predilet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la sua venuta si aprono i ciel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ché possa scendere lo Spiri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 collegare una volta per sempre il cielo e la terr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dimora di Dio e il mondo degli uomini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Roberto Laurit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Altre informazioni visitando il sito della parrocchia:   </w:t>
      </w:r>
      <w:r>
        <w:rPr>
          <w:b/>
          <w:bCs/>
          <w:sz w:val="20"/>
        </w:rPr>
        <w:t>www.meledo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 e Neris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4 gennaio, alle ore 20.30, ci sarà Stefania..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Battesimo di Ges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Battesimo di Ges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2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– </w:t>
                            </w:r>
                            <w:r>
                              <w:rPr/>
                              <w:t>9 Gennaio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27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– </w:t>
                      </w:r>
                      <w:r>
                        <w:rPr/>
                        <w:t>9 Gennaio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1418590" cy="1754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6548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8.15pt;mso-wrap-distance-left:9.05pt;mso-wrap-distance-right:9.05pt;mso-wrap-distance-top:0pt;mso-wrap-distance-bottom:0pt;margin-top:5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16548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2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ppena battezzato, Gesù uscì dall’acqua…e vide lo Spirito di Dio scendere come una colomba e venire su di lui”.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Mt. 3,16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ggi il Battesimo di Gesù ci invita a riscoprire la santità del nostro Battesim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utti noi in Gesù rinasciamo alla vita nuova: è lui che santifica con la sua persona l’acqua, la natura, i segni con i quali veniamo battezzati. Il nostro battesimo ci fa entrare nella morte di Gesù per farci uscire vittoriosi nella sua risurrezion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ppena battezzato, Gesù uscì dall’acqua…e vide lo Spirito di Dio scendere come una colomba e venire su di lui”.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(Mt. 3,16)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ggi il Battesimo di Gesù ci invita a riscoprire la santità del nostro Battesimo.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utti noi in Gesù rinasciamo alla vita nuova: è lui che santifica con la sua persona l’acqua, la natura, i segni con i quali veniamo battezzati. Il nostro battesimo ci fa entrare nella morte di Gesù per farci uscire vittoriosi nella sua risurrezione.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9:  Battesimo di Gesù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def. Marzotto Aldo; fam. Pelizzari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def. Faedo Leo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Contra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Battesim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lex, Ange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Aless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ono invitati i bambi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ttezzati nel 200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 i loro geni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0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Aldo</w:t>
                              <w:tab/>
                              <w:tab/>
                              <w:tab/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Def. Foletto Alberto; a. Faedo Maria, a. Faedo Pietro e Leon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Turcato Costantino e fam.;  a. Chiarello Olg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’  11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Igi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2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Arcadio</w:t>
                              <w:tab/>
                              <w:t xml:space="preserve">                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 Zam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Ilario</w:t>
                              <w:tab/>
                              <w:tab/>
                              <w:tab/>
                              <w:tab/>
                              <w:t>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Felice da Nola</w:t>
                              <w:tab/>
                              <w:tab/>
                              <w:tab/>
                              <w:t>ore 15,00 S. M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Panarotto Rino e fratelli; fam. Fanton Eliseo e Mirc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Mau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6: 2ª tra l’anno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. Brun Mario e Loren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9:  Battesimo di Gesù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def. Marzotto Aldo; fam. Pelizzari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def. Faedo Leon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Contrad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Battesim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lex, Angel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Aless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ono invitati i bambin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ttezzati nel 200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 i loro genitor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0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Aldo</w:t>
                        <w:tab/>
                        <w:tab/>
                        <w:tab/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Def. Foletto Alberto; a. Faedo Maria, a. Faedo Pietro e Leon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Turcato Costantino e fam.;  a. Chiarello Olg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’  11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Igi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2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Arcadio</w:t>
                        <w:tab/>
                        <w:t xml:space="preserve">                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 Zam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Ilario</w:t>
                        <w:tab/>
                        <w:tab/>
                        <w:tab/>
                        <w:tab/>
                        <w:t>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Felice da Nola</w:t>
                        <w:tab/>
                        <w:tab/>
                        <w:tab/>
                        <w:t>ore 15,00 S. M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Panarotto Rino e fratelli; fam. Fanton Eliseo e Mirco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Mau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6: 2ª tra l’anno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. Brun Mario e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12:00Z</dcterms:created>
  <dc:creator> </dc:creator>
  <dc:description/>
  <dc:language>en-US</dc:language>
  <cp:lastModifiedBy> </cp:lastModifiedBy>
  <cp:lastPrinted>2005-01-07T20:57:00Z</cp:lastPrinted>
  <dcterms:modified xsi:type="dcterms:W3CDTF">2005-01-07T20:00:00Z</dcterms:modified>
  <cp:revision>25</cp:revision>
  <dc:subject/>
  <dc:title>L</dc:title>
</cp:coreProperties>
</file>