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Posta Prioritaria di Tonino Lascon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mazone BT" w:hAnsi="Amazone BT" w:cs="Amazone BT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b/>
                                <w:bCs/>
                                <w:sz w:val="48"/>
                              </w:rPr>
                              <w:t>Noi, anima e cor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rissimo don Toni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siamo bambini delle III B della scuola elementare S. Caterina di Reggio Calabria. Leggiamo sempre le tue risposte interessanti e ci è venuta voglia di farti tante domande. Scusaci se sono tante. Dopo morti dove va l’anima e dove va il corpo? Come fa Dio a riconoscerci quando non avremo più il corpo e saremo solo anima? E come fa Dio anche adesso a conoscerci tutti? E… perché prima o poi tutti devono morire? Grazie per averci ascoltati. Ti saluta anche la nostra maestra che si chiama Ange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rissimi bambini della III B</w:t>
                            </w:r>
                            <w:r>
                              <w:rPr>
                                <w:sz w:val="22"/>
                              </w:rPr>
                              <w:t>, scusatemi voi per avervi fatto aspettare tanto,  e perché, questa volta, rispondo soltanto alle vostre domande che riguardano l’anima e il corpo. Vi avverto: non cercherò di spiegarvi cose che anche noi grandi facciamo fatica a capire. Vi dirò quel tanto che basta per non farvi partire con idee sbagliate. Crescendo potrete comprendere e approfondire meglio i problemi che vi ponete. Allora partiamo! Cosa è l’anima? La Bibbia dice che, quando ci ha creati, Dio ha soffiato dentro di noi il suo spirito, cioè la sua vita. L’anima quindi non è una specie di secondo corpo, soltanto un po’ più piccolo, sempre vestito di bianco, che sta dentro al primo. Sono i pittori a immaginarla così, perché nei loro dipinti devono in qualche modo far vedere ciò che in realtà non si può vedere. 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‘ </w:t>
                            </w:r>
                            <w:r>
                              <w:rPr>
                                <w:sz w:val="22"/>
                              </w:rPr>
                              <w:t>come quando rappresentano la pace come una colomba e l’amore come un cuore o una rosa rossa. Noi perciò – questo fissatelo bene in testa – non siamo due cose: il corpo e l’anima, ma una cosa sola: un corpo che vive per il soffio di Dio. L’anima è il soffio di Dio dentro di noi. Dopo la morte, quando apparentemente il corpo va al cimitero, in realtà, ci presentiamo a Dio tutti interi, non con un pezzo solo. Però trasformati, diversi. So che non è facile comprendere. Serviamoci di un esempio. Adesso voi avete nove anni e i vostri genitori vi vedono così. Quando ne avrete quindici, sarete diversi, ma loro vi riconoscono lo stesso. Così quando ne avrete trenta o cinquanta, perché siete sempre voi. Quando ci presentiamo davanti a Dio saremo cresciuti al massimo, che di più non si può, perché gli anni non ci saranno più. Ma Dio non avrà nessun problema a riconoscerci. Come non ha nessun problema adesso a conoscerci tutti. Carissimi, voi siete giovanissimi, ma sicuramente conoscete e riconoscete centinaia di persone. La vostra maestra e i vostri genitori ne conoscono migliaia. Dio ci conosce tutti perché ha un cervello che è una bomba, più forte di tutti i computer messi insieme. E adesso la vostra domanda da un milione di euro: “Perché prima o poi tutti devono morire?”. A questa vi risponderò un’altra volta insieme all’altra: “Che significa che Dio è eterno?”. Continuate a leggere Popotus e tra qualche settimana ci sarete ancora voi. Ciao, carissimi. Salutatemi la vostra maestra, Angela. 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 avete altre domande, non fate complim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da “Popotus” 3.02.20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78.7pt;height:549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gency FB" w:hAnsi="Agency FB" w:cs="Agency FB"/>
                          <w:b/>
                          <w:b/>
                          <w:bCs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bCs/>
                        </w:rPr>
                        <w:t>Posta Prioritaria di Tonino Lasconi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mazone BT" w:hAnsi="Amazone BT" w:cs="Amazone BT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Amazone BT" w:ascii="Amazone BT" w:hAnsi="Amazone BT"/>
                          <w:b/>
                          <w:bCs/>
                          <w:sz w:val="48"/>
                        </w:rPr>
                        <w:t>Noi, anima e corp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rissimo don Toni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siamo bambini delle III B della scuola elementare S. Caterina di Reggio Calabria. Leggiamo sempre le tue risposte interessanti e ci è venuta voglia di farti tante domande. Scusaci se sono tante. Dopo morti dove va l’anima e dove va il corpo? Come fa Dio a riconoscerci quando non avremo più il corpo e saremo solo anima? E come fa Dio anche adesso a conoscerci tutti? E… perché prima o poi tutti devono morire? Grazie per averci ascoltati. Ti saluta anche la nostra maestra che si chiama Ange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rissimi bambini della III B</w:t>
                      </w:r>
                      <w:r>
                        <w:rPr>
                          <w:sz w:val="22"/>
                        </w:rPr>
                        <w:t>, scusatemi voi per avervi fatto aspettare tanto,  e perché, questa volta, rispondo soltanto alle vostre domande che riguardano l’anima e il corpo. Vi avverto: non cercherò di spiegarvi cose che anche noi grandi facciamo fatica a capire. Vi dirò quel tanto che basta per non farvi partire con idee sbagliate. Crescendo potrete comprendere e approfondire meglio i problemi che vi ponete. Allora partiamo! Cosa è l’anima? La Bibbia dice che, quando ci ha creati, Dio ha soffiato dentro di noi il suo spirito, cioè la sua vita. L’anima quindi non è una specie di secondo corpo, soltanto un po’ più piccolo, sempre vestito di bianco, che sta dentro al primo. Sono i pittori a immaginarla così, perché nei loro dipinti devono in qualche modo far vedere ciò che in realtà non si può vedere. E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‘ </w:t>
                      </w:r>
                      <w:r>
                        <w:rPr>
                          <w:sz w:val="22"/>
                        </w:rPr>
                        <w:t>come quando rappresentano la pace come una colomba e l’amore come un cuore o una rosa rossa. Noi perciò – questo fissatelo bene in testa – non siamo due cose: il corpo e l’anima, ma una cosa sola: un corpo che vive per il soffio di Dio. L’anima è il soffio di Dio dentro di noi. Dopo la morte, quando apparentemente il corpo va al cimitero, in realtà, ci presentiamo a Dio tutti interi, non con un pezzo solo. Però trasformati, diversi. So che non è facile comprendere. Serviamoci di un esempio. Adesso voi avete nove anni e i vostri genitori vi vedono così. Quando ne avrete quindici, sarete diversi, ma loro vi riconoscono lo stesso. Così quando ne avrete trenta o cinquanta, perché siete sempre voi. Quando ci presentiamo davanti a Dio saremo cresciuti al massimo, che di più non si può, perché gli anni non ci saranno più. Ma Dio non avrà nessun problema a riconoscerci. Come non ha nessun problema adesso a conoscerci tutti. Carissimi, voi siete giovanissimi, ma sicuramente conoscete e riconoscete centinaia di persone. La vostra maestra e i vostri genitori ne conoscono migliaia. Dio ci conosce tutti perché ha un cervello che è una bomba, più forte di tutti i computer messi insieme. E adesso la vostra domanda da un milione di euro: “Perché prima o poi tutti devono morire?”. A questa vi risponderò un’altra volta insieme all’altra: “Che significa che Dio è eterno?”. Continuate a leggere Popotus e tra qualche settimana ci sarete ancora voi. Ciao, carissimi. Salutatemi la vostra maestra, Angela. E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e avete altre domande, non fate complimen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da “Popotus” 3.02.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sz w:val="22"/>
                              </w:rPr>
                              <w:t xml:space="preserve"> 06, ore 9,00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atechesi familiar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genitori e bambini di 1ª elem.);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 xml:space="preserve">ore 10,30: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2º scrutinio battesimale d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Adelina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e consegna del “Padre nostr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unedì</w:t>
                            </w:r>
                            <w:r>
                              <w:rPr>
                                <w:sz w:val="22"/>
                              </w:rPr>
                              <w:t xml:space="preserve">  07, ore 2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colto della Parola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Venite numerosi giovani e adult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artedì</w:t>
                            </w:r>
                            <w:r>
                              <w:rPr>
                                <w:sz w:val="22"/>
                              </w:rPr>
                              <w:t xml:space="preserve"> 08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sta della Donna</w:t>
                            </w:r>
                            <w:r>
                              <w:rPr>
                                <w:sz w:val="22"/>
                              </w:rPr>
                              <w:t xml:space="preserve">: ore 19,0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. Messa</w:t>
                            </w:r>
                            <w:r>
                              <w:rPr>
                                <w:sz w:val="22"/>
                              </w:rPr>
                              <w:t xml:space="preserve"> in chi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ore 19,45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na</w:t>
                            </w:r>
                            <w:r>
                              <w:rPr>
                                <w:sz w:val="22"/>
                              </w:rPr>
                              <w:t xml:space="preserve">  al centro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Mercoledì</w:t>
                            </w:r>
                            <w:r>
                              <w:rPr>
                                <w:sz w:val="22"/>
                              </w:rPr>
                              <w:t xml:space="preserve">  09,</w:t>
                            </w:r>
                            <w:r>
                              <w:rPr/>
                              <w:t xml:space="preserve"> ore 20,30 </w:t>
                            </w:r>
                            <w:r>
                              <w:rPr>
                                <w:b/>
                                <w:bCs/>
                              </w:rPr>
                              <w:t>Genitori dei fanciulli di 3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(in preparazione alla Festa del Perdo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Giovedì </w:t>
                            </w:r>
                            <w:r>
                              <w:rPr>
                                <w:sz w:val="22"/>
                              </w:rPr>
                              <w:t xml:space="preserve">10, ore 20,30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itori dei fanciulli di 4ª elemen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in preparazione alla Messa di 1ª Comun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enerdì</w:t>
                            </w:r>
                            <w:r>
                              <w:rPr/>
                              <w:t xml:space="preserve"> 11, </w:t>
                            </w:r>
                            <w:r>
                              <w:rPr>
                                <w:sz w:val="22"/>
                              </w:rPr>
                              <w:t>ore 20,30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utti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llabo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MISSIONE 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Sabato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Ogg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MARIA NEG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</w:rPr>
                              <w:t>compie 110 anni ed è festeggiat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</w:rPr>
                              <w:t>in Pensionat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: ore 15,00 S. Messa e poi rinfresco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 nome di tutta la Comunità  i migliori auguri e le più vive felicitazion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menica</w:t>
                            </w:r>
                            <w:r>
                              <w:rPr/>
                              <w:t xml:space="preserve"> 1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0,30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3º scrutinio battesimale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onsegna del “Credo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alla catecume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de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a chi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rcoledì 9 dì ore 9,00: Bocconcello Luisa – Chiarello Giuliana – Gastaldi Francesca – Lovato Francesca – Vitaliani Cl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martedì 8 ore 14,30: Caldonazzo Lorella in Ceretta – Malopri Patrizia in Sartori – Vinante Antonella in Paiu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isita e benedizione delle famigl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vie Meledo Alto, Bisognin, Trissi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‘ nato un bamb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Federico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iglio di Demis Bari e Stefania Turcato, via Meledo Alto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Vivissime felicitazioni ai genitor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erchiamo 13 famiglie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isposte a collabor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er la Via Cruci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l 18 marzo, per le vie del paese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Gita in pullman a Trento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organizzata dal gruppo Fanti di Meledo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</w:rPr>
                              <w:t>Domenica 17 aprile 2005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maggiori informazioni e per le iscrizioni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volgersi al presidente cav. Guerrino Preatto, tel 0444. 820609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noldBoeD" w:hAnsi="ArnoldBoeD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noldBoeD" w:hAnsi="ArnoldBoeD"/>
                                <w:b/>
                                <w:bCs/>
                                <w:sz w:val="36"/>
                              </w:rPr>
                              <w:t>Pellegrinaggio a Lourdes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con l’Unitalsi 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dal 9 al 15 giugno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 maggiori informazioni e per le iscrizioni rivolgersi a don Demetrio,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 0444.82080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ulizie delle aule di catechism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martedì ore 14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’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to un bamb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 nostre campane hanno suonato 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deri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figlio di Demis Bari e Stefania Turcato, via Meledo Alto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più vive felicitazioni ai genitor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  <w:t>Per la Via Crucis paesana</w:t>
                            </w:r>
                            <w:r>
                              <w:rPr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  <w:t>del 18 marzo</w:t>
                            </w:r>
                            <w:r>
                              <w:rPr>
                                <w:lang w:val="it-IT" w:eastAsia="it-IT"/>
                              </w:rPr>
                              <w:t xml:space="preserve">, </w:t>
                            </w:r>
                            <w:r>
                              <w:rPr/>
                              <w:t>cerchiamo 14 famigli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disposte a collaborar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nell’animazione  della Via Crucis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 w:eastAsia="it-IT"/>
                              </w:rPr>
                              <w:t>Notizie dalla Biblioteca di Meled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uoi renderti utile senza dover avere requisiti impegnativi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i 2 ore alla settimana che ti “avanzano”? Hai dai 16 ai 99 anni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eni in Biblioteca. Abbiamo bisogno di te! Ti aspettiamo!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ita in pullman a Tren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cura dell’associazione del Fante di Meledo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 w:eastAsia="it-IT"/>
                              </w:rPr>
                              <w:t>Domenica 17 aprile 20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tenza ore 7,00 e rientro ore 22,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er le iscrizioni rivolgersi al cav. Guerrino Preatto tel. 0444.82060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mazone BT" w:hAnsi="Amazone BT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mazone BT" w:hAnsi="Amazone BT"/>
                                <w:sz w:val="48"/>
                              </w:rPr>
                              <w:t xml:space="preserve">Pellegrinaggio a Lourdes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 9 al 15 giugno 2005, in treno con l’Unitalsi     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 xml:space="preserve">Per maggiori informazioni rivolgersi a don Demetrio, tel. 0444.820808 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78.7pt;height:549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Domenica</w:t>
                      </w:r>
                      <w:r>
                        <w:rPr>
                          <w:sz w:val="22"/>
                        </w:rPr>
                        <w:t xml:space="preserve"> 06, ore 9,00: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Catechesi familiare </w:t>
                      </w:r>
                      <w:r>
                        <w:rPr>
                          <w:i/>
                          <w:iCs/>
                          <w:sz w:val="22"/>
                        </w:rPr>
                        <w:t>(genitori e bambini di 1ª elem.);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 xml:space="preserve">ore 10,30: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2º scrutinio battesimale di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Adelina </w:t>
                      </w:r>
                      <w:r>
                        <w:rPr>
                          <w:i/>
                          <w:iCs/>
                          <w:sz w:val="22"/>
                        </w:rPr>
                        <w:t>e consegna del “Padre nostro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Lunedì</w:t>
                      </w:r>
                      <w:r>
                        <w:rPr>
                          <w:sz w:val="22"/>
                        </w:rPr>
                        <w:t xml:space="preserve">  07, ore 20,30 </w:t>
                      </w:r>
                      <w:r>
                        <w:rPr>
                          <w:b/>
                          <w:bCs/>
                          <w:sz w:val="22"/>
                        </w:rPr>
                        <w:t>Ascolto della Parola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sz w:val="22"/>
                        </w:rPr>
                        <w:t>Venite numerosi giovani e adult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artedì</w:t>
                      </w:r>
                      <w:r>
                        <w:rPr>
                          <w:sz w:val="22"/>
                        </w:rPr>
                        <w:t xml:space="preserve"> 08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esta della Donna</w:t>
                      </w:r>
                      <w:r>
                        <w:rPr>
                          <w:sz w:val="22"/>
                        </w:rPr>
                        <w:t xml:space="preserve">: ore 19,00 </w:t>
                      </w:r>
                      <w:r>
                        <w:rPr>
                          <w:b/>
                          <w:bCs/>
                          <w:sz w:val="22"/>
                        </w:rPr>
                        <w:t>S. Messa</w:t>
                      </w:r>
                      <w:r>
                        <w:rPr>
                          <w:sz w:val="22"/>
                        </w:rPr>
                        <w:t xml:space="preserve"> in chi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2"/>
                        </w:rPr>
                        <w:t xml:space="preserve">ore 19,45 </w:t>
                      </w:r>
                      <w:r>
                        <w:rPr>
                          <w:b/>
                          <w:bCs/>
                          <w:sz w:val="22"/>
                        </w:rPr>
                        <w:t>Cena</w:t>
                      </w:r>
                      <w:r>
                        <w:rPr>
                          <w:sz w:val="22"/>
                        </w:rPr>
                        <w:t xml:space="preserve">  al centro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Mercoledì</w:t>
                      </w:r>
                      <w:r>
                        <w:rPr>
                          <w:sz w:val="22"/>
                        </w:rPr>
                        <w:t xml:space="preserve">  09,</w:t>
                      </w:r>
                      <w:r>
                        <w:rPr/>
                        <w:t xml:space="preserve"> ore 20,30 </w:t>
                      </w:r>
                      <w:r>
                        <w:rPr>
                          <w:b/>
                          <w:bCs/>
                        </w:rPr>
                        <w:t>Genitori dei fanciulli di 3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            </w:t>
                      </w:r>
                      <w:r>
                        <w:rPr>
                          <w:i/>
                          <w:iCs/>
                        </w:rPr>
                        <w:t>(in preparazione alla Festa del Perdon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 xml:space="preserve">Giovedì </w:t>
                      </w:r>
                      <w:r>
                        <w:rPr>
                          <w:sz w:val="22"/>
                        </w:rPr>
                        <w:t xml:space="preserve">10, ore 20,30 </w:t>
                      </w:r>
                      <w:r>
                        <w:rPr>
                          <w:b/>
                          <w:bCs/>
                          <w:sz w:val="22"/>
                        </w:rPr>
                        <w:t>Genitori dei fanciulli di 4ª element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(in preparazione alla Messa di 1ª Comun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u w:val="single"/>
                        </w:rPr>
                        <w:t>Venerdì</w:t>
                      </w:r>
                      <w:r>
                        <w:rPr/>
                        <w:t xml:space="preserve"> 11, </w:t>
                      </w:r>
                      <w:r>
                        <w:rPr>
                          <w:sz w:val="22"/>
                        </w:rPr>
                        <w:t>ore 20,30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utti 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llaborato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  MISSIONE 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Sabato </w:t>
                      </w:r>
                      <w:r>
                        <w:rPr/>
                        <w:t>12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Oggi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MARIA NEGR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single"/>
                        </w:rPr>
                        <w:t>compie 110 anni ed è festeggiata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single"/>
                        </w:rPr>
                        <w:t>in Pensionat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: ore 15,00 S. Messa e poi rinfresco.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 nome di tutta la Comunità  i migliori auguri e le più vive felicitazioni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menica</w:t>
                      </w:r>
                      <w:r>
                        <w:rPr/>
                        <w:t xml:space="preserve"> 13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e 10,30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3º scrutinio battesimale 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consegna del “Credo”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alla catecumen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del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a chies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rcoledì 9 dì ore 9,00: Bocconcello Luisa – Chiarello Giuliana – Gastaldi Francesca – Lovato Francesca – Vitaliani Cl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martedì 8 ore 14,30: Caldonazzo Lorella in Ceretta – Malopri Patrizia in Sartori – Vinante Antonella in Paiu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Visita e benedizione delle famigli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vie Meledo Alto, Bisognin, Trissi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‘ nato un bambi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Federico,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figlio di Demis Bari e Stefania Turcato, via Meledo Alto.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Vivissime felicitazioni ai genitor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Cerchiamo 13 famiglie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disposte a collaborare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per la Via Crucis</w:t>
                      </w:r>
                      <w:r>
                        <w:rPr>
                          <w:rFonts w:cs="Tahoma" w:ascii="Tahoma" w:hAnsi="Tahoma"/>
                        </w:rPr>
                        <w:t xml:space="preserve"> del 18 marzo, per le vie del paese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---------------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</w:rPr>
                        <w:t>Gita in pullman a Trento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organizzata dal gruppo Fanti di Meledo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u w:val="single"/>
                        </w:rPr>
                        <w:t>Domenica 17 aprile 2005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maggiori informazioni e per le iscrizioni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volgersi al presidente cav. Guerrino Preatto, tel 0444. 820609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noldBoeD" w:hAnsi="ArnoldBoeD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noldBoeD" w:hAnsi="ArnoldBoeD"/>
                          <w:b/>
                          <w:bCs/>
                          <w:sz w:val="36"/>
                        </w:rPr>
                        <w:t>Pellegrinaggio a Lourdes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con l’Unitalsi 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dal 9 al 15 giugno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 maggiori informazioni e per le iscrizioni rivolgersi a don Demetrio, 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 0444.82080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ulizie delle aule di catechism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martedì ore 14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’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ato un bambi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 nostre campane hanno suonato 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ederic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figlio di Demis Bari e Stefania Turcato, via Meledo Alto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più vive felicitazioni ai genitori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4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lang w:val="it-IT" w:eastAsia="it-IT"/>
                        </w:rPr>
                        <w:t>Per la Via Crucis paesana</w:t>
                      </w:r>
                      <w:r>
                        <w:rPr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 w:eastAsia="it-IT"/>
                        </w:rPr>
                        <w:t>del 18 marzo</w:t>
                      </w:r>
                      <w:r>
                        <w:rPr>
                          <w:lang w:val="it-IT" w:eastAsia="it-IT"/>
                        </w:rPr>
                        <w:t xml:space="preserve">, </w:t>
                      </w:r>
                      <w:r>
                        <w:rPr/>
                        <w:t>cerchiamo 14 famiglie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disposte a collaborare</w:t>
                      </w:r>
                      <w:r>
                        <w:rPr>
                          <w:b w:val="false"/>
                          <w:bCs w:val="false"/>
                        </w:rPr>
                        <w:t xml:space="preserve"> nell’animazione  della Via Crucis 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jc w:val="left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lang w:val="it-IT" w:eastAsia="it-IT"/>
                        </w:rPr>
                        <w:t>Notizie dalla Biblioteca di Meled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uoi renderti utile senza dover avere requisiti impegnativi?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i 2 ore alla settimana che ti “avanzano”? Hai dai 16 ai 99 anni?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eni in Biblioteca. Abbiamo bisogno di te! Ti aspettiamo!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ita in pullman a Trento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cura dell’associazione del Fante di Meledo</w:t>
                      </w:r>
                    </w:p>
                    <w:p>
                      <w:pPr>
                        <w:pStyle w:val="Heading2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 w:eastAsia="it-IT"/>
                        </w:rPr>
                        <w:t>Domenica 17 aprile 2005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tenza ore 7,00 e rientro ore 22,00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er le iscrizioni rivolgersi al cav. Guerrino Preatto tel. 0444.820609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mazone BT" w:hAnsi="Amazone BT" w:cs="Arial"/>
                          <w:sz w:val="48"/>
                        </w:rPr>
                      </w:pPr>
                      <w:r>
                        <w:rPr>
                          <w:rFonts w:cs="Arial" w:ascii="Amazone BT" w:hAnsi="Amazone BT"/>
                          <w:sz w:val="48"/>
                        </w:rPr>
                        <w:t xml:space="preserve">Pellegrinaggio a Lourdes </w:t>
                      </w:r>
                    </w:p>
                    <w:p>
                      <w:pPr>
                        <w:pStyle w:val="Heading2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l 9 al 15 giugno 2005, in treno con l’Unitalsi      </w:t>
                      </w:r>
                    </w:p>
                    <w:p>
                      <w:pPr>
                        <w:pStyle w:val="Heading2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  <w:t xml:space="preserve">Per maggiori informazioni rivolgersi a don Demetrio, tel. 0444.820808 </w:t>
                      </w:r>
                    </w:p>
                    <w:p>
                      <w:pPr>
                        <w:pStyle w:val="Heading2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44018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 xml:space="preserve">Il “Decalogo” della domenica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it-IT" w:eastAsia="it-IT"/>
                              </w:rPr>
                              <w:t>dettato dalla dome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o sono il giorno del Signore, Dio tuo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 w:eastAsia="it-IT"/>
                              </w:rPr>
                              <w:t>Io sono il signore dei tuoi gior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avrai altri giorni uguali a me.</w:t>
                            </w:r>
                            <w:r>
                              <w:rPr>
                                <w:sz w:val="22"/>
                              </w:rPr>
                              <w:t xml:space="preserve"> Non fare i giorni tutti uguali. La domenica sia per te, fratello o sorella cristiana, il giorno libero da tutto per diventare il giorno libero per Dio e per tut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trascorrere la domenica invano</w:t>
                            </w:r>
                            <w:r>
                              <w:rPr>
                                <w:sz w:val="22"/>
                              </w:rPr>
                              <w:t>, drogandoti di televisione, alienandoti nell’evasione, caricandoti di altra tens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icordati di santificare la festa</w:t>
                            </w:r>
                            <w:r>
                              <w:rPr>
                                <w:sz w:val="22"/>
                              </w:rPr>
                              <w:t>, non disertando mai l’assemblea eucaristica: la domenica è la pasqua della tua settimana, il sole è l’eucaristia e il cuore è Cristo risor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nora tu, padre, e tu, madre, il grande giorno</w:t>
                            </w:r>
                            <w:r>
                              <w:rPr>
                                <w:sz w:val="22"/>
                              </w:rPr>
                              <w:t xml:space="preserve"> con i tuoi figli! Ma non imporlo mai, neanche ai minori, e non ricattarli. Contagia loro la tua gioia di andare a messa: questo vale molto più di cento pred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ammazzare la domenica</w:t>
                            </w:r>
                            <w:r>
                              <w:rPr>
                                <w:sz w:val="22"/>
                              </w:rPr>
                              <w:t xml:space="preserve"> con il doppio lavoro, soprattutto se remunerativo: non violare né svenderla, ma vivila “gratis et amore Dei” e dei fratel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nsidera il giorno del Signore “il momento di intimità</w:t>
                            </w:r>
                            <w:r>
                              <w:rPr>
                                <w:sz w:val="22"/>
                              </w:rPr>
                              <w:t xml:space="preserve"> fra Cristo e la chiesa sua sposa”, come ha detto il papa; se sei sposato o sposata, coltiva la tua intimità con il tuo coniu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rubare la domenica a nessuno</w:t>
                            </w:r>
                            <w:r>
                              <w:rPr>
                                <w:sz w:val="22"/>
                              </w:rPr>
                              <w:t>, né alle colf, né alle badanti, né ai tuoi dipendenti. E non fartela rubare da niente e da nessuno, né dal denaro, né dal culturalismo, né dai tuoi datori di lavo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dire falsa testimonianza</w:t>
                            </w:r>
                            <w:r>
                              <w:rPr>
                                <w:sz w:val="22"/>
                              </w:rPr>
                              <w:t xml:space="preserve"> contro il giorno del Signore. Non vergognarti di dire ai tuoi amici non credenti che non puoi andare da loro in compagna o con loro allo stadio perché non puoi rinunciare alla mes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desiderare la domenica degli ”altri “:</w:t>
                            </w:r>
                            <w:r>
                              <w:rPr>
                                <w:sz w:val="22"/>
                              </w:rPr>
                              <w:t xml:space="preserve"> i ricchi, i gaudenti, i bontemponi. Desidera di condividere la domenica con gli ultimi, i poveri, i mal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n andare a messa solo perché è festa</w:t>
                            </w:r>
                            <w:r>
                              <w:rPr>
                                <w:sz w:val="22"/>
                              </w:rPr>
                              <w:t>, ma fa’ festa perché vai a messa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 Francesco Lambia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46.6pt;height:468.7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 xml:space="preserve">Il “Decalogo” della domenica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it-IT" w:eastAsia="it-IT"/>
                        </w:rPr>
                        <w:t>dettato dalla dome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o sono il giorno del Signore, Dio tuo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 w:eastAsia="it-IT"/>
                        </w:rPr>
                        <w:t>Io sono il signore dei tuoi gior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n avrai altri giorni uguali a me.</w:t>
                      </w:r>
                      <w:r>
                        <w:rPr>
                          <w:sz w:val="22"/>
                        </w:rPr>
                        <w:t xml:space="preserve"> Non fare i giorni tutti uguali. La domenica sia per te, fratello o sorella cristiana, il giorno libero da tutto per diventare il giorno libero per Dio e per tut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n trascorrere la domenica invano</w:t>
                      </w:r>
                      <w:r>
                        <w:rPr>
                          <w:sz w:val="22"/>
                        </w:rPr>
                        <w:t>, drogandoti di televisione, alienandoti nell’evasione, caricandoti di altra tens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Ricordati di santificare la festa</w:t>
                      </w:r>
                      <w:r>
                        <w:rPr>
                          <w:sz w:val="22"/>
                        </w:rPr>
                        <w:t>, non disertando mai l’assemblea eucaristica: la domenica è la pasqua della tua settimana, il sole è l’eucaristia e il cuore è Cristo risor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Onora tu, padre, e tu, madre, il grande giorno</w:t>
                      </w:r>
                      <w:r>
                        <w:rPr>
                          <w:sz w:val="22"/>
                        </w:rPr>
                        <w:t xml:space="preserve"> con i tuoi figli! Ma non imporlo mai, neanche ai minori, e non ricattarli. Contagia loro la tua gioia di andare a messa: questo vale molto più di cento predich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n ammazzare la domenica</w:t>
                      </w:r>
                      <w:r>
                        <w:rPr>
                          <w:sz w:val="22"/>
                        </w:rPr>
                        <w:t xml:space="preserve"> con il doppio lavoro, soprattutto se remunerativo: non violare né svenderla, ma vivila “gratis et amore Dei” e dei fratel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onsidera il giorno del Signore “il momento di intimità</w:t>
                      </w:r>
                      <w:r>
                        <w:rPr>
                          <w:sz w:val="22"/>
                        </w:rPr>
                        <w:t xml:space="preserve"> fra Cristo e la chiesa sua sposa”, come ha detto il papa; se sei sposato o sposata, coltiva la tua intimità con il tuo coniu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n rubare la domenica a nessuno</w:t>
                      </w:r>
                      <w:r>
                        <w:rPr>
                          <w:sz w:val="22"/>
                        </w:rPr>
                        <w:t>, né alle colf, né alle badanti, né ai tuoi dipendenti. E non fartela rubare da niente e da nessuno, né dal denaro, né dal culturalismo, né dai tuoi datori di lavo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n dire falsa testimonianza</w:t>
                      </w:r>
                      <w:r>
                        <w:rPr>
                          <w:sz w:val="22"/>
                        </w:rPr>
                        <w:t xml:space="preserve"> contro il giorno del Signore. Non vergognarti di dire ai tuoi amici non credenti che non puoi andare da loro in compagna o con loro allo stadio perché non puoi rinunciare alla mes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n desiderare la domenica degli ”altri “:</w:t>
                      </w:r>
                      <w:r>
                        <w:rPr>
                          <w:sz w:val="22"/>
                        </w:rPr>
                        <w:t xml:space="preserve"> i ricchi, i gaudenti, i bontemponi. Desidera di condividere la domenica con gli ultimi, i poveri, i mal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Non andare a messa solo perché è festa</w:t>
                      </w:r>
                      <w:r>
                        <w:rPr>
                          <w:sz w:val="22"/>
                        </w:rPr>
                        <w:t>, ma fa’ festa perché vai a messa!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+ Francesco Lambias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Hanno collaborato: Don Demetrio, Giancarlo, Giusepp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Venerdì 11 marzo, alle ore 20.30, ci sarà Neris</w:t>
      </w:r>
    </w:p>
    <w:p>
      <w:pPr>
        <w:pStyle w:val="Footnote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49149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V  Domenica di Quares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V  Domenica di Quare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3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06</w:t>
                            </w:r>
                            <w:r>
                              <w:rPr/>
                              <w:t xml:space="preserve"> Marzo 200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35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06</w:t>
                      </w:r>
                      <w:r>
                        <w:rPr/>
                        <w:t xml:space="preserve"> Marzo 2005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1459230" cy="1685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6897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2.75pt;mso-wrap-distance-left:9.05pt;mso-wrap-distance-right:9.05pt;mso-wrap-distance-top:0pt;mso-wrap-distance-bottom:0pt;margin-top:10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6897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omenica del Cieco nato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sù spalmò il fango sugli occhi del cieco e gli disse: “Và a lavarti nella piscina di Siloe”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(Gv. 9,1-38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ggi Dio ci interroga sulla qualità della nostra fede. Noi dobbiamo impegnarci a rendere più vivo l’incontro personale con Cristo Gesù attraverso la sua Parola e i sacramenti, il Battesimo e l’Eucaristia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omenica del Cieco nato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esù spalmò il fango sugli occhi del cieco e gli disse: “Và a lavarti nella piscina di Siloe”.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(Gv. 9,1-38)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ggi Dio ci interroga sulla qualità della nostra fede. Noi dobbiamo impegnarci a rendere più vivo l’incontro personale con Cristo Gesù attraverso la sua Parola e i sacramenti, il Battesimo e l’Eucaristia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06:  4ª di Quaresima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8:00 –10: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,00 def. Brun Lorenzo e Mario; ore 10,30 a. Chiarello Sinesio; a. Rossetto Gaudenzio; a Rancan Francesco; def. Bon 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 9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techesi famili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Ore 10,30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 xml:space="preserve">2º scrutinio battesimale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en-US" w:eastAsia="en-US"/>
                              </w:rPr>
                              <w:t>consegna del “Padre nostr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lla catecume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de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07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s. Perpetua e Felicita</w:t>
                              <w:tab/>
                              <w:tab/>
                              <w:t xml:space="preserve">ore 19,00 S.Messa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Quagiotto Vittorio e Cater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08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Festa della Don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</w:t>
                              <w:tab/>
                              <w:t>ore 19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Pelizzari Silv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09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Francesca Romana</w:t>
                              <w:tab/>
                              <w:tab/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   8,30 S. Mess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a. Panarotto M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M. Eugeni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ore 19,00  S.Mess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Def. Negro Danilo; Mettifogo Silvio e Arm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S. Costantino </w:t>
                              <w:tab/>
                              <w:t xml:space="preserve">           ore 15,00 S. Messa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ia Cru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Luigi Orion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  <w:tab/>
                              <w:tab/>
                              <w:t>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a. Sartori Rino e Soldà Yano; Grandi Augusto e Frazza Fran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13: 5ª di Quaresima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e 10,30 def. fam. Ross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3º scrutinio battesimale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onsegna del “Credo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alla catecume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de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no dei palloncin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nciati da nostri ragazzi con un messaggio di pace, al termine della Mission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è arrivato… fino a Idro (Brescia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 casa di una giovane coppia di sposi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Manuela e Alessand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i quali contenti ce lo hanno subito comunicato. E in questo caso, puntualmente, la posta ha funzionat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Quel pallonci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e ha fatta di strada… da Meledo fino a Idro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06:  4ª di Quaresima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8:00 –10: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8,00 def. Brun Lorenzo e Mario; ore 10,30 a. Chiarello Sinesio; a. Rossetto Gaudenzio; a Rancan Francesco; def. Bon Ir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 9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techesi famili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Ore 10,30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en-US" w:eastAsia="en-US"/>
                        </w:rPr>
                        <w:t xml:space="preserve">2º scrutinio battesimale 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lang w:val="en-US" w:eastAsia="en-US"/>
                        </w:rPr>
                        <w:t>consegna del “Padre nostr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lla catecume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de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07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s. Perpetua e Felicita</w:t>
                        <w:tab/>
                        <w:tab/>
                        <w:t xml:space="preserve">ore 19,00 S.Messa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Quagiotto Vittorio e Cater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08: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Festa della Donn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</w:t>
                        <w:tab/>
                        <w:t>ore 19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Pelizzari Silv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09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Francesca Romana</w:t>
                        <w:tab/>
                        <w:tab/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   8,30 S. Messa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a. Panarotto M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M. Eugenia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ore 19,00  S.Messa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US" w:eastAsia="en-US"/>
                        </w:rPr>
                        <w:t>Def. Negro Danilo; Mettifogo Silvio e Armi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1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S. Costantino </w:t>
                        <w:tab/>
                        <w:t xml:space="preserve">           ore 15,00 S. Messa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ia Cru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Luigi Orione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</w:t>
                        <w:tab/>
                        <w:tab/>
                        <w:t>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f. a. Sartori Rino e Soldà Yano; Grandi Augusto e Frazza Fran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13: 5ª di Quaresima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Ore 10,30 def. fam. Rosse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0,30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3º scrutinio battesimale 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consegna del “Credo”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alla catecumen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Adel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Uno dei palloncini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lanciati da nostri ragazzi con un messaggio di pace, al termine della Missione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è arrivato… fino a Idro (Brescia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 casa di una giovane coppia di sposi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Manuela e Alessand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i quali contenti ce lo hanno subito comunicato. E in questo caso, puntualmente, la posta ha funzionat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Quel palloncin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e ha fatta di strada… da Meledo fino a Idro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Amazone BT">
    <w:charset w:val="00"/>
    <w:family w:val="script"/>
    <w:pitch w:val="variable"/>
  </w:font>
  <w:font w:name="Tahoma">
    <w:charset w:val="00"/>
    <w:family w:val="swiss"/>
    <w:pitch w:val="variable"/>
  </w:font>
  <w:font w:name="ArnoldBoe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21:00Z</dcterms:created>
  <dc:creator> </dc:creator>
  <dc:description/>
  <dc:language>en-US</dc:language>
  <cp:lastModifiedBy> </cp:lastModifiedBy>
  <cp:lastPrinted>2005-03-04T20:42:00Z</cp:lastPrinted>
  <dcterms:modified xsi:type="dcterms:W3CDTF">2005-03-04T19:44:00Z</dcterms:modified>
  <cp:revision>28</cp:revision>
  <dc:subject/>
  <dc:title>L</dc:title>
</cp:coreProperties>
</file>