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A LONIGO UNA SETTIMANA DEDICATA ALLA FAMI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l 9 al 17 aprile una mostra e una serie d’incont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Un messaggio di accoglien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</w:rPr>
                              <w:t>che punta a coinvolgere tu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2"/>
                              </w:rPr>
                              <w:t>Si parlerà di adozioni e di affido, ma anche di promozione e sosteg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Sabato 9 aprile 2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, ore 17,00 Sala convegni di Lonig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resentazione della mostr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: “La dimora possibile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aluto del sindaco di Lonigo G. Boschetto. Interverranno don Vittorio Montagna, arciprete di Lonigo e Carla Massari, curatrice della Mostra. Seguirà l’inaugurazione della mostra alla presenza delle autor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Domenica 10 apri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, ore 16,00 Chiesa Vecchia di Lonigo: incontro di preghiera. Seguirà la presentazione del libro di don Giussani 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Il miracolo dell’ospitalità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. Interverrà Marco Mazzi, presidente naz. dell’associazione “Famiglie dell’accoglienza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Lunedì 11 apri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, ore 20,45, Sala convegn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“Affido familiare: dal perché no? Al perché si!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. Interverranno il vicesindaco di Lonigo Franco Rebesan, la dott.ssa Cracco e dott.ssa Rubini, dirigenti dei servizi sociali Ulss n.5. Testimonianza di affi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artedì 12 apri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, ore 20,45, Sala conveg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: “Scoutismo: adulti al servizio della crescita dei piccoli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. Interverrà Carla Nicolini, capo nazionale Agesc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ercoledì 13 apri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, ore 20,45, Sala conveg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: “La comunicazione del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fede in famiglia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, incontro con il vescovo mons. Cesare Nosigl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Giovedì 14 apri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, ore 20,45, Sala convegn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“Il compito educativo della famiglia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, incontro con Pietro Lombardo, psicopedago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Venerdì 15 apri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, ore 20,45, Sala conveg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: “Famiglia, la santità possibile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. I coniugi Martin”, incontro con don Emanuele Cuccarolo, assistente spirituale di Radio Ore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Sabato 16 e domenica 17 apri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- Palazzo Pisani: visita guidata alla mostra (ore 17,00 chiusura della mostr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In fiera a Vicenza, sabato 16 apri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, sala congressi, ore 10,00-12,30;  14,30-18,00)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“L’amore costruisce la pace”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In collegamento via satellite: Family Fest 2005, multicongresso internazionale della famiglia, promosso da Famiglie nuove del Movimento dei Focolari, trasmesso su Raiuno alle ore 14,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A LONIGO UNA SETTIMANA DEDICATA ALLA FAMIG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l 9 al 17 aprile una mostra e una serie d’incont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</w:rPr>
                        <w:t xml:space="preserve">Un messaggio di accoglienz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</w:rPr>
                        <w:t>che punta a coinvolgere tut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2"/>
                        </w:rPr>
                        <w:t>Si parlerà di adozioni e di affido, ma anche di promozione e sosteg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Sabato 9 aprile 2005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, ore 17,00 Sala convegni di Lonig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resentazione della mostr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: “La dimora possibile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aluto del sindaco di Lonigo G. Boschetto. Interverranno don Vittorio Montagna, arciprete di Lonigo e Carla Massari, curatrice della Mostra. Seguirà l’inaugurazione della mostra alla presenza delle autor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Domenica 10 april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, ore 16,00 Chiesa Vecchia di Lonigo: incontro di preghiera. Seguirà la presentazione del libro di don Giussani  “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Il miracolo dell’ospitalità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. Interverrà Marco Mazzi, presidente naz. dell’associazione “Famiglie dell’accoglienza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Lunedì 11 april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, ore 20,45, Sala convegni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“Affido familiare: dal perché no? Al perché si!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. Interverranno il vicesindaco di Lonigo Franco Rebesan, la dott.ssa Cracco e dott.ssa Rubini, dirigenti dei servizi sociali Ulss n.5. Testimonianza di affid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artedì 12 april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, ore 20,45, Sala convegn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: “Scoutismo: adulti al servizio della crescita dei piccoli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. Interverrà Carla Nicolini, capo nazionale Agesc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ercoledì 13 april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, ore 20,45, Sala convegn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 xml:space="preserve">: “La comunicazione del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fede in famiglia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, incontro con il vescovo mons. Cesare Nosigl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Giovedì 14 april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, ore 20,45, Sala convegni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“Il compito educativo della famiglia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, incontro con Pietro Lombardo, psicopedagog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Venerdì 15 april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, ore 20,45, Sala convegn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: “Famiglia, la santità possibile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. I coniugi Martin”, incontro con don Emanuele Cuccarolo, assistente spirituale di Radio Oreb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 xml:space="preserve">Sabato 16 e domenica 17 april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- Palazzo Pisani: visita guidata alla mostra (ore 17,00 chiusura della mostra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In fiera a Vicenza, sabato 16 april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, sala congressi, ore 10,00-12,30;  14,30-18,00)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“L’amore costruisce la pace”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In collegamento via satellite: Family Fest 2005, multicongresso internazionale della famiglia, promosso da Famiglie nuove del Movimento dei Focolari, trasmesso su Raiuno alle ore 14,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10, ore 9 Catechesi famili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sz w:val="22"/>
                              </w:rPr>
                              <w:t xml:space="preserve">  13, ore 20,30 incontr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itori dei fanciulli di 4ª elem</w:t>
                            </w:r>
                            <w:r>
                              <w:rPr>
                                <w:sz w:val="22"/>
                              </w:rPr>
                              <w:t>. (Comun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Giovedì </w:t>
                            </w:r>
                            <w:r>
                              <w:rPr>
                                <w:sz w:val="22"/>
                              </w:rPr>
                              <w:t xml:space="preserve">14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isita del Vescovo al Vicariato di Loni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e 9,30 incontro con i sacerdoti del vicari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e 17,45 incontro con gli operatori Caritas e volontari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re 19 S. Messa  in Duomo  a Lonig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e 20,45 incontro con il Consiglio pastorale vicar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Venerdì </w:t>
                            </w:r>
                            <w:r>
                              <w:rPr>
                                <w:sz w:val="22"/>
                              </w:rPr>
                              <w:t>15, ore 20,30 incontro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Genitori e Padrini del Battesi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sz w:val="22"/>
                              </w:rPr>
                              <w:t xml:space="preserve"> 16, ore 19,00 Consegna del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mandamento nuovo di Ges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</w:rPr>
                              <w:t>(ai ragazzi di 5ª element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17, ore 10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ttesi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munitar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i   Bisognin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Gabriele </w:t>
                            </w:r>
                            <w:r>
                              <w:rPr>
                                <w:sz w:val="22"/>
                              </w:rPr>
                              <w:t>(v. C. Colombo),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ossetto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Davide </w:t>
                            </w:r>
                            <w:r>
                              <w:rPr>
                                <w:sz w:val="22"/>
                              </w:rPr>
                              <w:t>(v. Agricoltura),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itton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Elisa </w:t>
                            </w:r>
                            <w:r>
                              <w:rPr>
                                <w:sz w:val="22"/>
                              </w:rPr>
                              <w:t>(v. Bertoldo), Faccin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Benedetta Maria </w:t>
                            </w:r>
                            <w:r>
                              <w:rPr>
                                <w:sz w:val="22"/>
                              </w:rPr>
                              <w:t>(v. Leopard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</w:rPr>
                              <w:t>Giacomello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Andrea Sandra </w:t>
                            </w:r>
                            <w:r>
                              <w:rPr>
                                <w:sz w:val="22"/>
                              </w:rPr>
                              <w:t>(v. G. G. Trissino),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Zin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Giada </w:t>
                            </w:r>
                            <w:r>
                              <w:rPr>
                                <w:sz w:val="22"/>
                              </w:rPr>
                              <w:t>(v. Veneto),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ancan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Aurora </w:t>
                            </w:r>
                            <w:r>
                              <w:rPr>
                                <w:sz w:val="22"/>
                              </w:rPr>
                              <w:t>(v. Venezian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sz w:val="22"/>
                              </w:rPr>
                              <w:t>, mercoledì ore 9,00: Bocconcello Luisa – Chiarello Giuliana – Gastaldi Francesca – Lovato Francesca – Vitaliani Cl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e aule di catechismo</w:t>
                            </w:r>
                            <w:r>
                              <w:rPr>
                                <w:sz w:val="22"/>
                              </w:rPr>
                              <w:t xml:space="preserve">, martedì ore 14,30: Caldonazzo Lorella in Ceretta – Malopri Patrizia in Sartori – Vinante Antonella in Paius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enedizione delle famiglie</w:t>
                            </w:r>
                            <w:r>
                              <w:rPr>
                                <w:sz w:val="22"/>
                              </w:rPr>
                              <w:t>: via Cesare Battisti da completare, via D. Chiesa, Casa Velo, Marc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ibleScrT" w:hAnsi="BibleScrT" w:cs="Tahoma"/>
                                <w:sz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BibleScrT" w:hAnsi="BibleScrT"/>
                                <w:sz w:val="32"/>
                                <w:lang w:val="it-IT" w:eastAsia="it-IT"/>
                              </w:rPr>
                              <w:t>Le  Consegne del Papa  Giovanni Paolo I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ibleScrT" w:hAnsi="BibleScrT" w:cs="Tahoma"/>
                                <w:sz w:val="36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BibleScrT" w:hAnsi="BibleScrT"/>
                                <w:sz w:val="32"/>
                                <w:lang w:val="it-IT" w:eastAsia="it-IT"/>
                              </w:rPr>
                              <w:t>ai giov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bleScrT" w:hAnsi="BibleScrT" w:cs="Tahoma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BibleScrT" w:hAnsi="BibleScrT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on abbiate paura della vostra giovinezz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e di quei profondo desideri che provate di felicità, di verità, di bellezza e di durevole am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on abbiate paura e non stancatevi mai di cercare le risposte v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alle domande che vi stanno di fronte. Cristo, la verità, vi farà libe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on abbiate paura di proclamare, in ogni circostanza, il Vangelo della Cro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. Non abbiate paura di andare controcorr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on abbiate paura di aspirare alla santità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Del nuovo millennio fate un’era di uomini san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on abbiate paura, perché Gesù è con vo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. Non abbiate paura di perdervi: più donerete e più ritroverete voi stes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on abbiate paura di Cristo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Fidatevi di Lui fino in fondo. Egli solo ha parole di vita eterna. Cristo non delude ma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on abbiate paura di dire ”si” a Gesù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e di seguirlo come suoi discepoli. Allora i vostri cuori si riempiranno di gioia e voi diventerete una Beatitudine per il mondo. Ve lo auguro con tutto il cuor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on abbiate paura di aprire le porte a Cris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.  Si, spalancate le porte a Lui. Non abbiate paur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10, ore 9 Catechesi famili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ercoledì</w:t>
                      </w:r>
                      <w:r>
                        <w:rPr>
                          <w:sz w:val="22"/>
                        </w:rPr>
                        <w:t xml:space="preserve">  13, ore 20,30 incontro </w:t>
                      </w:r>
                      <w:r>
                        <w:rPr>
                          <w:b/>
                          <w:bCs/>
                          <w:sz w:val="22"/>
                        </w:rPr>
                        <w:t>Genitori dei fanciulli di 4ª elem</w:t>
                      </w:r>
                      <w:r>
                        <w:rPr>
                          <w:sz w:val="22"/>
                        </w:rPr>
                        <w:t>. (Comun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Giovedì </w:t>
                      </w:r>
                      <w:r>
                        <w:rPr>
                          <w:sz w:val="22"/>
                        </w:rPr>
                        <w:t xml:space="preserve">14, </w:t>
                      </w:r>
                      <w:r>
                        <w:rPr>
                          <w:b/>
                          <w:bCs/>
                          <w:sz w:val="22"/>
                        </w:rPr>
                        <w:t>Visita del Vescovo al Vicariato di Loni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e 9,30 incontro con i sacerdoti del vicari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e 17,45 incontro con gli operatori Caritas e volontari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re 19 S. Messa  in Duomo  a Lonig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e 20,45 incontro con il Consiglio pastorale vicar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Venerdì </w:t>
                      </w:r>
                      <w:r>
                        <w:rPr>
                          <w:sz w:val="22"/>
                        </w:rPr>
                        <w:t>15, ore 20,30 incontro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Genitori e Padrini del Battesi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Sabato</w:t>
                      </w:r>
                      <w:r>
                        <w:rPr>
                          <w:sz w:val="22"/>
                        </w:rPr>
                        <w:t xml:space="preserve"> 16, ore 19,00 Consegna del </w:t>
                      </w:r>
                      <w:r>
                        <w:rPr>
                          <w:b/>
                          <w:bCs/>
                          <w:sz w:val="22"/>
                        </w:rPr>
                        <w:t>Comandamento nuovo di Ges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</w:t>
                      </w:r>
                      <w:r>
                        <w:rPr>
                          <w:sz w:val="22"/>
                        </w:rPr>
                        <w:t>(ai ragazzi di 5ª elementa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17, ore 10,30 </w:t>
                      </w:r>
                      <w:r>
                        <w:rPr>
                          <w:b/>
                          <w:bCs/>
                          <w:sz w:val="22"/>
                        </w:rPr>
                        <w:t>Battesi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comunitar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i   Bisognin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Gabriele </w:t>
                      </w:r>
                      <w:r>
                        <w:rPr>
                          <w:sz w:val="22"/>
                        </w:rPr>
                        <w:t>(v. C. Colombo),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ossetto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Davide </w:t>
                      </w:r>
                      <w:r>
                        <w:rPr>
                          <w:sz w:val="22"/>
                        </w:rPr>
                        <w:t>(v. Agricoltura),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itton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Elisa </w:t>
                      </w:r>
                      <w:r>
                        <w:rPr>
                          <w:sz w:val="22"/>
                        </w:rPr>
                        <w:t>(v. Bertoldo), Faccin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Benedetta Maria </w:t>
                      </w:r>
                      <w:r>
                        <w:rPr>
                          <w:sz w:val="22"/>
                        </w:rPr>
                        <w:t>(v. Leopardi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), </w:t>
                      </w:r>
                      <w:r>
                        <w:rPr>
                          <w:sz w:val="22"/>
                        </w:rPr>
                        <w:t>Giacomello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Andrea Sandra </w:t>
                      </w:r>
                      <w:r>
                        <w:rPr>
                          <w:sz w:val="22"/>
                        </w:rPr>
                        <w:t>(v. G. G. Trissino),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Zini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Giada </w:t>
                      </w:r>
                      <w:r>
                        <w:rPr>
                          <w:sz w:val="22"/>
                        </w:rPr>
                        <w:t>(v. Veneto),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ancan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Aurora </w:t>
                      </w:r>
                      <w:r>
                        <w:rPr>
                          <w:sz w:val="22"/>
                        </w:rPr>
                        <w:t>(v. Veneziana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sz w:val="22"/>
                        </w:rPr>
                        <w:t>, mercoledì ore 9,00: Bocconcello Luisa – Chiarello Giuliana – Gastaldi Francesca – Lovato Francesca – Vitaliani Cl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e aule di catechismo</w:t>
                      </w:r>
                      <w:r>
                        <w:rPr>
                          <w:sz w:val="22"/>
                        </w:rPr>
                        <w:t xml:space="preserve">, martedì ore 14,30: Caldonazzo Lorella in Ceretta – Malopri Patrizia in Sartori – Vinante Antonella in Paiusc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enedizione delle famiglie</w:t>
                      </w:r>
                      <w:r>
                        <w:rPr>
                          <w:sz w:val="22"/>
                        </w:rPr>
                        <w:t>: via Cesare Battisti da completare, via D. Chiesa, Casa Velo, Marcon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rPr>
                          <w:rFonts w:ascii="BibleScrT" w:hAnsi="BibleScrT" w:cs="Tahoma"/>
                          <w:sz w:val="32"/>
                          <w:lang w:val="it-IT" w:eastAsia="it-IT"/>
                        </w:rPr>
                      </w:pPr>
                      <w:r>
                        <w:rPr>
                          <w:rFonts w:cs="Tahoma" w:ascii="BibleScrT" w:hAnsi="BibleScrT"/>
                          <w:sz w:val="32"/>
                          <w:lang w:val="it-IT" w:eastAsia="it-IT"/>
                        </w:rPr>
                        <w:t>Le  Consegne del Papa  Giovanni Paolo II</w:t>
                      </w:r>
                    </w:p>
                    <w:p>
                      <w:pPr>
                        <w:pStyle w:val="Heading2"/>
                        <w:rPr>
                          <w:rFonts w:ascii="BibleScrT" w:hAnsi="BibleScrT" w:cs="Tahoma"/>
                          <w:sz w:val="36"/>
                          <w:lang w:val="it-IT" w:eastAsia="it-IT"/>
                        </w:rPr>
                      </w:pPr>
                      <w:r>
                        <w:rPr>
                          <w:rFonts w:cs="Tahoma" w:ascii="BibleScrT" w:hAnsi="BibleScrT"/>
                          <w:sz w:val="32"/>
                          <w:lang w:val="it-IT" w:eastAsia="it-IT"/>
                        </w:rPr>
                        <w:t>ai giovani</w:t>
                      </w:r>
                    </w:p>
                    <w:p>
                      <w:pPr>
                        <w:pStyle w:val="Normal"/>
                        <w:rPr>
                          <w:rFonts w:ascii="BibleScrT" w:hAnsi="BibleScrT" w:cs="Tahoma"/>
                          <w:sz w:val="16"/>
                          <w:lang w:val="it-IT" w:eastAsia="it-IT"/>
                        </w:rPr>
                      </w:pPr>
                      <w:r>
                        <w:rPr>
                          <w:rFonts w:cs="Tahoma" w:ascii="BibleScrT" w:hAnsi="BibleScrT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Non abbiate paura della vostra giovinezz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e di quei profondo desideri che provate di felicità, di verità, di bellezza e di durevole am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Non abbiate paura e non stancatevi mai di cercare le risposte ve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alle domande che vi stanno di fronte. Cristo, la verità, vi farà libe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Non abbiate paura di proclamare, in ogni circostanza, il Vangelo della Croc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. Non abbiate paura di andare controcorr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Non abbiate paura di aspirare alla santità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Del nuovo millennio fate un’era di uomini sant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Non abbiate paura, perché Gesù è con vo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. Non abbiate paura di perdervi: più donerete e più ritroverete voi stes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Non abbiate paura di Cristo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Fidatevi di Lui fino in fondo. Egli solo ha parole di vita eterna. Cristo non delude ma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Non abbiate paura di dire ”si” a Gesù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e di seguirlo come suoi discepoli. Allora i vostri cuori si riempiranno di gioia e voi diventerete una Beatitudine per il mondo. Ve lo auguro con tutto il cuor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Non abbiate paura di aprire le porte a Crist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.  Si, spalancate le porte a Lui. Non abbiate pau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BibleScrT" w:hAnsi="BibleScrT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BibleScrT" w:hAnsi="BibleScrT"/>
                                <w:sz w:val="48"/>
                              </w:rPr>
                              <w:t xml:space="preserve">Dal Testamento spirituale 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BibleScrT" w:hAnsi="BibleScrT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BibleScrT" w:hAnsi="BibleScrT"/>
                                <w:sz w:val="48"/>
                              </w:rPr>
                              <w:t>del Papa Giovanni Paolo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bleScrT" w:hAnsi="BibleScrT" w:cs="BibleScrT"/>
                                <w:sz w:val="16"/>
                              </w:rPr>
                            </w:pPr>
                            <w:r>
                              <w:rPr>
                                <w:rFonts w:cs="BibleScrT" w:ascii="BibleScrT" w:hAnsi="BibleScr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Nel nome della Santissima Trinità. A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 xml:space="preserve">Vegliate, perché non sapete in quale giorno il Signore vostro verrà” (Mt 24,42) – queste parole mi ricordano l’ultima chiamata, che avverrà nel momento in cui il Signore vorrà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 xml:space="preserve">Desidero seguirLo e desidero che tutto ciò che fa parte della mia vita terrena mi prepari a questo momen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Non so quando esso verrà, ma come tutto, anche questo momento depongo nelle mani della Madre del mio Maestro: Totus Tu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 xml:space="preserve">Nelle stesse mani materne lascio tutto e Tutti coloro con i quali mi ha collegato la mia vita e la mia vocazio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 xml:space="preserve">In queste Mani lascio soprattutto la Chiesa,  e anche la mia Nazione e tutta l’umanità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 xml:space="preserve">Ringrazio tutti. A tutti chiedo perdo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Chiedo anche la preghiera affinché la Misericordia di Dio si mostri più grande della mia debolezza e indegn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BibleScrT" w:hAnsi="BibleScrT" w:cs="Tahoma"/>
                          <w:sz w:val="48"/>
                        </w:rPr>
                      </w:pPr>
                      <w:r>
                        <w:rPr>
                          <w:rFonts w:cs="Tahoma" w:ascii="BibleScrT" w:hAnsi="BibleScrT"/>
                          <w:sz w:val="48"/>
                        </w:rPr>
                        <w:t xml:space="preserve">Dal Testamento spirituale 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BibleScrT" w:hAnsi="BibleScrT" w:cs="Tahoma"/>
                          <w:sz w:val="48"/>
                        </w:rPr>
                      </w:pPr>
                      <w:r>
                        <w:rPr>
                          <w:rFonts w:cs="Tahoma" w:ascii="BibleScrT" w:hAnsi="BibleScrT"/>
                          <w:sz w:val="48"/>
                        </w:rPr>
                        <w:t>del Papa Giovanni Paolo II</w:t>
                      </w:r>
                    </w:p>
                    <w:p>
                      <w:pPr>
                        <w:pStyle w:val="Normal"/>
                        <w:rPr>
                          <w:rFonts w:ascii="BibleScrT" w:hAnsi="BibleScrT" w:cs="BibleScrT"/>
                          <w:sz w:val="16"/>
                        </w:rPr>
                      </w:pPr>
                      <w:r>
                        <w:rPr>
                          <w:rFonts w:cs="BibleScrT" w:ascii="BibleScrT" w:hAnsi="BibleScr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Nel nome della Santissima Trinità. A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 xml:space="preserve">Vegliate, perché non sapete in quale giorno il Signore vostro verrà” (Mt 24,42) – queste parole mi ricordano l’ultima chiamata, che avverrà nel momento in cui il Signore vorrà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 xml:space="preserve">Desidero seguirLo e desidero che tutto ciò che fa parte della mia vita terrena mi prepari a questo momen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Non so quando esso verrà, ma come tutto, anche questo momento depongo nelle mani della Madre del mio Maestro: Totus Tu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 xml:space="preserve">Nelle stesse mani materne lascio tutto e Tutti coloro con i quali mi ha collegato la mia vita e la mia vocazio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 xml:space="preserve">In queste Mani lascio soprattutto la Chiesa,  e anche la mia Nazione e tutta l’umanità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 xml:space="preserve">Ringrazio tutti. A tutti chiedo perdon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Chiedo anche la preghiera affinché la Misericordia di Dio si mostri più grande della mia debolezza e indegnità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useppe, Giuseppe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15 Aprile, alle ore 20.30, ci sarà Stefania.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  Domenica di Pasq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II  Domenica di Pas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4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10</w:t>
                            </w:r>
                            <w:r>
                              <w:rPr/>
                              <w:t xml:space="preserve"> Aprile 20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40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10</w:t>
                      </w:r>
                      <w:r>
                        <w:rPr/>
                        <w:t xml:space="preserve"> Aprile 200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943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Quando fu a tavola con loro, prese il pane, disse la benedizione, lo spezzò e lo diede loro. Ed ecco si aprirono loro gli occhi e lo riconobbero.</w:t>
                            </w:r>
                            <w:r>
                              <w:rPr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2"/>
                              </w:rPr>
                              <w:t>(Luca 24,30 - 31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L’immagine dei discepoli di Emmaus ben si presta a orientare quest’anno che vede la Chiesa particolarmente impegnata a vivere il mistero della Santa Eucaristia. Anche noi abbiamo bisogno di quel Viandante che risvegliava la speranza e apriva i loro animi al desiderio della luce piena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  <w:t>Oggi si celebra la Giornata dell’Università Cattol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53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Quando fu a tavola con loro, prese il pane, disse la benedizione, lo spezzò e lo diede loro. Ed ecco si aprirono loro gli occhi e lo riconobbero.</w:t>
                      </w:r>
                      <w:r>
                        <w:rPr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Cs w:val="22"/>
                        </w:rPr>
                        <w:t>(Luca 24,30 - 31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L’immagine dei discepoli di Emmaus ben si presta a orientare quest’anno che vede la Chiesa particolarmente impegnata a vivere il mistero della Santa Eucaristia. Anche noi abbiamo bisogno di quel Viandante che risvegliava la speranza e apriva i loro animi al desiderio della luce piena. </w:t>
                      </w:r>
                    </w:p>
                    <w:p>
                      <w:pPr>
                        <w:pStyle w:val="Corpodeltesto2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sz w:val="8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2"/>
                        </w:rPr>
                        <w:t>Oggi si celebra la Giornata dell’Università Catto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1459230" cy="1685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6789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2.75pt;mso-wrap-distance-left:9.05pt;mso-wrap-distance-right:9.05pt;mso-wrap-distance-top:0pt;mso-wrap-distance-bottom:0pt;margin-top:5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6789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9380</wp:posOffset>
                </wp:positionV>
                <wp:extent cx="4914900" cy="3771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0:  3ª di Pasqua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:00 –10: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De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7º del papa Giovanni Paolo 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; Roberto Igino; Rancan Imelda; Gasparian Egus e Edoardo Lussin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1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Stanislao</w:t>
                              <w:tab/>
                              <w:tab/>
                              <w:tab/>
                              <w:tab/>
                              <w:t>ore 19,00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Def. Massignan Giovanni e Panozzo Speran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12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Sofia di Fermo (Sonia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13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Martino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S. Valeria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Annibale</w:t>
                              <w:tab/>
                              <w:tab/>
                              <w:tab/>
                              <w:tab/>
                              <w:t xml:space="preserve">  ore 15,00 S. Me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fam. Panarotto Attil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Bernardetta Soubiro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  <w:t>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segna del Comandamento nuovo di Ges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i ragazzi di 5ª el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7: 4ª di Pasqua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Battesimo comunitari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   Bisognin Gabriele, Rossetto Davi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tton Elisa, Faccin Benedetta Maria, Giacomello Andrea Sand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ini Giada, Rancan Auro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7pt;mso-wrap-distance-left:9.05pt;mso-wrap-distance-right:9.05pt;mso-wrap-distance-top:0pt;mso-wrap-distance-bottom:0pt;margin-top:9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0:  3ª di Pasqua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:00 –10: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Def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7º del papa Giovanni Paolo I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; Roberto Igino; Rancan Imelda; Gasparian Egus e Edoardo Lussin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1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Stanislao</w:t>
                        <w:tab/>
                        <w:tab/>
                        <w:tab/>
                        <w:tab/>
                        <w:t>ore 19,00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Def. Massignan Giovanni e Panozzo Speranz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12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Sofia di Fermo (Sonia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13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Martino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S. Valerian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  <w:tab/>
                        <w:tab/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Annibale</w:t>
                        <w:tab/>
                        <w:tab/>
                        <w:tab/>
                        <w:tab/>
                        <w:t xml:space="preserve">  ore 15,00 S. Me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fam. Panarotto Attili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Bernardetta Soubirou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  <w:t>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segna del Comandamento nuovo di Gesù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i ragazzi di 5ª el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7: 4ª di Pasqua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Battesimo comunitari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i   Bisognin Gabriele, Rossetto David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itton Elisa, Faccin Benedetta Maria, Giacomello Andrea Sandr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Zini Giada, Rancan Aur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bleScr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34:00Z</dcterms:created>
  <dc:creator> </dc:creator>
  <dc:description/>
  <dc:language>en-US</dc:language>
  <cp:lastModifiedBy> </cp:lastModifiedBy>
  <cp:lastPrinted>2005-04-08T20:57:00Z</cp:lastPrinted>
  <dcterms:modified xsi:type="dcterms:W3CDTF">2005-04-08T19:01:00Z</dcterms:modified>
  <cp:revision>13</cp:revision>
  <dc:subject/>
  <dc:title>L</dc:title>
</cp:coreProperties>
</file>