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4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lang w:val="it-IT" w:eastAsia="it-IT"/>
                              </w:rPr>
                              <w:t xml:space="preserve">Una speranza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it-IT" w:eastAsia="it-IT"/>
                              </w:rPr>
                              <w:t>per i bambini di Suor Tiziana Ma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Alla fine di maggio sarà inviato un container al Centro nutrizionale dell’Ospedale di Alepé in Costa d’Avorio – Africa, dove vive e lavora suor Tiziana Maul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er questo si sta organizzando una raccolta di viveri e generi di prima necessit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sta grossa, pastina piccola, piselli, pelati, biscotti, riso, sardine, caffè ec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 anch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rechina, detersivo piatti e lavatrice, sapone mani, spugne, strofinacci, scope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cc. per le pulizie dell’ospeda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olt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strelli, zappe piccole, forbici, cesoie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utensili ec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la manutenzione del giardino…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ello che date è un bene per quelli che soffrono, e Suor Tiziana Maule vi ringrazia di cuore insieme con la sorella Agne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punti di racc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n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esso i Supermerc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aneta Spes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Mele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.D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Sareg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ppure portando i pro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presso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entro Parrocchia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di Mele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bato 21 maggio ore 14,30 –19,00 e domenica 22 maggio ore 9,00 –12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Martedì 17 maggio, a Sarego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Incontro – dibattito: 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LEGGE 40 sulla FECONDAZIONE ASSISTITA: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REFERENDUM PER UNA SCELTA RESPONSABILE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Martedì 17 magg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nella sala della parrocchia di Sare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i sarà un incontro – dibattito su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gge 40 circa la fecondazione assisti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in vista dei prossimi referendum del 12 giugno. Relatore sar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on Aldo De Ton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responsabile  diocesano Pastorale Sanità,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Un’informazione corretta in mezzo alla voluta confusione oggi imporante, è necessaria per una scelta responsabile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utti siamo cordialmente invitati all’incontro.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4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lang w:val="it-IT" w:eastAsia="it-IT"/>
                        </w:rPr>
                        <w:t xml:space="preserve">Una speranza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it-IT" w:eastAsia="it-IT"/>
                        </w:rPr>
                        <w:t>per i bambini di Suor Tiziana Ma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Alla fine di maggio sarà inviato un container al Centro nutrizionale dell’Ospedale di Alepé in Costa d’Avorio – Africa, dove vive e lavora suor Tiziana Maul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er questo si sta organizzando una raccolta di viveri e generi di prima necessità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sta grossa, pastina piccola, piselli, pelati, biscotti, riso, sardine, caffè ec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 anche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arechina, detersivo piatti e lavatrice, sapone mani, spugne, strofinacci, scope,</w:t>
                      </w:r>
                      <w:r>
                        <w:rPr>
                          <w:rFonts w:cs="Arial" w:ascii="Arial" w:hAnsi="Arial"/>
                        </w:rPr>
                        <w:t xml:space="preserve"> ecc. per le pulizie dell’ospeda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oltre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strelli, zappe piccole, forbici, cesoie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 utensili ec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la manutenzione del giardino…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ello che date è un bene per quelli che soffrono, e Suor Tiziana Maule vi ringrazia di cuore insieme con la sorella Agne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 punti di raccolt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n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esso i Supermercat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ianeta Spes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Meledo</w:t>
                      </w:r>
                      <w:r>
                        <w:rPr>
                          <w:rFonts w:cs="Arial" w:ascii="Arial" w:hAnsi="Arial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.D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Sarego</w:t>
                      </w:r>
                      <w:r>
                        <w:rPr>
                          <w:rFonts w:cs="Arial" w:ascii="Arial" w:hAnsi="Arial"/>
                        </w:rPr>
                        <w:t xml:space="preserve">, oppure portando i prodotti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presso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entro Parrocchial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di Meled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bato 21 maggio ore 14,30 –19,00 e domenica 22 maggio ore 9,00 –12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/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Martedì 17 maggio, a Sarego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Incontro – dibattito: 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LEGGE 40 sulla FECONDAZIONE ASSISTITA: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REFERENDUM PER UNA SCELTA RESPONSABILE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Martedì 17 magg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nella sala della parrocchia di Sareg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ci sarà un incontro – dibattito su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gge 40 circa la fecondazione assisti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in vista dei prossimi referendum del 12 giugno. Relatore sar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on Aldo De Ton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responsabile  diocesano Pastorale Sanità,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Un’informazione corretta in mezzo alla voluta confusione oggi imporante, è necessaria per una scelta responsabile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Tutti siamo cordialmente invitati all’incontro.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6951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5, ore 10,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gna del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ED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i ragazzi di 2ª med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º di Matrimon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Vitaliani Giuseppe e Adami Clar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25º di Matrimon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Muraro Antonio e Crestani Giov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 16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Festa di Sant’Ubaldo</w:t>
                            </w:r>
                            <w:r>
                              <w:rPr>
                                <w:sz w:val="22"/>
                              </w:rPr>
                              <w:t xml:space="preserve">, 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solen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 la statua del Santo, fino al Centro parrocch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17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, nella sala par.  di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Sareg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, ore 20,3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contro-dibattito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Legge n. 40  sulla fecondazione assistita: referendum per una scelta responsabi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lator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n Aldo De Toni,</w:t>
                            </w:r>
                            <w:r>
                              <w:rPr>
                                <w:sz w:val="22"/>
                              </w:rPr>
                              <w:t xml:space="preserve"> responsabile diocesano Pastorale Sa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18, ore 15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sz w:val="22"/>
                              </w:rPr>
                              <w:t xml:space="preserve"> 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19, ore 15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ove Festa del Perdono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bambini di 3ª element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sz w:val="22"/>
                              </w:rPr>
                              <w:t xml:space="preserve">20, ore 15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sz w:val="22"/>
                              </w:rPr>
                              <w:t xml:space="preserve"> 5ª elem A e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21, ore 15 partenz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llegrinaggio Bambini 1ª Comunione a Chiam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messe battesimali</w:t>
                            </w:r>
                            <w:r>
                              <w:rPr>
                                <w:sz w:val="22"/>
                              </w:rPr>
                              <w:t xml:space="preserve"> dei bambini di 2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22,</w:t>
                            </w:r>
                            <w:r>
                              <w:rPr/>
                              <w:t xml:space="preserve"> 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el Perdo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1ª confessione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2"/>
                              </w:rPr>
                              <w:t>dei fanciulli di 3ª elem. con i loro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18, Bocconcello Luisa, Chiarello Giuliana, Gastaldi Francesca, Lovato Francesca, Vitaliani Cl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i catechismo,</w:t>
                            </w:r>
                            <w:r>
                              <w:rPr>
                                <w:sz w:val="22"/>
                              </w:rPr>
                              <w:t xml:space="preserve"> martedì 17, Caldonazzo Lorella in Ceretta, Malopri Patrizia in Sartori, Vinante Antonella in Paius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Visita e Benedizione delle famigli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 Casa Velo e D.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ant’Ubaldo, vescovo di Gubbio, patrono di Mele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que a Gubbio circa l’anno 1085. Divenuto sacerdote e promosso al priorato della chiesa cattedrale, distribuì il suo patrimonio ai poveri, riparò la chiesa devastata da un incendio e restaurò la vita comune dei canonici secondo la regola di Pietro degli Onesti, che aveva riportato da Ravenna.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dinato Vescovo di Gubbio da papa Onorio II nel 1129, divenne modello del gregge, si rese famoso per il ministero della riconciliazione, dando per primo straordinario esempio di perdono verso i suoi nemici. Morì il 16 maggio 1160. Il suo corpo incorrotto riposa sul monte Igino dal 1194.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ieme con San Maurizio è patrono di Meledo.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’otto per mille alla Chiesa Cattolica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ordiamo a coloro che sono in possesso solamente del modello CUD (e sono esonerati dalla presentazione della denuncia dei redditi) che è possibile effettuare la scelta dell’otto per mille a favore della Chiesa Cattolica.  Come fare?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una copia del modello CUD, firmare nella casella “Chiesa Cattolica”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cendo attenzione a non invadere altre caselle; firmare anche nel sottostante spazio “firma” e a sinistra apporre la data.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segnare la copia firmata in una busta chiu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so qualsiasi agenzia postale o sportello bancario. La busta deve recare cognome, nome, codice fiscale e dicitur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Scelta per la destinazione dell’otto per mille dell’IRPEF – anno 2005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l servizio è gratuito.  </w:t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9.7pt;height:55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5, ore 10,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segna del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ED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i ragazzi di 2ª med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0º di Matrimon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Vitaliani Giuseppe e Adami Clara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25º di Matrimoni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 Muraro Antonio e Crestani Giovan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 16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Festa di Sant’Ubaldo</w:t>
                      </w:r>
                      <w:r>
                        <w:rPr>
                          <w:sz w:val="22"/>
                        </w:rPr>
                        <w:t xml:space="preserve">, 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solen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on la statua del Santo, fino al Centro parrocch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17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, nella sala par.  di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Sarego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, ore 20,30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ncontro-dibattito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Legge n. 40  sulla fecondazione assistita: referendum per una scelta responsabi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Relatore </w:t>
                      </w:r>
                      <w:r>
                        <w:rPr>
                          <w:b/>
                          <w:bCs/>
                          <w:sz w:val="22"/>
                        </w:rPr>
                        <w:t>don Aldo De Toni,</w:t>
                      </w:r>
                      <w:r>
                        <w:rPr>
                          <w:sz w:val="22"/>
                        </w:rPr>
                        <w:t xml:space="preserve"> responsabile diocesano Pastorale Sa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18, ore 15,00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sz w:val="22"/>
                        </w:rPr>
                        <w:t xml:space="preserve"> 5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19, ore 15,0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prove Festa del Perdono </w:t>
                      </w:r>
                      <w:r>
                        <w:rPr>
                          <w:i/>
                          <w:iCs/>
                          <w:sz w:val="22"/>
                        </w:rPr>
                        <w:t>(bambini di 3ª element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Venerdì </w:t>
                      </w:r>
                      <w:r>
                        <w:rPr>
                          <w:sz w:val="22"/>
                        </w:rPr>
                        <w:t xml:space="preserve">20, ore 15,30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sz w:val="22"/>
                        </w:rPr>
                        <w:t xml:space="preserve"> 5ª elem A e 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21, ore 15 partenza </w:t>
                      </w:r>
                      <w:r>
                        <w:rPr>
                          <w:b/>
                          <w:bCs/>
                          <w:sz w:val="22"/>
                        </w:rPr>
                        <w:t>pellegrinaggio Bambini 1ª Comunione a Chiam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Ore 19,00 </w:t>
                      </w:r>
                      <w:r>
                        <w:rPr>
                          <w:b/>
                          <w:bCs/>
                          <w:sz w:val="22"/>
                        </w:rPr>
                        <w:t>Promesse battesimali</w:t>
                      </w:r>
                      <w:r>
                        <w:rPr>
                          <w:sz w:val="22"/>
                        </w:rPr>
                        <w:t xml:space="preserve"> dei bambini di 2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22,</w:t>
                      </w:r>
                      <w:r>
                        <w:rPr/>
                        <w:t xml:space="preserve"> 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el Perdono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(1ª confessione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</w:t>
                      </w:r>
                      <w:r>
                        <w:rPr>
                          <w:sz w:val="22"/>
                        </w:rPr>
                        <w:t>dei fanciulli di 3ª elem. con i loro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18, Bocconcello Luisa, Chiarello Giuliana, Gastaldi Francesca, Lovato Francesca, Vitaliani Cl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i catechismo,</w:t>
                      </w:r>
                      <w:r>
                        <w:rPr>
                          <w:sz w:val="22"/>
                        </w:rPr>
                        <w:t xml:space="preserve"> martedì 17, Caldonazzo Lorella in Ceretta, Malopri Patrizia in Sartori, Vinante Antonella in Paius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Visita e Benedizione delle famigli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e Casa Velo e D.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ant’Ubaldo, vescovo di Gubbio, patrono di Meled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que a Gubbio circa l’anno 1085. Divenuto sacerdote e promosso al priorato della chiesa cattedrale, distribuì il suo patrimonio ai poveri, riparò la chiesa devastata da un incendio e restaurò la vita comune dei canonici secondo la regola di Pietro degli Onesti, che aveva riportato da Ravenna.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Ordinato Vescovo di Gubbio da papa Onorio II nel 1129, divenne modello del gregge, si rese famoso per il ministero della riconciliazione, dando per primo straordinario esempio di perdono verso i suoi nemici. Morì il 16 maggio 1160. Il suo corpo incorrotto riposa sul monte Igino dal 1194.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nsieme con San Maurizio è patrono di Meledo.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’otto per mille alla Chiesa Cattolica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ordiamo a coloro che sono in possesso solamente del modello CUD (e sono esonerati dalla presentazione della denuncia dei redditi) che è possibile effettuare la scelta dell’otto per mille a favore della Chiesa Cattolica.  Come fare?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 una copia del modello CUD, firmare nella casella “Chiesa Cattolica”,</w:t>
                      </w:r>
                      <w:r>
                        <w:rPr>
                          <w:rFonts w:cs="Arial" w:ascii="Arial" w:hAnsi="Arial"/>
                        </w:rPr>
                        <w:t xml:space="preserve"> facendo attenzione a non invadere altre caselle; firmare anche nel sottostante spazio “firma” e a sinistra apporre la data.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segnare la copia firmata in una busta chiusa </w:t>
                      </w:r>
                      <w:r>
                        <w:rPr>
                          <w:rFonts w:cs="Arial" w:ascii="Arial" w:hAnsi="Arial"/>
                        </w:rPr>
                        <w:t xml:space="preserve">preso qualsiasi agenzia postale o sportello bancario. La busta deve recare cognome, nome, codice fiscale e dicitura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Scelta per la destinazione dell’otto per mille dell’IRPEF – anno 2005”.</w:t>
                      </w:r>
                      <w:r>
                        <w:rPr>
                          <w:rFonts w:cs="Arial" w:ascii="Arial" w:hAnsi="Arial"/>
                        </w:rPr>
                        <w:t xml:space="preserve"> Il servizio è gratuito.  </w:t>
                      </w:r>
                    </w:p>
                    <w:p>
                      <w:pPr>
                        <w:pStyle w:val="Footnote"/>
                        <w:pBdr>
                          <w:bottom w:val="single" w:sz="6" w:space="0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83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tuo Spirito, Gesù, non ha la forz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truttrice e tremenda del terremo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 tutto sgretola e fa cader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 tutto sbriciola, anche le realtà più solid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tuo Spirito, Gesù, non desta il terr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scitato dalla folgore improvvis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 afferra e porta alla mort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 colpisce in modo istantaneo e brut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tuo Spirito, quello che doni ai tuoi discepol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è un alito di vita, un soffio che sembra così impar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 fronte ai venti e alle tempe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 attraversano e sfasciano il mond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ppure è questo soff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 porta la vita nelle nostre memb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seccate e corrose dall’egoismo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cerate e ferite dal m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questo soffio che guarisc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 dona forza, che consola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 strappa allo scoraggiamen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questo soffio che rigene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l profondo dell’anim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nostra esistenza tramortita dal peccato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accata dalla cattiver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questo soffio che riscalda i nostri giorn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hiacciati da tutto ciò che ha mortifica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nostra dignità e la nostra bellezz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questo soffio che riport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alore dell’amore, la gioia della riconciliazio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questo soffio che scioglie le nostre durezz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dischiude una nuova possibilità di vi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Roberto Laur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5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Preghi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tuo Spirito, Gesù, non ha la forz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truttrice e tremenda del terremot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e tutto sgretola e fa cadere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 tutto sbriciola, anche le realtà più solid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tuo Spirito, Gesù, non desta il terror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scitato dalla folgore improvvis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e afferra e porta alla morte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 colpisce in modo istantaneo e brut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tuo Spirito, quello che doni ai tuoi discepoli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è un alito di vita, un soffio che sembra così impar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 fronte ai venti e alle tempest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 attraversano e sfasciano il mond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ppure è questo soff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e porta la vita nelle nostre membr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seccate e corrose dall’egoismo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cerate e ferite dal m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questo soffio che guarisce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e dona forza, che consola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 strappa allo scoraggiamen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questo soffio che rigener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l profondo dell’anim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nostra esistenza tramortita dal peccato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accata dalla cattiveri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questo soffio che riscalda i nostri giorn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hiacciati da tutto ciò che ha mortificat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nostra dignità e la nostra bellezz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questo soffio che riport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alore dell’amore, la gioia della riconciliazion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questo soffio che scioglie le nostre durezz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 dischiude una nuova possibilità di vi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Roberto Laur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 e Neris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0 maggio, alle ore 20.30, ci sarà Stefania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menica di Pentec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menica di Pentec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4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15</w:t>
                            </w:r>
                            <w:r>
                              <w:rPr/>
                              <w:t xml:space="preserve"> Maggi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45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15</w:t>
                      </w:r>
                      <w:r>
                        <w:rPr/>
                        <w:t xml:space="preserve"> Maggi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Gesù, dopo aver detto: “Pace a voi! Come il Padre ha mandato me, anch’io mando voi”, alitò su di loro e disse: “Ricevete lo Spirito Santo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(Gv 20,22)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o Spirito conduce la prima comunità nella comprensione della missione affidatale di annunciare al mondo il volto luminoso di Gesù Cris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Gesù, dopo aver detto: “Pace a voi! Come il Padre ha mandato me, anch’io mando voi”, alitò su di loro e disse: “Ricevete lo Spirito Santo”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(Gv 20,22)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Lo Spirito conduce la prima comunità nella comprensione della missione affidatale di annunciare al mondo il volto luminoso di Gesù Crist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4897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4897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15: Domenica di Pentecost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. ore 10,30 a. Frigo Paolo; a. Naletto R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Consegna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R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i ragazzi di 2ª med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º di matrimon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Vitaliani Giuseppe e Adami Cla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25º di matrimon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Muraro Antonio e Crestani Giov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la S. Messa è animata dai ragazzi delle Scuole Medi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6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Festa di S. Ubald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ore 19,00 S.Messa e proc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1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asquale Bayl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Fel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Negro Ser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Celestino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Parladore Domenico e Verz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Bernardino da Siena</w:t>
                              <w:tab/>
                              <w:t xml:space="preserve">  </w:t>
                              <w:tab/>
                              <w:t xml:space="preserve">   ore 15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Vitto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 xml:space="preserve">      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Vignaga Pietro; Giacomello Armando; Filotto Narci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messe Battesim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i bambini di 2ª element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ompagnati dai loro geni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22: SS. Trinità</w:t>
                              <w:tab/>
                              <w:t xml:space="preserve">   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el Perdo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Prima Confess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i bambini di 3ª elementare con i loro Geni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15: Domenica di Pentecost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f. ore 10,30 a. Frigo Paolo; a. Naletto R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Consegna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R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i ragazzi di 2ª med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0º di matrimon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Vitaliani Giuseppe e Adami Cla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25º di matrimoni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 Muraro Antonio e Crestani Giovan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la S. Messa è animata dai ragazzi delle Scuole Medi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6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Festa di S. Ubaldo</w:t>
                      </w:r>
                      <w:r>
                        <w:rPr>
                          <w:rFonts w:cs="Tahoma" w:ascii="Tahoma" w:hAnsi="Tahoma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ore 19,00 S.Messa e proces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1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asquale Bayl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Feli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Negro Ser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Celestino V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Parladore Domenico e Verza Te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Bernardino da Siena</w:t>
                        <w:tab/>
                        <w:t xml:space="preserve">  </w:t>
                        <w:tab/>
                        <w:t xml:space="preserve">   ore 15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Vitto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 xml:space="preserve">      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Vignaga Pietro; Giacomello Armando; Filotto Narci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messe Battesima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i bambini di 2ª elementa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compagnati dai loro geni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22: SS. Trinità</w:t>
                        <w:tab/>
                        <w:t xml:space="preserve">   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el Perdo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Prima Confess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i bambini di 3ª elementare con i loro Genito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08:00Z</dcterms:created>
  <dc:creator> </dc:creator>
  <dc:description/>
  <dc:language>en-US</dc:language>
  <cp:lastModifiedBy>.</cp:lastModifiedBy>
  <cp:lastPrinted>2005-05-13T10:06:00Z</cp:lastPrinted>
  <dcterms:modified xsi:type="dcterms:W3CDTF">2005-05-14T07:52:00Z</dcterms:modified>
  <cp:revision>28</cp:revision>
  <dc:subject/>
  <dc:title>L</dc:title>
</cp:coreProperties>
</file>