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-575945</wp:posOffset>
                </wp:positionV>
                <wp:extent cx="49237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ferendum del 12-13 giugno, sulla Legge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NON VOTA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UNA SCELTA CONSAPEVOL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6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6"/>
                                <w:lang w:val="it-IT" w:eastAsia="it-IT"/>
                              </w:rPr>
                              <w:t>CONTRO UN REFERENDUM SBAGLI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O AL METO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 Comitato “Scienza e vita”</w:t>
                            </w:r>
                            <w:r>
                              <w:rPr>
                                <w:sz w:val="20"/>
                              </w:rPr>
                              <w:t xml:space="preserve"> dic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</w:rPr>
                              <w:t xml:space="preserve"> all’uso del referendum su materie decisive per il futuro dell’uomo: la vita non può essere messa ai vo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o strumento del referendum è inadeguato per intervenire su un tema così delicato e complesso e finisce per banalizzarl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’ legittimo battersi per non far raggiungere il quorum. La possibilità è prevista dall’art. 75 della Costituzione che dice, perché ogni referendum sia valido bisogna che i voti validamente espressi superino il 50% degli aventi diritto, al fine di garantire il controllo sulle richieste referendarie. Quindi il “dovere civico” di andare a votare sancito dall’art. 48 della Carta fondamentale vale solo per il voto politico e amministrativo e non per i referendum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l “non voto”</w:t>
                            </w:r>
                            <w:r>
                              <w:rPr>
                                <w:sz w:val="20"/>
                              </w:rPr>
                              <w:t xml:space="preserve"> è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a modalità consapevol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 manifestare la propria contrarietà ai quesiti propos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 legge 40/2004 frutto di un lungo e approfondito lavoro parlamentare, pur imperfetta, è condivisibile nei suoi principi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 questo vogliamo evitare che una minoranza di cittadini la peggi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 quesiti referendari con i quali sono state raccolte le firme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ono ingannevoli</w:t>
                            </w:r>
                            <w:r>
                              <w:rPr>
                                <w:sz w:val="20"/>
                              </w:rPr>
                              <w:t xml:space="preserve">: fanno intravedere la possibilità di terapie per le quali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n esistono</w:t>
                            </w:r>
                            <w:r>
                              <w:rPr>
                                <w:sz w:val="20"/>
                              </w:rPr>
                              <w:t xml:space="preserve"> neppure le premesse,  o si dichiarano a favore della salute della donna mentre producono l’effetto contrar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O AI CONTENU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ascun referendum propone uno stravolgimento radicale, in quanto vuole eliminare alcuni punti decisivi dell’attuale legge. A questo tentativ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 Comitato “Scienza e vita”</w:t>
                            </w:r>
                            <w:r>
                              <w:rPr>
                                <w:sz w:val="20"/>
                              </w:rPr>
                              <w:t xml:space="preserve"> dic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</w:rPr>
                              <w:t>, ponendosi l’obiettivo di divulgare e rendere accessibili tutte le informazioni inerenti al referendum e ai suoi quesiti, per dare sostegno a quanti, nel rispetto della vita, intendono difenderla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Mercoledì 8 Giugno, ore 20,45 al Centro parrocchiale di Mele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Incontro sulle PROBLEMATICHE  ETIC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della LEGGE 40  sulla PROCREAZIONE ASSIST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Mercoledì 8 giug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lle ore 20,30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l centro parrocchiale di Mele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i sarà un incontro su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egge 40 circa la procreazione medicalmente assistita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 vista del Referendum del 12 giug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lat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on Aldo De T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responsabile diocesano Pastorale San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Un’informazione corretta in mezzo alla voluta confusione oggi impera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è necessaria per una scelta libera e responsab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utti siamo cordialmente invit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l’incontro dell’8 giugno, al centro parrocchial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sz w:val="22"/>
                              </w:rPr>
                              <w:t>: Mercoledì 1 Giugno ore 9:00: Giacomello Nadia – Marcati Giovanni – Massignan Luciana – Meneghini Renata – Pellizzari Em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e aule di catechismo</w:t>
                            </w:r>
                            <w:r>
                              <w:rPr>
                                <w:sz w:val="22"/>
                              </w:rPr>
                              <w:t>: Martedì 31 Maggio ore 14:30: Casarotto Laura in Magnani – Fusillo Assunta in Bertoldo – Giarolo Francesca in Lovat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567.7pt;mso-wrap-distance-left:9.05pt;mso-wrap-distance-right:9.05pt;mso-wrap-distance-top:0pt;mso-wrap-distance-bottom:0pt;margin-top:-45.3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eferendum del 12-13 giugno, sulla Legge 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6"/>
                        </w:rPr>
                        <w:t>NON VOTARE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UNA SCELTA CONSAPEVOLE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i/>
                          <w:i/>
                          <w:iCs/>
                          <w:sz w:val="26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6"/>
                          <w:lang w:val="it-IT" w:eastAsia="it-IT"/>
                        </w:rPr>
                        <w:t>CONTRO UN REFERENDUM SBAGLI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NO AL METO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l Comitato “Scienza e vita”</w:t>
                      </w:r>
                      <w:r>
                        <w:rPr>
                          <w:sz w:val="20"/>
                        </w:rPr>
                        <w:t xml:space="preserve"> dice </w:t>
                      </w: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  <w:r>
                        <w:rPr>
                          <w:sz w:val="20"/>
                        </w:rPr>
                        <w:t xml:space="preserve"> all’uso del referendum su materie decisive per il futuro dell’uomo: la vita non può essere messa ai vo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Lo strumento del referendum è inadeguato per intervenire su un tema così delicato e complesso e finisce per banalizzarl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’ legittimo battersi per non far raggiungere il quorum. La possibilità è prevista dall’art. 75 della Costituzione che dice, perché ogni referendum sia valido bisogna che i voti validamente espressi superino il 50% degli aventi diritto, al fine di garantire il controllo sulle richieste referendarie. Quindi il “dovere civico” di andare a votare sancito dall’art. 48 della Carta fondamentale vale solo per il voto politico e amministrativo e non per i referendum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Il “non voto”</w:t>
                      </w:r>
                      <w:r>
                        <w:rPr>
                          <w:sz w:val="20"/>
                        </w:rPr>
                        <w:t xml:space="preserve"> è </w:t>
                      </w:r>
                      <w:r>
                        <w:rPr>
                          <w:b/>
                          <w:bCs/>
                          <w:sz w:val="20"/>
                        </w:rPr>
                        <w:t>una modalità consapevol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per manifestare la propria contrarietà ai quesiti propos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La legge 40/2004 frutto di un lungo e approfondito lavoro parlamentare, pur imperfetta, è condivisibile nei suoi principi. </w:t>
                      </w:r>
                      <w:r>
                        <w:rPr>
                          <w:b/>
                          <w:bCs/>
                          <w:sz w:val="20"/>
                        </w:rPr>
                        <w:t>Per questo vogliamo evitare che una minoranza di cittadini la peggio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I quesiti referendari con i quali sono state raccolte le firme, </w:t>
                      </w:r>
                      <w:r>
                        <w:rPr>
                          <w:b/>
                          <w:bCs/>
                          <w:sz w:val="20"/>
                        </w:rPr>
                        <w:t>sono ingannevoli</w:t>
                      </w:r>
                      <w:r>
                        <w:rPr>
                          <w:sz w:val="20"/>
                        </w:rPr>
                        <w:t xml:space="preserve">: fanno intravedere la possibilità di terapie per le quali </w:t>
                      </w:r>
                      <w:r>
                        <w:rPr>
                          <w:b/>
                          <w:bCs/>
                          <w:sz w:val="20"/>
                        </w:rPr>
                        <w:t>non esistono</w:t>
                      </w:r>
                      <w:r>
                        <w:rPr>
                          <w:sz w:val="20"/>
                        </w:rPr>
                        <w:t xml:space="preserve"> neppure le premesse,  o si dichiarano a favore della salute della donna mentre producono l’effetto contrar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NO AI CONTENU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Ciascun referendum propone uno stravolgimento radicale, in quanto vuole eliminare alcuni punti decisivi dell’attuale legge. A questo tentativo </w:t>
                      </w:r>
                      <w:r>
                        <w:rPr>
                          <w:b/>
                          <w:bCs/>
                          <w:sz w:val="20"/>
                        </w:rPr>
                        <w:t>il Comitato “Scienza e vita”</w:t>
                      </w:r>
                      <w:r>
                        <w:rPr>
                          <w:sz w:val="20"/>
                        </w:rPr>
                        <w:t xml:space="preserve"> dice </w:t>
                      </w: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  <w:r>
                        <w:rPr>
                          <w:sz w:val="20"/>
                        </w:rPr>
                        <w:t>, ponendosi l’obiettivo di divulgare e rendere accessibili tutte le informazioni inerenti al referendum e ai suoi quesiti, per dare sostegno a quanti, nel rispetto della vita, intendono difenderla.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Mercoledì 8 Giugno, ore 20,45 al Centro parrocchiale di Mele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 xml:space="preserve">Incontro sulle PROBLEMATICHE  ETICH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della LEGGE 40  sulla PROCREAZIONE ASSISTI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Mercoledì 8 giugn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lle ore 20,30,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l centro parrocchiale di Meled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i sarà un incontro su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egge 40 circa la procreazione medicalmente assistita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 vista del Referendum del 12 giug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lator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on Aldo De T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responsabile diocesano Pastorale San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Un’informazione corretta in mezzo alla voluta confusione oggi imperant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è necessaria per una scelta libera e responsabi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utti siamo cordialmente invit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ll’incontro dell’8 giugno, al centro parrocchial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sz w:val="22"/>
                        </w:rPr>
                        <w:t>: Mercoledì 1 Giugno ore 9:00: Giacomello Nadia – Marcati Giovanni – Massignan Luciana – Meneghini Renata – Pellizzari Em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e aule di catechismo</w:t>
                      </w:r>
                      <w:r>
                        <w:rPr>
                          <w:sz w:val="22"/>
                        </w:rPr>
                        <w:t>: Martedì 31 Maggio ore 14:30: Casarotto Laura in Magnani – Fusillo Assunta in Bertoldo – Giarolo Francesca in Lovato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935855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29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a Bari,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iusura del Congresso eucaristico nazionale,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lla presenza del Papa Benedetto X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. Messa di 50º di sacerdozi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mons. Bruno Mar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canta il coro giovanile della parrocch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La parrocchia fa omaggio al festeggiato di un dipinto  del pittore Aldo Chiarel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opo la Mess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infresco per tutt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l centro parrocchiale, per porgere gli auguri a don Bru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in Duomo a Loni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S. Messa Solenn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esiedu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dal vescovo Mons. Pietro Non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e poi Processione Eucaristica del “Corpus Domini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ono invitate tutte le Parrocchie del Vicariato)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Martedì</w:t>
                            </w:r>
                            <w:r>
                              <w:rPr>
                                <w:sz w:val="20"/>
                              </w:rPr>
                              <w:t xml:space="preserve"> 31,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ore 2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hiusura del mese di Maggio e del Catechism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osario vivente e poi… S. Messa e benedizione delle ro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i ragazzi sono invitati a portare le rose che benedette possono poi consegnare a qualche persona anziana, sola, ammalata quale gesto di attenzione e di amore, di amicizia sincer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Mercoledì</w:t>
                            </w:r>
                            <w:r>
                              <w:rPr>
                                <w:sz w:val="20"/>
                              </w:rPr>
                              <w:t xml:space="preserve">  01, ore 20 incontro convivial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llaboratori/trici Pesca di Benef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Giovedì</w:t>
                            </w:r>
                            <w:r>
                              <w:rPr>
                                <w:sz w:val="20"/>
                              </w:rPr>
                              <w:t xml:space="preserve"> 02, ore 9,15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Giornata per la Santificazione del clero, </w:t>
                            </w:r>
                            <w:r>
                              <w:rPr>
                                <w:sz w:val="20"/>
                              </w:rPr>
                              <w:t>in Semin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Venerdì </w:t>
                            </w:r>
                            <w:r>
                              <w:rPr>
                                <w:sz w:val="20"/>
                              </w:rPr>
                              <w:t>03, ore 20,00 in cattedrale inizio dell’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ssemblea diocesana  </w:t>
                            </w:r>
                            <w:r>
                              <w:rPr>
                                <w:sz w:val="20"/>
                              </w:rPr>
                              <w:t>sul te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ella Comunità la famiglia diventa cristiana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Sabato</w:t>
                            </w:r>
                            <w:r>
                              <w:rPr>
                                <w:sz w:val="20"/>
                              </w:rPr>
                              <w:t xml:space="preserve"> 04, ore 11,00 Matrimonio di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capin Sabrina e Marchetto Feder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ore 19,00 Battesimo di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ari Federico</w:t>
                            </w:r>
                            <w:r>
                              <w:rPr>
                                <w:sz w:val="20"/>
                              </w:rPr>
                              <w:t>, via Meledo Al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re 21,00, nella grande sala del centro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rata spettacol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“Un viaggio per la vita”</w:t>
                            </w:r>
                            <w:r>
                              <w:rPr>
                                <w:sz w:val="20"/>
                              </w:rPr>
                              <w:t xml:space="preserve">, con il cor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OJO ROSSO  e TIBERIO BICEGO</w:t>
                            </w:r>
                            <w:r>
                              <w:rPr>
                                <w:sz w:val="20"/>
                              </w:rPr>
                              <w:t>,  a cura della Bibliote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0"/>
                              </w:rPr>
                              <w:t xml:space="preserve"> 05, ore 9,00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techesi familiare</w:t>
                            </w:r>
                            <w:r>
                              <w:rPr>
                                <w:sz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re 10,30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onsegna d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adre nostro</w:t>
                            </w:r>
                            <w:r>
                              <w:rPr>
                                <w:sz w:val="20"/>
                              </w:rPr>
                              <w:t xml:space="preserve"> ai bambini di 1ª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re 16,0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n Cattedrale di Vicenza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il Vescov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rdina  6  nuovi pret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Chi è Mons. Bruno Mara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e festeggia oggi a Meledo il 50º di Sacerdo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º dei 10 figli di Quirico Maran che era il postino dei paese,  don Bruno è nato nel 1931 a Meledo, dove è cresciuto e ha frequentato le scuole Elementari.  Nel 1943 va a studiare all’Istituto S. Raffaele di Vittorio Veneto, dove completati gli studi di Ginnasio, Liceo e Teologia viene ordinato sacerdote dal vescovo Mons. Giuseppe Zaffonato il 19 giugno 1955 e canta la sua Prima Messa nella chiesa di Meledo il 29 giugno successivo, assistito dal parroco don Domenico Dal Maso e dal cappellano don Antonio Gall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tre anni a Vittorio Veneto è insegnante in Seminario e assistente della Casa dello Studente, poi nel 1958 viene mandato nella diocesi di Albano Laziale, dove presta servizio nella grossa parrocchia di Aprilia  prima come viceparroco e in seguito come parroco fino al 1984. Nel 1985, nominato Monsignore, si trasferisce ad Albano e da allora è presidente dell’Istituto diocesano Sostentamento del Clero e delegato del Vescovo di Albano per le Cresi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nche se, a parte i parenti, solo gli anziani se lo ricordano, tutta la Comunità cristiana di Meledo è cordialmente invitata ad unirsi a lui nel ringraziare il Signore per i 50 anni di ministero presbiterale del nostro don Bruno Mar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8.65pt;height:558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29,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a Bari,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hiusura del Congresso eucaristico nazionale,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lla presenza del Papa Benedetto XV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ore 10,30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. Messa di 50º di sacerdozi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mons. Bruno Mara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canta il coro giovanile della parrocch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La parrocchia fa omaggio al festeggiato di un dipinto  del pittore Aldo Chiarel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opo la Messa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rinfresco per tutt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l centro parrocchiale, per porgere gli auguri a don Bru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in Duomo a Lonig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S. Messa Solenne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presiedu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dal vescovo Mons. Pietro Non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e poi Processione Eucaristica del “Corpus Domini”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ono invitate tutte le Parrocchie del Vicariato)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Martedì</w:t>
                      </w:r>
                      <w:r>
                        <w:rPr>
                          <w:sz w:val="20"/>
                        </w:rPr>
                        <w:t xml:space="preserve"> 31, </w:t>
                      </w:r>
                      <w:r>
                        <w:rPr>
                          <w:sz w:val="20"/>
                          <w:u w:val="single"/>
                        </w:rPr>
                        <w:t>ore 2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>Chiusura del mese di Maggio e del Catechism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osario vivente e poi… S. Messa e benedizione delle ro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i ragazzi sono invitati a portare le rose che benedette possono poi consegnare a qualche persona anziana, sola, ammalata quale gesto di attenzione e di amore, di amicizia sincera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Mercoledì</w:t>
                      </w:r>
                      <w:r>
                        <w:rPr>
                          <w:sz w:val="20"/>
                        </w:rPr>
                        <w:t xml:space="preserve">  01, ore 20 incontro conviviale </w:t>
                      </w:r>
                      <w:r>
                        <w:rPr>
                          <w:b/>
                          <w:bCs/>
                          <w:sz w:val="20"/>
                        </w:rPr>
                        <w:t>collaboratori/trici Pesca di Benefic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Giovedì</w:t>
                      </w:r>
                      <w:r>
                        <w:rPr>
                          <w:sz w:val="20"/>
                        </w:rPr>
                        <w:t xml:space="preserve"> 02, ore 9,15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Giornata per la Santificazione del clero, </w:t>
                      </w:r>
                      <w:r>
                        <w:rPr>
                          <w:sz w:val="20"/>
                        </w:rPr>
                        <w:t>in Semina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Venerdì </w:t>
                      </w:r>
                      <w:r>
                        <w:rPr>
                          <w:sz w:val="20"/>
                        </w:rPr>
                        <w:t>03, ore 20,00 in cattedrale inizio dell’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Assemblea diocesana  </w:t>
                      </w:r>
                      <w:r>
                        <w:rPr>
                          <w:sz w:val="20"/>
                        </w:rPr>
                        <w:t>sul te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               </w:t>
                      </w:r>
                      <w:r>
                        <w:rPr>
                          <w:i/>
                          <w:iCs/>
                          <w:sz w:val="20"/>
                        </w:rPr>
                        <w:t>”</w:t>
                      </w:r>
                      <w:r>
                        <w:rPr>
                          <w:i/>
                          <w:iCs/>
                          <w:sz w:val="20"/>
                        </w:rPr>
                        <w:t>nella Comunità la famiglia diventa cristiana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Sabato</w:t>
                      </w:r>
                      <w:r>
                        <w:rPr>
                          <w:sz w:val="20"/>
                        </w:rPr>
                        <w:t xml:space="preserve"> 04, ore 11,00 Matrimonio di </w:t>
                      </w:r>
                      <w:r>
                        <w:rPr>
                          <w:b/>
                          <w:bCs/>
                          <w:sz w:val="20"/>
                        </w:rPr>
                        <w:t>Scapin Sabrina e Marchetto Feder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 xml:space="preserve">ore 19,00 Battesimo di </w:t>
                      </w:r>
                      <w:r>
                        <w:rPr>
                          <w:b/>
                          <w:bCs/>
                          <w:sz w:val="20"/>
                        </w:rPr>
                        <w:t>Bari Federico</w:t>
                      </w:r>
                      <w:r>
                        <w:rPr>
                          <w:sz w:val="20"/>
                        </w:rPr>
                        <w:t>, via Meledo Al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ore 21,00, nella grande sala del centro, </w:t>
                      </w:r>
                      <w:r>
                        <w:rPr>
                          <w:b/>
                          <w:bCs/>
                          <w:sz w:val="20"/>
                        </w:rPr>
                        <w:t>serata spettacol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>“Un viaggio per la vita”</w:t>
                      </w:r>
                      <w:r>
                        <w:rPr>
                          <w:sz w:val="20"/>
                        </w:rPr>
                        <w:t xml:space="preserve">, con il coro </w:t>
                      </w:r>
                      <w:r>
                        <w:rPr>
                          <w:b/>
                          <w:bCs/>
                          <w:sz w:val="20"/>
                        </w:rPr>
                        <w:t>SOJO ROSSO  e TIBERIO BICEGO</w:t>
                      </w:r>
                      <w:r>
                        <w:rPr>
                          <w:sz w:val="20"/>
                        </w:rPr>
                        <w:t>,  a cura della Bibliote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Domenica</w:t>
                      </w:r>
                      <w:r>
                        <w:rPr>
                          <w:sz w:val="20"/>
                        </w:rPr>
                        <w:t xml:space="preserve"> 05, ore 9,00 </w:t>
                      </w:r>
                      <w:r>
                        <w:rPr>
                          <w:b/>
                          <w:bCs/>
                          <w:sz w:val="20"/>
                        </w:rPr>
                        <w:t>Catechesi familiare</w:t>
                      </w:r>
                      <w:r>
                        <w:rPr>
                          <w:sz w:val="20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ore 10,30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Consegna del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Padre nostro</w:t>
                      </w:r>
                      <w:r>
                        <w:rPr>
                          <w:sz w:val="20"/>
                        </w:rPr>
                        <w:t xml:space="preserve"> ai bambini di 1ª element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 xml:space="preserve">ore 16,00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in Cattedrale di Vicenza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il Vescovo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ordina  6  nuovi preti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Chi è Mons. Bruno Maran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he festeggia oggi a Meledo il 50º di Sacerdo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º dei 10 figli di Quirico Maran che era il postino dei paese,  don Bruno è nato nel 1931 a Meledo, dove è cresciuto e ha frequentato le scuole Elementari.  Nel 1943 va a studiare all’Istituto S. Raffaele di Vittorio Veneto, dove completati gli studi di Ginnasio, Liceo e Teologia viene ordinato sacerdote dal vescovo Mons. Giuseppe Zaffonato il 19 giugno 1955 e canta la sua Prima Messa nella chiesa di Meledo il 29 giugno successivo, assistito dal parroco don Domenico Dal Maso e dal cappellano don Antonio Gall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 tre anni a Vittorio Veneto è insegnante in Seminario e assistente della Casa dello Studente, poi nel 1958 viene mandato nella diocesi di Albano Laziale, dove presta servizio nella grossa parrocchia di Aprilia  prima come viceparroco e in seguito come parroco fino al 1984. Nel 1985, nominato Monsignore, si trasferisce ad Albano e da allora è presidente dell’Istituto diocesano Sostentamento del Clero e delegato del Vescovo di Albano per le Cresim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nche se, a parte i parenti, solo gli anziani se lo ricordano, tutta la Comunità cristiana di Meledo è cordialmente invitata ad unirsi a lui nel ringraziare il Signore per i 50 anni di ministero presbiterale del nostro don Bruno Mar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469519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it-IT" w:eastAsia="it-IT"/>
                              </w:rPr>
                              <w:t>Mercoledì 1 Giugno, ore 2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it-IT" w:eastAsia="it-IT"/>
                              </w:rPr>
                              <w:t>al Campo sportivo di Madonna di Lonigo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mazone BT" w:hAnsi="Amazone BT" w:cs="Amazone B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b/>
                                <w:bCs/>
                                <w:sz w:val="32"/>
                              </w:rPr>
                              <w:t>Vedo rinascere la vita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dLib BT" w:hAnsi="AdLib BT" w:cs="Tahoma"/>
                              </w:rPr>
                            </w:pPr>
                            <w:r>
                              <w:rPr>
                                <w:rFonts w:cs="Tahoma" w:ascii="AdLib BT" w:hAnsi="AdLib BT"/>
                              </w:rPr>
                              <w:t>CONCERTO PER GIOV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Lib BT" w:hAnsi="AdLib BT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AdLib BT" w:hAnsi="AdLib BT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Arrus Blk BT" w:hAnsi="Arrus Blk BT"/>
                                <w:b w:val="false"/>
                                <w:bCs w:val="false"/>
                                <w:sz w:val="28"/>
                              </w:rPr>
                              <w:t xml:space="preserve">con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“NUOVI ORIZZONTI”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rus Blk BT" w:hAnsi="Arrus Blk BT"/>
                                <w:b w:val="false"/>
                                <w:bCs w:val="false"/>
                                <w:sz w:val="28"/>
                              </w:rPr>
                              <w:t>di ROM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it-IT"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it-IT" w:eastAsia="it-IT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dLib BT" w:hAnsi="AdLib BT" w:cs="Tahoma"/>
                              </w:rPr>
                            </w:pPr>
                            <w:r>
                              <w:rPr>
                                <w:rFonts w:cs="Tahoma" w:ascii="AdLib BT" w:hAnsi="AdLib BT"/>
                              </w:rPr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lang w:val="it-IT" w:eastAsia="it-IT"/>
                              </w:rPr>
                              <w:t>Al Centro Parrocchiale S. Maurizio di Meled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it-IT" w:eastAsia="it-IT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it-IT" w:eastAsia="it-IT"/>
                              </w:rPr>
                              <w:t>NOI Associazio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organizza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it-IT" w:eastAsia="it-IT"/>
                              </w:rPr>
                              <w:t>3º TORNEO DI CALCETTO delle CONTRA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Inizio: lunedì 6 giugno 2005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TORNEO DI PALLAVOLO a squadre mi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(in giug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Lib BT" w:hAnsi="AdLib BT" w:cs="Tahoma"/>
                              </w:rPr>
                            </w:pPr>
                            <w:r>
                              <w:rPr>
                                <w:rFonts w:cs="Tahoma" w:ascii="AdLib BT" w:hAnsi="AdLib BT"/>
                              </w:rPr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it-IT" w:eastAsia="it-IT"/>
                              </w:rPr>
                              <w:t xml:space="preserve">La Biblioteca di Meledo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it-IT" w:eastAsia="it-IT"/>
                              </w:rPr>
                              <w:t>organizz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gerian" w:hAnsi="Algerian" w:cs="Algerian"/>
                                <w:sz w:val="40"/>
                                <w:lang w:val="it-IT" w:eastAsia="it-IT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lang w:val="it-IT" w:eastAsia="it-IT"/>
                              </w:rPr>
                              <w:t>“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  <w:lang w:val="it-IT" w:eastAsia="it-IT"/>
                              </w:rPr>
                              <w:t>Un viaggio per la vita…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(30 giorni di macchina a vapore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rata spettacolo di canti, lettere e immagi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i nostri emigrati del primo ‘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con il co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SOJO RO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irezione e reg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TIBERIO BIC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it-IT" w:eastAsia="it-IT"/>
                              </w:rPr>
                              <w:t>Sabato 4 giugno 2005, ore 21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nella Grande Sala  del Centro S. Maurizio di Mel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it-IT" w:eastAsia="it-IT"/>
                              </w:rPr>
                              <w:t>La cittadinanza è invitata                                Ingresso lib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69.7pt;height:477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it-IT" w:eastAsia="it-IT"/>
                        </w:rPr>
                        <w:t>Mercoledì 1 Giugno, ore 21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it-IT" w:eastAsia="it-IT"/>
                        </w:rPr>
                        <w:t>al Campo sportivo di Madonna di Lonigo</w:t>
                      </w:r>
                    </w:p>
                    <w:p>
                      <w:pPr>
                        <w:pStyle w:val="Heading4"/>
                        <w:rPr>
                          <w:rFonts w:ascii="Amazone BT" w:hAnsi="Amazone BT" w:cs="Amazone BT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b/>
                          <w:bCs/>
                          <w:sz w:val="32"/>
                        </w:rPr>
                        <w:t>Vedo rinascere la vita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AdLib BT" w:hAnsi="AdLib BT" w:cs="Tahoma"/>
                        </w:rPr>
                      </w:pPr>
                      <w:r>
                        <w:rPr>
                          <w:rFonts w:cs="Tahoma" w:ascii="AdLib BT" w:hAnsi="AdLib BT"/>
                        </w:rPr>
                        <w:t>CONCERTO PER GIOV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Lib BT" w:hAnsi="AdLib BT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AdLib BT" w:hAnsi="AdLib BT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Arrus Blk BT" w:hAnsi="Arrus Blk BT"/>
                          <w:b w:val="false"/>
                          <w:bCs w:val="false"/>
                          <w:sz w:val="28"/>
                        </w:rPr>
                        <w:t xml:space="preserve">con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“NUOVI ORIZZONTI”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Arrus Blk BT" w:hAnsi="Arrus Blk BT"/>
                          <w:b w:val="false"/>
                          <w:bCs w:val="false"/>
                          <w:sz w:val="28"/>
                        </w:rPr>
                        <w:t>di ROMA</w:t>
                      </w:r>
                      <w:r>
                        <w:rPr>
                          <w:rFonts w:cs="Tahoma" w:ascii="Tahoma" w:hAnsi="Tahoma"/>
                          <w:sz w:val="28"/>
                          <w:lang w:val="it-IT" w:eastAsia="it-IT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i/>
                          <w:i/>
                          <w:iCs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lang w:val="it-IT" w:eastAsia="it-IT"/>
                        </w:rPr>
                        <w:t>Ingresso liber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dLib BT" w:hAnsi="AdLib BT" w:cs="Tahoma"/>
                        </w:rPr>
                      </w:pPr>
                      <w:r>
                        <w:rPr>
                          <w:rFonts w:cs="Tahoma" w:ascii="AdLib BT" w:hAnsi="AdLib BT"/>
                        </w:rPr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lang w:val="it-IT" w:eastAsia="it-IT"/>
                        </w:rPr>
                        <w:t>Al Centro Parrocchiale S. Maurizio di Meledo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it-IT" w:eastAsia="it-IT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28"/>
                          <w:lang w:val="it-IT" w:eastAsia="it-IT"/>
                        </w:rPr>
                        <w:t>NOI Associazion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 xml:space="preserve">organizza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it-IT" w:eastAsia="it-IT"/>
                        </w:rPr>
                        <w:t>3º TORNEO DI CALCETTO delle CONTRA’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</w:rPr>
                        <w:t>(Inizio: lunedì 6 giugno 2005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 xml:space="preserve">TORNEO DI PALLAVOLO a squadre mis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(in giug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Lib BT" w:hAnsi="AdLib BT" w:cs="Tahoma"/>
                        </w:rPr>
                      </w:pPr>
                      <w:r>
                        <w:rPr>
                          <w:rFonts w:cs="Tahoma" w:ascii="AdLib BT" w:hAnsi="AdLib BT"/>
                        </w:rPr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it-IT" w:eastAsia="it-IT"/>
                        </w:rPr>
                        <w:t xml:space="preserve">La Biblioteca di Meledo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it-IT" w:eastAsia="it-IT"/>
                        </w:rPr>
                        <w:t>organizza</w:t>
                      </w:r>
                    </w:p>
                    <w:p>
                      <w:pPr>
                        <w:pStyle w:val="Heading2"/>
                        <w:rPr>
                          <w:rFonts w:ascii="Algerian" w:hAnsi="Algerian" w:cs="Algerian"/>
                          <w:sz w:val="40"/>
                          <w:lang w:val="it-IT" w:eastAsia="it-IT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lang w:val="it-IT" w:eastAsia="it-IT"/>
                        </w:rPr>
                        <w:t>“</w:t>
                      </w:r>
                      <w:r>
                        <w:rPr>
                          <w:rFonts w:cs="Algerian" w:ascii="Algerian" w:hAnsi="Algerian"/>
                          <w:sz w:val="40"/>
                          <w:lang w:val="it-IT" w:eastAsia="it-IT"/>
                        </w:rPr>
                        <w:t>Un viaggio per la vita…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(30 giorni di macchina a vapore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rata spettacolo di canti, lettere e immagi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i nostri emigrati del primo ‘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con il cor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SOJO RO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irezione e regi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TIBERIO BIC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it-IT" w:eastAsia="it-IT"/>
                        </w:rPr>
                        <w:t>Sabato 4 giugno 2005, ore 21,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nella Grande Sala  del Centro S. Maurizio di Mele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it-IT" w:eastAsia="it-IT"/>
                        </w:rPr>
                        <w:t>La cittadinanza è invitata                                Ingresso lib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, Giuseppe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3 giugno, alle ore 20.30, ci sarà Neris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708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rpo e Sangue di Cri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708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orpo e Sangue di Cr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47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–  29</w:t>
                            </w:r>
                            <w:r>
                              <w:rPr/>
                              <w:t xml:space="preserve"> Maggio 200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47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–  29</w:t>
                      </w:r>
                      <w:r>
                        <w:rPr/>
                        <w:t xml:space="preserve"> Maggio 200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esù disse alle folle: “Io sono il pane vivo, disceso dal cielo. Se uno mangia di questo pane vivrà in eterno e il pane che io darò è la mia carne per la vita del mondo”.              </w:t>
                            </w:r>
                            <w:r>
                              <w:rPr/>
                              <w:t>(Gv 6,51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amore di Gesù per noi è così grande che non trova altra spiegazione se non quella di essere assimilabile come cibo che dà la vita. Cristo si perde in noi come cibo e bevanda per farci ritrovare in lui vivi e forti su questa terra con la promessa della vita eterna. Celebrare questa solennità significa ricordare la nostra appartenenza a lu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Gesù disse alle folle: “Io sono il pane vivo, disceso dal cielo. Se uno mangia di questo pane vivrà in eterno e il pane che io darò è la mia carne per la vita del mondo”.              </w:t>
                      </w:r>
                      <w:r>
                        <w:rPr/>
                        <w:t>(Gv 6,51)</w:t>
                      </w:r>
                    </w:p>
                    <w:p>
                      <w:pPr>
                        <w:pStyle w:val="Corpodeltesto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’amore di Gesù per noi è così grande che non trova altra spiegazione se non quella di essere assimilabile come cibo che dà la vita. Cristo si perde in noi come cibo e bevanda per farci ritrovare in lui vivi e forti su questa terra con la promessa della vita eterna. Celebrare questa solennità significa ricordare la nostra appartenenza a 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1372870" cy="169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485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5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1485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9:  Corpus Domini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Carletto Vittoria ved. Urb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. Mess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0º di sacerdoz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ns. Bruno Mar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in Duomo a Loni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S. Messa Solenn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esiedu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dal vescovo Mons. Pietro Non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e poi Processione Eucaristica del “Corpus Domini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no invitate tutte le Parrocchie del Vicariato)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30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Giovanna d’Arco</w:t>
                              <w:tab/>
                              <w:tab/>
                              <w:tab/>
                              <w:t xml:space="preserve">   ore 19,00 S.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31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Visitazione della B.V.Ma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ore 20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Conclusione del mese di Magg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e del Catech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Rosario viven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o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S. Messa e benedizione delle r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(i ragazzi sono invitati a portare le rose che poi benedette possono consegnare a qualche persona anziana, sola, ammalata quale gesto di attenzione e di amore, di amicizia sincer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1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Giustino </w:t>
                              <w:tab/>
                              <w:tab/>
                              <w:tab/>
                              <w:t>ore 8,30 S.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Eras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>ore 19,00 S.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Cuore di Gesù</w:t>
                              <w:tab/>
                              <w:t xml:space="preserve">  </w:t>
                              <w:tab/>
                              <w:t xml:space="preserve">ore 20,0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7º Chiarello Emi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. Cuore Immacolato di M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fam. Urbani; Nastellis Tul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5: 10ª tra l’anno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: 30º Zandonà Adelina ved. Dal C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Conseg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el 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dre nostro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i bambini di 1ª element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6,00 in Cattedrale di Vicenza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rdinazione di 6 nuovi Pre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9:  Corpus Domini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ef. Carletto Vittoria ved. Urba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sz w:val="22"/>
                        </w:rPr>
                        <w:t xml:space="preserve">ore 10,30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. Mess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0º di sacerdoz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ons. Bruno Mar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in Duomo a Lonig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S. Messa Solenne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presiedu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dal vescovo Mons. Pietro Non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e poi Processione Eucaristica del “Corpus Domini”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ono invitate tutte le Parrocchie del Vicariato)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30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Giovanna d’Arco</w:t>
                        <w:tab/>
                        <w:tab/>
                        <w:tab/>
                        <w:t xml:space="preserve">   ore 19,00 S.Mess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31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Visitazione della B.V.Mar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ore 20,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Conclusione del mese di Maggio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e del Catech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Rosario vivent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 po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S. Messa e benedizione delle ro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(i ragazzi sono invitati a portare le rose che poi benedette possono consegnare a qualche persona anziana, sola, ammalata quale gesto di attenzione e di amore, di amicizia sincera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1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Giustino </w:t>
                        <w:tab/>
                        <w:tab/>
                        <w:tab/>
                        <w:t>ore 8,30 S.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Erasm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</w:t>
                        <w:tab/>
                        <w:tab/>
                        <w:tab/>
                        <w:tab/>
                        <w:t>ore 19,00 S.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Cuore di Gesù</w:t>
                        <w:tab/>
                        <w:t xml:space="preserve">  </w:t>
                        <w:tab/>
                        <w:t xml:space="preserve">ore 20,0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7º Chiarello Emi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0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. Cuore Immacolato di M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fam. Urbani; Nastellis Tull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5: 10ª tra l’anno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: 30º Zandonà Adelina ved. Dal C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Consegn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del “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dre nostro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i bambini di 1ª element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6,00 in Cattedrale di Vicenza,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rdinazione di 6 nuovi Pr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charset w:val="00"/>
    <w:family w:val="script"/>
    <w:pitch w:val="variable"/>
  </w:font>
  <w:font w:name="AdLib BT">
    <w:charset w:val="00"/>
    <w:family w:val="decorative"/>
    <w:pitch w:val="variable"/>
  </w:font>
  <w:font w:name="Arrus Blk B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2:14:00Z</dcterms:created>
  <dc:creator> </dc:creator>
  <dc:description/>
  <dc:language>en-US</dc:language>
  <cp:lastModifiedBy> </cp:lastModifiedBy>
  <cp:lastPrinted>2005-05-27T20:50:00Z</cp:lastPrinted>
  <dcterms:modified xsi:type="dcterms:W3CDTF">2005-05-27T18:53:00Z</dcterms:modified>
  <cp:revision>29</cp:revision>
  <dc:subject/>
  <dc:title>L</dc:title>
</cp:coreProperties>
</file>