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dLib BT" w:hAnsi="AdLib BT" w:cs="AdLib BT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i/>
                                <w:i/>
                                <w:iCs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i/>
                                <w:iCs/>
                                <w:sz w:val="32"/>
                                <w:lang w:val="it-IT" w:eastAsia="it-IT"/>
                              </w:rPr>
                              <w:t>ESTATE 2005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i/>
                                <w:i/>
                                <w:iCs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i/>
                                <w:iCs/>
                                <w:sz w:val="28"/>
                                <w:lang w:val="it-IT" w:eastAsia="it-IT"/>
                              </w:rPr>
                              <w:t>al Centro parrocchiale San Maurizio di Mel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Lib BT" w:hAnsi="AdLib BT" w:cs="Arial"/>
                                <w:i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I Associazion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 inizio il 6 giug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3º Torneo di CALCETTO delle Contr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2º Torneo di PALLAVOLO a squadre m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I Associazion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organizza inol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il GREST 2005  </w:t>
                            </w:r>
                            <w:r>
                              <w:rPr>
                                <w:rFonts w:cs="AdLib BT" w:ascii="AdLib BT" w:hAnsi="AdLib BT"/>
                                <w:i/>
                                <w:iCs/>
                                <w:sz w:val="22"/>
                              </w:rPr>
                              <w:t>BON BON IS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dLib BT" w:hAnsi="AdLib BT" w:cs="AdLib BT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  Centro parrocchiale sono aperte le iscrizioni per partecipare al Gre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vità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est’anno si svolger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 3 settima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ª settim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 20 al 26 giugn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ª e 3ª settim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 22 agosto al 4 settembr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 ogni anno il Grest sarà aperto ai ragazzi dai 8 ai 14 anni e la quota di partecipazione sarà di 25 euro, perché l’attività prevede 3 pomeriggi in piscina, 3 uscite, gelato giornaliero e spese per materiale d’anim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Quest’anno, durante la prima settimana, potranno partecip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nche i bambini di 6 e 7 an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la loro quota di partecipazione sarà di 8 eu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’ previs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 incont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tutti i genitor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l 14 giug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le ore 21, 00 presso il Centro parrocchiale.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o Staff degli Anima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ercoledì 8 Giugno, ore 20,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l Centro parrocchiale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Incontro sulle PROBLEMATICHE  ETI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della LEGGE 40  sulla PROCREAZIONE ASSIST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rcoledì 8 giug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e ore 20,30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 centro parrocchiale di Mel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i sarà un incontro su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gge 40 circa la procreazione medicalmente assistit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vista del Referendum del 12 giug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n Aldo De T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responsabile diocesano Pastorale Sa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’informazione corretta in mezzo alla voluta confusione oggi imper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è necessaria per una scelta libera e responsa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utti siamo cordialmente invit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’incontro dell’8 giugno, al centro parrocch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dLib BT" w:hAnsi="AdLib BT" w:cs="AdLib BT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dLib BT" w:ascii="AdLib BT" w:hAnsi="AdLib BT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i/>
                          <w:i/>
                          <w:iCs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i/>
                          <w:iCs/>
                          <w:sz w:val="32"/>
                          <w:lang w:val="it-IT" w:eastAsia="it-IT"/>
                        </w:rPr>
                        <w:t>ESTATE 2005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i/>
                          <w:i/>
                          <w:iCs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i/>
                          <w:iCs/>
                          <w:sz w:val="28"/>
                          <w:lang w:val="it-IT" w:eastAsia="it-IT"/>
                        </w:rPr>
                        <w:t>al Centro parrocchiale San Maurizio di Meledo</w:t>
                      </w:r>
                    </w:p>
                    <w:p>
                      <w:pPr>
                        <w:pStyle w:val="Normal"/>
                        <w:rPr>
                          <w:rFonts w:ascii="AdLib BT" w:hAnsi="AdLib BT" w:cs="Arial"/>
                          <w:i/>
                          <w:i/>
                          <w:iCs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i/>
                          <w:iCs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NOI Associazion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organiz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 inizio il 6 giug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3º Torneo di CALCETTO delle Contr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2º Torneo di PALLAVOLO a squadre m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NOI Associazion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organizza inol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il GREST 2005  </w:t>
                      </w:r>
                      <w:r>
                        <w:rPr>
                          <w:rFonts w:cs="AdLib BT" w:ascii="AdLib BT" w:hAnsi="AdLib BT"/>
                          <w:i/>
                          <w:iCs/>
                          <w:sz w:val="22"/>
                        </w:rPr>
                        <w:t>BON BON ISL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dLib BT" w:hAnsi="AdLib BT" w:cs="AdLib BT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dLib BT" w:ascii="AdLib BT" w:hAnsi="AdLib BT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  Centro parrocchiale sono aperte le iscrizioni per partecipare al Gres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ovità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est’anno si svolger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 3 settima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ª settim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 20 al 26 giugn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ª e 3ª settim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 22 agosto al 4 settembr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 ogni anno il Grest sarà aperto ai ragazzi dai 8 ai 14 anni e la quota di partecipazione sarà di 25 euro, perché l’attività prevede 3 pomeriggi in piscina, 3 uscite, gelato giornaliero e spese per materiale d’anim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Quest’anno, durante la prima settimana, potranno partecip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nche i bambini di 6 e 7 ann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la loro quota di partecipazione sarà di 8 eu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’ previs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 incont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tutti i genitor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l 14 giugn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lle ore 21, 00 presso il Centro parrocchiale.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o Staff degli Anima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Mercoledì 8 Giugno, ore 20,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l Centro parrocchiale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Incontro sulle PROBLEMATICHE  ETI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della LEGGE 40  sulla PROCREAZIONE ASSIST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rcoledì 8 giug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e ore 20,30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 centro parrocchiale di Mel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i sarà un incontro su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gge 40 circa la procreazione medicalmente assistita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vista del Referendum del 12 giug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n Aldo De T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responsabile diocesano Pastorale Sa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’informazione corretta in mezzo alla voluta confusione oggi imperan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è necessaria per una scelta libera e responsa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utti siamo cordialmente invit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l’incontro dell’8 giugno, al centro parrocch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05, ore 9 catechesi familiare; ore 1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segna del “Padre nostro”</w:t>
                            </w:r>
                            <w:r>
                              <w:rPr>
                                <w:sz w:val="22"/>
                              </w:rPr>
                              <w:t xml:space="preserve"> ai bambini di 1ª elem. (catechesi famili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7,00 Incon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del Battesimo</w:t>
                            </w:r>
                            <w:r>
                              <w:rPr>
                                <w:sz w:val="22"/>
                              </w:rPr>
                              <w:t>, al centro p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 06, ore 20,00 S. Messa in via Vanderia (fam. Massignan Ernes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07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08, ore 20,30 Incontro sull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oblematiche etiche della Legge 40. </w:t>
                            </w:r>
                            <w:r>
                              <w:rPr>
                                <w:sz w:val="22"/>
                              </w:rPr>
                              <w:t>Relatore don Aldo De Toni, responsabile  diocesano della Pastorale della sal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>09,      ore 20,00 S. Messa in via Crestani (d. Silv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sz w:val="22"/>
                              </w:rPr>
                              <w:t>10,      ore 20,00 S. Messa al Cimitero (don Silv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11,        ore 19,00 S, Messa festiva (don Silv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2,   ore 8 – 10,30: SS Messe (Padre Pavonia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n Demetrio dal 9 al 15 giugno è in pellegrinaggio a Lourde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er urgenze rivolgersi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on Silvi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o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on Francesc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di Monticello di F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8 giugno, ore 9,00: Benedetti Rosetta, Chizzolin Adriano, Pellizzari Antonia, Rossetto Maria, Rossi Graziella,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sz w:val="22"/>
                              </w:rPr>
                              <w:t>: vie 4 Novembre, S. Maurizio, Vene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ttendiamo collabora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er il Bar de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lunedì 6 giugno iniziano i tornei di calcetto e pallavolo. Non so se voi tutti vi rendete conto che per tenere aperto il Bar in occasione delle varie e numerose  iniziative dell’estate prossima al Centro parrocchiale, abbiamo bisogno di rinforzi, cioè di persone disponibili a darci una mano. Facciamo appello quindi alla buona volontà e generosità di tante persone che possono offrirci qualche sera di servizio al Bar del nostro Centro S. Maurizi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n tutti si fa tutto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e il proverbio. Non pretendiamo tutto e solo dagli altri, collaboriamo nella misura del possibile un po’ tutti. Più siamo, meno impegnativo sarà far funzionare bene e  animare al meglio il nostro Centro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ieni anche tu, sarà bello e divertente, ti aspettiam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Raccolta a favore dei bambini di Suor Tizian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accolta di viveri e generi di prima necessità per i bambini di Suor Tiziana ha avuto una buona risposta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ingraziamo quindi coloro che hanno collaborato e tutti coloro che hanno risposto al nostro invito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Offerte e Prestiti senza interessi per i lavori della Chie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 permettiamo di ricordare che è ancora valida la possibilità di aiutarci, sia con offerte che con prestiti,a pagare i debiti contratti per i lavori straordinari della Chies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vivo ringraziamento a chi ci dimostrerà sensibilità e solidariet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05, ore 9 catechesi familiare; ore 10,30 </w:t>
                      </w:r>
                      <w:r>
                        <w:rPr>
                          <w:b/>
                          <w:bCs/>
                          <w:sz w:val="22"/>
                        </w:rPr>
                        <w:t>Consegna del “Padre nostro”</w:t>
                      </w:r>
                      <w:r>
                        <w:rPr>
                          <w:sz w:val="22"/>
                        </w:rPr>
                        <w:t xml:space="preserve"> ai bambini di 1ª elem. (catechesi famili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e 17,00 Incontro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del Battesimo</w:t>
                      </w:r>
                      <w:r>
                        <w:rPr>
                          <w:sz w:val="22"/>
                        </w:rPr>
                        <w:t>, al centro p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 06, ore 20,00 S. Messa in via Vanderia (fam. Massignan Ernest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07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08, ore 20,30 Incontro sulle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problematiche etiche della Legge 40. </w:t>
                      </w:r>
                      <w:r>
                        <w:rPr>
                          <w:sz w:val="22"/>
                        </w:rPr>
                        <w:t>Relatore don Aldo De Toni, responsabile  diocesano della Pastorale della salu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>09,      ore 20,00 S. Messa in via Crestani (d. Silv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Venerdì </w:t>
                      </w:r>
                      <w:r>
                        <w:rPr>
                          <w:sz w:val="22"/>
                        </w:rPr>
                        <w:t>10,      ore 20,00 S. Messa al Cimitero (don Silv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11,        ore 19,00 S, Messa festiva (don Silv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2,   ore 8 – 10,30: SS Messe (Padre Pavonian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n Demetrio dal 9 al 15 giugno è in pellegrinaggio a Lourde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per urgenze rivolgersi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don Silvio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o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don Francesco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di Monticello di F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8 giugno, ore 9,00: Benedetti Rosetta, Chizzolin Adriano, Pellizzari Antonia, Rossetto Maria, Rossi Graziella,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sz w:val="22"/>
                        </w:rPr>
                        <w:t>: vie 4 Novembre, S. Maurizio, Vene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ttendiamo collabora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er il Bar de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 lunedì 6 giugno iniziano i tornei di calcetto e pallavolo. Non so se voi tutti vi rendete conto che per tenere aperto il Bar in occasione delle varie e numerose  iniziative dell’estate prossima al Centro parrocchiale, abbiamo bisogno di rinforzi, cioè di persone disponibili a darci una mano. Facciamo appello quindi alla buona volontà e generosità di tante persone che possono offrirci qualche sera di servizio al Bar del nostro Centro S. Maurizi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n tutti si fa tutto”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ce il proverbio. Non pretendiamo tutto e solo dagli altri, collaboriamo nella misura del possibile un po’ tutti. Più siamo, meno impegnativo sarà far funzionare bene e  animare al meglio il nostro Centro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ieni anche tu, sarà bello e divertente, ti aspettiam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Raccolta a favore dei bambini di Suor Tiziana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raccolta di viveri e generi di prima necessità per i bambini di Suor Tiziana ha avuto una buona risposta.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ingraziamo quindi coloro che hanno collaborato e tutti coloro che hanno risposto al nostro invito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Offerte e Prestiti senza interessi per i lavori della Chie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 permettiamo di ricordare che è ancora valida la possibilità di aiutarci, sia con offerte che con prestiti,a pagare i debiti contratti per i lavori straordinari della Chiesa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vivo ringraziamento a chi ci dimostrerà sensibilità e solidariet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  <w:t>La vita non si può mettere ai vot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n votare: una scelta consapevol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 un referendum sbaglia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legge 40/2004 è stata approvata dal Parlamento dopo otto lunghi anni di dibattito con una vasta maggioranza trasversa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 promotori del referendum sostengono che non rappresenti il pensiero della maggioranza degli italiani: a loro l’onere di dimostrare ch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il 50 per cento più uno </w:t>
                            </w:r>
                            <w:r>
                              <w:rPr>
                                <w:sz w:val="22"/>
                              </w:rPr>
                              <w:t>degli italiani non la vogli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hi, come noi ritiene che la legge 40 tuteli la vita, il diritto di abbracciare la legittima, consapevole e motivata scelta: astenersi dal vo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i siamo convinti, - scrive Luisa Santolini su Famiglia Cristiana - che chi vuole tutelare al massimo possibile sia le donne sia i figli nati in provetta, non deve andare a votare al Referendum del 12 giugno. Un’astensione attiva la nostra, che è un opporsi in maniera forte allo strumento referendario in materie così complesse e a quesiti incomprensibili e ingannevoli.  Siamo chiamati a testimoniare di essere “il popolo della vita” e la testimonianza spesso non significa una prova di forza, ma la ricerca coraggiosa, prudente e sapiente, a volte dolorosa, delle vie migliori per difendere il bene comune e affermare i valori in cui crediam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E il sociologo Campanini scrive:  “Osserviamo le contraddizioni della nostra società: da un lato la difesa degli animali in pericolo, dall’altro la manipolazione degli embrioni umani. “E il pericolo viene anche da una scienza che non accetta di avere limiti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Gli embrioni non servono” - dice il prof. Genetista Dalla Piccola - Non c’è bisogno di distruggerli per ottenere nuove terapie: “perché non informiamo sui passi avanti compiuti dalla ricerca sulle cellule staminali adulte e anche su quelle fetali? 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uisa Santolini precisa: “C’è una manipolazione dell’informazione che descrive una sorta di aggressione nei confronti delle donne. Ma non è vero che la legge ostacola il desiderio di un figlio. Si parla tanto della difesa dei diritti delle donne, ma non dimentichiamo i forti interess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economici sottesi alla procreazione”.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da “Famiglia Cristiana”  n. 23/200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  <w:t>La vita non si può mettere ai vot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n votare: una scelta consapevol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o un referendum sbaglia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legge 40/2004 è stata approvata dal Parlamento dopo otto lunghi anni di dibattito con una vasta maggioranza trasversal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 promotori del referendum sostengono che non rappresenti il pensiero della maggioranza degli italiani: a loro l’onere di dimostrare che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il 50 per cento più uno </w:t>
                      </w:r>
                      <w:r>
                        <w:rPr>
                          <w:sz w:val="22"/>
                        </w:rPr>
                        <w:t>degli italiani non la voglio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chi, come noi ritiene che la legge 40 tuteli la vita, il diritto di abbracciare la legittima, consapevole e motivata scelta: astenersi dal vo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i siamo convinti, - scrive Luisa Santolini su Famiglia Cristiana - che chi vuole tutelare al massimo possibile sia le donne sia i figli nati in provetta, non deve andare a votare al Referendum del 12 giugno. Un’astensione attiva la nostra, che è un opporsi in maniera forte allo strumento referendario in materie così complesse e a quesiti incomprensibili e ingannevoli.  Siamo chiamati a testimoniare di essere “il popolo della vita” e la testimonianza spesso non significa una prova di forza, ma la ricerca coraggiosa, prudente e sapiente, a volte dolorosa, delle vie migliori per difendere il bene comune e affermare i valori in cui crediam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E il sociologo Campanini scrive:  “Osserviamo le contraddizioni della nostra società: da un lato la difesa degli animali in pericolo, dall’altro la manipolazione degli embrioni umani. “E il pericolo viene anche da una scienza che non accetta di avere limiti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Gli embrioni non servono” - dice il prof. Genetista Dalla Piccola - Non c’è bisogno di distruggerli per ottenere nuove terapie: “perché non informiamo sui passi avanti compiuti dalla ricerca sulle cellule staminali adulte e anche su quelle fetali? 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uisa Santolini precisa: “C’è una manipolazione dell’informazione che descrive una sorta di aggressione nei confronti delle donne. Ma non è vero che la legge ostacola il desiderio di un figlio. Si parla tanto della difesa dei diritti delle donne, ma non dimentichiamo i forti interess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economici sottesi alla procreazione”.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(da “Famiglia Cristiana”  n. 23/2005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0 giugno, alle ore 20.30, ci sarà Stefania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enica X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enica X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4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05</w:t>
                            </w:r>
                            <w:r>
                              <w:rPr/>
                              <w:t xml:space="preserve"> Giugn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48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05</w:t>
                      </w:r>
                      <w:r>
                        <w:rPr/>
                        <w:t xml:space="preserve"> Giugn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sono venuto a chiamare i giusti, ma i peccatori”, dice il Signore</w:t>
                            </w:r>
                            <w:r>
                              <w:rPr/>
                              <w:t>.              (Mt 9,9-13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esù passa, vede e chiama Matteo dicendogli: seguimi . La chiamata di Matteo, odiato esattore delle imposte, ad apostolo, è significativa come una prova di amore dello stesso Gesù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ui non è venuto per quanti si reputano giusti, ma per quelli che si riconoscono peccatori e convertendosi lo seguono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E dichiara che i peccatori non vanno disprezzati, ma amati e salvat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</w:rPr>
                        <w:t>Non sono venuto a chiamare i giusti, ma i peccatori”, dice il Signore</w:t>
                      </w:r>
                      <w:r>
                        <w:rPr/>
                        <w:t>.              (Mt 9,9-13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Gesù passa, vede e chiama Matteo dicendogli: seguimi . La chiamata di Matteo, odiato esattore delle imposte, ad apostolo, è significativa come una prova di amore dello stesso Gesù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ui non è venuto per quanti si reputano giusti, ma per quelli che si riconoscono peccatori e convertendosi lo seguono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E dichiara che i peccatori non vanno disprezzati, ma amati e salva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485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485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5:  10º tra l’anno</w:t>
                              <w:tab/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ore 10,30: 30º Zandonà Adelina ved. Dal C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egna del Padre nost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 bambini di 1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6,00 in Cattedrale di Vicenz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rdinazione di 6 nuovi Pr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6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aolina</w:t>
                              <w:tab/>
                              <w:tab/>
                              <w:t xml:space="preserve">        ore 20,00 S.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in via Vand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de-DE" w:eastAsia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en-US"/>
                              </w:rPr>
                              <w:t xml:space="preserve">(fam. Massignan Ernesto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 0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ntonio M. Gianel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Medar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 xml:space="preserve">     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Efrem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20,00 S.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in via Cresta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 Maurino</w:t>
                              <w:tab/>
                              <w:t xml:space="preserve">         </w:t>
                              <w:tab/>
                              <w:t xml:space="preserve">        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Pajusco Alberto e Brigida; Rossi Giovanni e Soldà Ginev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Barnaba apos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2: 11ª tra l’anno    </w:t>
                              <w:tab/>
                              <w:t xml:space="preserve">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Chiarello Em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5:  10º tra l’anno</w:t>
                        <w:tab/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ore 10,30: 30º Zandonà Adelina ved. Dal C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egna del Padre nost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 bambini di 1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6,00 in Cattedrale di Vicenz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rdinazione di 6 nuovi Pre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6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aolina</w:t>
                        <w:tab/>
                        <w:tab/>
                        <w:t xml:space="preserve">        ore 20,00 S.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in via Vand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de-DE" w:eastAsia="en-US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de-DE" w:eastAsia="en-US"/>
                        </w:rPr>
                        <w:t xml:space="preserve">(fam. Massignan Ernesto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 0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ntonio M. Gianel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Medar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 xml:space="preserve">     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Efrem</w:t>
                        <w:tab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20,00 S.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in via Crestan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 Maurino</w:t>
                        <w:tab/>
                        <w:t xml:space="preserve">         </w:t>
                        <w:tab/>
                        <w:t xml:space="preserve">        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Pajusco Alberto e Brigida; Rossi Giovanni e Soldà Ginev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Barnaba apos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2: 11ª tra l’anno    </w:t>
                        <w:tab/>
                        <w:t xml:space="preserve">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Chiarello Em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17:00Z</dcterms:created>
  <dc:creator> </dc:creator>
  <dc:description/>
  <dc:language>en-US</dc:language>
  <cp:lastModifiedBy> </cp:lastModifiedBy>
  <cp:lastPrinted>2003-10-17T23:16:00Z</cp:lastPrinted>
  <dcterms:modified xsi:type="dcterms:W3CDTF">2005-06-03T18:55:00Z</dcterms:modified>
  <cp:revision>17</cp:revision>
  <dc:subject/>
  <dc:title>L</dc:title>
</cp:coreProperties>
</file>