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GREST 2005:  1º ROU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nche quest’estate, come accade ormai da qualche anno, si è messa in moto la grande “macchina” del Grest. Un’esperienza unica e divertente, semplice ma con tanta preparazione alle spalle, ricca di giochi, ma anche di insegnamenti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1º Round (20-26 giugno) è andato alla grande: siamo approdati sull’isola di “Bon Bon Island” e nonostante il gran caldo che ha messo alla prova la sopportazione di tutti noi, i bambini si sono presentati ogni pomeriggio alle porte del Centro Parrocchiale (luogo in cui si svolge il Grest, salvo alcune uscite come le passeggiate o la giornata in piscina) con tanto entusiasmo e curiosità per ciò che li attendeva e, con nostra grande gioia, ne sono rimasti sempre soddisfatti. Una delle più inaspettate sorprese sono stati i bambini di 6-7 anni, i più piccoli, che si sono rivelati molto partecipi e attenti alle regole, ma certamente neanche i più grandi sono stati da me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HEY BAMBINI, VI HO INCURIOSITO? BENE, SE AVETE DAGLI 8 AI 14 ANNI CORRETE AD ISCRIVERVI PRESSO IL CENTRO PARROCCHIALE PERCHE’ IL GREST RIPRENDERA’ PRIMA DI QUANTO IMMAGINATE. INFATTI VI ASPETTIAMO NUMEROSI IL 22 AGOSTO. A PRESTO 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Maria Ribolzi e lo Staff degli Anima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riposo estivo, per ritemprare corpo e spir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Questa pausa estiva è un dono di Dio davvero provvidenziale… e nel mondo in cui viviamo diventa quasi una necessità potersi ritemprare nel corpo e nello spirito, specialmente per chi abita in città, dove le condizioni di vita, spesso frenetiche, lasciano poco spazio al silenzio, alla riflessione e al distensivo contatto con la natur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vacanze sono inoltre giorni nei quali ci si può dedicare più a lungo alla preghiera, alla lettura e alla meditazione sui significati profondi della vita, nel contesto sereno della propria famiglia e dei propri ca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”.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Papa Benedetto XV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Comunicazione del Comune di Sar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l Sindaco rende noto che è in programma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a realizzazione di 48 loculi presso il cimitero di Sarego e 48 loculi presso il cimitero di Meledo</w:t>
                            </w:r>
                            <w:r>
                              <w:rPr>
                                <w:sz w:val="22"/>
                              </w:rPr>
                              <w:t xml:space="preserve"> disponibili per la prenotazione da parte di privati cittadini; che le prenotazioni potranno riguardare un numero massimo di due loculi per capofamiglia con libertà di scelta della posizione di ciascun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vita chiunque fosse interessato, a formalizzare prenotazione presentandosi, per l’espletamento della debita procedura, presso l’Ufficio Tecnico Comunale settore LL.PP. a partire dall’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8 agosto 2005</w:t>
                            </w:r>
                            <w:r>
                              <w:rPr>
                                <w:sz w:val="22"/>
                              </w:rPr>
                              <w:t xml:space="preserve">, nei seguenti giorni di apertura e per i rispettivi orari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lunedì dalle 8,30 alle 12,30 e giovedì dalle 16 alle 18,00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a prenotazione dovrà essere versato un acconto di euro 1.200,00 salvo conguaglio alla conseg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58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GREST 2005:  1º ROU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nche quest’estate, come accade ormai da qualche anno, si è messa in moto la grande “macchina” del Grest. Un’esperienza unica e divertente, semplice ma con tanta preparazione alle spalle, ricca di giochi, ma anche di insegnamenti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l 1º Round (20-26 giugno) è andato alla grande: siamo approdati sull’isola di “Bon Bon Island” e nonostante il gran caldo che ha messo alla prova la sopportazione di tutti noi, i bambini si sono presentati ogni pomeriggio alle porte del Centro Parrocchiale (luogo in cui si svolge il Grest, salvo alcune uscite come le passeggiate o la giornata in piscina) con tanto entusiasmo e curiosità per ciò che li attendeva e, con nostra grande gioia, ne sono rimasti sempre soddisfatti. Una delle più inaspettate sorprese sono stati i bambini di 6-7 anni, i più piccoli, che si sono rivelati molto partecipi e attenti alle regole, ma certamente neanche i più grandi sono stati da me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HEY BAMBINI, VI HO INCURIOSITO? BENE, SE AVETE DAGLI 8 AI 14 ANNI CORRETE AD ISCRIVERVI PRESSO IL CENTRO PARROCCHIALE PERCHE’ IL GREST RIPRENDERA’ PRIMA DI QUANTO IMMAGINATE. INFATTI VI ASPETTIAMO NUMEROSI IL 22 AGOSTO. A PRESTO 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Maria Ribolzi e lo Staff degli Animat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l riposo estivo, per ritemprare corpo e spiri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Questa pausa estiva è un dono di Dio davvero provvidenziale… e nel mondo in cui viviamo diventa quasi una necessità potersi ritemprare nel corpo e nello spirito, specialmente per chi abita in città, dove le condizioni di vita, spesso frenetiche, lasciano poco spazio al silenzio, alla riflessione e al distensivo contatto con la natur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 vacanze sono inoltre giorni nei quali ci si può dedicare più a lungo alla preghiera, alla lettura e alla meditazione sui significati profondi della vita, nel contesto sereno della propria famiglia e dei propri car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”.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Papa Benedetto XV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Comunicazione del Comune di Sar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Il Sindaco rende noto che è in programma </w:t>
                      </w:r>
                      <w:r>
                        <w:rPr>
                          <w:b/>
                          <w:bCs/>
                          <w:sz w:val="22"/>
                        </w:rPr>
                        <w:t>la realizzazione di 48 loculi presso il cimitero di Sarego e 48 loculi presso il cimitero di Meledo</w:t>
                      </w:r>
                      <w:r>
                        <w:rPr>
                          <w:sz w:val="22"/>
                        </w:rPr>
                        <w:t xml:space="preserve"> disponibili per la prenotazione da parte di privati cittadini; che le prenotazioni potranno riguardare un numero massimo di due loculi per capofamiglia con libertà di scelta della posizione di ciascun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invita chiunque fosse interessato, a formalizzare prenotazione presentandosi, per l’espletamento della debita procedura, presso l’Ufficio Tecnico Comunale settore LL.PP. a partire dall’ </w:t>
                      </w:r>
                      <w:r>
                        <w:rPr>
                          <w:sz w:val="22"/>
                          <w:u w:val="single"/>
                        </w:rPr>
                        <w:t>08 agosto 2005</w:t>
                      </w:r>
                      <w:r>
                        <w:rPr>
                          <w:sz w:val="22"/>
                        </w:rPr>
                        <w:t xml:space="preserve">, nei seguenti giorni di apertura e per i rispettivi orari: </w:t>
                      </w:r>
                      <w:r>
                        <w:rPr>
                          <w:sz w:val="22"/>
                          <w:u w:val="single"/>
                        </w:rPr>
                        <w:t>lunedì dalle 8,30 alle 12,30 e giovedì dalle 16 alle 18,00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a prenotazione dovrà essere versato un acconto di euro 1.200,00 salvo conguaglio alla conseg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Martedì </w:t>
                            </w:r>
                            <w:r>
                              <w:rPr/>
                              <w:t>02, ore 8,30: Adorazione Eucari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Venerdì </w:t>
                            </w:r>
                            <w:r>
                              <w:rPr/>
                              <w:t xml:space="preserve">05, </w:t>
                            </w:r>
                            <w:r>
                              <w:rPr>
                                <w:i/>
                                <w:iCs/>
                              </w:rPr>
                              <w:t>1º venerdì</w:t>
                            </w:r>
                            <w:r>
                              <w:rPr/>
                              <w:t xml:space="preserve">  ore 20,00 S. Messa al Cimit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menica</w:t>
                            </w:r>
                            <w:r>
                              <w:rPr/>
                              <w:t xml:space="preserve"> 07,  </w:t>
                            </w:r>
                            <w:r>
                              <w:rPr>
                                <w:i/>
                                <w:iCs/>
                              </w:rPr>
                              <w:t>viene a celebrare le Ss. Messe delle ore 8 e delle 10,30 don Filippo Bolzan da Montebel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Lunedì</w:t>
                            </w:r>
                            <w:r>
                              <w:rPr/>
                              <w:t xml:space="preserve">  08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n Val Malene, inizi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mpeggi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MS  1ª e 2ª tap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Marted</w:t>
                            </w:r>
                            <w:r>
                              <w:rPr/>
                              <w:t>ì 09, ore 8,30: Adorazione Eucari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Venerdì </w:t>
                            </w:r>
                            <w:r>
                              <w:rPr/>
                              <w:t>12, ore 20,00 S. Messa al Cimitero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ercoledì 03 agosto</w:t>
                            </w:r>
                            <w:r>
                              <w:rPr>
                                <w:rFonts w:cs="Arial" w:ascii="Arial" w:hAnsi="Arial"/>
                              </w:rPr>
                              <w:t>: Crestani Maristella, Lovato Anita, Peota M. Teresa, Peota Anna e Peota Margherita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ercoledì 10 agosto</w:t>
                            </w:r>
                            <w:r>
                              <w:rPr>
                                <w:rFonts w:cs="Arial" w:ascii="Arial" w:hAnsi="Arial"/>
                              </w:rPr>
                              <w:t>: Giacomello Nadia, Marcati Giovanni, Massignan Luciana, Meneghini Renata e Pellizzari Emma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 assenza di don Demetrio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ando don Demetrio è as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l lunedì 1 al 12 agosto), per urgenze rivolgersi a don Silvio del Pensionato (tel. 0444/821036) oppure a don Francesco di Monticello di Fara (0444/820862)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ono nati una bambina e un bambino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orgia Bastianell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via Bisognin 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manuele Karol Chiarell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via dell’Artigianato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Le più vive felicitazioni !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ndulgenza del Perdon d’Assi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lunedì 1 agosto mezzogiorno a tutto martedì 2  agosto è conce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’indulgenza plenaria in favore dei vivi e dei defu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a quei fedeli che visiteranno una chiesa parrocchiale o francescana, recitando il Padre nostro e il Credo e pregando secondo le intenzioni del Papa. Inoltre sono richieste la Confessione e la Comunione entro 15 giorni precedenti o seguent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. Francesco ottenne dal Papa che la Porziuncola fosse luogo di perdono tra gli uomini e il loro Signore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Perdon d’Assisi rappresenta veramente il momento più significativo, la manifestazione più appassionata del desiderio che Francesco aveva di realizzare “la pace che Cristo ha donato all’umanità”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 tale scopo la nostra Chiesa di Meledo sarà aperta  lunedì 1 agosto dalle ore 20,00 alle  21,00 e martedì 2 agosto dalle ore 8,30 alle  9,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--------------------------------------------------------------------------------------------------------------------------------------         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it-IT" w:eastAsia="it-IT"/>
                              </w:rPr>
                              <w:t>Con il caldo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on il caldo la tentazione di eccedere nello scoprirsi è sempre più forte, tanto più che la mentalità comune ha deciso che il pudore è solo un residuo archeologico del tutto privo di valore. I cristiani sono invitati dalla Parola di Dio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“non conformarsi alla mentalità dominante e superficiale di questo mondo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Rom.12,2), rifiutando di fare del proprio corpo un oggetto da esibire agli occhi altru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 modo particolare in chiesa si eviti ogni abbigliamento indec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Martedì </w:t>
                      </w:r>
                      <w:r>
                        <w:rPr/>
                        <w:t>02, ore 8,30: Adorazione Eucarist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</w:rPr>
                        <w:t xml:space="preserve">Venerdì </w:t>
                      </w:r>
                      <w:r>
                        <w:rPr/>
                        <w:t xml:space="preserve">05, </w:t>
                      </w:r>
                      <w:r>
                        <w:rPr>
                          <w:i/>
                          <w:iCs/>
                        </w:rPr>
                        <w:t>1º venerdì</w:t>
                      </w:r>
                      <w:r>
                        <w:rPr/>
                        <w:t xml:space="preserve">  ore 20,00 S. Messa al Cimit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Domenica</w:t>
                      </w:r>
                      <w:r>
                        <w:rPr/>
                        <w:t xml:space="preserve"> 07,  </w:t>
                      </w:r>
                      <w:r>
                        <w:rPr>
                          <w:i/>
                          <w:iCs/>
                        </w:rPr>
                        <w:t>viene a celebrare le Ss. Messe delle ore 8 e delle 10,30 don Filippo Bolzan da Montebel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Lunedì</w:t>
                      </w:r>
                      <w:r>
                        <w:rPr/>
                        <w:t xml:space="preserve">  08, </w:t>
                      </w:r>
                      <w:r>
                        <w:rPr>
                          <w:i/>
                          <w:iCs/>
                        </w:rPr>
                        <w:t xml:space="preserve">in Val Malene, inizio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ampeggi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C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MS  1ª e 2ª tapp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Marted</w:t>
                      </w:r>
                      <w:r>
                        <w:rPr/>
                        <w:t>ì 09, ore 8,30: Adorazione Eucarist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Venerdì </w:t>
                      </w:r>
                      <w:r>
                        <w:rPr/>
                        <w:t>12, ore 20,00 S. Messa al Cimitero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Mercoledì 03 agosto</w:t>
                      </w:r>
                      <w:r>
                        <w:rPr>
                          <w:rFonts w:cs="Arial" w:ascii="Arial" w:hAnsi="Arial"/>
                        </w:rPr>
                        <w:t>: Crestani Maristella, Lovato Anita, Peota M. Teresa, Peota Anna e Peota Margherita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Mercoledì 10 agosto</w:t>
                      </w:r>
                      <w:r>
                        <w:rPr>
                          <w:rFonts w:cs="Arial" w:ascii="Arial" w:hAnsi="Arial"/>
                        </w:rPr>
                        <w:t>: Giacomello Nadia, Marcati Giovanni, Massignan Luciana, Meneghini Renata e Pellizzari Emma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n assenza di don Demetrio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Quando don Demetrio è assent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dal lunedì 1 al 12 agosto), per urgenze rivolgersi a don Silvio del Pensionato (tel. 0444/821036) oppure a don Francesco di Monticello di Fara (0444/820862)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ono nati una bambina e un bambino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iorgia Bastianello</w:t>
                      </w:r>
                      <w:r>
                        <w:rPr>
                          <w:rFonts w:cs="Arial" w:ascii="Arial" w:hAnsi="Arial"/>
                        </w:rPr>
                        <w:t xml:space="preserve">, via Bisognin e d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mmanuele Karol Chiarello</w:t>
                      </w:r>
                      <w:r>
                        <w:rPr>
                          <w:rFonts w:cs="Arial" w:ascii="Arial" w:hAnsi="Arial"/>
                        </w:rPr>
                        <w:t xml:space="preserve">, via dell’Artigianato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Le più vive felicitazioni !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ndulgenza del Perdon d’Assi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a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lunedì 1 agosto mezzogiorno a tutto martedì 2  agosto è conce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l’indulgenza plenaria in favore dei vivi e dei defunt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a quei fedeli che visiteranno una chiesa parrocchiale o francescana, recitando il Padre nostro e il Credo e pregando secondo le intenzioni del Papa. Inoltre sono richieste la Confessione e la Comunione entro 15 giorni precedenti o seguent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. Francesco ottenne dal Papa che la Porziuncola fosse luogo di perdono tra gli uomini e il loro Signore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Perdon d’Assisi rappresenta veramente il momento più significativo, la manifestazione più appassionata del desiderio che Francesco aveva di realizzare “la pace che Cristo ha donato all’umanità”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 tale scopo la nostra Chiesa di Meledo sarà aperta  lunedì 1 agosto dalle ore 20,00 alle  21,00 e martedì 2 agosto dalle ore 8,30 alle  9,3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--------------------------------------------------------------------------------------------------------------------------------------                     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it-IT" w:eastAsia="it-IT"/>
                        </w:rPr>
                        <w:t>Con il caldo</w:t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on il caldo la tentazione di eccedere nello scoprirsi è sempre più forte, tanto più che la mentalità comune ha deciso che il pudore è solo un residuo archeologico del tutto privo di valore. I cristiani sono invitati dalla Parola di Dio 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“non conformarsi alla mentalità dominante e superficiale di questo mondo”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Rom.12,2), rifiutando di fare del proprio corpo un oggetto da esibire agli occhi altru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 modo particolare in chiesa si eviti ogni abbigliamento indec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-4616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ta Prioritaria di Tonino Lasco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L’Oratorio? Preferisco il pall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o don Tonino</w:t>
                            </w:r>
                            <w:r>
                              <w:rPr>
                                <w:sz w:val="22"/>
                              </w:rPr>
                              <w:t xml:space="preserve">, ho un problema. Mia mamma vuole sempre mandarmi all’oratorio, ma io al pomeriggio preferisco andare a giocare al pallone con i miei amici e stare con loro. Sono un po’ più grandi di me (io ho 12 anni), ma non tanto e insieme ci divertiamo un sacco. Anche se non giochiamo stiamo a parlare in piazza. Non facciamo male a nessuno. Per l’oratorio c’è tempo d’inverno e poi lì ci sono tante bambine e non si riesce a fare partite come si deve. Il prete è vecchio e anche un po’ noioso. Cosa posso dire a mia mamma? Dài! Dammi qualche idea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iercar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iercar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prima di darti qualche consiglio per la mamma, ne do qualcuno a te. Ti capisco benissimo. So che è piacevole giocare con i propri amici un po’ più grandi e passare il tempo parlando del più e del meno. Senza fare male a nessuno, ovviamente. Nella vita però – ricordatene! – non basta non fare il male. E’ necessario fare il bene. A se stessi e agli altri. L’oratorio offre qualcosa in più del gruppo dei propri amici, proprio perché mette in contatto con ragazzi e bambini diversi per età, per sesso, per carattere, per interessi. La diversità, lo sai, è una grande ricchezza, perché ci stimola al confronto, al dialogo, alla riflessione, a saper convivere e collaborare anche con chi non ci è simpatico. Ci prepara, insomma, alla vita. Nel gruppetto dei propri amici, invece, tutto questo non sempre succede, perché ci si sceglie sulla base della simpatia: chi non ci va a genio, chi non ha i nostri gusti rimane fuori. Per di più, soprattutto durante l’estate, quando il tempo libero è molto, si rischia di consumare le ore bighellonando, parlando del più e del meno (molto più del meno che del più!), scherzando, non sempre in modo intelligente, e, quindi, senza portarsi a casa niente. Adesso qualche consiglio… per la mamma. Prima di tutto chiedile di poter dividere il tempo dei tuoi pomeriggi tra oratorio e gruppo di amici. Per esempio: fino alle 17/18 puoi stare all’oratorio, poi potresti passare un paio d’ore con i tuoi amici. O viceversa. Se all’oratorio fino alle 15/16 non si fa niente di organizzato, potresti approfittarne per stare con il tuo gruppetto. La cosa più importante, però, da chiedere a tua mamma è che si interessi affinché l’oratorio offra a chi lo frequenta iniziative, attività, gare, giochi… interessanti, simpatici, coinvolgenti, adatti all’età di tutti coloro che lo frequentano. Perché se l’oratorio non offre più della piazza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 da “Popotus” 21-07-2005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36.35pt;mso-position-vertical-relative:text;margin-left:18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sta Prioritaria di Tonino Lasco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L’Oratorio? Preferisco il pallo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aro don Tonino</w:t>
                      </w:r>
                      <w:r>
                        <w:rPr>
                          <w:sz w:val="22"/>
                        </w:rPr>
                        <w:t xml:space="preserve">, ho un problema. Mia mamma vuole sempre mandarmi all’oratorio, ma io al pomeriggio preferisco andare a giocare al pallone con i miei amici e stare con loro. Sono un po’ più grandi di me (io ho 12 anni), ma non tanto e insieme ci divertiamo un sacco. Anche se non giochiamo stiamo a parlare in piazza. Non facciamo male a nessuno. Per l’oratorio c’è tempo d’inverno e poi lì ci sono tante bambine e non si riesce a fare partite come si deve. Il prete è vecchio e anche un po’ noioso. Cosa posso dire a mia mamma? Dài! Dammi qualche idea. </w:t>
                      </w:r>
                      <w:r>
                        <w:rPr>
                          <w:b/>
                          <w:bCs/>
                          <w:sz w:val="22"/>
                        </w:rPr>
                        <w:t>Piercarl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iercarl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prima di darti qualche consiglio per la mamma, ne do qualcuno a te. Ti capisco benissimo. So che è piacevole giocare con i propri amici un po’ più grandi e passare il tempo parlando del più e del meno. Senza fare male a nessuno, ovviamente. Nella vita però – ricordatene! – non basta non fare il male. E’ necessario fare il bene. A se stessi e agli altri. L’oratorio offre qualcosa in più del gruppo dei propri amici, proprio perché mette in contatto con ragazzi e bambini diversi per età, per sesso, per carattere, per interessi. La diversità, lo sai, è una grande ricchezza, perché ci stimola al confronto, al dialogo, alla riflessione, a saper convivere e collaborare anche con chi non ci è simpatico. Ci prepara, insomma, alla vita. Nel gruppetto dei propri amici, invece, tutto questo non sempre succede, perché ci si sceglie sulla base della simpatia: chi non ci va a genio, chi non ha i nostri gusti rimane fuori. Per di più, soprattutto durante l’estate, quando il tempo libero è molto, si rischia di consumare le ore bighellonando, parlando del più e del meno (molto più del meno che del più!), scherzando, non sempre in modo intelligente, e, quindi, senza portarsi a casa niente. Adesso qualche consiglio… per la mamma. Prima di tutto chiedile di poter dividere il tempo dei tuoi pomeriggi tra oratorio e gruppo di amici. Per esempio: fino alle 17/18 puoi stare all’oratorio, poi potresti passare un paio d’ore con i tuoi amici. O viceversa. Se all’oratorio fino alle 15/16 non si fa niente di organizzato, potresti approfittarne per stare con il tuo gruppetto. La cosa più importante, però, da chiedere a tua mamma è che si interessi affinché l’oratorio offra a chi lo frequenta iniziative, attività, gare, giochi… interessanti, simpatici, coinvolgenti, adatti all’età di tutti coloro che lo frequentano. Perché se l’oratorio non offre più della piazza…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 da “Popotus” 21-07-2005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Venerdì 12 agosto, alle ore 20.30, ci sarà Stefania 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enica XVIII  del Tempo 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menica XVIII  del Temp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5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31</w:t>
                            </w:r>
                            <w:r>
                              <w:rPr/>
                              <w:t xml:space="preserve"> Luglio 20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54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31</w:t>
                      </w:r>
                      <w:r>
                        <w:rPr/>
                        <w:t xml:space="preserve"> Luglio 200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60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Gesù ha compassione per la folla e compie il miracolo della moltiplicazione dei pani e dei pesci.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Mt  14, 13-21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Gesù, dopo aver pregato, guarisce i malati e moltiplica i pani perché ha compassione per la folla. Compie il miracolo servendosi dell’aiuto dei discepoli e di chi gli offre alcuni pani e dei pesci. I gesti di Gesù prefigurano il grande dono dell’Eucarist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26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Gesù ha compassione per la folla e compie il miracolo della moltiplicazione dei pani e dei pesci.                                    </w:t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2"/>
                        </w:rPr>
                        <w:t>(Mt  14, 13-21)</w:t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Gesù, dopo aver pregato, guarisce i malati e moltiplica i pani perché ha compassione per la folla. Compie il miracolo servendosi dell’aiuto dei discepoli e di chi gli offre alcuni pani e dei pesci. I gesti di Gesù prefigurano il grande dono dell’Eucarist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1372870" cy="1695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13989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5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13989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4914900" cy="4314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31:  18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Dal LUNEDI’ 01  al GIOVEDI’ 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9,15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in pensio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ndulgenza del Perdon d’Assis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lunedì 1 agosto dalle ore 20,00 alle ore 21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martedì 2 agosto dalle ore 8,30 alle ore 9,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rtedì 0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ore 8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Adorazione Eucar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ENERDI’ 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d. Basilica S. Maria Maggio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ore 20,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. Messa al Cimit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SABATO 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asfigurazione del Sign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f. Brun Attilio; Pelizzaro Giovanni e Tornicelli Ange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7: 13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8,00 intenzione offe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Dal LUNEDI’ 08  al GIOVEDI’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9,15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in pension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rtedì 0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ore 8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Adorazione Eucar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ENERDI’ 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. Lelia</w:t>
                              <w:tab/>
                              <w:tab/>
                              <w:t xml:space="preserve">                </w:t>
                              <w:tab/>
                              <w:t xml:space="preserve">ore 20,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. Messa al Cimit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SABATO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Giovanni Berchma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  <w:tab/>
                              <w:t xml:space="preserve">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ttilio Brun; Bocconcello Rosa e f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4: 19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9.7pt;mso-wrap-distance-left:9.05pt;mso-wrap-distance-right:9.05pt;mso-wrap-distance-top:0pt;mso-wrap-distance-bottom:0pt;margin-top:2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31:  18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en-US" w:eastAsia="en-US"/>
                        </w:rPr>
                        <w:t>Dal LUNEDI’ 01  al GIOVEDI’ 0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9,15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in pensio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Indulgenza del Perdon d’Assis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lunedì 1 agosto dalle ore 20,00 alle ore 21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 martedì 2 agosto dalle ore 8,30 alle ore 9,3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rtedì 02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ore 8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en-US" w:eastAsia="en-US"/>
                        </w:rPr>
                        <w:t>Adorazione Eucari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ENERDI’ 0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d. Basilica S. Maria Maggio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ore 20,00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S. Messa al Cimiter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SABATO 0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rasfigurazione del Signo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f. Brun Attilio; Pelizzaro Giovanni e Tornicelli Ange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7: 13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8,00 intenzione offer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en-US" w:eastAsia="en-US"/>
                        </w:rPr>
                        <w:t>Dal LUNEDI’ 08  al GIOVEDI’ 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9,15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in pension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rtedì 09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ore 8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en-US" w:eastAsia="en-US"/>
                        </w:rPr>
                        <w:t>Adorazione Eucari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ENERDI’ 1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. Lelia</w:t>
                        <w:tab/>
                        <w:tab/>
                        <w:t xml:space="preserve">                </w:t>
                        <w:tab/>
                        <w:t xml:space="preserve">ore 20,00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S. Messa al Cimiter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SABATO 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Giovanni Berchma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  <w:tab/>
                        <w:t xml:space="preserve">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ttilio Brun; Bocconcello Rosa e f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4: 19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7:40:00Z</dcterms:created>
  <dc:creator> </dc:creator>
  <dc:description/>
  <dc:language>en-US</dc:language>
  <cp:lastModifiedBy>.</cp:lastModifiedBy>
  <cp:lastPrinted>2003-10-17T23:16:00Z</cp:lastPrinted>
  <dcterms:modified xsi:type="dcterms:W3CDTF">2005-07-30T07:47:00Z</dcterms:modified>
  <cp:revision>4</cp:revision>
  <dc:subject/>
  <dc:title>L</dc:title>
</cp:coreProperties>
</file>