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24"/>
                              </w:rPr>
                              <w:t xml:space="preserve">Il Vescovo Mons. Cesare Nosiglia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24"/>
                              </w:rPr>
                              <w:t xml:space="preserve">a Monte Beric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24"/>
                              </w:rPr>
                              <w:t>si preoccupa della crisi del lavor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Il Vescovo Mons. Cesare Nosiglia, durante il tradizionale pellegrinaggio a Monte Berico la sera  del 7 settembre, ha affrontato il problema del crisi del  lavoro che preoccupa tante famiglie della nostra diocesi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Non si può tacere, egli dice,  “di fronte a situazioni che si ripetono con sempre maggiore frequenza: imprese che chiudono o riducono drasticamente la loro presenza per delocalizzarsi all’estero, sradicandosi dal tessuto ambientale dove sono nate e cresciute: la crescente precarietà di chi viene espulso dal ciclo produttivo o di chi, messo in mobilità, non riesce, per età o altri gravi motivi, a reinserirsi nel mondo del lavoro; l’espandersi del lavoro in nero che coinvolge il più delle volte gli stranieri immigrati; le crescenti difficoltà per i più giovani di trovare sbocchi professionali confacenti ai loro studi e alla loro preparazione”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Ovvio che per affrontare questi problemi “sono necessarie politiche economiche e sociali appropriate, innovazione, formazione…”, ma “occorrono anche valori e ideali morali e spirituali, senza i quali prevalgono logiche puramente economiche e di mercato e la ricerca del solo profitto ad ogni costo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Per questo il Vescovo esorta “quanti ispirano la loro vita e il loro impegno ai valori del vangelo e alla dottrina sociale della Chiesa, lavoratori, industriali, sindacalisti, professionisti, uomini delle istituzioni, del credito e delle associazioni dei lavoratori, del commercio, dell’artigianato e del lavoro dei campi, ad assumere con coraggio e coerenza le responsabilità che loro competono, per perseguire vie e modelli di sviluppo compatibili con la visione cristiana del lavoro, dell’economia e di ogni altro aspetto che attiene alle esigenze della dignità del lavoratore e della sua famiglia, dell’ambiente, della giustizia e della solidarietà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Il pensiero del Vescovo va poi a chi “non ha una famiglia e una casa dove riposare e sostare accolto con amore” ed esorta le parrocchie ad aprirsi all’ospitalità, anche sull’esempio di quelle che già hanno sperimentato questo segno di condivisione durante gli scorsi inverni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Infine il Vescovo chiede a Maria che “le nostre comunità siano come Lei ospitali e accoglienti verso ogni famiglia e sappiano farle visita nelle sue fatiche quotidiane e nelle necessità che deve affrontar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ni giorno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da “La Voce dei Berici”  11.09.20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24"/>
                        </w:rPr>
                        <w:t xml:space="preserve">Il Vescovo Mons. Cesare Nosiglia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24"/>
                        </w:rPr>
                        <w:t xml:space="preserve">a Monte Berico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24"/>
                        </w:rPr>
                        <w:t>si preoccupa della crisi del lavor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Il Vescovo Mons. Cesare Nosiglia, durante il tradizionale pellegrinaggio a Monte Berico la sera  del 7 settembre, ha affrontato il problema del crisi del  lavoro che preoccupa tante famiglie della nostra diocesi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Non si può tacere, egli dice,  “di fronte a situazioni che si ripetono con sempre maggiore frequenza: imprese che chiudono o riducono drasticamente la loro presenza per delocalizzarsi all’estero, sradicandosi dal tessuto ambientale dove sono nate e cresciute: la crescente precarietà di chi viene espulso dal ciclo produttivo o di chi, messo in mobilità, non riesce, per età o altri gravi motivi, a reinserirsi nel mondo del lavoro; l’espandersi del lavoro in nero che coinvolge il più delle volte gli stranieri immigrati; le crescenti difficoltà per i più giovani di trovare sbocchi professionali confacenti ai loro studi e alla loro preparazione”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Ovvio che per affrontare questi problemi “sono necessarie politiche economiche e sociali appropriate, innovazione, formazione…”, ma “occorrono anche valori e ideali morali e spirituali, senza i quali prevalgono logiche puramente economiche e di mercato e la ricerca del solo profitto ad ogni costo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Per questo il Vescovo esorta “quanti ispirano la loro vita e il loro impegno ai valori del vangelo e alla dottrina sociale della Chiesa, lavoratori, industriali, sindacalisti, professionisti, uomini delle istituzioni, del credito e delle associazioni dei lavoratori, del commercio, dell’artigianato e del lavoro dei campi, ad assumere con coraggio e coerenza le responsabilità che loro competono, per perseguire vie e modelli di sviluppo compatibili con la visione cristiana del lavoro, dell’economia e di ogni altro aspetto che attiene alle esigenze della dignità del lavoratore e della sua famiglia, dell’ambiente, della giustizia e della solidarietà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Il pensiero del Vescovo va poi a chi “non ha una famiglia e una casa dove riposare e sostare accolto con amore” ed esorta le parrocchie ad aprirsi all’ospitalità, anche sull’esempio di quelle che già hanno sperimentato questo segno di condivisione durante gli scorsi inverni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Infine il Vescovo chiede a Maria che “le nostre comunità siano come Lei ospitali e accoglienti verso ogni famiglia e sappiano farle visita nelle sue fatiche quotidiane e nelle necessità che deve affrontar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gni giorno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da “La Voce dei Berici”  11.09.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del Battesi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 19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re 20,3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dei bambini di 2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 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ore 20,3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e Padrini del Battesi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Mercoledì 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ore 20,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initrofeo di Calcetto“Pulcini” </w:t>
                            </w:r>
                            <w:r>
                              <w:rPr/>
                              <w:t>classe ‘95/96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Giovedì 22</w:t>
                            </w:r>
                            <w:r>
                              <w:rPr/>
                              <w:t>, ore 19,3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S. MESSA di S. Maurizio e PROCESSIONE </w:t>
                            </w:r>
                            <w:r>
                              <w:rPr/>
                              <w:t xml:space="preserve">con la reliquia del Santo fino al Centro Parrocchiale.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Assaggio del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ritol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ore 20,30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inale Minitrofeo di Calcetto “Pulcini” </w:t>
                            </w:r>
                            <w:r>
                              <w:rPr/>
                              <w:t xml:space="preserve">classe ‘95/96;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Venerdì 23</w:t>
                            </w:r>
                            <w:r>
                              <w:rPr/>
                              <w:t>, ore 20,3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ncontro di Pallavo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bato 24</w:t>
                            </w:r>
                            <w:r>
                              <w:rPr/>
                              <w:t>, ore 21,00</w:t>
                            </w:r>
                            <w:r>
                              <w:rPr>
                                <w:b/>
                                <w:bCs/>
                              </w:rPr>
                              <w:t>: Serata danzante di Fine E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menica 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ttesi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Francesca, Maria e Giorg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a Messa dell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edica padre Elio Fris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missionario in  Bras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2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contro conviviale fraterno con il padre Missiona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Prenotazioni entro venerdì 23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presso Mercerie Zambon E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ª GIORNATA del MALATO e dell’ANZ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il sacramento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nzione degli Infermi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o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Processi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ucaristica fino al Pension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tti gli anziani e ammalati possono ricevere l’Unzione degli Inferm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hi ha problemi di trasporto, lo comunichi a Maria Teresa Peota, tel. 82077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6,30 al centro parrocchiale: Giochi popola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ore 18,00 conclusione dei festeggiamenti di S. Maurizio con l’estrazione della  Lott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’ nato un bamb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lessand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figlio di Mara Brun e Valter Pajusco, via Fabio Filz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e più vive felicitazioni ai geni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rcoledì 21, ore 9: Benedetti Rosetta, Chizzolin Adriano, Pellizzari Antonia, Rossetto Maria, Rossi Graziella, Vinante Antone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isita e benedizione delle famigl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zona Vegri (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a completare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e via Monte Grap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it-IT" w:eastAsia="it-IT"/>
                              </w:rPr>
                              <w:t xml:space="preserve">Offerte e Prestiti senza interes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er pagare i lavori della Chies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Ci permettiamo di ricordare che è sempre valida la possibilità di aiutarci, sia con offerte che con prestiti, a pagare i debiti contratti per i lavori straordinari della Chiesa.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Un vivo ringraziamento a chi ci dimostrerà sensibilità e solidariet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 18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del Battesi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unedì 19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re 20,3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dei bambini di 2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artedì 2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ore 20,3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e Padrini del Battesi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Mercoledì 2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ore 20,00</w:t>
                      </w:r>
                      <w:r>
                        <w:rPr>
                          <w:b/>
                          <w:bCs/>
                        </w:rPr>
                        <w:t xml:space="preserve"> Minitrofeo di Calcetto“Pulcini” </w:t>
                      </w:r>
                      <w:r>
                        <w:rPr/>
                        <w:t>classe ‘95/96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Giovedì 22</w:t>
                      </w:r>
                      <w:r>
                        <w:rPr/>
                        <w:t>, ore 19,30</w:t>
                      </w:r>
                      <w:r>
                        <w:rPr>
                          <w:b/>
                          <w:bCs/>
                        </w:rPr>
                        <w:t xml:space="preserve">: S. MESSA di S. Maurizio e PROCESSIONE </w:t>
                      </w:r>
                      <w:r>
                        <w:rPr/>
                        <w:t xml:space="preserve">con la reliquia del Santo fino al Centro Parrocchiale.  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Assaggio della</w:t>
                      </w:r>
                      <w:r>
                        <w:rPr>
                          <w:b/>
                          <w:bCs/>
                        </w:rPr>
                        <w:t xml:space="preserve"> fritola.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>ore 20,30:</w:t>
                      </w:r>
                      <w:r>
                        <w:rPr>
                          <w:b/>
                          <w:bCs/>
                        </w:rPr>
                        <w:t xml:space="preserve"> finale Minitrofeo di Calcetto “Pulcini” </w:t>
                      </w:r>
                      <w:r>
                        <w:rPr/>
                        <w:t xml:space="preserve">classe ‘95/96;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Venerdì 23</w:t>
                      </w:r>
                      <w:r>
                        <w:rPr/>
                        <w:t>, ore 20,30</w:t>
                      </w:r>
                      <w:r>
                        <w:rPr>
                          <w:b/>
                          <w:bCs/>
                        </w:rPr>
                        <w:t xml:space="preserve"> Incontro di Pallavolo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u w:val="single"/>
                        </w:rPr>
                        <w:t>Sabato 24</w:t>
                      </w:r>
                      <w:r>
                        <w:rPr/>
                        <w:t>, ore 21,00</w:t>
                      </w:r>
                      <w:r>
                        <w:rPr>
                          <w:b/>
                          <w:bCs/>
                        </w:rPr>
                        <w:t>: Serata danzante di Fine Est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Domenica 2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ttesi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 Francesca, Maria e Giorg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lla Messa dell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edica padre Elio Fris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missionario in  Bras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2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contro conviviale fraterno con il padre Missionar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Prenotazioni entro venerdì 23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presso Mercerie Zambon Em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ª GIORNATA del MALATO e dell’ANZ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S. Mess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 il sacramento del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Unzione degli Infermi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 po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Procession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ucaristica fino al Pension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utti gli anziani e ammalati possono ricevere l’Unzione degli Inferm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hi ha problemi di trasporto, lo comunichi a Maria Teresa Peota, tel. 820775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6,30 al centro parrocchiale: Giochi popola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 ore 18,00 conclusione dei festeggiamenti di S. Maurizio con l’estrazione della  Lotte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’ nato un bambi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lessand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figlio di Mara Brun e Valter Pajusco, via Fabio Filz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e più vive felicitazioni ai genit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ercoledì 21, ore 9: Benedetti Rosetta, Chizzolin Adriano, Pellizzari Antonia, Rossetto Maria, Rossi Graziella, Vinante Antone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isita e benedizione delle famigli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>zona Vegri (</w:t>
                      </w:r>
                      <w:r>
                        <w:rPr>
                          <w:i/>
                          <w:iCs/>
                          <w:sz w:val="22"/>
                        </w:rPr>
                        <w:t>da completare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2"/>
                        </w:rPr>
                        <w:t>e via Monte Grap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it-IT" w:eastAsia="it-IT"/>
                        </w:rPr>
                        <w:t xml:space="preserve">Offerte e Prestiti senza interess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per pagare i lavori della Chies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Ci permettiamo di ricordare che è sempre valida la possibilità di aiutarci, sia con offerte che con prestiti, a pagare i debiti contratti per i lavori straordinari della Chiesa. 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Un vivo ringraziamento a chi ci dimostrerà sensibilità e solidariet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/>
                            </w:pPr>
                            <w:r>
                              <w:rPr/>
                              <w:t>Il Sacramento dell’Unzione degli Infer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’ il sacramento destinato in modo speciale a confortare coloro che sono provati dalla malattia e ha lo scopo di conferire una grazia speciale al cristiano che sperimenta le difficoltà della malattia e della vecchia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L’Unzione degli infermi è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un sacramento di guarigione dei mal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Guarigione interiore innanzitutto, delle angosce, dei dubbi, degli strappi che ogni malattia compor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Ma anche guarigione fisica talvolta, perché Cristo agisce sempre nel suo Corpo che è la Chi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i è malato, chiami a sé i presbiteri della Chiesa e preghino su di lui, dopo averlo unto con olio, nel nome del Signore. E la preghiera fatta con fede salverà il malato: il Signore lo rialzerà e se ha commesso peccati, gli saranno perdonati”</w:t>
                            </w:r>
                            <w:r>
                              <w:rPr>
                                <w:sz w:val="22"/>
                              </w:rPr>
                              <w:t xml:space="preserve"> (Giacomo 5, 14 - 1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Ogni volta che un cristiano è ammalato può ricevere la Sacra Unzione, come quando, dopo averla già ricevuta, si verifica un aggravarsi della malattia. E’ opportuno riceverla anche prima di un intervento chirurgico rischioso. Unica condizione: essere in grazia di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Non è  il sacramento dei morti o dei moribondi, ma dei malati. Non c’è quindi d’aver paura e non si deve aspettare che uno non capisca più niente. Si riceve questo sacramento per guarire, non per mor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Ecco come si svolge la celebrazione di questo sacramento</w:t>
                            </w:r>
                            <w:r>
                              <w:rPr>
                                <w:sz w:val="22"/>
                              </w:rPr>
                              <w:t xml:space="preserve">: il sacerdote impone le mani agli ammalati pregando nella fede della Chiesa e poi unge sulla fronte e sulle mani ogni malato con olio benedetto dal Vescovo dicendo: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Per questa santa unzione e per la sua piissima misericordia ti aiuti il Signore con la grazia dello Spirito Santo, e liberandoti dai peccati, ti salvi e nella sua bontà ti sollevi”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Gli effetti dell’Unzione degli infermi</w:t>
                            </w:r>
                            <w:r>
                              <w:rPr>
                                <w:sz w:val="22"/>
                              </w:rPr>
                              <w:t xml:space="preserve"> s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unione del malato alla passione di Cristo, per il suo bene e per quello di tutta la Chi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conforto, la pace e il coraggio per sopportare con fede le sofferenze della malattia e della vecchia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erdono dei peccati, se il malato non ha potuto ottenerlo con il sacramento della Penit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recupero della salute, se ciò giova alla salvezza spiritu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preparazione al passaggio alla vita etern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/>
                      </w:pPr>
                      <w:r>
                        <w:rPr/>
                        <w:t>Il Sacramento dell’Unzione degli Inferm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’ il sacramento destinato in modo speciale a confortare coloro che sono provati dalla malattia e ha lo scopo di conferire una grazia speciale al cristiano che sperimenta le difficoltà della malattia e della vecchia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L’Unzione degli infermi è </w:t>
                      </w:r>
                      <w:r>
                        <w:rPr>
                          <w:sz w:val="22"/>
                          <w:u w:val="single"/>
                        </w:rPr>
                        <w:t>un sacramento di guarigione dei mal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. Guarigione interiore innanzitutto, delle angosce, dei dubbi, degli strappi che ogni malattia compor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Ma anche guarigione fisica talvolta, perché Cristo agisce sempre nel suo Corpo che è la Chie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“</w:t>
                      </w:r>
                      <w:r>
                        <w:rPr>
                          <w:i/>
                          <w:iCs/>
                          <w:sz w:val="22"/>
                        </w:rPr>
                        <w:t>Chi è malato, chiami a sé i presbiteri della Chiesa e preghino su di lui, dopo averlo unto con olio, nel nome del Signore. E la preghiera fatta con fede salverà il malato: il Signore lo rialzerà e se ha commesso peccati, gli saranno perdonati”</w:t>
                      </w:r>
                      <w:r>
                        <w:rPr>
                          <w:sz w:val="22"/>
                        </w:rPr>
                        <w:t xml:space="preserve"> (Giacomo 5, 14 - 15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Ogni volta che un cristiano è ammalato può ricevere la Sacra Unzione, come quando, dopo averla già ricevuta, si verifica un aggravarsi della malattia. E’ opportuno riceverla anche prima di un intervento chirurgico rischioso. Unica condizione: essere in grazia di Di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Non è  il sacramento dei morti o dei moribondi, ma dei malati. Non c’è quindi d’aver paura e non si deve aspettare che uno non capisca più niente. Si riceve questo sacramento per guarire, non per mori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  <w:u w:val="single"/>
                        </w:rPr>
                        <w:t>Ecco come si svolge la celebrazione di questo sacramento</w:t>
                      </w:r>
                      <w:r>
                        <w:rPr>
                          <w:sz w:val="22"/>
                        </w:rPr>
                        <w:t xml:space="preserve">: il sacerdote impone le mani agli ammalati pregando nella fede della Chiesa e poi unge sulla fronte e sulle mani ogni malato con olio benedetto dal Vescovo dicendo: </w:t>
                      </w:r>
                      <w:r>
                        <w:rPr>
                          <w:i/>
                          <w:iCs/>
                          <w:sz w:val="22"/>
                        </w:rPr>
                        <w:t>“Per questa santa unzione e per la sua piissima misericordia ti aiuti il Signore con la grazia dello Spirito Santo, e liberandoti dai peccati, ti salvi e nella sua bontà ti sollevi”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  <w:u w:val="single"/>
                        </w:rPr>
                        <w:t>Gli effetti dell’Unzione degli infermi</w:t>
                      </w:r>
                      <w:r>
                        <w:rPr>
                          <w:sz w:val="22"/>
                        </w:rPr>
                        <w:t xml:space="preserve"> s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unione del malato alla passione di Cristo, per il suo bene e per quello di tutta la Chi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conforto, la pace e il coraggio per sopportare con fede le sofferenze della malattia e della vecchia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erdono dei peccati, se il malato non ha potuto ottenerlo con il sacramento della Penit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recupero della salute, se ciò giova alla salvezza spiritu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preparazione al passaggio alla vita etern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Hanno collaborato: Don Demetrio,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Venerdì 24 giugno, alle ore 20.30, ci sarà  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enica XXV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enica XXV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6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18</w:t>
                            </w:r>
                            <w:r>
                              <w:rPr/>
                              <w:t xml:space="preserve"> Settembre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60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18</w:t>
                      </w:r>
                      <w:r>
                        <w:rPr/>
                        <w:t xml:space="preserve"> Settembre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 padrone di casa uscì all’alba per prendere a giornata lavoratori per la sua vigna”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(Mt 20,1-16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la vigna del Signore c’è posto per tantissimi operai: c’è chi entra all’alba e vi lavora fedelmente tutto il giorno, c’è chi entra più tardi e ancora dopo, a ciascuno però è promessa la stessa ricompensa che viene puntualmente pagata Le leggi del mercato sono superate, non regge neppure la giustizia umana. Più che una ricompensa data da Dio all’uomo, la salvezza è sempre un dono, un segno  della sua bontà del tutto gratu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“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n padrone di casa uscì all’alba per prendere a giornata lavoratori per la sua vigna”.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/>
                        <w:t xml:space="preserve">                                      (Mt 20,1-16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Nella vigna del Signore c’è posto per tantissimi operai: c’è chi entra all’alba e vi lavora fedelmente tutto il giorno, c’è chi entra più tardi e ancora dopo, a ciascuno però è promessa la stessa ricompensa che viene puntualmente pagata Le leggi del mercato sono superate, non regge neppure la giustizia umana. Più che una ricompensa data da Dio all’uomo, la salvezza è sempre un dono, un segno  della sua bontà del tutto gratu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1372870" cy="169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1435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5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1435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8:  25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re 10,30 S. Messa al Monumento degli Alp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 def. Negro Sergio; Brun Vittorio e fam.; Mastrotto Pietro e Dosol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Peota Ros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9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Marian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0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s. Andrea e Paolo marti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8,3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Matte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Filotto Narcisa; fam. Zam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esta d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auriz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ore 19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.Messa e Proc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Pio da Pietrelc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  <w:tab/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. Messa al Cimit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Rondon Giov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Pacific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 xml:space="preserve">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nime del Purgatorio; Trentin Att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6: 13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ttesi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rancesca, Maria e Giorg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a Messa delle 10,30 predica padre Elio Frison, missionario in Bras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ª GIORNATA del MALATO e dell’ANZ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il sacramento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nzione degli Infermi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o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Processi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ucaristica fino al Pension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Concelebreranno cinque sacerdoti della zo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tti gli anziani e ammalati possono ricevere l’Unzione degli Inferm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8:  25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re 10,30 S. Messa al Monumento degli Alp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 def. Negro Sergio; Brun Vittorio e fam.; Mastrotto Pietro e Dosol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Peota Ros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9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Mariano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0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s. Andrea e Paolo martir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8,3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1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Matteo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Filotto Narcisa; fam. Zam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esta d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aurizi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ore 19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.Messa e Procession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Pio da Pietrelc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</w:t>
                        <w:tab/>
                        <w:t xml:space="preserve">ore 19,00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. Messa al Cimiter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Rondon Giovan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Pacific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 xml:space="preserve">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nime del Purgatorio; Trentin Atti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6: 13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ttesi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rancesca, Maria e Giorg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a Messa delle 10,30 predica padre Elio Frison, missionario in Bras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ª GIORNATA del MALATO e dell’ANZ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S. Mess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 il sacramento del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Unzione degli Infermi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 po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Procession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ucaristica fino al Pension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Concelebreranno cinque sacerdoti della zo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utti gli anziani e ammalati possono ricevere l’Unzione degli Inferm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39:00Z</dcterms:created>
  <dc:creator> </dc:creator>
  <dc:description/>
  <dc:language>en-US</dc:language>
  <cp:lastModifiedBy> </cp:lastModifiedBy>
  <cp:lastPrinted>2003-10-17T23:16:00Z</cp:lastPrinted>
  <dcterms:modified xsi:type="dcterms:W3CDTF">2005-09-16T18:42:00Z</dcterms:modified>
  <cp:revision>25</cp:revision>
  <dc:subject/>
  <dc:title>L</dc:title>
</cp:coreProperties>
</file>