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osta Prioritar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di Tonino Lasconi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mazone BT" w:hAnsi="Amazone BT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Amazone BT" w:hAnsi="Amazone BT"/>
                                <w:sz w:val="44"/>
                              </w:rPr>
                              <w:t>Quando viene la 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Tahom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44"/>
                              </w:rPr>
                              <w:t>nella guerra con gli zi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aro don Tonino, voglio parlarti di un problema. Il mio papà e la mia mamma hanno litigato con i miei zii. Non so bene perché, visto che la mamma mi dice che sono cose da grandi, che non posso capire. Io so che ci sono state delle brutte scene e urlate tra la mamma e la zia. A me dispiace tanto, perché con gli zii, soprattutto con mio zio Luciano, stavo bene. Andavo spesso a casa loro a mangiare, e il sabato pomeriggio stavo con loro. Ero un po’ il loro bambino. Adesso le nostre famiglie non si vedono e non si parlano. Siamo diventati nemici. Io no, ma i miei genitori sì. Una volta abbiamo incontrato la zia Giuliana da lontano e abbiamo cambiato strada. La cosa mi fa soffrire e continuo a pensarci. Qualche volta vorrei telefonare, ma ho paura. Perché i grandi sono così cattivi tra loro? Rispondimi. Ciao. Mar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ro Marco (ho cambiato il tuo nome e tutti gli altri…) la tua domanda è una di quelle con cui voi bambini fate rimanere senza parole noi adulti. Cosa posso dirti, infatti? Vorrei soltanto che tutti gli adulti leggessero la tua lettera e ci meditassero su seriamente.Tu infatti metti il dito sulla piaga. Una piaga molto diffusa e dolorosa: noi adulti, a parole così attenti e premurosi nei confronti di voi bambini, nella realtà siamo spesso assai poco attenti e premurosi nel tenere in considerazione le vostre esigenze e i vostri problemi. Tua mamma e tua zia hanno litigato. Non mi permetto di giudicarle, perché non conosco il motivo. Però, qualunque sia stata l’origine del loro contrasto, se avessero pensato a te, lo avrebbero risolto in modo diverso, senza mettere in castigo i tuoi sentimen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ro Marco, come capisco Gesù che diceva: “Se non ritornerete come bambini, non entrerete nel regno dei cieli”… Nota bene! Non dice: “Se non rimarrete come bambini”. Perché bisogna crescere. Dice: “Se non ritornerete”. Cioè: per crescere sul serio bisogna ritornare come i bambini che litigano, ma che due minuti dopo fanno pace; che danno importanza prima all’affetto e all’amicizia, poi a tutto il res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ro Marco, cosa posso consigliarti? Beh un consiglio te lo do. Se i tuoi genitori dovessero chiederti: “Marco, vorremmo farti un bel regalo. Cosa vuoi?” Tu rispondi sicuro: “Fate pace con gli zii”. Nel frattempo, io qualche telefonatina agli zii, la farei. Hai visto mai che potrebbe servire a sciogliere il gelo? Cia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( da “Popotus” 22.09.200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osta Prioritari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di Tonino Lasconi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Amazone BT" w:hAnsi="Amazone BT" w:cs="Tahoma"/>
                          <w:sz w:val="44"/>
                        </w:rPr>
                      </w:pPr>
                      <w:r>
                        <w:rPr>
                          <w:rFonts w:cs="Tahoma" w:ascii="Amazone BT" w:hAnsi="Amazone BT"/>
                          <w:sz w:val="44"/>
                        </w:rPr>
                        <w:t>Quando viene la 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Tahom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ahoma" w:ascii="Amazone BT" w:hAnsi="Amazone BT"/>
                          <w:b/>
                          <w:bCs/>
                          <w:sz w:val="44"/>
                        </w:rPr>
                        <w:t>nella guerra con gli zi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aro don Tonino, voglio parlarti di un problema. Il mio papà e la mia mamma hanno litigato con i miei zii. Non so bene perché, visto che la mamma mi dice che sono cose da grandi, che non posso capire. Io so che ci sono state delle brutte scene e urlate tra la mamma e la zia. A me dispiace tanto, perché con gli zii, soprattutto con mio zio Luciano, stavo bene. Andavo spesso a casa loro a mangiare, e il sabato pomeriggio stavo con loro. Ero un po’ il loro bambino. Adesso le nostre famiglie non si vedono e non si parlano. Siamo diventati nemici. Io no, ma i miei genitori sì. Una volta abbiamo incontrato la zia Giuliana da lontano e abbiamo cambiato strada. La cosa mi fa soffrire e continuo a pensarci. Qualche volta vorrei telefonare, ma ho paura. Perché i grandi sono così cattivi tra loro? Rispondimi. Ciao. Mar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ro Marco (ho cambiato il tuo nome e tutti gli altri…) la tua domanda è una di quelle con cui voi bambini fate rimanere senza parole noi adulti. Cosa posso dirti, infatti? Vorrei soltanto che tutti gli adulti leggessero la tua lettera e ci meditassero su seriamente.Tu infatti metti il dito sulla piaga. Una piaga molto diffusa e dolorosa: noi adulti, a parole così attenti e premurosi nei confronti di voi bambini, nella realtà siamo spesso assai poco attenti e premurosi nel tenere in considerazione le vostre esigenze e i vostri problemi. Tua mamma e tua zia hanno litigato. Non mi permetto di giudicarle, perché non conosco il motivo. Però, qualunque sia stata l’origine del loro contrasto, se avessero pensato a te, lo avrebbero risolto in modo diverso, senza mettere in castigo i tuoi sentimen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aro Marco, come capisco Gesù che diceva: “Se non ritornerete come bambini, non entrerete nel regno dei cieli”… Nota bene! Non dice: “Se non rimarrete come bambini”. Perché bisogna crescere. Dice: “Se non ritornerete”. Cioè: per crescere sul serio bisogna ritornare come i bambini che litigano, ma che due minuti dopo fanno pace; che danno importanza prima all’affetto e all’amicizia, poi a tutto il res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aro Marco, cosa posso consigliarti? Beh un consiglio te lo do. Se i tuoi genitori dovessero chiederti: “Marco, vorremmo farti un bel regalo. Cosa vuoi?” Tu rispondi sicuro: “Fate pace con gli zii”. Nel frattempo, io qualche telefonatina agli zii, la farei. Hai visto mai che potrebbe servire a sciogliere il gelo? Cia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( da “Popotus” 22.09.200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310</wp:posOffset>
                </wp:positionH>
                <wp:positionV relativeFrom="paragraph">
                  <wp:posOffset>-461645</wp:posOffset>
                </wp:positionV>
                <wp:extent cx="49237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menica 02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ta degli “angeli custodi”, i no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nedì 03, ore 20,3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contro di tutt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ragazzi delle Medi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er l’iscrizione al Catech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edì 04, ore 15,00 Tombola al centro parrocch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iovedì 06, ore 20,3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contro 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bambini di 1ª elementar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er la  Catechesi famili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enerdì 07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º venerdì</w:t>
                            </w:r>
                            <w:r>
                              <w:rPr>
                                <w:sz w:val="22"/>
                              </w:rPr>
                              <w:t xml:space="preserve">  S. Messa al Cimitero ore 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ore 20,30 a Meledo, incontro di tutti gl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imatori giovanili dei campi es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abato 08, ore 15,00-16,00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sz w:val="22"/>
                              </w:rPr>
                              <w:t xml:space="preserve"> in chiesa, per tu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 questa settimana  iniz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i ragazz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le Element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are la scheda d’iscri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05, ore 9,00: Bocconcello Luisa – Chiarello Giuliana – Gastaldi Francesca – Lovato Francesca – Vitaliani C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’ nata una bamb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nessa</w:t>
                            </w:r>
                            <w:r>
                              <w:rPr>
                                <w:sz w:val="22"/>
                              </w:rPr>
                              <w:t xml:space="preserve">, figlia di Ghiotto Roberto e di Rossi Monia, via Leopardi 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 più vive felicitazioni ai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attesimi: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omenica  27 nov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 genitori che intendono battezzare i loro figli si mettano in contatto con don Demetrio (tel 0444.820808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po la visita di Don Demetrio in famiglia, sono previsti due incontri:  u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 i geni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l’al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 i genitori e i padri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erte e Prestiti senza inte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pagare i lavori della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fferte per i lavori della Chies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N. euro 200; NN. euro 500; NN. euro 40,00; NN. euro 40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La spesa totale per i lavori della Chiesa è stata di euro 145.000,00; rimangono ancora da pagare euro 11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Ci permettiamo di ricordare che è sempre valida la possibilità di aiutarci, sia con offerte che con prestiti, a pagare i debiti contratti per i lavori straordinari della Chies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Un vivo ringraziamento a chi ci dimostrerà sensibilità e solidariet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Padre Elio Frig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ringrazi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la nostra Comunità  per l’accoglienza riservatagli domenica scor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uon Compleanno, Vescovo CES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nostri migliori auguri al vescovo Cesare che il 5 ottobre compie 61 a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0.7pt;mso-wrap-distance-left:9.05pt;mso-wrap-distance-right:9.05pt;mso-wrap-distance-top:0pt;mso-wrap-distance-bottom:0pt;margin-top:-36.3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omenica 02, </w:t>
                      </w:r>
                      <w:r>
                        <w:rPr>
                          <w:b/>
                          <w:bCs/>
                          <w:sz w:val="22"/>
                        </w:rPr>
                        <w:t>Festa degli “angeli custodi”, i no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nedì 03, ore 20,30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ncontro di tutti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ragazzi delle Medi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er l’iscrizione al Catechism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tedì 04, ore 15,00 Tombola al centro parrocchia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iovedì 06, ore 20,30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ncontro de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bambini di 1ª elementare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er la  Catechesi famili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enerdì 07, </w:t>
                      </w:r>
                      <w:r>
                        <w:rPr>
                          <w:i/>
                          <w:iCs/>
                          <w:sz w:val="22"/>
                        </w:rPr>
                        <w:t>1º venerdì</w:t>
                      </w:r>
                      <w:r>
                        <w:rPr>
                          <w:sz w:val="22"/>
                        </w:rPr>
                        <w:t xml:space="preserve">  S. Messa al Cimitero ore 15,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ore 20,30 a Meledo, incontro di tutti gli </w:t>
                      </w:r>
                      <w:r>
                        <w:rPr>
                          <w:b/>
                          <w:bCs/>
                          <w:sz w:val="22"/>
                        </w:rPr>
                        <w:t>Animatori giovanili dei campi es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abato 08, ore 15,00-16,00: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sz w:val="22"/>
                        </w:rPr>
                        <w:t xml:space="preserve"> in chiesa, per tut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 questa settimana  iniz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i ragazz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le Elementa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rtare la scheda d’iscri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05, ore 9,00: Bocconcello Luisa – Chiarello Giuliana – Gastaldi Francesca – Lovato Francesca – Vitaliani Cl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’ nata una bamb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anessa</w:t>
                      </w:r>
                      <w:r>
                        <w:rPr>
                          <w:sz w:val="22"/>
                        </w:rPr>
                        <w:t xml:space="preserve">, figlia di Ghiotto Roberto e di Rossi Monia, via Leopardi 2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2"/>
                        </w:rPr>
                        <w:t>Le più vive felicitazioni ai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attesimi: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omenica  27 nov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 genitori che intendono battezzare i loro figli si mettano in contatto con don Demetrio (tel 0444.820808)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po la visita di Don Demetrio in famiglia, sono previsti due incontri:  u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 i genitor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l’al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 i genitori e i padri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erte e Prestiti senza inter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pagare i lavori della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fferte per i lavori della Chies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NN. euro 200; NN. euro 500; NN. euro 40,00; NN. euro 40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La spesa totale per i lavori della Chiesa è stata di euro 145.000,00; rimangono ancora da pagare euro 11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Ci permettiamo di ricordare che è sempre valida la possibilità di aiutarci, sia con offerte che con prestiti, a pagare i debiti contratti per i lavori straordinari della Chies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Un vivo ringraziamento a chi ci dimostrerà sensibilità e solidariet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Padre Elio Frig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ringrazi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la nostra Comunità  per l’accoglienza riservatagli domenica scors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uon Compleanno, Vescovo CES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nostri migliori auguri al vescovo Cesare che il 5 ottobre compie 61 a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310</wp:posOffset>
                </wp:positionH>
                <wp:positionV relativeFrom="paragraph">
                  <wp:posOffset>1123950</wp:posOffset>
                </wp:positionV>
                <wp:extent cx="4923790" cy="526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it-IT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 te non si possono vantare privilegi di famigli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dite di posizione, trattamenti di favo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nuno è rinviato senza scuse e senza mezzi term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 decisioni adottate, alle scelte compiute e alle loro conseguenz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nuno deve fare i conti con il trattamento che ti ha riserva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il rifiuto o l’accettazione della tua parola di salve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sto è l’elemento decisivo e da questo dipen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uccesso o il fallimento della nostra esist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sono importanti allo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é le nostre origini (il popolo a cui apparteniamo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i meriti dei nostri anten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questo accadono cose inspiegabil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etra scartata diventa il fondamento del nuovo edific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iù distanti prendono il posto dei vici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lli che hanno una  storia veneranda alle loro spa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cono col perdere tut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re i nuovi arrivati attingono abbondantemente alla sorgente pere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(Roberto Lauri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volta il re di Macedonia, Alessandro Magno, incontrò il filosofo Diogene tutto intento ad osservare con grande interesse un mucchio di ossa um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e cosa state cercando?”, domandò Alessand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a cosa che non riesco a trovare”, rispose il filosof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e cosa?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differenza tra le ossa di vostro padre e quelle dei suoi schiavi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414.7pt;mso-wrap-distance-left:9.05pt;mso-wrap-distance-right:9.05pt;mso-wrap-distance-top:0pt;mso-wrap-distance-bottom:0pt;margin-top:88.5pt;mso-position-vertical-relative:text;margin-left:-5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lang w:val="it-IT" w:eastAsia="it-IT"/>
                        </w:rPr>
                        <w:t>Preghi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 te non si possono vantare privilegi di famigli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dite di posizione, trattamenti di favo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nuno è rinviato senza scuse e senza mezzi term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 decisioni adottate, alle scelte compiute e alle loro conseguenz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nuno deve fare i conti con il trattamento che ti ha riserva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il rifiuto o l’accettazione della tua parola di salvez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sto è l’elemento decisivo e da questo dipen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successo o il fallimento della nostra esist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n sono importanti allor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é le nostre origini (il popolo a cui apparteniamo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i meriti dei nostri anten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questo accadono cose inspiegabil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ietra scartata diventa il fondamento del nuovo edific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iù distanti prendono il posto dei vici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lli che hanno una  storia veneranda alle loro spa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cono col perdere tut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tre i nuovi arrivati attingono abbondantemente alla sorgente peren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(Roberto Lauri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o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volta il re di Macedonia, Alessandro Magno, incontrò il filosofo Diogene tutto intento ad osservare con grande interesse un mucchio di ossa um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Che cosa state cercando?”, domandò Alessandr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Una cosa che non riesco a trovare”, rispose il filosof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Che cosa?”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La differenza tra le ossa di vostro padre e quelle dei suoi schiavi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707255" cy="5838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te non si possono vantare privilegi di famigl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ite di posizione, trattamenti di fav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nuno è rinviato senza scuse e senza mezzi term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decisioni adottate, alle scelte compiute e alle loro conseguenz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nuno deve fare i conti con il trattamento che ti ha riserva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il rifiuto o l’accettazione della tua parola di salve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sto è l’elemento decisivo e da questo dipen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uccesso o il fallimento della nostra esist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sono importanti, allo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le nostre origini (il popolo a cui apparteniamo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i meriti dei nostri anten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questo accadono cose inspiegabi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etra scartata diventa il fondamento del nuovo edific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iù distanti prendono il posto dei vici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i che hanno una storia veneranda alle loro spa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cono col perdere tut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tre i nuovi arrivati attingono abbondantement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lla sorgente perenne.                                              (Roberto Laurit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L’insul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Una volta un giovane insultò un vecchio. Tra l’altro gli disse: “Sta’ zitto, tu: la vecchiaia ti ha fatto rimbambire!”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L’anziano ribatté senza perdere la calma: “Ragazzo, sappi, per tua norma, che è più vecchio un asino di vent’anni che non un uomo di ottan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0.65pt;height:459.7pt;mso-wrap-distance-left:9.05pt;mso-wrap-distance-right:9.05pt;mso-wrap-distance-top:0pt;mso-wrap-distance-bottom:0pt;margin-top:-3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ghi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te non si possono vantare privilegi di famigl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ite di posizione, trattamenti di favo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nuno è rinviato senza scuse e senza mezzi term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 decisioni adottate, alle scelte compiute e alle loro conseguenz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nuno deve fare i conti con il trattamento che ti ha riserva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il rifiuto o l’accettazione della tua parola di salvez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sto è l’elemento decisivo e da questo dipen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successo o il fallimento della nostra esist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n sono importanti, allor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le nostre origini (il popolo a cui apparteniamo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i meriti dei nostri anten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questo accadono cose inspiegabi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ietra scartata diventa il fondamento del nuovo edific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iù distanti prendono il posto dei vici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i che hanno una storia veneranda alle loro spa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cono col perdere tut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tre i nuovi arrivati attingono abbondantemente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alla sorgente perenne.                                              (Roberto Laurita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L’insult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Una volta un giovane insultò un vecchio. Tra l’altro gli disse: “Sta’ zitto, tu: la vecchiaia ti ha fatto rimbambire!”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L’anziano ribatté senza perdere la calma: “Ragazzo, sappi, per tua norma, che è più vecchio un asino di vent’anni che non un uomo di ottan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7 ottobre, alle ore 20.30, ci sarà Neris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enica XXVII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enica XXVII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6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02</w:t>
                            </w:r>
                            <w:r>
                              <w:rPr/>
                              <w:t xml:space="preserve"> Ottobre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62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02</w:t>
                      </w:r>
                      <w:r>
                        <w:rPr/>
                        <w:t xml:space="preserve"> Ottobre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’era un padrone che piantò una vigna… e poi l’affidò a dei vignaioli e se ne andò”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Mt 21,33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  <w:t>Nel Vangelo di oggi Gesù riprende la figura della vigna, simbolo del popolo eletto. Anche noi siamo la vigna coltivata da Dio. Cristo è la vera vite, che dà fecondità ai tralci, a noi, che per mezzo della Chiesa rimaniamo in 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’era un padrone che piantò una vigna… e poi l’affidò a dei vignaioli e se ne andò”. 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Mt 21,33)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  <w:t>Nel Vangelo di oggi Gesù riprende la figura della vigna, simbolo del popolo eletto. Anche noi siamo la vigna coltivata da Dio. Cristo è la vera vite, che dà fecondità ai tralci, a noi, che per mezzo della Chiesa rimaniamo in 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6643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6643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4914900" cy="419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2:  27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el Rosario e… degli “angeli custodi“, i no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30º Marzari Gi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erardo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. Spigato Igor e fam. Massignan 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rancesco d’Assis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Faustina Kowalska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Bru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ore 19,00 S.Mes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7º Zanco Mario; 7º Tognato 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B.V.M. del Rosario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am. Panarotto Att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iovanni Calab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 xml:space="preserve">     </w:t>
                              <w:tab/>
                              <w:t xml:space="preserve">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Chiarello Emilio; fam Nastellis; Chiarello Sinesio e Adami Br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9: 28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 Brun Atti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2:  27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el Rosario e… degli “angeli custodi“, i no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30º Marzari Gio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erardo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. Spigato Igor e fam. Massignan Pie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rancesco d’Assis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Faustina Kowalska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Brun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</w:t>
                        <w:tab/>
                        <w:tab/>
                        <w:tab/>
                        <w:tab/>
                        <w:t xml:space="preserve">          ore 19,00 S.Mess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7º Zanco Mario; 7º Tognato 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B.V.M. del Rosario   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. Messa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am. Panarotto Att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iovanni Calab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 xml:space="preserve">     </w:t>
                        <w:tab/>
                        <w:t xml:space="preserve">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Chiarello Emilio; fam Nastellis; Chiarello Sinesio e Adami Br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9: 28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 Brun Att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46:00Z</dcterms:created>
  <dc:creator> </dc:creator>
  <dc:description/>
  <dc:language>en-US</dc:language>
  <cp:lastModifiedBy> </cp:lastModifiedBy>
  <cp:lastPrinted>2005-09-30T20:29:00Z</cp:lastPrinted>
  <dcterms:modified xsi:type="dcterms:W3CDTF">2005-09-30T18:30:00Z</dcterms:modified>
  <cp:revision>29</cp:revision>
  <dc:subject/>
  <dc:title>L</dc:title>
</cp:coreProperties>
</file>