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 Black" w:hAnsi="Arial Black" w:cs="Tahoma"/>
                                <w:i/>
                                <w:i/>
                                <w:i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i/>
                                <w:iCs/>
                                <w:sz w:val="36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ahoma" w:ascii="Arial Black" w:hAnsi="Arial Black"/>
                                <w:i/>
                                <w:iCs/>
                                <w:sz w:val="36"/>
                                <w:szCs w:val="24"/>
                              </w:rPr>
                              <w:t xml:space="preserve">Non lasciamo inquinare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i/>
                                <w:iCs/>
                                <w:sz w:val="36"/>
                                <w:szCs w:val="24"/>
                              </w:rPr>
                              <w:t>il vero Natale”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ha detto il Papa Benedetto XVI, all’Angelus di domenica scorsa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</w:rPr>
                              <w:t>L’autentico spirito del Natale non dev’essere contaminato da quella sorta di “inquinamento commerciale” che è tipico della odierna società consumistica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</w:rPr>
                              <w:t>Questo inquinamento commerciale rischia di alterare l’autentico spirito, caratterizzato dal raccoglimento, dalla sobrietà, da una gioia non esteriore ma intima”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</w:rPr>
                              <w:t xml:space="preserve">Maria Immacolata, “meglio di chiunque altro può guidarci a conoscere, amare, adorare il Figlio di Dio fatto uomo. Lasciamo dunque che sia Lei ad accompagnarci, che siano i suoi sentimenti ad animarci, perché ci predisponiamo con sincerità di cuore e apertura di spirito a riconoscere nel bambino di Betlemme il Figlio di Dio venuto sulla terra per la nostra redenzione”.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</w:rPr>
                              <w:t xml:space="preserve">E insieme alla Vergine “camminiamo nella preghiera e accogliamo il ripetuto invito che la liturgia dell’Avvento ci rivolge a restare nell’attesa vigilante e gioiosa perché il Signore non tarderà: Egli viene a liberare il suo popolo dal peccato”.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</w:rPr>
                              <w:t>Benedetto XVI ha poi ricordato come “in tante famiglie, seguendo una bella e consolidata tradizione, subito dopo l’Immacolata si inizia ad allestire il Presepe, quasi per rivivere insieme a Maria quei giorni pieni di trepidazione che precedettero la nascita di Gesù”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</w:rPr>
                              <w:t xml:space="preserve">Costruire il Presepe in famiglia , ha spiegato il Papa, “può rivelarsi un modo semplice, ma efficace di presentare la fede per trasmetterla ai propri figli”.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</w:rPr>
                              <w:t xml:space="preserve">Esso infatti “ci aiuta a contemplare il mistero dell’amore di Dio che si è rivelato nella povertà e nella semplicità della grotta di Betlemme”, ossia “il segreto del vero Natale”, in quanto “parla dell’umiltà e della bontà misericordiosa di Cristo, il quale “da ricco che era si è fatto povero” per noi.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</w:rPr>
                              <w:t xml:space="preserve">La sua povertà – ha spiegato ancora Benedetto XVI – arricchisce chi la abbraccia e il Natale reca gioia e pace a coloro che, come i pastori a Betlemme, accolgono le parole dell’angelo: “Questo per voi è il segno: un bambino avvolto in fasce che giace in una mangiatoia”.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</w:rPr>
                              <w:t>Questo rimane il segno anche per noi, uomini e donne del Duemila. Non c’è altro Natale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Cs w:val="24"/>
                              </w:rPr>
                              <w:t>(Papa Benedetto XVI, all’Angelus di domenica 11 dicembre 200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 Black" w:hAnsi="Arial Black" w:cs="Tahoma"/>
                          <w:i/>
                          <w:i/>
                          <w:iCs/>
                          <w:sz w:val="36"/>
                          <w:szCs w:val="24"/>
                        </w:rPr>
                      </w:pPr>
                      <w:r>
                        <w:rPr>
                          <w:rFonts w:cs="Tahoma" w:ascii="Arial Black" w:hAnsi="Arial Black"/>
                          <w:i/>
                          <w:iCs/>
                          <w:sz w:val="36"/>
                          <w:szCs w:val="24"/>
                        </w:rPr>
                        <w:t>“</w:t>
                      </w:r>
                      <w:r>
                        <w:rPr>
                          <w:rFonts w:cs="Tahoma" w:ascii="Arial Black" w:hAnsi="Arial Black"/>
                          <w:i/>
                          <w:iCs/>
                          <w:sz w:val="36"/>
                          <w:szCs w:val="24"/>
                        </w:rPr>
                        <w:t xml:space="preserve">Non lasciamo inquinare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Tahoma" w:ascii="Arial Black" w:hAnsi="Arial Black"/>
                          <w:i/>
                          <w:iCs/>
                          <w:sz w:val="36"/>
                          <w:szCs w:val="24"/>
                        </w:rPr>
                        <w:t>il vero Natale”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ha detto il Papa Benedetto XVI, all’Angelus di domenica scorsa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4"/>
                        </w:rPr>
                        <w:t>L’autentico spirito del Natale non dev’essere contaminato da quella sorta di “inquinamento commerciale” che è tipico della odierna società consumistica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2"/>
                          <w:szCs w:val="2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sz w:val="22"/>
                          <w:szCs w:val="24"/>
                        </w:rPr>
                        <w:t>Questo inquinamento commerciale rischia di alterare l’autentico spirito, caratterizzato dal raccoglimento, dalla sobrietà, da una gioia non esteriore ma intima”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2"/>
                          <w:szCs w:val="24"/>
                        </w:rPr>
                        <w:t xml:space="preserve">Maria Immacolata, “meglio di chiunque altro può guidarci a conoscere, amare, adorare il Figlio di Dio fatto uomo. Lasciamo dunque che sia Lei ad accompagnarci, che siano i suoi sentimenti ad animarci, perché ci predisponiamo con sincerità di cuore e apertura di spirito a riconoscere nel bambino di Betlemme il Figlio di Dio venuto sulla terra per la nostra redenzione”.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2"/>
                          <w:szCs w:val="24"/>
                        </w:rPr>
                        <w:t xml:space="preserve">E insieme alla Vergine “camminiamo nella preghiera e accogliamo il ripetuto invito che la liturgia dell’Avvento ci rivolge a restare nell’attesa vigilante e gioiosa perché il Signore non tarderà: Egli viene a liberare il suo popolo dal peccato”.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2"/>
                          <w:szCs w:val="24"/>
                        </w:rPr>
                        <w:t>Benedetto XVI ha poi ricordato come “in tante famiglie, seguendo una bella e consolidata tradizione, subito dopo l’Immacolata si inizia ad allestire il Presepe, quasi per rivivere insieme a Maria quei giorni pieni di trepidazione che precedettero la nascita di Gesù”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2"/>
                          <w:szCs w:val="24"/>
                        </w:rPr>
                        <w:t xml:space="preserve">Costruire il Presepe in famiglia , ha spiegato il Papa, “può rivelarsi un modo semplice, ma efficace di presentare la fede per trasmetterla ai propri figli”.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2"/>
                          <w:szCs w:val="24"/>
                        </w:rPr>
                        <w:t xml:space="preserve">Esso infatti “ci aiuta a contemplare il mistero dell’amore di Dio che si è rivelato nella povertà e nella semplicità della grotta di Betlemme”, ossia “il segreto del vero Natale”, in quanto “parla dell’umiltà e della bontà misericordiosa di Cristo, il quale “da ricco che era si è fatto povero” per noi.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2"/>
                          <w:szCs w:val="24"/>
                        </w:rPr>
                        <w:t xml:space="preserve">La sua povertà – ha spiegato ancora Benedetto XVI – arricchisce chi la abbraccia e il Natale reca gioia e pace a coloro che, come i pastori a Betlemme, accolgono le parole dell’angelo: “Questo per voi è il segno: un bambino avvolto in fasce che giace in una mangiatoia”.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2"/>
                          <w:szCs w:val="24"/>
                        </w:rPr>
                        <w:t>Questo rimane il segno anche per noi, uomini e donne del Duemila. Non c’è altro Natale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eastAsia="Tahoma" w:cs="Tahoma" w:ascii="Tahoma" w:hAnsi="Tahoma"/>
                          <w:i/>
                          <w:iCs/>
                          <w:szCs w:val="2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Cs w:val="24"/>
                        </w:rPr>
                        <w:t>(Papa Benedetto XVI, all’Angelus di domenica 11 dicembre 20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Domenica 18, ore 10,30: </w:t>
                            </w:r>
                            <w:r>
                              <w:rPr>
                                <w:b/>
                                <w:bCs/>
                              </w:rPr>
                              <w:t>Benedizione dei Gesù bamb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Lunedì 19, ore 20,30 </w:t>
                            </w:r>
                            <w:r>
                              <w:rPr>
                                <w:b/>
                                <w:bCs/>
                              </w:rPr>
                              <w:t>Ascolto della Parola di Dio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</w:rPr>
                              <w:t>venite numerosi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Martedì 20, </w:t>
                            </w:r>
                            <w:r>
                              <w:rPr>
                                <w:i/>
                                <w:iCs/>
                              </w:rPr>
                              <w:t>Compleanno di don Demet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Mercoledì 21, ore 15,00 </w:t>
                            </w:r>
                            <w:r>
                              <w:rPr>
                                <w:b/>
                                <w:bCs/>
                              </w:rPr>
                              <w:t>confessioni</w:t>
                            </w:r>
                            <w:r>
                              <w:rPr/>
                              <w:t xml:space="preserve">  ragazzi di 2ª me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Giovedì 22, ore 20,00 </w:t>
                            </w:r>
                            <w:r>
                              <w:rPr>
                                <w:b/>
                                <w:bCs/>
                              </w:rPr>
                              <w:t>Incontro di preghiera</w:t>
                            </w:r>
                            <w:r>
                              <w:rPr/>
                              <w:t xml:space="preserve"> in preparazione al Nat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imato dai bambini di 1ª, 2ª, 3ª e 4ª elementa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ore 20,30 </w:t>
                            </w:r>
                            <w:r>
                              <w:rPr>
                                <w:b/>
                                <w:bCs/>
                              </w:rPr>
                              <w:t>Confessioni</w:t>
                            </w:r>
                            <w:r>
                              <w:rPr/>
                              <w:t xml:space="preserve"> per giovani, giovanissimi e adult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Venerdì 23, dopo la S. Messa delle ore 15,00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onfessioni </w:t>
                            </w:r>
                            <w:r>
                              <w:rPr/>
                              <w:t>adul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bato 24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5,00 - 18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 chies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Confession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iovani e adul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due sacerdoti confessori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ore 22,30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Veglia natalizi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ore 23,00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S. Messa nella notte di Natale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omenica 25</w:t>
                            </w:r>
                            <w:r>
                              <w:rPr/>
                              <w:t xml:space="preserve">,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Santo Natale</w:t>
                            </w: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s. Mess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 ore 10,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ulizie della Chie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mercoledì 21 ore 9,00: Crestani Maristella – Peota Maria Teresa – Peota Anna – Peota Margherita – Gelso Paol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fferte per i lavori della Chie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NN. 500 euro; NN. 50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Un vivo ringraziamento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AMMINO PER FIDANZATI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 MONTEBELLO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al 28 gennaio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Gli incontri si svolgeranno presso l’Oratorio Don Bosco di Montebell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iscrizio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i ricevono presso la Canonica di Montebello Vicentin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Domenica 18 dicembre e Domenica 8 Gennai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dalle ore 10,00 alle 12,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 informazioni rivolgersi a Don Lidovino, tel. 0444.6490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ributo spese di euro 40,00 la copp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Per il programma dettagliato (con date, e argomenti) vedi il manifesto in chies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iturgia penitenzial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(Confessioni)</w:t>
                            </w: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 Giovani, Giovanissimi e Adulti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di Meledo, Sarego, Monticello di Fa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giovedì 22 dicemb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ore 20,30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a Mele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aranno presenti numerosi sacerdoti per le confess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non perdete questa bella occasione di prepararvi  bene al Natal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4"/>
                              </w:rPr>
                              <w:t>Vuoi inviare un tuo augurio ”personale” per il Santo Natale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4"/>
                              </w:rPr>
                              <w:t>che tutti possano leggere su internet?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oi farlo se ti colleghi al sito della parrocchia, (www.meledo.it ) clicchi sul pulsante di babbo Natale e segui le istruzioni che appariranno: scrivi il messaggio e invialo, lo potrai leggere entro qualche giorno, sempre nel sito, assieme a tutti i messaggi augurali arrivati.  FELICE NATA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mazone BT" w:hAnsi="Amazone BT"/>
                                <w:b/>
                                <w:bCs/>
                                <w:sz w:val="28"/>
                              </w:rPr>
                              <w:t>Babbo Natale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nche quest’anno in occasione del S. Natale passerà Babbo Natale per le vie di Meledo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Il ricavato sarà devoluto  alla ricerca delle malattie r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Domenica 18, ore 10,30: </w:t>
                      </w:r>
                      <w:r>
                        <w:rPr>
                          <w:b/>
                          <w:bCs/>
                        </w:rPr>
                        <w:t>Benedizione dei Gesù bambi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Lunedì 19, ore 20,30 </w:t>
                      </w:r>
                      <w:r>
                        <w:rPr>
                          <w:b/>
                          <w:bCs/>
                        </w:rPr>
                        <w:t>Ascolto della Parola di Dio</w:t>
                      </w:r>
                      <w:r>
                        <w:rPr/>
                        <w:t xml:space="preserve">: </w:t>
                      </w:r>
                      <w:r>
                        <w:rPr>
                          <w:i/>
                          <w:iCs/>
                        </w:rPr>
                        <w:t>venite numerosi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Martedì 20, </w:t>
                      </w:r>
                      <w:r>
                        <w:rPr>
                          <w:i/>
                          <w:iCs/>
                        </w:rPr>
                        <w:t>Compleanno di don Demetr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Mercoledì 21, ore 15,00 </w:t>
                      </w:r>
                      <w:r>
                        <w:rPr>
                          <w:b/>
                          <w:bCs/>
                        </w:rPr>
                        <w:t>confessioni</w:t>
                      </w:r>
                      <w:r>
                        <w:rPr/>
                        <w:t xml:space="preserve">  ragazzi di 2ª med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Giovedì 22, ore 20,00 </w:t>
                      </w:r>
                      <w:r>
                        <w:rPr>
                          <w:b/>
                          <w:bCs/>
                        </w:rPr>
                        <w:t>Incontro di preghiera</w:t>
                      </w:r>
                      <w:r>
                        <w:rPr/>
                        <w:t xml:space="preserve"> in preparazione al Nat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i/>
                          <w:iCs/>
                          <w:sz w:val="22"/>
                        </w:rPr>
                        <w:t>animato dai bambini di 1ª, 2ª, 3ª e 4ª elementa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 xml:space="preserve">ore 20,30 </w:t>
                      </w:r>
                      <w:r>
                        <w:rPr>
                          <w:b/>
                          <w:bCs/>
                        </w:rPr>
                        <w:t>Confessioni</w:t>
                      </w:r>
                      <w:r>
                        <w:rPr/>
                        <w:t xml:space="preserve"> per giovani, giovanissimi e adult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Venerdì 23, dopo la S. Messa delle ore 15,00 </w:t>
                      </w:r>
                      <w:r>
                        <w:rPr>
                          <w:b/>
                          <w:bCs/>
                        </w:rPr>
                        <w:t xml:space="preserve">Confessioni </w:t>
                      </w:r>
                      <w:r>
                        <w:rPr/>
                        <w:t>adul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bato 24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5,00 - 18,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n chiesa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Confessioni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giovani e adult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due sacerdoti confessori)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ore 22,30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Veglia natalizi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ore 23,00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S. Messa nella notte di Natale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Domenica 25</w:t>
                      </w:r>
                      <w:r>
                        <w:rPr/>
                        <w:t xml:space="preserve">,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Santo Natale</w:t>
                      </w: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Ss. Mess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 ore 10,30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ulizie della Chies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mercoledì 21 ore 9,00: Crestani Maristella – Peota Maria Teresa – Peota Anna – Peota Margherita – Gelso Paol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Offerte per i lavori della Chies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NN. 500 euro; NN. 50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Un vivo ringraziamento!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AMMINO PER FIDANZATI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A MONTEBELLO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dal 28 gennaio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Gli incontri si svolgeranno presso l’Oratorio Don Bosco di Montebello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iscrizion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i ricevono presso la Canonica di Montebello Vicentino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Domenica 18 dicembre e Domenica 8 Gennai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dalle ore 10,00 alle 12,0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er informazioni rivolgersi a Don Lidovino, tel. 0444.64905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tributo spese di euro 40,00 la copp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Per il programma dettagliato (con date, e argomenti) vedi il manifesto in chies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eastAsia="Arial Unicode MS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iturgia penitenziale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t>(Confessioni)</w:t>
                      </w:r>
                      <w:r>
                        <w:rPr>
                          <w:rFonts w:eastAsia="Arial Unicode MS" w:cs="Arial" w:ascii="Arial" w:hAnsi="Arial"/>
                          <w:b w:val="false"/>
                          <w:bCs w:val="false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er Giovani, Giovanissimi e Adulti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eastAsia="Arial Unicode MS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 xml:space="preserve">di Meledo, Sarego, Monticello di Far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giovedì 22 dicemb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ore 20,30,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a Mele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aranno presenti numerosi sacerdoti per le confessio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non perdete questa bella occasione di prepararvi  bene al Natale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----------------------------------------------------------------------------------------------------------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4"/>
                        </w:rPr>
                        <w:t>Vuoi inviare un tuo augurio ”personale” per il Santo Natale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4"/>
                        </w:rPr>
                        <w:t>che tutti possano leggere su internet?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oi farlo se ti colleghi al sito della parrocchia, (www.meledo.it ) clicchi sul pulsante di babbo Natale e segui le istruzioni che appariranno: scrivi il messaggio e invialo, lo potrai leggere entro qualche giorno, sempre nel sito, assieme a tutti i messaggi augurali arrivati.  FELICE NATA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mazone BT" w:hAnsi="Amazone BT"/>
                          <w:b/>
                          <w:bCs/>
                          <w:sz w:val="28"/>
                        </w:rPr>
                        <w:t>Babbo Natale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nche quest’anno in occasione del S. Natale passerà Babbo Natale per le vie di Meledo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Il ricavato sarà devoluto  alla ricerca delle malattie r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440182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IL RAGNO E GESU’ BAMBI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l re Erode aveva sentito dai Re Magi che a Betlemme era nato un re. Divorato dalla gelosia, immaginò un piano feroce: uccidere tutti i bambini della città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Giuseppe e Maria presero il Bambino Gesù e si incamminarono in fretta verso l’Egitto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sera del primo giorno di fuga, stanchi e affamati, cercarono rifugio in una grotta. Faceva freddo, la terra era bianca di brin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famigliola si sistemò in un angolo. Stavano stretti stretti per scaldars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 piccolo ragno si dondolava attaccato ad un filo all’entrata della grott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Quando vide il Bambino Gesù, volle fare qualcosa per lu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cise di tessere la sua tela di fronte all’entrata della caverna per fare una delicata tendin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mprovvisamente, lungo il sentiero un drappello di soldati venne a cercare il bambino per ucciderlo. Quando stavano per entrare, il comandante notò la ragnatel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sciate stare”, disse, “non vedete che c’è una grossa ragnatela intatta? Se qualcuno fosse entrato nella grotta, l’avrebbe certamente rotta!”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 soldati passarono oltre. Così il piccolo ragno salvò la vita a Gesù, facendo l’unica cosa che sapeva fare: tessere la sua ragnatela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Balloon Lt BT" w:hAnsi="Balloon Lt BT" w:cs="Balloon Lt BT"/>
                                <w:sz w:val="72"/>
                              </w:rPr>
                            </w:pPr>
                            <w:r>
                              <w:rPr>
                                <w:rFonts w:cs="Balloon Lt BT" w:ascii="Balloon Lt BT" w:hAnsi="Balloon Lt BT"/>
                                <w:sz w:val="72"/>
                              </w:rPr>
                              <w:t>Buon Nat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Balloon XBd BT" w:hAnsi="Balloon XBd BT" w:cs="Balloon XBd BT"/>
                              </w:rPr>
                            </w:pPr>
                            <w:r>
                              <w:rPr>
                                <w:rFonts w:eastAsia="Balloon XBd BT" w:cs="Balloon XBd BT" w:ascii="Balloon XBd BT" w:hAnsi="Balloon XBd BT"/>
                              </w:rPr>
                              <w:t xml:space="preserve">             </w:t>
                            </w:r>
                            <w:r>
                              <w:rPr>
                                <w:rFonts w:cs="Balloon XBd BT" w:ascii="Balloon XBd BT" w:hAnsi="Balloon XBd BT"/>
                              </w:rPr>
                              <w:t>a tutti gli affezionati lettor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mazone BT" w:hAnsi="Amazone BT" w:cs="Amazone BT"/>
                              </w:rPr>
                            </w:pPr>
                            <w:r>
                              <w:rPr>
                                <w:rFonts w:eastAsia="Balloon XBd BT" w:cs="Balloon XBd BT" w:ascii="Balloon XBd BT" w:hAnsi="Balloon XBd BT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Balloon XBd BT" w:ascii="Balloon XBd BT" w:hAnsi="Balloon XBd BT"/>
                              </w:rPr>
                              <w:t>dalla redazio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mazone BT" w:hAnsi="Amazone BT" w:cs="Amazone BT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mazone BT" w:hAnsi="Amazone BT" w:cs="Amazone BT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mazone BT" w:hAnsi="Amazone BT" w:cs="Amazone BT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68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IL RAGNO E GESU’ BAMBIN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Il re Erode aveva sentito dai Re Magi che a Betlemme era nato un re. Divorato dalla gelosia, immaginò un piano feroce: uccidere tutti i bambini della città.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firstLine="708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Giuseppe e Maria presero il Bambino Gesù e si incamminarono in fretta verso l’Egitto.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firstLine="708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sera del primo giorno di fuga, stanchi e affamati, cercarono rifugio in una grotta. Faceva freddo, la terra era bianca di brin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firstLine="708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famigliola si sistemò in un angolo. Stavano stretti stretti per scaldarsi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firstLine="708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 piccolo ragno si dondolava attaccato ad un filo all’entrata della grott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firstLine="708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Quando vide il Bambino Gesù, volle fare qualcosa per lui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firstLine="708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cise di tessere la sua tela di fronte all’entrata della caverna per fare una delicata tendin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firstLine="708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mprovvisamente, lungo il sentiero un drappello di soldati venne a cercare il bambino per ucciderlo. Quando stavano per entrare, il comandante notò la ragnatel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firstLine="708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asciate stare”, disse, “non vedete che c’è una grossa ragnatela intatta? Se qualcuno fosse entrato nella grotta, l’avrebbe certamente rotta!”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 soldati passarono oltre. Così il piccolo ragno salvò la vita a Gesù, facendo l’unica cosa che sapeva fare: tessere la sua ragnatela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-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Balloon Lt BT" w:hAnsi="Balloon Lt BT" w:cs="Balloon Lt BT"/>
                          <w:sz w:val="72"/>
                        </w:rPr>
                      </w:pPr>
                      <w:r>
                        <w:rPr>
                          <w:rFonts w:cs="Balloon Lt BT" w:ascii="Balloon Lt BT" w:hAnsi="Balloon Lt BT"/>
                          <w:sz w:val="72"/>
                        </w:rPr>
                        <w:t>Buon Nata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Balloon XBd BT" w:hAnsi="Balloon XBd BT" w:cs="Balloon XBd BT"/>
                        </w:rPr>
                      </w:pPr>
                      <w:r>
                        <w:rPr>
                          <w:rFonts w:eastAsia="Balloon XBd BT" w:cs="Balloon XBd BT" w:ascii="Balloon XBd BT" w:hAnsi="Balloon XBd BT"/>
                        </w:rPr>
                        <w:t xml:space="preserve">             </w:t>
                      </w:r>
                      <w:r>
                        <w:rPr>
                          <w:rFonts w:cs="Balloon XBd BT" w:ascii="Balloon XBd BT" w:hAnsi="Balloon XBd BT"/>
                        </w:rPr>
                        <w:t>a tutti gli affezionati lettor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mazone BT" w:hAnsi="Amazone BT" w:cs="Amazone BT"/>
                        </w:rPr>
                      </w:pPr>
                      <w:r>
                        <w:rPr>
                          <w:rFonts w:eastAsia="Balloon XBd BT" w:cs="Balloon XBd BT" w:ascii="Balloon XBd BT" w:hAnsi="Balloon XBd BT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Balloon XBd BT" w:ascii="Balloon XBd BT" w:hAnsi="Balloon XBd BT"/>
                        </w:rPr>
                        <w:t>dalla redazion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mazone BT" w:hAnsi="Amazone BT" w:cs="Amazone BT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mazone BT" w:ascii="Amazone BT" w:hAnsi="Amazone BT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mazone BT" w:hAnsi="Amazone BT" w:cs="Amazone BT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mazone BT" w:hAnsi="Amazone BT" w:cs="Amazone BT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mazone BT" w:ascii="Amazone BT" w:hAnsi="Amazone BT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useppe, Giusepp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23 dicembre, alle ore 20.30, ci sarà Neris</w:t>
      </w:r>
    </w:p>
    <w:p>
      <w:pPr>
        <w:pStyle w:val="Footnote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4914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514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70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V Domenica di Avv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firstLine="708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V Domenica di Av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. 473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–  18</w:t>
                            </w:r>
                            <w:r>
                              <w:rPr/>
                              <w:t xml:space="preserve"> Dicembre 200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. 473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–  18</w:t>
                      </w:r>
                      <w:r>
                        <w:rPr/>
                        <w:t xml:space="preserve"> Dicembre 2005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2809240" cy="18897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rando da Maria, l’angelo Gabriele disse: “Ti saluto, o piena di grazia, il Signore è con te”.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(Lc. 1,28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ella liturgia di oggi domina la figura di Maria, la Donna dell’Avvento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essuno meglio di Maria, che ha detto di sì a Dio prontamente, ci può aiutare ad accogliere il Signore Gesù che vie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48.8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rando da Maria, l’angelo Gabriele disse: “Ti saluto, o piena di grazia, il Signore è con te”.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</w:t>
                      </w:r>
                      <w:r>
                        <w:rPr>
                          <w:i/>
                          <w:iCs/>
                          <w:sz w:val="22"/>
                        </w:rPr>
                        <w:t>(Lc. 1,28)</w:t>
                      </w:r>
                    </w:p>
                    <w:p>
                      <w:pPr>
                        <w:pStyle w:val="Corpodeltesto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Corpodeltesto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ella liturgia di oggi domina la figura di Maria, la Donna dell’Avvento.</w:t>
                      </w:r>
                    </w:p>
                    <w:p>
                      <w:pPr>
                        <w:pStyle w:val="Corpodeltesto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essuno meglio di Maria, che ha detto di sì a Dio prontamente, ci può aiutare ad accogliere il Signore Gesù che vi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1372870" cy="1695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640" cy="16021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160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33.5pt;mso-wrap-distance-left:9.05pt;mso-wrap-distance-right:9.05pt;mso-wrap-distance-top:0pt;mso-wrap-distance-bottom:0pt;margin-top:5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3640" cy="16021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160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8:  4ª dell’Avvento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:00 –10:30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re 8,00 def. a. Sergio Negro;a. Andreos Bruno; Pajusco Alberto e Vinante Brigid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Ore 10,30 a. Belloni Achille; Peota Rosina; Bonomi Teresa; Pettena Ottavio e Festugato Italo; Marzari Gioy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4"/>
                              </w:rPr>
                              <w:t>(Contrà Grao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Ore 10,30 Benedizione dei Bambinelli Ges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19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Anastasio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9,0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7º Simoncello Maria Angela; 30º Zattra Renato; a. Turcato Costantino e Maria; Burato Ottavio e Ma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20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Libera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ore 8,30 S.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Adorazio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21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</w:t>
                              <w:tab/>
                              <w:t xml:space="preserve">Pietro Canisio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3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a. Filotto Narcisa; Zambon Pietro, Luigia e Silvan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S. Demetr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ore 8,3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a. Mazzocco Agostino, Tassoni Maria e Martinelli M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20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3º incontro di preghiera in preparazione al S. Nat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2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nfession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Giovani, Giovanissimi e Adul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con la presenza di numerosi sacerdoti confessor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 S. Giovanni da Kety  or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15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Capitanio Guerrino e 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r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>ore 22,30  Veglia nataliz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ore 23,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nella note di Nata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5:  NATALE DEL SIGNO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8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8:  4ª dell’Avvento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:00 –10:30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0re 8,00 def. a. Sergio Negro;a. Andreos Bruno; Pajusco Alberto e Vinante Brigida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Ore 10,30 a. Belloni Achille; Peota Rosina; Bonomi Teresa; Pettena Ottavio e Festugato Italo; Marzari Gioy </w:t>
                      </w:r>
                      <w:r>
                        <w:rPr>
                          <w:rFonts w:cs="Arial" w:ascii="Arial" w:hAnsi="Arial"/>
                          <w:i/>
                          <w:iCs/>
                          <w:szCs w:val="24"/>
                        </w:rPr>
                        <w:t>(Contrà Graon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 xml:space="preserve">Ore 10,30 Benedizione dei Bambinelli Ges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19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Anastasio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9,0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7º Simoncello Maria Angela; 30º Zattra Renato; a. Turcato Costantino e Maria; Burato Ottavio e Mar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20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Liberal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ore 8,30 S.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Adorazion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21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</w:t>
                        <w:tab/>
                        <w:t xml:space="preserve">Pietro Canisio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3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a. Filotto Narcisa; Zambon Pietro, Luigia e Silvan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2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S. Demetrio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ore 8,3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a. Mazzocco Agostino, Tassoni Maria e Martinelli M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20,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3º incontro di preghiera in preparazione al S. Nat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2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nfession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Giovani, Giovanissimi e Adult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con la presenza di numerosi sacerdoti confessor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2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 S. Giovanni da Kety  ore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15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Capitanio Guerrino e M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2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Irm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>ore 22,30  Veglia nataliz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ore 23,00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nella note di Natale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5:  NATALE DEL SIGNO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8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mazone BT">
    <w:charset w:val="00"/>
    <w:family w:val="script"/>
    <w:pitch w:val="variable"/>
  </w:font>
  <w:font w:name="Balloon Lt BT">
    <w:charset w:val="00"/>
    <w:family w:val="script"/>
    <w:pitch w:val="variable"/>
  </w:font>
  <w:font w:name="Balloon XBd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8:05:00Z</dcterms:created>
  <dc:creator> </dc:creator>
  <dc:description/>
  <dc:language>en-US</dc:language>
  <cp:lastModifiedBy> </cp:lastModifiedBy>
  <cp:lastPrinted>2005-12-16T20:48:00Z</cp:lastPrinted>
  <dcterms:modified xsi:type="dcterms:W3CDTF">2005-12-16T19:50:00Z</dcterms:modified>
  <cp:revision>18</cp:revision>
  <dc:subject/>
  <dc:title>L</dc:title>
</cp:coreProperties>
</file>