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Arial Unicode MS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ellegrinaggio ai luoghi cari a Papa Benedetto XV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  Gita a Monaco e ai Castelli della Bavier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bato 22, domenica 23, lunedì 24 e martedì 25 aprile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Sabato 22/0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partenza ore 5,00</w:t>
                            </w:r>
                            <w:r>
                              <w:rPr>
                                <w:sz w:val="20"/>
                              </w:rPr>
                              <w:t xml:space="preserve"> d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ledo</w:t>
                            </w:r>
                            <w:r>
                              <w:rPr>
                                <w:sz w:val="20"/>
                              </w:rPr>
                              <w:t xml:space="preserve"> per la Germania via Brennero. Pranzo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ien</w:t>
                            </w:r>
                            <w:r>
                              <w:rPr>
                                <w:sz w:val="20"/>
                              </w:rPr>
                              <w:t xml:space="preserve">, località che si affaccia sullo splendido lago di Chiemsee.   Nel pomeriggio partenza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in battello</w:t>
                            </w:r>
                            <w:r>
                              <w:rPr>
                                <w:sz w:val="20"/>
                              </w:rPr>
                              <w:t xml:space="preserve"> per l’isola di Herreninsel 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visita guidata</w:t>
                            </w:r>
                            <w:r>
                              <w:rPr>
                                <w:sz w:val="20"/>
                              </w:rPr>
                              <w:t xml:space="preserve"> a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ello di Herrenchiemsee</w:t>
                            </w:r>
                            <w:r>
                              <w:rPr>
                                <w:sz w:val="20"/>
                              </w:rPr>
                              <w:t xml:space="preserve">, famoso sogno del re Ludwig II di Baviera che volle riprodurre qui il Castello di Versailles. Ripresa del viaggio  con sosta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unstein</w:t>
                            </w:r>
                            <w:r>
                              <w:rPr>
                                <w:sz w:val="20"/>
                              </w:rPr>
                              <w:t xml:space="preserve">, caratteristico paese dove l’attuale papa Benedetto vi trascorse l’adolescenza fino al sacerdozio. In serata arrivo ad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toetting</w:t>
                            </w:r>
                            <w:r>
                              <w:rPr>
                                <w:sz w:val="20"/>
                              </w:rPr>
                              <w:t>,. La cittadina è il cuor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ttolico della Baviera, con il famos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Santuario della Madonna Nera, </w:t>
                            </w:r>
                            <w:r>
                              <w:rPr>
                                <w:sz w:val="20"/>
                              </w:rPr>
                              <w:t>meta di numerosi pellegrinaggi (più di un milione di pellegrini all’anno), e poi la chiesa barocca di S. Maddalena,  la Basilica di S. Anna,  la tomba di S. Corrado, ecc.  Sistemazione in hotel, cena e pernottamento ad Altoet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Domenica 23/0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 dopo colazione, S. Messa e visita alle varie chies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Altoetting</w:t>
                            </w:r>
                            <w:r>
                              <w:rPr>
                                <w:sz w:val="20"/>
                              </w:rPr>
                              <w:t xml:space="preserve">. Pranzo, nel pomeriggio visita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ktl,</w:t>
                            </w:r>
                            <w:r>
                              <w:rPr>
                                <w:sz w:val="20"/>
                              </w:rPr>
                              <w:t xml:space="preserve"> paese natale de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apa Benedetto XVI </w:t>
                            </w:r>
                            <w:r>
                              <w:rPr>
                                <w:sz w:val="20"/>
                              </w:rPr>
                              <w:t xml:space="preserve">e poi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visita con guida</w:t>
                            </w:r>
                            <w:r>
                              <w:rPr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urghausen</w:t>
                            </w:r>
                            <w:r>
                              <w:rPr>
                                <w:sz w:val="20"/>
                              </w:rPr>
                              <w:t xml:space="preserve">, città medioeval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 il suo poderoso Castello</w:t>
                            </w:r>
                            <w:r>
                              <w:rPr>
                                <w:sz w:val="20"/>
                              </w:rPr>
                              <w:t xml:space="preserve"> un’imponente struttura di ben 1034 metri di lunghezza tra le più grandi d’Europa. Ritorno ad Altoetting, cena  e pernottamento in ho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unedì 24/04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dopo la colazione partenza per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aco di Baviera</w:t>
                            </w:r>
                            <w:r>
                              <w:rPr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visita guidata</w:t>
                            </w:r>
                            <w:r>
                              <w:rPr>
                                <w:sz w:val="20"/>
                              </w:rPr>
                              <w:t xml:space="preserve"> della città  (Marienplatz, Residenza, Duomo di N. Signora e tomba di Ludovico II il Bavaro). Pranzo in un ristorante tipico di Monaco e partenza per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uessen, </w:t>
                            </w:r>
                            <w:r>
                              <w:rPr>
                                <w:sz w:val="20"/>
                              </w:rPr>
                              <w:t>piccolo m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essante centro storico con case decorate e affrescate, ed arrivo  nel tardo pomeriggio. Sistemazione in hotel, cena e pernott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Martedì 25/04 </w:t>
                            </w:r>
                            <w:r>
                              <w:rPr>
                                <w:sz w:val="20"/>
                              </w:rPr>
                              <w:t xml:space="preserve">dopo la colazione visita al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stello di Neuschwanstein</w:t>
                            </w:r>
                            <w:r>
                              <w:rPr>
                                <w:sz w:val="20"/>
                              </w:rPr>
                              <w:t xml:space="preserve">, il castello delle favole  (Walt Disney). Pranzo in un ristorante tipico 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nsbruck</w:t>
                            </w:r>
                            <w:r>
                              <w:rPr>
                                <w:sz w:val="20"/>
                              </w:rPr>
                              <w:t xml:space="preserve"> , passeggiata nel centro storico  e  poi partenza per il ritorno, con soste intermedie e arrivo a Meledo in ser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l viaggio è organizzato dall’Agenzia Viaggi CALIBA di Vicenza con l’autopullman Granturismo di Cogo Carlo di Barbarano Vicentino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Quota individu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partecip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e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70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min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0 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uro 355,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n mini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0 partecip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cconto euro 55,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’iscr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sal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entro il 2 aprile 2006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upplemento camera singola euro 60,00 per tutto il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quota compre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il viaggio in pullman Granturismo, pedaggi autostrada; sistemazione in hotel 3 stelle ad Altoetting e Fuessen, in camere doppie con servizi privati, pensione completa dal pranzo del 1º giorno al pranzo del 4º; acqua  naturale in caraffa + 1 birra o 1 bibita; prime colazioni a buffet; visite guidate a Burghausen e Monaco di Baviera), battello A/R per l’isola di Herrenchiemsee + ingresso al Castello con guida; Assicuraz. sanitaria + bagaglio El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quota non compren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upplemento camera singola euro 60,00; ingressi Castello Burghausen euro 4,00 ca. a persona, Neuschwanstein euro 9,00 ca. a persona; mance, extra e  quanto non indicato nella “quota comprend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Per in formazioni e iscrizion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(fino all’esaurimento dei posti) rivolgersi a don Demetrio Guarato, via 4 novembre 28/A, Meledo, tel. 0444/820808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Arial Unicode MS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ellegrinaggio ai luoghi cari a Papa Benedetto XVI</w:t>
                      </w:r>
                    </w:p>
                    <w:p>
                      <w:pPr>
                        <w:pStyle w:val="Heading2"/>
                        <w:rPr>
                          <w:rFonts w:eastAsia="Arial Unicode M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e  Gita a Monaco e ai Castelli della Bavier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bato 22, domenica 23, lunedì 24 e martedì 25 aprile 2006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</w:rPr>
                      </w:pPr>
                      <w:r>
                        <w:rPr>
                          <w:rFonts w:eastAsia="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Sabato 22/04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  <w:u w:val="single"/>
                        </w:rPr>
                        <w:t>partenza ore 5,00</w:t>
                      </w:r>
                      <w:r>
                        <w:rPr>
                          <w:sz w:val="20"/>
                        </w:rPr>
                        <w:t xml:space="preserve"> da </w:t>
                      </w:r>
                      <w:r>
                        <w:rPr>
                          <w:b/>
                          <w:bCs/>
                          <w:sz w:val="20"/>
                        </w:rPr>
                        <w:t>Meledo</w:t>
                      </w:r>
                      <w:r>
                        <w:rPr>
                          <w:sz w:val="20"/>
                        </w:rPr>
                        <w:t xml:space="preserve"> per la Germania via Brennero. Pranzo a </w:t>
                      </w:r>
                      <w:r>
                        <w:rPr>
                          <w:b/>
                          <w:bCs/>
                          <w:sz w:val="20"/>
                        </w:rPr>
                        <w:t>Prien</w:t>
                      </w:r>
                      <w:r>
                        <w:rPr>
                          <w:sz w:val="20"/>
                        </w:rPr>
                        <w:t xml:space="preserve">, località che si affaccia sullo splendido lago di Chiemsee.   Nel pomeriggio partenza </w:t>
                      </w:r>
                      <w:r>
                        <w:rPr>
                          <w:sz w:val="20"/>
                          <w:u w:val="single"/>
                        </w:rPr>
                        <w:t>in battello</w:t>
                      </w:r>
                      <w:r>
                        <w:rPr>
                          <w:sz w:val="20"/>
                        </w:rPr>
                        <w:t xml:space="preserve"> per l’isola di Herreninsel e </w:t>
                      </w:r>
                      <w:r>
                        <w:rPr>
                          <w:sz w:val="20"/>
                          <w:u w:val="single"/>
                        </w:rPr>
                        <w:t>visita guidata</w:t>
                      </w:r>
                      <w:r>
                        <w:rPr>
                          <w:sz w:val="20"/>
                        </w:rPr>
                        <w:t xml:space="preserve"> al </w:t>
                      </w:r>
                      <w:r>
                        <w:rPr>
                          <w:b/>
                          <w:bCs/>
                          <w:sz w:val="20"/>
                        </w:rPr>
                        <w:t>castello di Herrenchiemsee</w:t>
                      </w:r>
                      <w:r>
                        <w:rPr>
                          <w:sz w:val="20"/>
                        </w:rPr>
                        <w:t xml:space="preserve">, famoso sogno del re Ludwig II di Baviera che volle riprodurre qui il Castello di Versailles. Ripresa del viaggio  con sosta a </w:t>
                      </w:r>
                      <w:r>
                        <w:rPr>
                          <w:b/>
                          <w:bCs/>
                          <w:sz w:val="20"/>
                        </w:rPr>
                        <w:t>Traunstein</w:t>
                      </w:r>
                      <w:r>
                        <w:rPr>
                          <w:sz w:val="20"/>
                        </w:rPr>
                        <w:t xml:space="preserve">, caratteristico paese dove l’attuale papa Benedetto vi trascorse l’adolescenza fino al sacerdozio. In serata arrivo ad </w:t>
                      </w:r>
                      <w:r>
                        <w:rPr>
                          <w:b/>
                          <w:bCs/>
                          <w:sz w:val="20"/>
                        </w:rPr>
                        <w:t>Altoetting</w:t>
                      </w:r>
                      <w:r>
                        <w:rPr>
                          <w:sz w:val="20"/>
                        </w:rPr>
                        <w:t>,. La cittadina è il cuor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ttolico della Baviera, con il famoso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Santuario della Madonna Nera, </w:t>
                      </w:r>
                      <w:r>
                        <w:rPr>
                          <w:sz w:val="20"/>
                        </w:rPr>
                        <w:t>meta di numerosi pellegrinaggi (più di un milione di pellegrini all’anno), e poi la chiesa barocca di S. Maddalena,  la Basilica di S. Anna,  la tomba di S. Corrado, ecc.  Sistemazione in hotel, cena e pernottamento ad Altoett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Domenica 23/04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 dopo colazione, S. Messa e visita alle varie chiese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Altoetting</w:t>
                      </w:r>
                      <w:r>
                        <w:rPr>
                          <w:sz w:val="20"/>
                        </w:rPr>
                        <w:t xml:space="preserve">. Pranzo, nel pomeriggio visita a </w:t>
                      </w:r>
                      <w:r>
                        <w:rPr>
                          <w:b/>
                          <w:bCs/>
                          <w:sz w:val="20"/>
                        </w:rPr>
                        <w:t>Maktl,</w:t>
                      </w:r>
                      <w:r>
                        <w:rPr>
                          <w:sz w:val="20"/>
                        </w:rPr>
                        <w:t xml:space="preserve"> paese natale del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Papa Benedetto XVI </w:t>
                      </w:r>
                      <w:r>
                        <w:rPr>
                          <w:sz w:val="20"/>
                        </w:rPr>
                        <w:t xml:space="preserve">e poi </w:t>
                      </w:r>
                      <w:r>
                        <w:rPr>
                          <w:sz w:val="20"/>
                          <w:u w:val="single"/>
                        </w:rPr>
                        <w:t>visita con guida</w:t>
                      </w:r>
                      <w:r>
                        <w:rPr>
                          <w:sz w:val="20"/>
                        </w:rPr>
                        <w:t xml:space="preserve"> a </w:t>
                      </w:r>
                      <w:r>
                        <w:rPr>
                          <w:b/>
                          <w:bCs/>
                          <w:sz w:val="20"/>
                        </w:rPr>
                        <w:t>Burghausen</w:t>
                      </w:r>
                      <w:r>
                        <w:rPr>
                          <w:sz w:val="20"/>
                        </w:rPr>
                        <w:t xml:space="preserve">, città medioevale </w:t>
                      </w:r>
                      <w:r>
                        <w:rPr>
                          <w:b/>
                          <w:bCs/>
                          <w:sz w:val="20"/>
                        </w:rPr>
                        <w:t>con il suo poderoso Castello</w:t>
                      </w:r>
                      <w:r>
                        <w:rPr>
                          <w:sz w:val="20"/>
                        </w:rPr>
                        <w:t xml:space="preserve"> un’imponente struttura di ben 1034 metri di lunghezza tra le più grandi d’Europa. Ritorno ad Altoetting, cena  e pernottamento in hote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Lunedì 24/04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dopo la colazione partenza per </w:t>
                      </w:r>
                      <w:r>
                        <w:rPr>
                          <w:b/>
                          <w:bCs/>
                          <w:sz w:val="20"/>
                        </w:rPr>
                        <w:t>Monaco di Baviera</w:t>
                      </w:r>
                      <w:r>
                        <w:rPr>
                          <w:sz w:val="20"/>
                        </w:rPr>
                        <w:t xml:space="preserve">,  </w:t>
                      </w:r>
                      <w:r>
                        <w:rPr>
                          <w:sz w:val="20"/>
                          <w:u w:val="single"/>
                        </w:rPr>
                        <w:t>visita guidata</w:t>
                      </w:r>
                      <w:r>
                        <w:rPr>
                          <w:sz w:val="20"/>
                        </w:rPr>
                        <w:t xml:space="preserve"> della città  (Marienplatz, Residenza, Duomo di N. Signora e tomba di Ludovico II il Bavaro). Pranzo in un ristorante tipico di Monaco e partenza per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Fuessen, </w:t>
                      </w:r>
                      <w:r>
                        <w:rPr>
                          <w:sz w:val="20"/>
                        </w:rPr>
                        <w:t>piccolo m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essante centro storico con case decorate e affrescate, ed arrivo  nel tardo pomeriggio. Sistemazione in hotel, cena e pernottamen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 xml:space="preserve">Martedì 25/04 </w:t>
                      </w:r>
                      <w:r>
                        <w:rPr>
                          <w:sz w:val="20"/>
                        </w:rPr>
                        <w:t xml:space="preserve">dopo la colazione visita al </w:t>
                      </w:r>
                      <w:r>
                        <w:rPr>
                          <w:b/>
                          <w:bCs/>
                          <w:sz w:val="20"/>
                        </w:rPr>
                        <w:t>Castello di Neuschwanstein</w:t>
                      </w:r>
                      <w:r>
                        <w:rPr>
                          <w:sz w:val="20"/>
                        </w:rPr>
                        <w:t xml:space="preserve">, il castello delle favole  (Walt Disney). Pranzo in un ristorante tipico a </w:t>
                      </w:r>
                      <w:r>
                        <w:rPr>
                          <w:b/>
                          <w:bCs/>
                          <w:sz w:val="20"/>
                        </w:rPr>
                        <w:t>Innsbruck</w:t>
                      </w:r>
                      <w:r>
                        <w:rPr>
                          <w:sz w:val="20"/>
                        </w:rPr>
                        <w:t xml:space="preserve"> , passeggiata nel centro storico  e  poi partenza per il ritorno, con soste intermedie e arrivo a Meledo in ser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l viaggio è organizzato dall’Agenzia Viaggi CALIBA di Vicenza con l’autopullman Granturismo di Cogo Carlo di Barbarano Vicentino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Quota individua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partecipazi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eur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70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minim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40 partecip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uro 355,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con minim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50 partecip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cconto euro 55,0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l’iscriz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saldo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entro il 2 aprile 2006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upplemento camera singola euro 60,00 per tutto il t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quota compren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il viaggio in pullman Granturismo, pedaggi autostrada; sistemazione in hotel 3 stelle ad Altoetting e Fuessen, in camere doppie con servizi privati, pensione completa dal pranzo del 1º giorno al pranzo del 4º; acqua  naturale in caraffa + 1 birra o 1 bibita; prime colazioni a buffet; visite guidate a Burghausen e Monaco di Baviera), battello A/R per l’isola di Herrenchiemsee + ingresso al Castello con guida; Assicuraz. sanitaria + bagaglio El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quota non comprend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upplemento camera singola euro 60,00; ingressi Castello Burghausen euro 4,00 ca. a persona, Neuschwanstein euro 9,00 ca. a persona; mance, extra e  quanto non indicato nella “quota comprend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Per in formazioni e iscrizion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(fino all’esaurimento dei posti) rivolgersi a don Demetrio Guarato, via 4 novembre 28/A, Meledo, tel. 0444/820808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22, ore 17,00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meriggio di canti popolari</w:t>
                            </w:r>
                            <w:r>
                              <w:rPr>
                                <w:sz w:val="22"/>
                              </w:rPr>
                              <w:t xml:space="preserve">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Lunedì</w:t>
                            </w:r>
                            <w:r>
                              <w:rPr/>
                              <w:t xml:space="preserve"> 23,  ore 20,30: </w:t>
                            </w:r>
                            <w:r>
                              <w:rPr>
                                <w:b/>
                                <w:bCs/>
                              </w:rPr>
                              <w:t>Ascolto della Parol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Venite numerosi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Martedì</w:t>
                            </w:r>
                            <w:r>
                              <w:rPr/>
                              <w:t xml:space="preserve"> 24, ore 15,00: Tombola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Mercoledì</w:t>
                            </w:r>
                            <w:r>
                              <w:rPr/>
                              <w:t xml:space="preserve"> 25, ore 15,00 </w:t>
                            </w:r>
                            <w:r>
                              <w:rPr>
                                <w:b/>
                                <w:bCs/>
                              </w:rPr>
                              <w:t>Confessioni</w:t>
                            </w:r>
                            <w:r>
                              <w:rPr/>
                              <w:t xml:space="preserve"> ragazzi di 2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7,0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agazzi di 3ª media con frà Pa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20,30 incont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itori dei cresimandi con frà Pao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Giovedì</w:t>
                            </w:r>
                            <w:r>
                              <w:rPr/>
                              <w:t xml:space="preserve"> 26, ore 13,30 partenza in pullman per la </w:t>
                            </w:r>
                            <w:r>
                              <w:rPr>
                                <w:b/>
                                <w:bCs/>
                              </w:rPr>
                              <w:t>Visita ai Presep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bato</w:t>
                            </w:r>
                            <w:r>
                              <w:rPr/>
                              <w:t xml:space="preserve"> 28, ore 14,30 </w:t>
                            </w:r>
                            <w:r>
                              <w:rPr>
                                <w:b/>
                                <w:bCs/>
                              </w:rPr>
                              <w:t>Confessioni</w:t>
                            </w:r>
                            <w:r>
                              <w:rPr/>
                              <w:t xml:space="preserve"> ragazzi 3ª me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menica</w:t>
                            </w:r>
                            <w:r>
                              <w:rPr/>
                              <w:t xml:space="preserve"> 29, ore 10,30 </w:t>
                            </w:r>
                            <w:r>
                              <w:rPr>
                                <w:b/>
                                <w:bCs/>
                              </w:rPr>
                              <w:t>Presentazione dei Comunicandi alla Comun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ulizie della Chiesa, </w:t>
                            </w:r>
                            <w:r>
                              <w:rPr>
                                <w:sz w:val="20"/>
                              </w:rPr>
                              <w:t>mercoledì 25 ore 9,00: Crestani Maristella – Gelso Paola  - Peota M. Teresa – Peota Anna  - Peota Margher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ulizie delle aule di Catechismo</w:t>
                            </w:r>
                            <w:r>
                              <w:rPr>
                                <w:sz w:val="20"/>
                              </w:rPr>
                              <w:t>, mercoledì 25 ore 9,00: Caldonazzo Lorella in Ceretta – Piccotin Stefania in Parl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’ nato un bambin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nostre campane hanno suonato a festa per la nascita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lberto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figlio di Gelso Paride e Dal Maso Rosanna, via Marconi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nostre più vive felicitazioni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ITA ai  PRESEPI</w:t>
                            </w:r>
                            <w:r>
                              <w:rPr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eastAsia="Arial Unicode MS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giovedì 26 gennai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artenza ore 13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dremo a visitare 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ª Mostra internazionale dei Presep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n Marco di Resana (Treviso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poi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sepio vene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an Anna Morosina (Padov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sepio artistico in anima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Villa del Conte (Padova)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scriversi al centro parrocchiale o presso “Prima Moda”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  <w:t>Domenica 22 Genna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ore 17,0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ella Grande Sala del Centro Parrocchiale San Mauriz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melia BT" w:hAnsi="Amelia BT" w:cs="Amelia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melia BT" w:ascii="Amelia BT" w:hAnsi="Amelia BT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OMERIGGIO DI CANTI POPOLARI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ssegna musicale co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L CORO GIOVANILE E IL CORO POLIFONICO SAN MAURIZIO DI MELE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 Cori saranno diretti d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onia Bagnara e Cristina Massigna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Amazone BT" w:hAnsi="Amazone BT"/>
                                <w:sz w:val="28"/>
                              </w:rPr>
                              <w:t>Durante la Manifestazione si esibirà al clarinetto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28"/>
                              </w:rPr>
                              <w:t xml:space="preserve"> Stefano Negr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Amazone BT" w:hAnsi="Amazone BT"/>
                                <w:sz w:val="28"/>
                              </w:rPr>
                              <w:t xml:space="preserve">accompagnato al pianoforte dalla prof.ssa </w:t>
                            </w:r>
                            <w:r>
                              <w:rPr>
                                <w:rFonts w:cs="Tahoma" w:ascii="Amazone BT" w:hAnsi="Amazone BT"/>
                                <w:b/>
                                <w:bCs/>
                                <w:sz w:val="28"/>
                              </w:rPr>
                              <w:t>Cristina Massigna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tti siamo invitati: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nostra presenza sarà motivo di orgoglio e di sostegno per i nostri cantori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La Parrocchia di MONTICELLO di FARA festeggia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la domenica 29 genna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il 30º ANNIVERSARIO della CHIES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i uniamo anche noi di Meledo alla gioia e alla festa di Monticello di Fara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22, ore 17,00: </w:t>
                      </w:r>
                      <w:r>
                        <w:rPr>
                          <w:b/>
                          <w:bCs/>
                          <w:sz w:val="22"/>
                        </w:rPr>
                        <w:t>Pomeriggio di canti popolari</w:t>
                      </w:r>
                      <w:r>
                        <w:rPr>
                          <w:sz w:val="22"/>
                        </w:rPr>
                        <w:t xml:space="preserve">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Lunedì</w:t>
                      </w:r>
                      <w:r>
                        <w:rPr/>
                        <w:t xml:space="preserve"> 23,  ore 20,30: </w:t>
                      </w:r>
                      <w:r>
                        <w:rPr>
                          <w:b/>
                          <w:bCs/>
                        </w:rPr>
                        <w:t>Ascolto della Parola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Venite numerosi!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Martedì</w:t>
                      </w:r>
                      <w:r>
                        <w:rPr/>
                        <w:t xml:space="preserve"> 24, ore 15,00: Tombola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Mercoledì</w:t>
                      </w:r>
                      <w:r>
                        <w:rPr/>
                        <w:t xml:space="preserve"> 25, ore 15,00 </w:t>
                      </w:r>
                      <w:r>
                        <w:rPr>
                          <w:b/>
                          <w:bCs/>
                        </w:rPr>
                        <w:t>Confessioni</w:t>
                      </w:r>
                      <w:r>
                        <w:rPr/>
                        <w:t xml:space="preserve"> ragazzi di 2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7,0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agazzi di 3ª media con frà Pa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20,30 incont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genitori dei cresimandi con frà Pao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Giovedì</w:t>
                      </w:r>
                      <w:r>
                        <w:rPr/>
                        <w:t xml:space="preserve"> 26, ore 13,30 partenza in pullman per la </w:t>
                      </w:r>
                      <w:r>
                        <w:rPr>
                          <w:b/>
                          <w:bCs/>
                        </w:rPr>
                        <w:t>Visita ai Presep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Sabato</w:t>
                      </w:r>
                      <w:r>
                        <w:rPr/>
                        <w:t xml:space="preserve"> 28, ore 14,30 </w:t>
                      </w:r>
                      <w:r>
                        <w:rPr>
                          <w:b/>
                          <w:bCs/>
                        </w:rPr>
                        <w:t>Confessioni</w:t>
                      </w:r>
                      <w:r>
                        <w:rPr/>
                        <w:t xml:space="preserve"> ragazzi 3ª med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u w:val="single"/>
                        </w:rPr>
                        <w:t>Domenica</w:t>
                      </w:r>
                      <w:r>
                        <w:rPr/>
                        <w:t xml:space="preserve"> 29, ore 10,30 </w:t>
                      </w:r>
                      <w:r>
                        <w:rPr>
                          <w:b/>
                          <w:bCs/>
                        </w:rPr>
                        <w:t>Presentazione dei Comunicandi alla Comun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ulizie della Chiesa, </w:t>
                      </w:r>
                      <w:r>
                        <w:rPr>
                          <w:sz w:val="20"/>
                        </w:rPr>
                        <w:t>mercoledì 25 ore 9,00: Crestani Maristella – Gelso Paola  - Peota M. Teresa – Peota Anna  - Peota Margheri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ulizie delle aule di Catechismo</w:t>
                      </w:r>
                      <w:r>
                        <w:rPr>
                          <w:sz w:val="20"/>
                        </w:rPr>
                        <w:t>, mercoledì 25 ore 9,00: Caldonazzo Lorella in Ceretta – Piccotin Stefania in Parl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’ nato un bambin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nostre campane hanno suonato a festa per la nascita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lberto,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figlio di Gelso Paride e Dal Maso Rosanna, via Marconi</w:t>
                      </w:r>
                      <w:r>
                        <w:rPr/>
                        <w:t xml:space="preserve">.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nostre più vive felicitazioni!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22"/>
                        </w:rPr>
                        <w:t>VISITA ai  PRESEPI</w:t>
                      </w:r>
                      <w:r>
                        <w:rPr>
                          <w:sz w:val="28"/>
                        </w:rPr>
                        <w:t>,</w:t>
                      </w:r>
                      <w:r>
                        <w:rPr>
                          <w:rFonts w:eastAsia="Arial Unicode MS"/>
                          <w:sz w:val="28"/>
                        </w:rPr>
                        <w:t xml:space="preserve"> </w:t>
                      </w:r>
                      <w:r>
                        <w:rPr/>
                        <w:t xml:space="preserve">giovedì 26 gennaio: </w:t>
                      </w:r>
                      <w:r>
                        <w:rPr>
                          <w:b w:val="false"/>
                          <w:bCs w:val="false"/>
                        </w:rPr>
                        <w:t>partenza ore 13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dremo a visitare 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2ª Mostra internazionale dei Presep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n Marco di Resana (Treviso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poi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esepio venet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an Anna Morosina (Padova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 i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esepio artistico in anima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Villa del Conte (Padova)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Iscriversi al centro parrocchiale o presso “Prima Moda”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  <w:t>Domenica 22 Gennaio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ore 17,0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ella Grande Sala del Centro Parrocchiale San Maurizi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melia BT" w:hAnsi="Amelia BT" w:cs="Amelia BT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melia BT" w:ascii="Amelia BT" w:hAnsi="Amelia BT"/>
                          <w:b/>
                          <w:bCs/>
                          <w:i/>
                          <w:iCs/>
                          <w:sz w:val="28"/>
                        </w:rPr>
                        <w:t>POMERIGGIO DI CANTI POPOLARI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ssegna musicale con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L CORO GIOVANILE E IL CORO POLIFONICO SAN MAURIZIO DI MELED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 Cori saranno diretti d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onia Bagnara e Cristina Massignan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Amazone BT" w:hAnsi="Amazone BT"/>
                          <w:sz w:val="28"/>
                        </w:rPr>
                        <w:t>Durante la Manifestazione si esibirà al clarinetto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28"/>
                        </w:rPr>
                        <w:t xml:space="preserve"> Stefano Negr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Amazone BT" w:hAnsi="Amazone BT"/>
                          <w:sz w:val="28"/>
                        </w:rPr>
                        <w:t xml:space="preserve">accompagnato al pianoforte dalla prof.ssa </w:t>
                      </w:r>
                      <w:r>
                        <w:rPr>
                          <w:rFonts w:cs="Tahoma" w:ascii="Amazone BT" w:hAnsi="Amazone BT"/>
                          <w:b/>
                          <w:bCs/>
                          <w:sz w:val="28"/>
                        </w:rPr>
                        <w:t>Cristina Massignan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tti siamo invitati: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 nostra presenza sarà motivo di orgoglio e di sostegno per i nostri cantori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INGRESSO LIBER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La Parrocchia di MONTICELLO di FARA festeggia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la domenica 29 gennaio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il 30º ANNIVERSARIO della CHIESA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Ci uniamo anche noi di Meledo alla gioia e alla festa di Monticello di Fara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Si avvicina 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il RICHIAM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della MISSIONE PARROCCHIAL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4"/>
                              </w:rPr>
                              <w:t>dall’11 al 15 febbrai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E’ già passato quasi un anno da quando abbiamo vissuto la straordinaria esperienza della Missione Parrocchiale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n quei giorni c’è stato un grande fervore ed entusiasmo da parte di tanta gente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E adesso ce lo ricordiamo ancora? Oppure tutto è passato come un acquazzone d’estate!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Credo che può essere utile un richiamo forte da parte dei Padri predicatori, che ritorneranno a Meledo, in febbraio, per  ravvivare il fuoco della nostra fede che altrimenti rischia forse di spegnersi.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Incominciamo  a prepararci e a fare in modo di non perdere quest’altra occasione che ci viene donata, specie se per qualsiasi motivo non avessimo potuto partecipare l’anno scorso alla Missione Parrocchiale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AdLib BT" w:hAnsi="AdLib BT" w:cs="AdLib BT"/>
                                <w:sz w:val="8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sz w:val="28"/>
                              </w:rPr>
                              <w:t>Insegnamento della Religione a scu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scelta avviene al momento dell’iscrizione scolastica, prevista entro i prossimi giorni. La famiglia è chiamata ad accompagnare i ragazzi, a dialogare con loro e a fornire le giuste motivazioni per la scelta della religione a scuo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erché scegliere l’insegnamento della religione cattolica a scuola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lcuni ragazzi della 5ª del liceo Pigafetta di Vicenza hanno risposto così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Secondo noi, tirando un po’ le fila della nostra esperienza, la religione a scuola deve essere vista come un’ora di dialogo e di confronto tra noi giovani e un professore preparato a risolvere i nostri dubbi con chiarezza e competenza.  Si arriva così ad una conoscenza più completa e profonda del cristianesimo e dei suoi valo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’ora di religione arricchisce il bagaglio culturale di ognuno di noi, ci fa riflettere criticamente e ci dà una mano nel nostro percorso formativo. Inoltre gli approfondimenti e confronti con le altre religioni sono costruttivi per comprendere culture diverse dalla nostra, soprattutto ora che la nostra società si sta caratterizzando per la multietnicità e per la pluralità delle fe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 xml:space="preserve">Si avvicina …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il RICHIAM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della MISSIONE PARROCCHIALE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4"/>
                        </w:rPr>
                        <w:t>dall’11 al 15 febbraio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E’ già passato quasi un anno da quando abbiamo vissuto la straordinaria esperienza della Missione Parrocchiale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In quei giorni c’è stato un grande fervore ed entusiasmo da parte di tanta gente…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E adesso ce lo ricordiamo ancora? Oppure tutto è passato come un acquazzone d’estate!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 xml:space="preserve">Credo che può essere utile un richiamo forte da parte dei Padri predicatori, che ritorneranno a Meledo, in febbraio, per  ravvivare il fuoco della nostra fede che altrimenti rischia forse di spegnersi. 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Incominciamo  a prepararci e a fare in modo di non perdere quest’altra occasione che ci viene donata, specie se per qualsiasi motivo non avessimo potuto partecipare l’anno scorso alla Missione Parrocchiale.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</w:rPr>
                        <w:t>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center"/>
                        <w:rPr>
                          <w:rFonts w:ascii="AdLib BT" w:hAnsi="AdLib BT" w:cs="AdLib BT"/>
                          <w:sz w:val="8"/>
                        </w:rPr>
                      </w:pPr>
                      <w:r>
                        <w:rPr>
                          <w:rFonts w:cs="AdLib BT" w:ascii="AdLib BT" w:hAnsi="AdLib BT"/>
                          <w:sz w:val="28"/>
                        </w:rPr>
                        <w:t>Insegnamento della Religione a scuola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scelta avviene al momento dell’iscrizione scolastica, prevista entro i prossimi giorni. La famiglia è chiamata ad accompagnare i ragazzi, a dialogare con loro e a fornire le giuste motivazioni per la scelta della religione a scuola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erché scegliere l’insegnamento della religione cattolica a scuola?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lcuni ragazzi della 5ª del liceo Pigafetta di Vicenza hanno risposto così: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Secondo noi, tirando un po’ le fila della nostra esperienza, la religione a scuola deve essere vista come un’ora di dialogo e di confronto tra noi giovani e un professore preparato a risolvere i nostri dubbi con chiarezza e competenza.  Si arriva così ad una conoscenza più completa e profonda del cristianesimo e dei suoi valo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sz w:val="22"/>
                        </w:rPr>
                        <w:t>L’ora di religione arricchisce il bagaglio culturale di ognuno di noi, ci fa riflettere criticamente e ci dà una mano nel nostro percorso formativo. Inoltre gli approfondimenti e confronti con le altre religioni sono costruttivi per comprendere culture diverse dalla nostra, soprattutto ora che la nostra società si sta caratterizzando per la multietnicità e per la pluralità delle f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Venerdì 27 gennaio, alle ore 20.30, ci sarà Giuseppe.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Domenica tra l’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I Domenica tra l’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78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22</w:t>
                            </w:r>
                            <w:r>
                              <w:rPr/>
                              <w:t xml:space="preserve"> Gennaio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78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22</w:t>
                      </w:r>
                      <w:r>
                        <w:rPr/>
                        <w:t xml:space="preserve"> Gennaio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ù passando lungo il lago della Galilea, vide Simone e Andrea, mentre gettavano le reti; erano infatti pescatori e disse loro: “Seguitemi, vi farò diventare pescatori di uomini”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Mc 1,16-17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o racconta gli inizi della predicazione del Signore e la chiamata dei primi discepoli, che diventano pescatori di uomini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ù invita oggi anche noi  alla conversione e alla fede, al cambiamento cioè del nostro modo di pensare e di agire, ascoltando la parola del Signore, che ci chiama a seguir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sù passando lungo il lago della Galilea, vide Simone e Andrea, mentre gettavano le reti; erano infatti pescatori e disse loro: “Seguitemi, vi farò diventare pescatori di uomini”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(Mc 1,16-17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o racconta gli inizi della predicazione del Signore e la chiamata dei primi discepoli, che diventano pescatori di uomini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ù invita oggi anche noi  alla conversione e alla fede, al cambiamento cioè del nostro modo di pensare e di agire, ascoltando la parola del Signore, che ci chiama a seguir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4370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4370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2:  3ª tra l’anno 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def. Anna Chiarello; famiglie Martinelli e Lov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 def. Rancan Giuseppina; Conte Margherita, Michele e Dome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3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Emerenziana</w:t>
                              <w:tab/>
                              <w:t xml:space="preserve">       ore 10,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funerale di Rasia Lau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4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Francesco Save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5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Conversione di S. Pa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,3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or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Pa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  <w:tab/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S. Angela Meri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Def. Guerrino e Maria Capitanio; Floriani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Tommaso d’Aqu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</w:t>
                              <w:tab/>
                              <w:t xml:space="preserve">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f. 7º Rasia Laura ved. Gastaldello; Anime del Purgator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. Lovato Ernesta e Pasqualotto Ar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9: 4ª tra l’anno  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sentazione alla Comunità dei Comunicand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0,30 def. a. Crestani Bruno e fam.; a. Cisotto Andrea; Rancan Imel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Si avvicina … il RICHIA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ella MISSIONE PARROCCHIAL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dall’11 al 15 febbra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2:  3ª tra l’anno 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8,00 def. Anna Chiarello; famiglie Martinelli e Lov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 def. Rancan Giuseppina; Conte Margherita, Michele e Domen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3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Emerenziana</w:t>
                        <w:tab/>
                        <w:t xml:space="preserve">       ore 10,00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funerale di Rasia Laur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4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Francesco Save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5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Conversione di S. Paolo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,3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dorazione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Paol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  <w:tab/>
                        <w:tab/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7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S. Angela Merici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Def. Guerrino e Maria Capitanio; Floriani Giusep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8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Tommaso d’Aqui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</w:t>
                        <w:tab/>
                        <w:t xml:space="preserve">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f. 7º Rasia Laura ved. Gastaldello; Anime del Purgatorio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. Lovato Ernesta e Pasqualotto Art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9: 4ª tra l’anno  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esentazione alla Comunità dei Comunicand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e 10,30 def. a. Crestani Bruno e fam.; a. Cisotto Andrea; Rancan Imel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Si avvicina … il RICHIA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ella MISSIONE PARROCCHIALE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iCs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dall’11 al 15 febbrai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---------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 BT">
    <w:charset w:val="00"/>
    <w:family w:val="decorative"/>
    <w:pitch w:val="variable"/>
  </w:font>
  <w:font w:name="Amazone BT">
    <w:charset w:val="00"/>
    <w:family w:val="script"/>
    <w:pitch w:val="variable"/>
  </w:font>
  <w:font w:name="Arial Rounded MT Bold">
    <w:charset w:val="00"/>
    <w:family w:val="swiss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31:00Z</dcterms:created>
  <dc:creator> </dc:creator>
  <dc:description/>
  <dc:language>en-US</dc:language>
  <cp:lastModifiedBy> </cp:lastModifiedBy>
  <cp:lastPrinted>2006-01-20T20:39:00Z</cp:lastPrinted>
  <dcterms:modified xsi:type="dcterms:W3CDTF">2006-01-20T19:41:00Z</dcterms:modified>
  <cp:revision>30</cp:revision>
  <dc:subject/>
  <dc:title>L</dc:title>
</cp:coreProperties>
</file>