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Pellegrinaggio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ai luoghi cari a Papa Benedetto XV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e  Gita a Monaco e ai Castelli della Bavier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Sabato 22, domenica 23, lunedì 24 e martedì 25 aprile 2006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mazone BT" w:hAnsi="Amazone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mazone BT" w:hAnsi="Amazone BT"/>
                                <w:b/>
                                <w:bCs/>
                                <w:i/>
                                <w:iCs/>
                                <w:sz w:val="36"/>
                                <w:u w:val="single"/>
                              </w:rPr>
                              <w:t>Ci sono ancora alcuni posti disponibili: affrettatevi!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Quota individu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partecipa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euro 355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0 partecipan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cconto euro 55,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’iscr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al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ntro il 2 aprile 20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upplemento camera singola euro 60,00 per tutto il t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Per informazioni e iscrizio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(fino all’esaurimento dei posti) rivolgersi a don Demetrio Guarato, via 4 novembre 28/A, Meledo, tel. 0444/8208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Il rifiuto della vita nascen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umeri e considerazioni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i aborti volontari effettuati in Italia dal 1978 alla fine del 2004 risultano i seguenti: Vicenza n. 27.266; Veneto n. 204.367; Italia n. 4.477.117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ll’anno 2004: Vicenza n. 1.056; Veneto n. 7.368; Italia n. 136.715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gni 1000 bambini nati vivi ci sono circa 250 interruzioni volontarie di gravidanza, ciò significa che ogni 4 bambini concepiti uno viene eliminato con l’aborto, 3 nascono e uno no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gni giorno nel nostro Paese vengono volutamente eliminati 375 bambini! Nessuno pretende di mandare in carcere le donne che abortiscono ma tutti ci dobbiamo interrogare che tipo di civiltà è quella che assiste con indifferenza alla soppressione in massa di vite umane senza cercare di intervenire per limitare il fenomeno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difesa della vita nascente ci deve interpellare tutti, al di sopra e al di là di ogni credo religioso o fede politica.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parla molto di libertà di scelta della donna. Ma la libertà vera c’è quando non ci sono condizionamenti. La donna che abortisce non lo fa mai a cuor leggero. Quasi sempre agisce sotto qualche pressione: culturale, economica, di modello sociale o esistenzial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ovare i mezzi e le strade che aiutino a prevenire il dramma non è facile. Lasciare sola la donna di fronte alla scelta è molto più sempl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 Stato non può restare neutro di fronte ad un simile problema. Tutto ciò è scritto chiaramente nei primi articoli della legge 194, rimasti purtroppo finora quasi lettera mor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non ci sono dubbi che chi aiuta le madri in difficoltà è sulla strada giusta. Nessuna madre è mai venuta a lamentarsi per essere stata incoraggiata a lasciar nascere la propria creatura. Sembra che in questi ultimi mesi finalmente qualcuno si stia accorgendo che la maternità è un valore da difendere e che le famiglie vanno aiutate. E’ l’augurio che ci facciamo tutti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ntonio Fong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 xml:space="preserve">Pellegrinaggio </w:t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Arial Unicode MS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ai luoghi cari a Papa Benedetto XVI</w:t>
                      </w:r>
                    </w:p>
                    <w:p>
                      <w:pPr>
                        <w:pStyle w:val="Heading2"/>
                        <w:rPr>
                          <w:rFonts w:eastAsia="Arial Unicode M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e  Gita a Monaco e ai Castelli della Baviera</w:t>
                      </w:r>
                    </w:p>
                    <w:p>
                      <w:pPr>
                        <w:pStyle w:val="Heading2"/>
                        <w:rPr>
                          <w:rFonts w:eastAsia="Arial Unicode MS"/>
                        </w:rPr>
                      </w:pPr>
                      <w:r>
                        <w:rPr/>
                        <w:t>Sabato 22, domenica 23, lunedì 24 e martedì 25 aprile 2006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mazone BT" w:hAnsi="Amazone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u w:val="single"/>
                        </w:rPr>
                      </w:pPr>
                      <w:r>
                        <w:rPr>
                          <w:rFonts w:cs="Arial" w:ascii="Amazone BT" w:hAnsi="Amazone BT"/>
                          <w:b/>
                          <w:bCs/>
                          <w:i/>
                          <w:iCs/>
                          <w:sz w:val="36"/>
                          <w:u w:val="single"/>
                        </w:rPr>
                        <w:t>Ci sono ancora alcuni posti disponibili: affrettatevi!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Quota individu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partecipazi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euro 355,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50 partecipan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cconto euro 55,0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l’iscri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aldo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ntro il 2 aprile 200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upplemento camera singola euro 60,00 per tutto il tou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Per informazioni e iscrizio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(fino all’esaurimento dei posti) rivolgersi a don Demetrio Guarato, via 4 novembre 28/A, Meledo, tel. 0444/82080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 xml:space="preserve">Il rifiuto della vita nascente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numeri e considerazioni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li aborti volontari effettuati in Italia dal 1978 alla fine del 2004 risultano i seguenti: Vicenza n. 27.266; Veneto n. 204.367; Italia n. 4.477.117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ell’anno 2004: Vicenza n. 1.056; Veneto n. 7.368; Italia n. 136.715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gni 1000 bambini nati vivi ci sono circa 250 interruzioni volontarie di gravidanza, ciò significa che ogni 4 bambini concepiti uno viene eliminato con l’aborto, 3 nascono e uno no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gni giorno nel nostro Paese vengono volutamente eliminati 375 bambini! Nessuno pretende di mandare in carcere le donne che abortiscono ma tutti ci dobbiamo interrogare che tipo di civiltà è quella che assiste con indifferenza alla soppressione in massa di vite umane senza cercare di intervenire per limitare il fenomeno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a difesa della vita nascente ci deve interpellare tutti, al di sopra e al di là di ogni credo religioso o fede politica.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i parla molto di libertà di scelta della donna. Ma la libertà vera c’è quando non ci sono condizionamenti. La donna che abortisce non lo fa mai a cuor leggero. Quasi sempre agisce sotto qualche pressione: culturale, economica, di modello sociale o esistenzial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rovare i mezzi e le strade che aiutino a prevenire il dramma non è facile. Lasciare sola la donna di fronte alla scelta è molto più sempli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o Stato non può restare neutro di fronte ad un simile problema. Tutto ciò è scritto chiaramente nei primi articoli della legge 194, rimasti purtroppo finora quasi lettera mor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non ci sono dubbi che chi aiuta le madri in difficoltà è sulla strada giusta. Nessuna madre è mai venuta a lamentarsi per essere stata incoraggiata a lasciar nascere la propria creatura. Sembra che in questi ultimi mesi finalmente qualcuno si stia accorgendo che la maternità è un valore da difendere e che le famiglie vanno aiutate. E’ l’augurio che ci facciamo tutti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ntonio Fonga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05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28ª Giornata per la v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,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’offerta di una primu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: il ricavato andrà al Centro di Aiuto alla Vita (CAV) per aiutare le mamme in difficoltà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enitori e bambini di 1ª elemetar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sentazione alla Comunità dei bambini di 1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a S. Messa delle 10,30 è animato dal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Coro del vento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i Noventa Vic.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nedì  06, 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colto della Parola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iovedì 09, ore 20,30 incon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itori bambini di 2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Sabato 11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sta della Madonna di Lourd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Giornata mondiale dei malat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ore15,30 S. Messa concelebrata al Pensiona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(gli anziani o malati che desiderano partecipare e non hanno un familiare a disposizione per il trasporto, possono rivolgersi ai ministri della Comunione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lle 17 alle 19: in chiesa, un Missionario è a disposizi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per colloquio o confess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12, a tutte le Messe del sabato sera e della domenica, predicano i Padri Mission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ulizie della Chies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8 ore 9: Benedetti Rosetta, Ghizzolin Adriano, Pellizzari Antonia, Rosetto Maria, Rossi Graziella,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ulizie delle aule di catechism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edì 7, ore 14,30: Ferrari Fabiola in Massignan e Segato Franca in Dalla Tomb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  <w:t>RICHIAMO della MISSIONE PARROCCHI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imat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frà Ambrogio e frà Alessandro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Fratelli di S. Frances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dall’11 al 15 febbra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questi giorni verranno nelle vostre case degli incaricati mandati dal Parroco, per invitarvi personalmente a partecipare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chiamo della Miss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nsegnandovi un depliant con il programma dettagliato. Leggetelo attentamente e tenetelo a portata di mano, in modo da non perdere questa occasione di grazia per incontrare il Signore nella vostra vi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prite le porte a Cristo!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 xml:space="preserve">Nuovo Asilo Nido </w:t>
                            </w:r>
                            <w:r>
                              <w:rPr>
                                <w:rFonts w:cs="Arial" w:ascii="Andale Mono" w:hAnsi="Andale Mono"/>
                                <w:sz w:val="28"/>
                                <w:lang w:val="it-IT" w:eastAsia="it-IT"/>
                              </w:rPr>
                              <w:t>“il Nespolo Blu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partire da marzo 2006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ealizzazione del Nido è nata dallo sforzo congiunto dell’azienda Salvagnini e dell’Amministrazione Comunale di Sarego.Il Nido avrà la capienza di 60 posti, di cui almeno 30 riservati al Comune e sorgerà in un edificio rimesso a nuovo adiacente all’azienda Salvagnini. Vi saranno ammessi bambini  e bambine di età compresa fra i 3 mesi e i 3 anni, con precedenza ai bambini i cui genitori siano residenti nel Comune di Sarego o siano dipendenti dell’Azienda Salvagnini; fino all’esaurimento dei posti residui disponibili saranno accettati anche bambini residenti presso altri comuni o figli di dipendenti presso altre aziende del Comun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er informazioni rivolgersi al Comune di Sarego (sig.ra Rosalba Palazzo) tel. 0444/830744, dalle 9,00 alle 13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scriz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dal 13 febbra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il lunedì mattina dalle ore 10,00 alle 14,0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 giovedì pomeriggio dalle 16,00 alle 18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 non può restare neutro di fronte ad un simile problema. Tutto ciò è scritto nei primi articoli della legge 194, rimasti purtroppo finora quasi lettera morta. E non ci sono dubbi che chi aiuta le madri in difficoltà è sulla strada giusta. Nessuna madre è mai venuta a lamentarsi per essere stata incoraggiata a lasciar nascere la propria creatura. Grazie a Dio, sembra che in questi ultimi mesi finalmente qualcuno si stia accorgendo che la maternità è un valore da difendere e che le famiglie vanno aiutate. E’ l’augurio che ci facciamo tutti.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ntonio Fonga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05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28ª Giornata per la vit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,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’offerta di una primul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: il ricavato andrà al Centro di Aiuto alla Vita (CAV) per aiutare le mamme in difficoltà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enitori e bambini di 1ª elemetare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esentazione alla Comunità dei bambini di 1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a S. Messa delle 10,30 è animato dal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Coro del vento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i Noventa Vic.n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nedì  06, 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Ascolto della Parola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2"/>
                        </w:rPr>
                        <w:t>Venite numerosi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iovedì 09, ore 20,30 incontro </w:t>
                      </w:r>
                      <w:r>
                        <w:rPr>
                          <w:b/>
                          <w:bCs/>
                          <w:sz w:val="22"/>
                        </w:rPr>
                        <w:t>Genitori bambini di 2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Sabato 11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sta della Madonna di Lourd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Giornata mondiale dei malati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2"/>
                        </w:rPr>
                        <w:t xml:space="preserve">ore15,30 S. Messa concelebrata al Pensionat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(gli anziani o malati che desiderano partecipare e non hanno un familiare a disposizione per il trasporto, possono rivolgersi ai ministri della Comunione)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lle 17 alle 19: in chiesa, un Missionario è a disposizion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</w:t>
                      </w:r>
                      <w:r>
                        <w:rPr>
                          <w:sz w:val="22"/>
                        </w:rPr>
                        <w:t>per colloquio o confess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12, a tutte le Messe del sabato sera e della domenica, predicano i Padri Missiona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ulizie della Chiesa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8 ore 9: Benedetti Rosetta, Ghizzolin Adriano, Pellizzari Antonia, Rosetto Maria, Rossi Graziella,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ulizie delle aule di catechismo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tedì 7, ore 14,30: Ferrari Fabiola in Massignan e Segato Franca in Dalla Tomb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  <w:t>RICHIAMO della MISSIONE PARROCCHI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nimato d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frà Ambrogio e frà Alessandro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Fratelli di S. Francesc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  <w:t>dall’11 al 15 febbra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 questi giorni verranno nelle vostre case degli incaricati mandati dal Parroco, per invitarvi personalmente a partecipare al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ichiamo della Missione</w:t>
                      </w:r>
                      <w:r>
                        <w:rPr>
                          <w:rFonts w:cs="Arial" w:ascii="Arial" w:hAnsi="Arial"/>
                        </w:rPr>
                        <w:t xml:space="preserve">, consegnandovi un depliant con il programma dettagliato. Leggetelo attentamente e tenetelo a portata di mano, in modo da non perdere questa occasione di grazia per incontrare il Signore nella vostra vita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prite le porte a Cristo!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 xml:space="preserve">Nuovo Asilo Nido </w:t>
                      </w:r>
                      <w:r>
                        <w:rPr>
                          <w:rFonts w:cs="Arial" w:ascii="Andale Mono" w:hAnsi="Andale Mono"/>
                          <w:sz w:val="28"/>
                          <w:lang w:val="it-IT" w:eastAsia="it-IT"/>
                        </w:rPr>
                        <w:t>“il Nespolo Blu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 partire da marzo 2006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a realizzazione del Nido è nata dallo sforzo congiunto dell’azienda Salvagnini e dell’Amministrazione Comunale di Sarego.Il Nido avrà la capienza di 60 posti, di cui almeno 30 riservati al Comune e sorgerà in un edificio rimesso a nuovo adiacente all’azienda Salvagnini. Vi saranno ammessi bambini  e bambine di età compresa fra i 3 mesi e i 3 anni, con precedenza ai bambini i cui genitori siano residenti nel Comune di Sarego o siano dipendenti dell’Azienda Salvagnini; fino all’esaurimento dei posti residui disponibili saranno accettati anche bambini residenti presso altri comuni o figli di dipendenti presso altre aziende del Comune.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er informazioni rivolgersi al Comune di Sarego (sig.ra Rosalba Palazzo) tel. 0444/830744, dalle 9,00 alle 13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scriz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dal 13 febbra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il lunedì mattina dalle ore 10,00 alle 14,00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l giovedì pomeriggio dalle 16,00 alle 18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to non può restare neutro di fronte ad un simile problema. Tutto ciò è scritto nei primi articoli della legge 194, rimasti purtroppo finora quasi lettera morta. E non ci sono dubbi che chi aiuta le madri in difficoltà è sulla strada giusta. Nessuna madre è mai venuta a lamentarsi per essere stata incoraggiata a lasciar nascere la propria creatura. Grazie a Dio, sembra che in questi ultimi mesi finalmente qualcuno si stia accorgendo che la maternità è un valore da difendere e che le famiglie vanno aiutate. E’ l’augurio che ci facciamo tutti.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ntonio Fonga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BankGothic Md BT" w:hAnsi="BankGothic Md BT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BankGothic Md BT" w:hAnsi="BankGothic Md BT"/>
                                <w:i/>
                                <w:i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ahoma" w:ascii="BankGothic Md BT" w:hAnsi="BankGothic Md BT"/>
                                <w:i/>
                                <w:iCs/>
                                <w:sz w:val="28"/>
                              </w:rPr>
                              <w:t>RISPETTARE LA VITA”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28ª Giornata per la vita, 5 febbraio 2006)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vanti alla piaga dell’aborto tutti siamo chiamati a fare ogni sforzo per aiutare le donne ad accogliere la vita. Il rispetto della vita, infatti, comincia dalla tutela della vita di chi è più debole e indifeso. Nessuno può dirsi padrone e signore assoluto della vita propria, a maggior ragione di quella altru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spettare la vita, in questo contesto significa anche fare tutto il possibile per salvarla. Quando pensiamo a un nascituro, vogliamo, perciò, pensare a un essere umano che ha il diritto, come ogni altro essere umano, a vivere e a ricercare la libertà e la felic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spettare la vita significa, ancora, mettere al primo posto la persona. La persona governa la tecnica, e non viceversa; la persona, e non la ricerca o il profitto, è il f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iedere l’abolizione di regole e limitazioni, che tutelano la vita fin dal concepimento in nome della libertà e della felicità è un tragico inganno, che produce al contrario la schiavitù e l’infelicità di chi lascia che a costruire il futuro siano da un lato i propri desideri soggettivi, dall’altro una tecnica fine a se stessa e sganciata da ogni riferimento e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orre continuare un capillare e diffuso lavoro di informazione e sensibilizzazione per aiutare tutti a comprendere meglio il valore della vita, le potenzialità e i limiti della scienza, il dovere sociale di difendere ogni vita dal concepimento fino al suo termine natural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e nel cuore cerchi la libertà, e aspiri alla felicità, rispetta la vita, sempre e ad ogni cos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dal “Messaggio dei Vescovi Italiani”  per la Giornata per la vita 200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 Papa Benedetto X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ell’udienza concessa il 16 novembre 2005 scorso ai delegati del Movimento per la vita italiano, dopo averli calorosamente ringraziati, ha detto lor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Impegnandovi a prevenire l’aborto volontario, con un’attenta azione di supporto per le donne e le famiglie, voi collaborate a scrivere pagine di speranza per il futuro dell’umanità, proclamando in maniera concreta il Vangelo della vit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 Vescovo di Vicenz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Mons. Cesare Nosiglia, visitando la sede del Centro per la vita, il 2 dicembre 2005, ha avuto parole di apprezzamento per tutti i  collaborator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Voi aiutate a dare la vita, siete veramente apostoli di vera carità”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ttolineato la necessità di far maturare all’interno delle comunità cristiane una rinnovata sensibilità a favore della vita, anche attraverso una dignitosa celebrazione dell’annuale Giornata per la V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BankGothic Md BT" w:hAnsi="BankGothic Md BT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BankGothic Md BT" w:hAnsi="BankGothic Md BT"/>
                          <w:i/>
                          <w:iCs/>
                          <w:sz w:val="28"/>
                        </w:rPr>
                        <w:t>“</w:t>
                      </w:r>
                      <w:r>
                        <w:rPr>
                          <w:rFonts w:cs="Tahoma" w:ascii="BankGothic Md BT" w:hAnsi="BankGothic Md BT"/>
                          <w:i/>
                          <w:iCs/>
                          <w:sz w:val="28"/>
                        </w:rPr>
                        <w:t>RISPETTARE LA VITA”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(28ª Giornata per la vita, 5 febbraio 2006)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vanti alla piaga dell’aborto tutti siamo chiamati a fare ogni sforzo per aiutare le donne ad accogliere la vita. Il rispetto della vita, infatti, comincia dalla tutela della vita di chi è più debole e indifeso. Nessuno può dirsi padrone e signore assoluto della vita propria, a maggior ragione di quella altru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spettare la vita, in questo contesto significa anche fare tutto il possibile per salvarla. Quando pensiamo a un nascituro, vogliamo, perciò, pensare a un essere umano che ha il diritto, come ogni altro essere umano, a vivere e a ricercare la libertà e la felic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ispettare la vita significa, ancora, mettere al primo posto la persona. La persona governa la tecnica, e non viceversa; la persona, e non la ricerca o il profitto, è il fi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iedere l’abolizione di regole e limitazioni, che tutelano la vita fin dal concepimento in nome della libertà e della felicità è un tragico inganno, che produce al contrario la schiavitù e l’infelicità di chi lascia che a costruire il futuro siano da un lato i propri desideri soggettivi, dall’altro una tecnica fine a se stessa e sganciata da ogni riferimento e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ccorre continuare un capillare e diffuso lavoro di informazione e sensibilizzazione per aiutare tutti a comprendere meglio il valore della vita, le potenzialità e i limiti della scienza, il dovere sociale di difendere ogni vita dal concepimento fino al suo termine natural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Se nel cuore cerchi la libertà, e aspiri alla felicità, rispetta la vita, sempre e ad ogni cost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dal “Messaggio dei Vescovi Italiani”  per la Giornata per la vita 200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l Papa Benedetto XV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ell’udienza concessa il 16 novembre 2005 scorso ai delegati del Movimento per la vita italiano, dopo averli calorosamente ringraziati, ha detto lor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Impegnandovi a prevenire l’aborto volontario, con un’attenta azione di supporto per le donne e le famiglie, voi collaborate a scrivere pagine di speranza per il futuro dell’umanità, proclamando in maniera concreta il Vangelo della vita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l Vescovo di Vicenz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Mons. Cesare Nosiglia, visitando la sede del Centro per la vita, il 2 dicembre 2005, ha avuto parole di apprezzamento per tutti i  collaboratori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Voi aiutate a dare la vita, siete veramente apostoli di vera carità”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ottolineato la necessità di far maturare all’interno delle comunità cristiane una rinnovata sensibilità a favore della vita, anche attraverso una dignitosa celebrazione dell’annuale Giornata per la V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,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0 febbraio, alle ore 20.30, ci sarà  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8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05</w:t>
                            </w:r>
                            <w:r>
                              <w:rPr/>
                              <w:t xml:space="preserve"> Febbraio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80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05</w:t>
                      </w:r>
                      <w:r>
                        <w:rPr/>
                        <w:t xml:space="preserve"> Febbraio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2694940" cy="1828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sù guarì molti che erano afflitti da varie malattie e scacciò molti demoni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Mc 1,34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giornata di Gesù a Cafarnao prosegue con la predicazione del Regno e la guarigione dei malati: segni della salvezza recata da Cristo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rima ad essere guarita è la suocera di Pietro che, liberata dal male, si mette a servizio dei fratel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44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sù guarì molti che erano afflitti da varie malattie e scacciò molti demoni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(Mc 1,34)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giornata di Gesù a Cafarnao prosegue con la predicazione del Regno e la guarigione dei malati: segni della salvezza recata da Cristo.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prima ad essere guarita è la suocera di Pietro che, liberata dal male, si mette a servizio dei fratel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6859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685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5:  5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8ª Giornata per la v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,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’offerta di una primu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il ricavato sarà utilizzato dal Centro di Aiuto alla Vita (CAV) per aiutare le mamme in difficoltà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00 def. Belloni Efrem; Franchetti Edvige;  ore 10,30 def. Caliaro Giova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chesi famili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genitori e bambini di 1ª elemetar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esentazione alla Comunità dei bambini di 1ª element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esteggiamo inoltre la Sig.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lla Valle Maria ved. Ti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e compie 95 an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lei e ai suoi c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nostre più vive felicitazioni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a S. Messa  è animato dal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Coro del vento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i Noventa Vic.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6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Paolo Miki e compagni marti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Def. Vittorio e Caterina Quagi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7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Beato Pio IX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8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Giuseppina Bakhit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Rinald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1º giove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Scolastica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º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Madonna di Lourd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Brun Graziano; fam. Parladore Giuse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nizia oggi il RICHIAMO della MISSIONE PARROCCH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5,30 S. Messa in Pensiona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(in occasione d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Giornata del Mala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7–19  in chiesa, un Padre Missionario a disposizione per colloqui e confession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2: 6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 Ss. Messe di sabato sera e domenica predica un Padre Miss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,00 def. Faedo Dionisio e fam.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 def. Stocchiero Teresa Rancan; Peota Rosina; Scala D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5:  5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28ª Giornata per la vit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,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’offerta di una primul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il ricavato sarà utilizzato dal Centro di Aiuto alla Vita (CAV) per aiutare le mamme in difficoltà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8,00 def. Belloni Efrem; Franchetti Edvige;  ore 10,30 def. Caliaro Giovan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echesi familia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genitori e bambini di 1ª elemetare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resentazione alla Comunità dei bambini di 1ª elementar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Festeggiamo inoltre la Sig.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lla Valle Maria ved. Ti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e compie 95 an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lei e ai suoi car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nostre più vive felicitazioni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a S. Messa  è animato dal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Coro del vento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i Noventa Vic.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6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Paolo Miki e compagni martiri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Def. Vittorio e Caterina Quagio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7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Beato Pio IX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8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Giuseppina Bakhita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9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Rinaldo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1º giove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Scolastica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1º venerdì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Madonna di Lourd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Brun Graziano; fam. Parladore Giusep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nizia oggi il RICHIAMO della MISSIONE PARROCCH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5,30 S. Messa in Pensiona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(in occasione de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Giornata del Malat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7–19  in chiesa, un Padre Missionario a disposizione per colloqui e confession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2: 6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lle Ss. Messe di sabato sera e domenica predica un Padre Missiona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8,00 def. Faedo Dionisio e fam.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 def. Stocchiero Teresa Rancan; Peota Rosina; Scala 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  <w:font w:name="Andale Mono">
    <w:charset w:val="00"/>
    <w:family w:val="modern"/>
    <w:pitch w:val="default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40:00Z</dcterms:created>
  <dc:creator> </dc:creator>
  <dc:description/>
  <dc:language>en-US</dc:language>
  <cp:lastModifiedBy> </cp:lastModifiedBy>
  <cp:lastPrinted>2003-10-17T23:16:00Z</cp:lastPrinted>
  <dcterms:modified xsi:type="dcterms:W3CDTF">2006-02-03T19:43:00Z</dcterms:modified>
  <cp:revision>33</cp:revision>
  <dc:subject/>
  <dc:title>L</dc:title>
</cp:coreProperties>
</file>