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Il messaggio pasquale del nostro Vescovo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0"/>
                              </w:rPr>
                              <w:t>Cristo è risorto. Sì, è veramente risor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’apostolo Paolo, parlando della Pasqua ai suoi cristiani di Corinto, li invita a togliere dal loro cuore il lievito vecchio per essere pasta nuov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Non sapete, infatti, che un po’ di lievito fa fermentare tutta la pasta?”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l lievito vecchio è il peccato, che impedisce di credere nella forza della fede e dell’amore che la Pasqua ci dona; è lo scoraggiamento, che ci fa tirare avanti una vita cristiana tiepida e rassegnata, senza entusiasmo e senza speranza; è l’impotenza, che ci blocca di fronte al fallimento di un matrimonio, di una vocazione, di un’amicizia entrati in crisi; è l’incapacità di credere comunque nell’amore di Dio quando subentra nella vita qualche prova dura da affrontare per sé o per i propri cari. Il lievito nuovo è Cristo, è la sua presenza di risorto che vive in chi si apre alla fede con umiltà e si lascia trasformare, dentro, dalla sua morte e risurre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lora tutto può ricominciare e niente appare perduto, perché la potenza della vita divina ci investe nell’animo e la speranza rinasce nei cuori. E tutta la pasta, che è l’intera esistenza personale, familiare, comunitaria con la molteplicità delle sue esperienze e momenti, diven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pasta nuova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ronta per essere consumata con gioia. Solo chi ha provato questa esperienza pasquale può testimoniarla agli altri e mostrare che essa ti dona la vita vera, quella che vince ogni morte spirituale e morale, anticipo della vita per sempr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questi mesi di Visita pastorale, il Signore mi ha dato la grazia di incontrare tante persone che mi hanno testimoniato questa esperienza pasqual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sacerdoti e religios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ichi di gioia profonda per la loro vocazione, spesa per tutti, senza posa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lati e sofferenti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isitati nelle loro case, che trovano nella preghiera la forza di offrire al Signore le prove più dur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amigli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sottoposte a fatiche gravissime per disabilità di congiunti, circondate da persone amiche che con semplicità ne condividono la sorte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giovan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sponibili a un servizio generoso e gratuito verso gli altri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anziani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richi di fede e di preghiera perseverante. In ognuno ho potuto scoprire i segni della passione del Signore, ma anche il suo volto luminoso di risorto. E ho compreso ancora di più che cosa significhi testimoniarlo, giorno per giorno, nella fedeltà del dono di sé e nell’amore ricco di speranza in lui. Da maestro mi sono fatto discepolo del popolo di Dio, scoprendo quanto grande ed esteso sia il tessuto pasquale delle nostre comu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’ ques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feriale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e, come una rete gettata e continuamente raccolta, anima il mondo nuovo del Signore risorto e ne esalta la potenza di salvezza per tutti. Valorizzarlo e riconoscerlo   vuol dire ribadire in noi stessi e a tutti il canto della Sequenza pasquale “Sì, ne siamo certi: Cristo è veramente risorto. Tu, Re vittorioso, portaci la tua salvezza.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+ Cesare Nosigli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vescovo di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48"/>
                              </w:rPr>
                              <w:t>Auguriamo a tutti  “Buona Pasqu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Il messaggio pasquale del nostro Vescovo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0"/>
                        </w:rPr>
                        <w:t>Cristo è risorto. Sì, è veramente risor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’apostolo Paolo, parlando della Pasqua ai suoi cristiani di Corinto, li invita a togliere dal loro cuore il lievito vecchio per essere pasta nuova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Non sapete, infatti, che un po’ di lievito fa fermentare tutta la pasta?”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l lievito vecchio è il peccato, che impedisce di credere nella forza della fede e dell’amore che la Pasqua ci dona; è lo scoraggiamento, che ci fa tirare avanti una vita cristiana tiepida e rassegnata, senza entusiasmo e senza speranza; è l’impotenza, che ci blocca di fronte al fallimento di un matrimonio, di una vocazione, di un’amicizia entrati in crisi; è l’incapacità di credere comunque nell’amore di Dio quando subentra nella vita qualche prova dura da affrontare per sé o per i propri cari. Il lievito nuovo è Cristo, è la sua presenza di risorto che vive in chi si apre alla fede con umiltà e si lascia trasformare, dentro, dalla sua morte e risurre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llora tutto può ricominciare e niente appare perduto, perché la potenza della vita divina ci investe nell’animo e la speranza rinasce nei cuori. E tutta la pasta, che è l’intera esistenza personale, familiare, comunitaria con la molteplicità delle sue esperienze e momenti, divent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pasta nuova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ronta per essere consumata con gioia. Solo chi ha provato questa esperienza pasquale può testimoniarla agli altri e mostrare che essa ti dona la vita vera, quella che vince ogni morte spirituale e morale, anticipo della vita per sempr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In questi mesi di Visita pastorale, il Signore mi ha dato la grazia di incontrare tante persone che mi hanno testimoniato questa esperienza pasquale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sacerdoti e religiose </w:t>
                      </w:r>
                      <w:r>
                        <w:rPr>
                          <w:rFonts w:cs="Arial" w:ascii="Arial" w:hAnsi="Arial"/>
                        </w:rPr>
                        <w:t xml:space="preserve">carichi di gioia profonda per la loro vocazione, spesa per tutti, senza posa;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malati e sofferenti,</w:t>
                      </w:r>
                      <w:r>
                        <w:rPr>
                          <w:rFonts w:cs="Arial" w:ascii="Arial" w:hAnsi="Arial"/>
                        </w:rPr>
                        <w:t xml:space="preserve"> visitati nelle loro case, che trovano nella preghiera la forza di offrire al Signore le prove più dure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famiglie</w:t>
                      </w:r>
                      <w:r>
                        <w:rPr>
                          <w:rFonts w:cs="Arial" w:ascii="Arial" w:hAnsi="Arial"/>
                        </w:rPr>
                        <w:t xml:space="preserve">, sottoposte a fatiche gravissime per disabilità di congiunti, circondate da persone amiche che con semplicità ne condividono la sorte;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giovani </w:t>
                      </w:r>
                      <w:r>
                        <w:rPr>
                          <w:rFonts w:cs="Arial" w:ascii="Arial" w:hAnsi="Arial"/>
                        </w:rPr>
                        <w:t xml:space="preserve">disponibili a un servizio generoso e gratuito verso gli altri;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anziani </w:t>
                      </w:r>
                      <w:r>
                        <w:rPr>
                          <w:rFonts w:cs="Arial" w:ascii="Arial" w:hAnsi="Arial"/>
                        </w:rPr>
                        <w:t>carichi di fede e di preghiera perseverante. In ognuno ho potuto scoprire i segni della passione del Signore, ma anche il suo volto luminoso di risorto. E ho compreso ancora di più che cosa significhi testimoniarlo, giorno per giorno, nella fedeltà del dono di sé e nell’amore ricco di speranza in lui. Da maestro mi sono fatto discepolo del popolo di Dio, scoprendo quanto grande ed esteso sia il tessuto pasquale delle nostre comu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’ ques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feriale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e, come una rete gettata e continuamente raccolta, anima il mondo nuovo del Signore risorto e ne esalta la potenza di salvezza per tutti. Valorizzarlo e riconoscerlo   vuol dire ribadire in noi stessi e a tutti il canto della Sequenza pasquale “Sì, ne siamo certi: Cristo è veramente risorto. Tu, Re vittorioso, portaci la tua salvezza.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+ Cesare Nosiglia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vescovo di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mazone BT" w:hAnsi="Amazone BT" w:cs="Amazone B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48"/>
                        </w:rPr>
                        <w:t>Auguriamo a tutti  “Buona Pasqu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6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squa:</w:t>
                            </w:r>
                            <w:r>
                              <w:rPr>
                                <w:sz w:val="22"/>
                              </w:rPr>
                              <w:t xml:space="preserve">  Ss. Messe ore 8,00 -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Lunedì  17, Pasquetta,  ore 9,00: S. Messa funebre di </w:t>
                            </w:r>
                            <w:r>
                              <w:rPr>
                                <w:b/>
                                <w:bCs/>
                              </w:rPr>
                              <w:t>Vitaliani Giusep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Martedì 18, ore 15,00: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Mercoledì 19, ore 20,30: incontro </w:t>
                            </w:r>
                            <w:r>
                              <w:rPr>
                                <w:b/>
                                <w:bCs/>
                              </w:rPr>
                              <w:t>Genitori 4ª elem.</w:t>
                            </w:r>
                            <w:r>
                              <w:rPr/>
                              <w:t xml:space="preserve"> (Comun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Giovedì 20, ore 20,30: incontro </w:t>
                            </w:r>
                            <w:r>
                              <w:rPr>
                                <w:b/>
                                <w:bCs/>
                              </w:rPr>
                              <w:t>Genitori 1ª media</w:t>
                            </w:r>
                            <w:r>
                              <w:rPr/>
                              <w:t xml:space="preserve"> (Beatitudin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Venerdì 21, ore 20,30: </w:t>
                            </w:r>
                            <w:r>
                              <w:rPr>
                                <w:i/>
                                <w:iCs/>
                              </w:rPr>
                              <w:t>Incontro vicariale Caritas, a Loni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Sabato 22, ore 5,00: partenz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ellegrinaggio in Baviera </w:t>
                            </w:r>
                            <w:r>
                              <w:rPr>
                                <w:i/>
                                <w:iCs/>
                              </w:rPr>
                              <w:t>(22 - 25 apri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Domenica 23,  Ss. Messe ore 8,00 – 10,30 </w:t>
                            </w:r>
                            <w:r>
                              <w:rPr>
                                <w:i/>
                                <w:iCs/>
                              </w:rPr>
                              <w:t>(celebrano i Padri Pavonian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,</w:t>
                            </w:r>
                            <w:r>
                              <w:rPr>
                                <w:sz w:val="22"/>
                              </w:rPr>
                              <w:t xml:space="preserve"> mercoledì 19, ore 9,00: </w:t>
                            </w:r>
                            <w:r>
                              <w:rPr>
                                <w:sz w:val="20"/>
                              </w:rPr>
                              <w:t>Benedetti Rosetta – Chizzolin Adriano – Pellizzari Antonia – Rossetto Maria – Rossi Graziella – Vinante Antonel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e aule del catechismo</w:t>
                            </w:r>
                            <w:r>
                              <w:rPr>
                                <w:sz w:val="22"/>
                              </w:rPr>
                              <w:t xml:space="preserve">, martedì 18, ore 14,30: </w:t>
                            </w:r>
                            <w:r>
                              <w:rPr>
                                <w:sz w:val="20"/>
                              </w:rPr>
                              <w:t>Ferrari Fabiola in Massignan – Segato Franca in Dalla Tomb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Cinque per m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 favore del CENTRO PARROCCHIALE S. MAURIZIO di MELED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che tu vuoi da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contribu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mantenimento del nostro Centro Parrocchiale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 lo puoi, offrendo il 5 per mille del tuo 730, 740 o Unic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l codice fiscale 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95058610247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entro Parrocchiale San Maurizio di Meled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rai così un piccolo aiuto alle attività che il nostro Centro off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campane hanno suonato a fes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oe Maria Vitto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glia di Casillo Francesco e di Guarda Donatella, via Bisogni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nostre più vive felicitazioni a mamma e papà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 Pane per amor di D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lti missionari, tra cui Suor Tiziana dalla Costa d’Avorio, ci hanno scritto e attendono come una benedizione del cielo l’aiuto che possiamo loro inviare attraverso “Un Pane per amor di Dio”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e non l’avete già fatto, portate in chiesa il vostro salvadanaio contenente le offerte che avete fatto durante la Quaresima, rinunciando a qualche piccolo piacere a favore dei fratelli più pover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che la Parrocchia vive con il tuo aiu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biamo bisogno dell’aiuto di tutti per pagare i lavori straordinari della Chiesa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(abbiamo un debito di circa 90.000 euro con la Banca 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Chi può fare qualcosa, offra con generosità usando la Busta recapitata nelle famiglie, portandola in chiesa o consegnandola direttamente a don Demetri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rebbero graditi anche prestiti senza interessi, rimborsabili in qualunque momento.  Grazie del vostro sostegno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isita e Benedizione delle famigli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e Veneto, 4 novembre e lateral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erte per i lavori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N. 80; NN. 100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Grazie ai generosi offeren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6, </w:t>
                      </w:r>
                      <w:r>
                        <w:rPr>
                          <w:b/>
                          <w:bCs/>
                          <w:sz w:val="22"/>
                        </w:rPr>
                        <w:t>Pasqua:</w:t>
                      </w:r>
                      <w:r>
                        <w:rPr>
                          <w:sz w:val="22"/>
                        </w:rPr>
                        <w:t xml:space="preserve">  Ss. Messe ore 8,00 -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Lunedì  17, Pasquetta,  ore 9,00: S. Messa funebre di </w:t>
                      </w:r>
                      <w:r>
                        <w:rPr>
                          <w:b/>
                          <w:bCs/>
                        </w:rPr>
                        <w:t>Vitaliani Giusepp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/>
                        <w:t>Martedì 18, ore 15,00: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Mercoledì 19, ore 20,30: incontro </w:t>
                      </w:r>
                      <w:r>
                        <w:rPr>
                          <w:b/>
                          <w:bCs/>
                        </w:rPr>
                        <w:t>Genitori 4ª elem.</w:t>
                      </w:r>
                      <w:r>
                        <w:rPr/>
                        <w:t xml:space="preserve"> (Comun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Giovedì 20, ore 20,30: incontro </w:t>
                      </w:r>
                      <w:r>
                        <w:rPr>
                          <w:b/>
                          <w:bCs/>
                        </w:rPr>
                        <w:t>Genitori 1ª media</w:t>
                      </w:r>
                      <w:r>
                        <w:rPr/>
                        <w:t xml:space="preserve"> (Beatitudini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Venerdì 21, ore 20,30: </w:t>
                      </w:r>
                      <w:r>
                        <w:rPr>
                          <w:i/>
                          <w:iCs/>
                        </w:rPr>
                        <w:t>Incontro vicariale Caritas, a Loni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Sabato 22, ore 5,00: partenza </w:t>
                      </w:r>
                      <w:r>
                        <w:rPr>
                          <w:b/>
                          <w:bCs/>
                        </w:rPr>
                        <w:t xml:space="preserve">Pellegrinaggio in Baviera </w:t>
                      </w:r>
                      <w:r>
                        <w:rPr>
                          <w:i/>
                          <w:iCs/>
                        </w:rPr>
                        <w:t>(22 - 25 april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Domenica 23,  Ss. Messe ore 8,00 – 10,30 </w:t>
                      </w:r>
                      <w:r>
                        <w:rPr>
                          <w:i/>
                          <w:iCs/>
                        </w:rPr>
                        <w:t>(celebrano i Padri Pavoniani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,</w:t>
                      </w:r>
                      <w:r>
                        <w:rPr>
                          <w:sz w:val="22"/>
                        </w:rPr>
                        <w:t xml:space="preserve"> mercoledì 19, ore 9,00: </w:t>
                      </w:r>
                      <w:r>
                        <w:rPr>
                          <w:sz w:val="20"/>
                        </w:rPr>
                        <w:t>Benedetti Rosetta – Chizzolin Adriano – Pellizzari Antonia – Rossetto Maria – Rossi Graziella – Vinante Antonell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e aule del catechismo</w:t>
                      </w:r>
                      <w:r>
                        <w:rPr>
                          <w:sz w:val="22"/>
                        </w:rPr>
                        <w:t xml:space="preserve">, martedì 18, ore 14,30: </w:t>
                      </w:r>
                      <w:r>
                        <w:rPr>
                          <w:sz w:val="20"/>
                        </w:rPr>
                        <w:t>Ferrari Fabiola in Massignan – Segato Franca in Dalla Tomb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Cinque per mil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 favore del CENTRO PARROCCHIALE S. MAURIZIO di MELED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che tu vuoi da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contribu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 mantenimento del nostro Centro Parrocchiale?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a lo puoi, offrendo il 5 per mille del tuo 730, 740 o Unic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l codice fiscale è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95058610247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Centro Parrocchiale San Maurizio di Meled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rai così un piccolo aiuto alle attività che il nostro Centro offr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 campane hanno suonato a fes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oe Maria Vitto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iglia di Casillo Francesco e di Guarda Donatella, via Bisogni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nostre più vive felicitazioni a mamma e papà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 Pane per amor di Dio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lti missionari, tra cui Suor Tiziana dalla Costa d’Avorio, ci hanno scritto e attendono come una benedizione del cielo l’aiuto che possiamo loro inviare attraverso “Un Pane per amor di Dio”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e non l’avete già fatto, portate in chiesa il vostro salvadanaio contenente le offerte che avete fatto durante la Quaresima, rinunciando a qualche piccolo piacere a favore dei fratelli più poveri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che la Parrocchia vive con il tuo aiuto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biamo bisogno dell’aiuto di tutti per pagare i lavori straordinari della Chiesa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(abbiamo un debito di circa 90.000 euro con la Banca )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Chi può fare qualcosa, offra con generosità usando la Busta recapitata nelle famiglie, portandola in chiesa o consegnandola direttamente a don Demetrio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rebbero graditi anche prestiti senza interessi, rimborsabili in qualunque momento.  Grazie del vostro sostegno!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isita e Benedizione delle famiglie</w:t>
                      </w:r>
                      <w:r>
                        <w:rPr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e Veneto, 4 novembre e lateral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erte per i lavori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N. 80; NN. 100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Grazie ai generosi offerent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5161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’alba di quella domeni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e ha segnato la nostra storia per semp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è troppo grande per le donne la sorpres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nto forte che si lasciano afferra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 timore, dallo spavento, dalla pa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no venute, Gesù, quasi di nascost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gli inizi del nuovo giorn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 compiere un gesto d’amo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venerazione e di tenerezz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l tuo corpo martoriato e senza v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loro unica preoccupazione è quella piet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e chiude l’imboccatura del sepolcr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 è ben altro quello che le attend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masso è rotolato via, la tomba è vuot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za il tuo corp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ad aspettare c’è un estrane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reca loro un messaggio inaud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u, Gesù di Nazaret, il Crocifisso, sei vivo e risor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 è in Galilea che dài appuntamento ai tu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l cuore di questa notte partecipiamo anche no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o stupore di questo annuncio che ci sembra ancor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distanza di duemila anni, troppo bello per essere ve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ppure è proprio cos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 è questa la ragione della nostra speranz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cattiveria e l’odio non sono riusci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 intaccare il tuo amo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morte non ha potuto trattenerti fra le sue ma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u, lo sconfitto, il condannato, l’abbandonat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i il vero vincitore, colui che salva il mond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Roberto Laur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55.6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ghi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l’alba di quella domenic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e ha segnato la nostra storia per semp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è troppo grande per le donne la sorpres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nto forte che si lasciano afferra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 timore, dallo spavento, dalla pa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no venute, Gesù, quasi di nascost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gli inizi del nuovo giorn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 compiere un gesto d’amo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venerazione e di tenerezz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l tuo corpo martoriato e senza v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loro unica preoccupazione è quella pietr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e chiude l’imboccatura del sepolcr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 è ben altro quello che le attend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masso è rotolato via, la tomba è vuot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nza il tuo corp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ad aspettare c’è un estrane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 reca loro un messaggio inaud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u, Gesù di Nazaret, il Crocifisso, sei vivo e risor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 è in Galilea che dài appuntamento ai tuo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l cuore di questa notte partecipiamo anche no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lo stupore di questo annuncio che ci sembra ancor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distanza di duemila anni, troppo bello per essere ve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ppure è proprio così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d è questa la ragione della nostra speranz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cattiveria e l’odio non sono riuscit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 intaccare il tuo amo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morte non ha potuto trattenerti fra le sue ma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u, lo sconfitto, il condannato, l’abbandonat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i il vero vincitore, colui che salva il mond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Roberto Laur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Hanno collaborato: Don Demetrio, Giuseppe, Giuseppe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Venerdì 21 aprile, alle ore 20.30, ci sarà Giuseppe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squa di Risurre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Pasqua di Risurr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9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16</w:t>
                            </w:r>
                            <w:r>
                              <w:rPr/>
                              <w:t xml:space="preserve"> Aprile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90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16</w:t>
                      </w:r>
                      <w:r>
                        <w:rPr/>
                        <w:t xml:space="preserve"> Aprile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’angelo disse alle donne: “Non abbiate paura! So che cercate Gesù il crocifisso. Non è qui. E’ risuscitato, come aveva detto. Presto, andate a dire ai miei discepoli: E’ risuscitato dai morti, e ora vi precede in Galilea; là lo vedrete. Ecco io ve l’ho detto”.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(Mt 28, 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nnuncio pasquale risuona oggi nella Chiesa: Cristo è risorto, egli vive al di là della morte, è il Signore dei vivi e dei mor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’angelo disse alle donne: “Non abbiate paura! So che cercate Gesù il crocifisso. Non è qui. E’ risuscitato, come aveva detto. Presto, andate a dire ai miei discepoli: E’ risuscitato dai morti, e ora vi precede in Galilea; là lo vedrete. Ecco io ve l’ho detto”.</w:t>
                      </w:r>
                      <w:r>
                        <w:rPr>
                          <w:sz w:val="22"/>
                        </w:rPr>
                        <w:t xml:space="preserve">                                               (Mt 28, 7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nnuncio pasquale risuona oggi nella Chiesa: Cristo è risorto, egli vive al di là della morte, è il Signore dei vivi e dei mor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5386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5386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MENICA 16:  Solennità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ASQUA di RISURR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e 8,00 –10,30</w:t>
                            </w:r>
                            <w:r>
                              <w:rPr>
                                <w:rFonts w:cs="Arial" w:ascii="Amazone BT" w:hAnsi="Amazone B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mazone BT" w:hAnsi="Amazone BT"/>
                                <w:sz w:val="36"/>
                              </w:rPr>
                              <w:t>Buona Pasqua a tutt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 xml:space="preserve">LUNEDI’ 17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Lunedì dell’Angelo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e 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Messa funebre di Vitaliani Giuseppe; def. a. Jeroldi Pietro; Tregnaghi Mario; Dal Cero Stefano e Candido; Peota Ros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8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aldi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Negro Sergio; fam. Zamb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9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Emm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Agnese da Montepulci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Ansel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ore 15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Leonid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(don Silvio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f. Trentin Attilio; Chiarello Emilio; Marzari Gio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Giovanissimi calcio)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Burato Ottavio e M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ENICA 23: 2ª  di Pasqu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ella Divina Misericor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elebrano le Messe a Meledo:  i Padri Pavoniani di Lon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MENICA 16:  Solennità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ASQUA di RISURREZIO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</w:rPr>
                        <w:t>ore 8,00 –10,30</w:t>
                      </w:r>
                      <w:r>
                        <w:rPr>
                          <w:rFonts w:cs="Arial" w:ascii="Amazone BT" w:hAnsi="Amazone B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mazone BT" w:hAnsi="Amazone BT"/>
                          <w:sz w:val="36"/>
                        </w:rPr>
                        <w:t>Buona Pasqua a tutt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 xml:space="preserve">LUNEDI’ 17: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 w:eastAsia="en-US"/>
                        </w:rPr>
                        <w:t>Lunedì dell’Angelo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e 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Messa funebre di Vitaliani Giuseppe; def. a. Jeroldi Pietro; Tregnaghi Mario; Dal Cero Stefano e Candido; Peota Ros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8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aldi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Negro Sergio; fam. Zambon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9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Emm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Agnese da Montepulcian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Ansel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  ore 15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Leonid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(don Silvio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f. Trentin Attilio; Chiarello Emilio; Marzari Gioy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Giovanissimi calcio)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Burato Ottavio e M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ENICA 23: 2ª  di Pasqu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-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ella Divina Misericord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elebrano le Messe a Meledo:  i Padri Pavoniani di Lo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47:00Z</dcterms:created>
  <dc:creator>R</dc:creator>
  <dc:description/>
  <dc:language>en-US</dc:language>
  <cp:lastModifiedBy> </cp:lastModifiedBy>
  <cp:lastPrinted>2006-04-14T20:51:00Z</cp:lastPrinted>
  <dcterms:modified xsi:type="dcterms:W3CDTF">2006-04-14T18:52:00Z</dcterms:modified>
  <cp:revision>22</cp:revision>
  <dc:subject/>
  <dc:title>L</dc:title>
</cp:coreProperties>
</file>