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49237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44"/>
                              </w:rPr>
                              <w:t>Il pessimista e l’ottim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si alza “con la luna”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si alza “con il sole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comincia con ciò che manc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con ciò che c’è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vede la “o” come l’ultima di “falliment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come la prima di “opportunità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descrive l’oscurità che lo circond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accende una lu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guarda un’ostrica che lo circond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si aspetta di trovare una per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si dimentica di rider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ride per dimentic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vede passare la storia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la costruis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inventa il paracadut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l’aeropla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piange perché le rose hanno le spin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ottimista si rallegra perché le spine hanno le ro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al mattino dice: “Sono più vecchio di un giorno”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dice: “Sono più ricco di 24 ore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Il pessimista alla sera pensa: “Adesso incomincia a far buio”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’ottimista pensa: “Adesso incomincio a vedere meglio le stelle!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Pino Pellegri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AMPI  ESTIVI  2006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eastAsia="Arial Unicode MS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mpeggi ACR Meledo-Monticello-Sare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 Castelvecchio (Vicenza)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Dal   9 al 16 luglio, per ragazzi di 4ª e 5ª elementa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l 16 al 23 luglio, per ragazzi di 1ª e 2ª med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r informazioni rivolgersi agli animatori AC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mpeggi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C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MMS  in Val Malene (Tren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l 17 al 25 luglio, Campo 3ª med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l 27 luglio al 4 agosto, Campo giovanissimi 3ª e 4ª tapp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l 04 al 14 agosto, Campo giovanissimi 1ª e 2ª tapp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Per informazioni rivolgersi agli animatori  delle tappe o Adriano Peruffo (0444 820683 tra le 20.00 e le 21.00)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il campo di terza media: inizio giugno ci sarà un incontro con i genitori.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chiamo genitori per aiutare la cucina… e non solo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87.7pt;height:558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44"/>
                        </w:rPr>
                        <w:t>Il pessimista e l’ottim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si alza “con la luna”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si alza “con il sole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comincia con ciò che manc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con ciò che c’è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vede la “o” come l’ultima di “falliment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come la prima di “opportunità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descrive l’oscurità che lo circond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accende una lu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guarda un’ostrica che lo circond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si aspetta di trovare una per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si dimentica di rider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ride per dimentica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vede passare la storia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la costruisc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inventa il paracadut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l’aeropla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piange perché le rose hanno le spin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’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ottimista si rallegra perché le spine hanno le ros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al mattino dice: “Sono più vecchio di un giorno”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dice: “Sono più ricco di 24 ore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Il pessimista alla sera pensa: “Adesso incomincia a far buio”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’ottimista pensa: “Adesso incomincio a vedere meglio le stelle!”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Pino Pellegrin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AMPI  ESTIVI  2006</w:t>
                      </w:r>
                    </w:p>
                    <w:p>
                      <w:pPr>
                        <w:pStyle w:val="Footnote"/>
                        <w:rPr>
                          <w:rFonts w:ascii="Arial" w:hAnsi="Arial" w:eastAsia="Arial Unicode MS" w:cs="Arial"/>
                          <w:sz w:val="8"/>
                          <w:szCs w:val="24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ampeggi ACR Meledo-Monticello-Sareg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a Castelvecchio (Vicenza)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Dal   9 al 16 luglio, per ragazzi di 4ª e 5ª elementar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l 16 al 23 luglio, per ragazzi di 1ª e 2ª med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er informazioni rivolgersi agli animatori AC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Campeggi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C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MMS  in Val Malene (Trent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l 17 al 25 luglio, Campo 3ª med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l 27 luglio al 4 agosto, Campo giovanissimi 3ª e 4ª tapp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l 04 al 14 agosto, Campo giovanissimi 1ª e 2ª tapp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Per informazioni rivolgersi agli animatori  delle tappe o Adriano Peruffo (0444 820683 tra le 20.00 e le 21.00)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il campo di terza media: inizio giugno ci sarà un incontro con i genitori.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rchiamo genitori per aiutare la cucina… e non solo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49237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CRissimo a Lonig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tenza ore 8,00 e rientro alle 16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7,00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esta del Perdo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1ª Confessione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nciulli di 3ª elementare con i geni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Lunedì 22, ore 21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iglio pastorale parrocch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rcoledì 24, ore 15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ª media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 20,30 a Lonigo incontro gruppi caritativ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iovedì 25, ore 20,00 incontro collaboratori Pesca di Beneficen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enerdì 26, ore 15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onfess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ª elem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abato 27,  ore 14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fessio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3ª media e 4ª elem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ome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28, 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Matrimon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 Simone Bertoldo  e Silvia Dal La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a Chiesa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ercoledì 24, ore 9,00: Benedetti Rosetta – Chizzolin Adriano – Pellizzari Antonia – Rossetto Maria – Rossi Graziella – Vinante Antonel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lizie delle aule di catechismo,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artedì 23, ore 14,30: Ferrari Fabiola in Massignan – Segato Franca in Dalla Tomb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sita e benedizione delle famiglie: </w:t>
                            </w:r>
                            <w:r>
                              <w:rPr/>
                              <w:t>via dei Fiori e zona Veg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Sono nate tre bambine: Maddalena, Valentina e Ga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nostre campane hanno suon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 festa per la nascit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enci Maddalen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 Giorgio e  Benetti Paola (via 4 novembre)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tile Valenti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Sergio e Trailovic Vesna (via Marconi) 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ccardo Ga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i Luca e Murru Fabiana (v. 4 novembre).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Le nostre più vive felicitazioni alle tre famigli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BATTESIMO COMUNITA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 prossima celebrazione del Battesimo avrà luogo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la domenica 2 lugl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lla Messa delle ore 10,30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 xml:space="preserve">I genitori che intendono chiedere il Battesimo per i loro figli sono pregati di rivolgersi a don Demetrio tel. 0444/820808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opo la visita di Don Demetrio in famiglia, sono previsti due incont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uno per i genitori e l’altro per genitori e padri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3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s. Messe nelle sette zo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urante il mese di giug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3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li incaricati di zona sono pregati di comunicare quanto prima al parroco il luogo e la data indicativa della Messa di zona, tenendo presente che i giorni previsti sono il lunedì e il giovedì, dato che il venerdì sera la Messa è al cimitero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 Unicode MS" w:cs="Arial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</w:rPr>
                              <w:t>ESTATE 2006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l Centro parrocchiale San Maurizio di Mel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I Associazione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organizza, con inizio il 5 giugno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il 4º Torneo di CALCETTO delle Contrà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il 3º Torneo di PALLAVOLO a squadre m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I Associazione”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  <w:t xml:space="preserve">organizza inoltre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 4ª edizione del GRES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/>
                              <w:rPr>
                                <w:rFonts w:ascii="AdLib BT" w:hAnsi="AdLib BT" w:cs="AdLib BT"/>
                                <w:sz w:val="22"/>
                              </w:rPr>
                            </w:pPr>
                            <w:r>
                              <w:rPr>
                                <w:rFonts w:cs="AdLib BT" w:ascii="AdLib BT" w:hAnsi="AdLib BT"/>
                                <w:i/>
                                <w:iCs/>
                                <w:sz w:val="22"/>
                              </w:rPr>
                              <w:t>L’ALLEGRA FAT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ª settima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al 12 al 23 giugn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ª e 3ª settima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al 21 agosto al 3 settemb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l  Centro parrocchiale sono aperte le iscrizioni al Grest 200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sono partecipare  ragazzi e ragazze dai 6 ai 13 an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Vi aspettiamo numeros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87.7pt;height:549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omenic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21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CRissimo a Lonigo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tenza ore 8,00 e rientro alle 16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17,00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esta del Perdon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(1ª Confessione)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anciulli di 3ª elementare con i genit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Lunedì 22, ore 21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iglio pastorale parrocch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Mercoledì 24, ore 15,0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2ª media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 20,30 a Lonigo incontro gruppi caritativ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iovedì 25, ore 20,00 incontro collaboratori Pesca di Beneficenz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enerdì 26, ore 15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onfession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4ª elem.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abato 27,  ore 14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fession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3ª media e 4ª elem. 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omenic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28, 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Matrimonio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 Simone Bertoldo  e Silvia Dal Lag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4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a Chiesa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ercoledì 24, ore 9,00: Benedetti Rosetta – Chizzolin Adriano – Pellizzari Antonia – Rossetto Maria – Rossi Graziella – Vinante Antonel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Pulizie delle aule di catechismo,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artedì 23, ore 14,30: Ferrari Fabiola in Massignan – Segato Franca in Dalla Tomb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Visita e benedizione delle famiglie: </w:t>
                      </w:r>
                      <w:r>
                        <w:rPr/>
                        <w:t>via dei Fiori e zona Veg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Sono nate tre bambine: Maddalena, Valentina e Ga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 nostre campane hanno suona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 festa per la nascita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enci Maddalena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i Giorgio e  Benetti Paola (via 4 novembre)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rtile Valenti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Sergio e Trailovic Vesna (via Marconi) 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occardo Gai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i Luca e Murru Fabiana (v. 4 novembre).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Le nostre più vive felicitazioni alle tre famiglie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BATTESIMO COMUNITAR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 prossima celebrazione del Battesimo avrà luogo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la domenica 2 lugli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lla Messa delle ore 10,30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 xml:space="preserve">I genitori che intendono chiedere il Battesimo per i loro figli sono pregati di rivolgersi a don Demetrio tel. 0444/820808.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opo la visita di Don Demetrio in famiglia, sono previsti due incont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uno per i genitori e l’altro per genitori e padri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6" w:space="3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s. Messe nelle sette zone,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urante il mese di giugno</w:t>
                      </w:r>
                    </w:p>
                    <w:p>
                      <w:pPr>
                        <w:pStyle w:val="Normal"/>
                        <w:pBdr>
                          <w:bottom w:val="single" w:sz="6" w:space="3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li incaricati di zona sono pregati di comunicare quanto prima al parroco il luogo e la data indicativa della Messa di zona, tenendo presente che i giorni previsti sono il lunedì e il giovedì, dato che il venerdì sera la Messa è al cimitero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 Unicode MS" w:cs="Arial"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</w:rPr>
                        <w:t>ESTATE 2006</w:t>
                      </w:r>
                    </w:p>
                    <w:p>
                      <w:pPr>
                        <w:pStyle w:val="Heading2"/>
                        <w:pBdr>
                          <w:bottom w:val="single" w:sz="6" w:space="1" w:color="000000"/>
                        </w:pBdr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al Centro parrocchiale San Maurizio di Mele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I Associazione”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>organizza, con inizio il 5 giugno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il 4º Torneo di CALCETTO delle Contrà 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il 3º Torneo di PALLAVOLO a squadre mi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I Associazione”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</w:rPr>
                        <w:t xml:space="preserve">organizza inoltre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 4ª edizione del GRES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3420" w:leader="none"/>
                        </w:tabs>
                        <w:spacing w:lineRule="auto" w:line="240"/>
                        <w:rPr>
                          <w:rFonts w:ascii="AdLib BT" w:hAnsi="AdLib BT" w:cs="AdLib BT"/>
                          <w:sz w:val="22"/>
                        </w:rPr>
                      </w:pPr>
                      <w:r>
                        <w:rPr>
                          <w:rFonts w:cs="AdLib BT" w:ascii="AdLib BT" w:hAnsi="AdLib BT"/>
                          <w:i/>
                          <w:iCs/>
                          <w:sz w:val="22"/>
                        </w:rPr>
                        <w:t>L’ALLEGRA FATTO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ª settima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al 12 al 23 giugno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2ª e 3ª settima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al 21 agosto al 3 settembr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l  Centro parrocchiale sono aperte le iscrizioni al Grest 200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ssono partecipare  ragazzi e ragazze dai 6 ai 13 an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Vi aspettiamo numeros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4516120" cy="5952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E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 w:eastAsia="it-IT"/>
                              </w:rPr>
                              <w:t>Il CODICE DA VINCI, “il CODICE DELLE FROTTOLE”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 w:eastAsia="it-IT"/>
                              </w:rPr>
                              <w:t>Un insieme di “bugie ben scritte”, di errori storici e teolog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ntre noi celebriamo il ricordo della passione e morte del salvatore, milioni di persone sono indotte da abili rimaneggiatori di leggende antiche a credere che Gesù di Nazaret non è in realtà mai stato crocifisso”. E’ una condanna senza appello quella 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dre Raniero Cantalamess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predicatore della Casa pontificia, pronuncia nell’omelia del venerdì santo alla presenza del Papa. Riferendosi 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odice da Vinc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 a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Vangelo di Giuda, </w:t>
                            </w:r>
                            <w:r>
                              <w:rPr>
                                <w:rFonts w:cs="Arial" w:ascii="Arial" w:hAnsi="Arial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dre prosegue: “Sono cose che non meriterebbero di essere trattate in questo luogo e in questo giorno, ma non possiamo permettere che il silenzio dei credenti venga scambiato per imbarazzo e che la buona fede di milioni di persone venga grossolanamente manipolata dai media, senza alzare un grido di protesta in nome non solo della fede, ma anche del buon senso e della sana ragione”.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li fa e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s. Angelo Ama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he invita a boicottare il film tratto dal romanzo di Dan Brown, definendolo un insieme di “offese, calunnie, errori storici e teologici nei confronti di Gesù, dei Vangeli, della Chies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 invito al boicottaggio giunge anche d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rd. Francis Arinz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prefetto della Congregazione vaticana per il culto divino e la disciplina dei sacramenti: “Esistono mezzi legali per ottenere che alcuni rispettino i diritti di altri. Questo è uno dei diritti umani fondamentali: devono rispettare il nostro credo religioso e rispettare il nostro fondatore, Gesù Crist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tro il codice da Vinci è sceso in campo an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wan William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arcivescovo di Canterbury e primate della Chiesa anglicana, che accusa Dan Brown di aver compiuto una manipolazione per nascondere la vera stor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amiglia Cristia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arla 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Codice delle frottole”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toria vecchia quella dei Vangeli apocrifi, in realtà tardi e lontani rispetto alla vita storica di Gesù. Ma ogni tanto qualcuno, come Dan Brown, li ricicla, per confeziona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bufale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da quella che sostiene che Gesù non è stato riconosciuto Dio fino al concilio di Nicea (325), alla storia della fuga con la Maddalena, sino all’interpretazione dell’Ultima Cena di Leonardo da Vinci. Ma tutto il libro è pieno di frottole e di falsità. E poi c’è l’abile trucco di far apparire i personaggi perfettamente credibili, per cui il lettore sprovveduto finisce con il crederci. E’ una fiction che usa elementi storici, e persino cronachistici, verosimili, ma non veri. Certo c’è da dire anche che quel che spaventa non è il successo del libro, ma l’ignoranza del popolo cattolico sui principi e sulle ragioni storiche della loro fede. E’ mai possibile ch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“delle bugie ben scritte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andino in confusione tanti cattolici?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EEE" strokeweight="0pt" style="position:absolute;rotation:-0;width:355.6pt;height:468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lang w:val="it-IT" w:eastAsia="it-IT"/>
                        </w:rPr>
                        <w:t>Il CODICE DA VINCI, “il CODICE DELLE FROTTOLE”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 w:eastAsia="it-IT"/>
                        </w:rPr>
                        <w:t>Un insieme di “bugie ben scritte”, di errori storici e teologi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it-IT" w:eastAsia="it-I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it-IT" w:eastAsia="it-IT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 xml:space="preserve">Mentre noi celebriamo il ricordo della passione e morte del salvatore, milioni di persone sono indotte da abili rimaneggiatori di leggende antiche a credere che Gesù di Nazaret non è in realtà mai stato crocifisso”. E’ una condanna senza appello quella ch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dre Raniero Cantalamessa</w:t>
                      </w:r>
                      <w:r>
                        <w:rPr>
                          <w:rFonts w:cs="Arial" w:ascii="Arial" w:hAnsi="Arial"/>
                        </w:rPr>
                        <w:t xml:space="preserve">, predicatore della Casa pontificia, pronuncia nell’omelia del venerdì santo alla presenza del Papa. Riferendosi al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Codice da Vinci</w:t>
                      </w:r>
                      <w:r>
                        <w:rPr>
                          <w:rFonts w:cs="Arial" w:ascii="Arial" w:hAnsi="Arial"/>
                        </w:rPr>
                        <w:t xml:space="preserve"> e al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Vangelo di Giuda, </w:t>
                      </w:r>
                      <w:r>
                        <w:rPr>
                          <w:rFonts w:cs="Arial" w:ascii="Arial" w:hAnsi="Arial"/>
                        </w:rPr>
                        <w:t>il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adre prosegue: “Sono cose che non meriterebbero di essere trattate in questo luogo e in questo giorno, ma non possiamo permettere che il silenzio dei credenti venga scambiato per imbarazzo e che la buona fede di milioni di persone venga grossolanamente manipolata dai media, senza alzare un grido di protesta in nome non solo della fede, ma anche del buon senso e della sana ragione”.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li fa ec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ns. Angelo Amato</w:t>
                      </w:r>
                      <w:r>
                        <w:rPr>
                          <w:rFonts w:cs="Arial" w:ascii="Arial" w:hAnsi="Arial"/>
                        </w:rPr>
                        <w:t xml:space="preserve"> che invita a boicottare il film tratto dal romanzo di Dan Brown, definendolo un insieme di “offese, calunnie, errori storici e teologici nei confronti di Gesù, dei Vangeli, della Chiesa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 invito al boicottaggio giunge anche d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ard. Francis Arinz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prefetto della Congregazione vaticana per il culto divino e la disciplina dei sacramenti: “Esistono mezzi legali per ottenere che alcuni rispettino i diritti di altri. Questo è uno dei diritti umani fondamentali: devono rispettare il nostro credo religioso e rispettare il nostro fondatore, Gesù Cristo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tro il codice da Vinci è sceso in campo an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owan William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arcivescovo di Canterbury e primate della Chiesa anglicana, che accusa Dan Brown di aver compiuto una manipolazione per nascondere la vera storia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amiglia Cristian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arla di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Codice delle frottole”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toria vecchia quella dei Vangeli apocrifi, in realtà tardi e lontani rispetto alla vita storica di Gesù. Ma ogni tanto qualcuno, come Dan Brown, li ricicla, per confezionar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bufale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da quella che sostiene che Gesù non è stato riconosciuto Dio fino al concilio di Nicea (325), alla storia della fuga con la Maddalena, sino all’interpretazione dell’Ultima Cena di Leonardo da Vinci. Ma tutto il libro è pieno di frottole e di falsità. E poi c’è l’abile trucco di far apparire i personaggi perfettamente credibili, per cui il lettore sprovveduto finisce con il crederci. E’ una fiction che usa elementi storici, e persino cronachistici, verosimili, ma non veri. Certo c’è da dire anche che quel che spaventa non è il successo del libro, ma l’ignoranza del popolo cattolico sui principi e sulle ragioni storiche della loro fede. E’ mai possibile ch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“delle bugie ben scritte”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mandino in confusione tanti cattolici?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</w:t>
      </w:r>
      <w:r>
        <w:rPr>
          <w:sz w:val="20"/>
        </w:rPr>
        <w:t>Altre informazioni visitando il sito della parrocchia</w:t>
      </w:r>
      <w:r>
        <w:rPr>
          <w:color w:val="000000"/>
          <w:sz w:val="20"/>
        </w:rPr>
        <w:t xml:space="preserve">:   </w:t>
      </w:r>
      <w:hyperlink r:id="rId2">
        <w:r>
          <w:rPr>
            <w:rStyle w:val="InternetLink"/>
            <w:b/>
            <w:bCs/>
            <w:color w:val="000000"/>
            <w:sz w:val="20"/>
          </w:rPr>
          <w:t>www.meledo.it</w:t>
        </w:r>
      </w:hyperlink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Hanno collaborato: Don Demetrio, Giancarlo e Stefania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Venerdì 26 maggio, alle ore 20.30, ci sarà Giuseppe. </w: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8600</wp:posOffset>
                </wp:positionV>
                <wp:extent cx="43434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ELEDO  - PARROCCHIA DI S. MAURIZ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-18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MELEDO  - PARROCCHIA DI S. MAURIZ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70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omenica  VI  di Pas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70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omenica  VI  di Pas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. 49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–  21</w:t>
                            </w:r>
                            <w:r>
                              <w:rPr/>
                              <w:t xml:space="preserve"> Maggio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. 495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–  21</w:t>
                      </w:r>
                      <w:r>
                        <w:rPr/>
                        <w:t xml:space="preserve"> Maggio 200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85800" cy="800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4870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right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4870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4930</wp:posOffset>
                </wp:positionV>
                <wp:extent cx="2809240" cy="1889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ome il Padre ha amato me, così anch’io ho amato voi. Rimanete nel mio amore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Questo è il mio comandamento: che vi amiate gli uni gli altri, come io vi ho amati”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(Gv.15,9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l comandamento dell’amore, più che un precetto, è la rivelazione stessa di Gesù, Figlio di Dio, che fa conoscere al mondo l’amore del Padre.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l comandamento è nuovo perché porta la novità di Dio, nuovo per il suo significato rivelatore: è nuovo perché cambia prospettiva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sù ci assicura che proprio perché egli ci ama, noi possiamo amare: è il suo amore che ama in n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48.8pt;mso-wrap-distance-left:9.05pt;mso-wrap-distance-right:9.05pt;mso-wrap-distance-top:0pt;mso-wrap-distance-bottom:0pt;margin-top:5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ome il Padre ha amato me, così anch’io ho amato voi. Rimanete nel mio amore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Questo è il mio comandamento: che vi amiate gli uni gli altri, come io vi ho amati”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(Gv.15,9)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l comandamento dell’amore, più che un precetto, è la rivelazione stessa di Gesù, Figlio di Dio, che fa conoscere al mondo l’amore del Padre. 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l comandamento è nuovo perché porta la novità di Dio, nuovo per il suo significato rivelatore: è nuovo perché cambia prospettiva.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sù ci assicura che proprio perché egli ci ama, noi possiamo amare: è il suo amore che ama in no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372870" cy="1695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16408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33.5pt;mso-wrap-distance-left:9.05pt;mso-wrap-distance-right:9.05pt;mso-wrap-distance-top:0pt;mso-wrap-distance-bottom:0pt;margin-top:-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16408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1130</wp:posOffset>
                </wp:positionV>
                <wp:extent cx="4914900" cy="4199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DOMENICA 21:  6ª di Pasqua                Ss. Messe festi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CRissimo a Lonigo: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 partenza ore 8,00 e rientro alle 16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re 17,00 Festa del Perdon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(Prima Confession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i bambini di 2ª elementare, accompagnati dai loro Genito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LUNEDI’ 22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Rita da Cascia</w:t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1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 xml:space="preserve">MARTEDI  23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S. Giuseppe Cafas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ore 8,30 S.Messa 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Ado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MERCOLEDI’ 24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S. Maria Ausiliatrice 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e 8,3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GIOVEDI’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S. M. Margherita de’ Pazzi </w:t>
                              <w:tab/>
                              <w:tab/>
                              <w:t xml:space="preserve">         ore 19,00 S. Mes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ENERDI’ 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S. Filippo Neri </w:t>
                              <w:tab/>
                              <w:tab/>
                              <w:tab/>
                              <w:t xml:space="preserve">         ore 15,00 S. M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SABATO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. Agostino di Canterbu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 xml:space="preserve">       S. Messa fest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9,00 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ef. A. Giacomello Sandra; a. Borin Marcella; a. Chiarello Emilio; Trentin Attil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MENICA 28: Ascensione del Sign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 Ss. Messe festiv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8,00 –1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  8,00 def. Thomas Rossetto; Volpiana Luigi; Marzotto Aldo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10,30 Pellizzari Margherita e Conte Mich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re 10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atrimoni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Bertoldo Simone e Dal Lago Silvia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º di Matrimonio di Brun Gianfranco e Grandi Gabri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l CROCIFISSO di San DAMIANO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 ha parlato a S. Francesco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ttocento anni dopo (1206 - 2006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è a S. Daniele di Lonig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l 26 al 31 magg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0.7pt;mso-wrap-distance-left:9.05pt;mso-wrap-distance-right:9.05pt;mso-wrap-distance-top:0pt;mso-wrap-distance-bottom:0pt;margin-top:11.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DOMENICA 21:  6ª di Pasqua                Ss. Messe festiv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ACRissimo a Lonigo:</w:t>
                      </w:r>
                      <w:r>
                        <w:rPr>
                          <w:i/>
                          <w:iCs/>
                          <w:sz w:val="22"/>
                        </w:rPr>
                        <w:t xml:space="preserve"> partenza ore 8,00 e rientro alle 16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ore 17,00 Festa del Perdon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(Prima Confessione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ei bambini di 2ª elementare, accompagnati dai loro Genitor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LUNEDI’ 22: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Rita da Cascia</w:t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1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 xml:space="preserve">MARTEDI  23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S. Giuseppe Cafass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ore 8,30 S.Messa  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Ado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MERCOLEDI’ 24: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S. Maria Ausiliatrice </w:t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e 8,3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GIOVEDI’ 2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S. M. Margherita de’ Pazzi </w:t>
                        <w:tab/>
                        <w:tab/>
                        <w:t xml:space="preserve">         ore 19,00 S. Mess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ENERDI’ 26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S. Filippo Neri </w:t>
                        <w:tab/>
                        <w:tab/>
                        <w:tab/>
                        <w:t xml:space="preserve">         ore 15,00 S. Mes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SABATO 2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. Agostino di Canterbur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 xml:space="preserve">       S. Messa festiva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re 19,00 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ef. A. Giacomello Sandra; a. Borin Marcella; a. Chiarello Emilio; Trentin Attil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MENICA 28: Ascensione del Signo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  Ss. Messe festive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re 8,00 –1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re   8,00 def. Thomas Rossetto; Volpiana Luigi; Marzotto Aldo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e 10,30 Pellizzari Margherita e Conte Mich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re 10,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atrimoni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 Bertoldo Simone e Dal Lago Silvia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5º di Matrimonio di Brun Gianfranco e Grandi Gabriel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l CROCIFISSO di San DAMIANO”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e ha parlato a S. Francesco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ttocento anni dopo (1206 - 2006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è a S. Daniele di Lonig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l 26 al 31 mag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orient="landscape" w:w="8419" w:h="11906"/>
      <w:pgMar w:left="49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Lib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2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do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53:00Z</dcterms:created>
  <dc:creator>R</dc:creator>
  <dc:description/>
  <dc:language>en-US</dc:language>
  <cp:lastModifiedBy> </cp:lastModifiedBy>
  <cp:lastPrinted>2006-05-19T20:47:00Z</cp:lastPrinted>
  <dcterms:modified xsi:type="dcterms:W3CDTF">2006-05-19T18:48:00Z</dcterms:modified>
  <cp:revision>39</cp:revision>
  <dc:subject/>
  <dc:title>L</dc:title>
</cp:coreProperties>
</file>