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</w:rPr>
                              <w:t>Ssssst… Dio parla?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di Tonino Lascon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COME CAPTARE E RICONOSCERE LA VOCE DI DIO…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non è mica facile!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ella Bibbia, Dio chiamava come noi chiamiamo un amico. Certo che lo ascoltavano! Ma a noi Dio non parla. Come la mettiamo? 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ì, a leggere la Bibbia sembrerebbe che Dio parlasse ad Abramo e compagni come parliamo noi. A leggerla superficialmente, però. Infatti, con un po’ più di attenzione si scopre che anche per i personaggi della Bibbia riconoscere la voce di Dio non è stato affatto facile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DIO CHIAMA SEMPRE PER IL BENE DEL SUO POPOLO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Ogni scelta che facciamo può imboccare due stra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quella dell’egoism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(penso solo ai miei interessi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 quella dell’altruism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(penso al bene degli altri)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voce di Dio è quella che ci dice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“Pensa al bene degli altri! Sii generoso! Sii altruista!”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e ascoltiamo questa voce, se facciamo in tutto (famiglia, scuola, amici, gioco, tempo libero…) scelte per il bene degli altri, la voce di Dio si fa sempre più chiara e limpida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DIALOGO O ESPERIENZA?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Quello che gli autori descrivono come un dialog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è stata in realtà una lunga e difficile esperienza di vita. Questo, ovviamente, senza escludere chiama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articolari</w:t>
                            </w:r>
                            <w:r>
                              <w:rPr>
                                <w:rFonts w:cs="Arial" w:ascii="Arial" w:hAnsi="Arial"/>
                              </w:rPr>
                              <w:t>, come quella di Maria o di san Paolo, nelle quali la presenza di Dio e di Gesù deve essere stata particolarmente forte. Mai, però, tale da non lasciare all’interessato la libertà e la responsabilità di dover decidere se era veramente Dio a parlare, oppure un abbaglio, un’autosuggestione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icordate il brano dell’annunciazione? (Lc 1,26 - 38) Maria “rimase turbata dalle parole” dell’angelo, non dell’apparizione. Se le fosse entrato in casa un tipo come lo rappresentano i pittori, sarebbe rimasta turbata da ciò che vedeva, non da quello che sentiva. Una domanda però rimane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“Come ci parla Dio oggi?”. “Come riconoscere la sua voce?”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io ci parla nella vita di ogni giorno. E’ lì che bisogna drizzare le orecchie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VA AD AIUTARE IL MIO POPOLO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Se doman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arò ingegnere, meccanico, sposato, singolo, prete… lo deciderò, illuminato e guidato da Dio, dagli eventi e dalle aspirazioni che porto in cuore, man mano che aumenta la conoscenza di me stesso, delle mie capacità, delle mie attitudini, e man mano che cresce in me la conoscenza delle esigenze della realtà che mi circonda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Dio sta a cuore che domani, qualunque sia il tipo di vita che sceglierò, la viva “per il bene del popolo” (cf Es 3,10), con testa, cuore e mani non riservati a me, ma posti a servizio di tutti i suoi figli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 sarò sposato o prete, sposata o suora, ingegnere o meccanico, presentatore o netturbino… la mia vita sarà vissuta come vocazione (come risposta a Dio) se la vivrò per il “bene di tutto il popol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549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</w:rPr>
                        <w:t>Ssssst… Dio parla?</w:t>
                      </w: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di Tonino Lascon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COME CAPTARE E RICONOSCERE LA VOCE DI DIO…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…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non è mica facile!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ella Bibbia, Dio chiamava come noi chiamiamo un amico. Certo che lo ascoltavano! Ma a noi Dio non parla. Come la mettiamo? 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ì, a leggere la Bibbia sembrerebbe che Dio parlasse ad Abramo e compagni come parliamo noi. A leggerla superficialmente, però. Infatti, con un po’ più di attenzione si scopre che anche per i personaggi della Bibbia riconoscere la voce di Dio non è stato affatto facile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DIO CHIAMA SEMPRE PER IL BENE DEL SUO POPOLO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Ogni scelta che facciamo può imboccare due strade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quella dell’egoismo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(penso solo ai miei interessi)</w:t>
                      </w:r>
                      <w:r>
                        <w:rPr>
                          <w:rFonts w:cs="Arial" w:ascii="Arial" w:hAnsi="Arial"/>
                        </w:rPr>
                        <w:t xml:space="preserve"> e quella dell’altruismo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(penso al bene degli altri)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a voce di Dio è quella che ci dice: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“Pensa al bene degli altri! Sii generoso! Sii altruista!”.</w:t>
                      </w:r>
                      <w:r>
                        <w:rPr>
                          <w:rFonts w:cs="Arial" w:ascii="Arial" w:hAnsi="Arial"/>
                        </w:rPr>
                        <w:t xml:space="preserve"> Se ascoltiamo questa voce, se facciamo in tutto (famiglia, scuola, amici, gioco, tempo libero…) scelte per il bene degli altri, la voce di Dio si fa sempre più chiara e limpida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DIALOGO O ESPERIENZA?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Quello che gli autori descrivono come un dialogo</w:t>
                      </w:r>
                      <w:r>
                        <w:rPr>
                          <w:rFonts w:cs="Arial" w:ascii="Arial" w:hAnsi="Arial"/>
                        </w:rPr>
                        <w:t xml:space="preserve"> è stata in realtà una lunga e difficile esperienza di vita. Questo, ovviamente, senza escludere chiamate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particolari</w:t>
                      </w:r>
                      <w:r>
                        <w:rPr>
                          <w:rFonts w:cs="Arial" w:ascii="Arial" w:hAnsi="Arial"/>
                        </w:rPr>
                        <w:t>, come quella di Maria o di san Paolo, nelle quali la presenza di Dio e di Gesù deve essere stata particolarmente forte. Mai, però, tale da non lasciare all’interessato la libertà e la responsabilità di dover decidere se era veramente Dio a parlare, oppure un abbaglio, un’autosuggestione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icordate il brano dell’annunciazione? (Lc 1,26 - 38) Maria “rimase turbata dalle parole” dell’angelo, non dell’apparizione. Se le fosse entrato in casa un tipo come lo rappresentano i pittori, sarebbe rimasta turbata da ciò che vedeva, non da quello che sentiva. Una domanda però rimane: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“Come ci parla Dio oggi?”. “Come riconoscere la sua voce?”.</w:t>
                      </w:r>
                      <w:r>
                        <w:rPr>
                          <w:rFonts w:cs="Arial" w:ascii="Arial" w:hAnsi="Arial"/>
                        </w:rPr>
                        <w:t xml:space="preserve"> Dio ci parla nella vita di ogni giorno. E’ lì che bisogna drizzare le orecchie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VA AD AIUTARE IL MIO POPOLO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Se domani</w:t>
                      </w:r>
                      <w:r>
                        <w:rPr>
                          <w:rFonts w:cs="Arial" w:ascii="Arial" w:hAnsi="Arial"/>
                        </w:rPr>
                        <w:t xml:space="preserve"> sarò ingegnere, meccanico, sposato, singolo, prete… lo deciderò, illuminato e guidato da Dio, dagli eventi e dalle aspirazioni che porto in cuore, man mano che aumenta la conoscenza di me stesso, delle mie capacità, delle mie attitudini, e man mano che cresce in me la conoscenza delle esigenze della realtà che mi circonda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Dio sta a cuore che domani, qualunque sia il tipo di vita che sceglierò, la viva “per il bene del popolo” (cf Es 3,10), con testa, cuore e mani non riservati a me, ma posti a servizio di tutti i suoi figli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 sarò sposato o prete, sposata o suora, ingegnere o meccanico, presentatore o netturbino… la mia vita sarà vissuta come vocazione (come risposta a Dio) se la vivrò per il “bene di tutto il popol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menica 13 pomeriggio, don Demetrio in Val Malene celebra la S. Messa per i ragazzi del campeggio di 1ª - 2ª tapp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unedì 14 agosto: si conclude 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ampeggio di 1ª e  2ª tapp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in Val Male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EST 2006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l 21 agosto al 1º settembre, al Centro Parrocchiale, riprende il Grest 2006 (terza e quarta settimana) per ragazzi e ragazze dai 6 ai 13 ann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 prima e seconda settimana si sono svolte dal 12 al 23 giug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ulizie della Chies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Mercoledì 16 -  Bocconcello Luisa, Chiarello Giuliana, Gastaldi Francesca,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ovato Francesca, Vitaliani Clar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Mercoledì 23 – Crestani Maristella, Gelso Paola, Peota M.Teresa, Peota Anna,                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eota  Margherit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E’ nata una bambina: ANIT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Le campane hanno suonato a festa per la nascita di Comin ANITA di Stefano e  Bertoldo Daniela, v. Bisognin 18/G.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4"/>
                              </w:rPr>
                              <w:t>Le più vive felicitazioni a mamma e papà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ttesimi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omenica  24 settemb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alla Messa delle ore 10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I genitori che intendono battezzare i loro figli si mettano in contatto con don Demetrio (tel 0444.820808).</w:t>
                            </w:r>
                            <w:r>
                              <w:rPr>
                                <w:sz w:val="22"/>
                              </w:rPr>
                              <w:t xml:space="preserve"> Dopo la visita di Don Demetrio in famiglia, sono previsti due incontri: uno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er i genitori</w:t>
                            </w:r>
                            <w:r>
                              <w:rPr>
                                <w:sz w:val="22"/>
                              </w:rPr>
                              <w:t xml:space="preserve"> e l’altro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er i genitori e i padrini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D’estate con il caldo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on il caldo la tentazione di eccedere nello scoprirsi è sempre più forte, tanto più che la mentalità comune ha deciso che il pudore è solo un residuo archeologico del tutto privo di valore. I cristiani sono invitati dalla Parola di Dio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4"/>
                              </w:rPr>
                              <w:t>“non conformarsi alla mentalità dominante e superficiale di questo mondo”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(Rom.12,2), rifiutando di fare del proprio corpo un oggetto da esibire agli occhi altrui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In particolare in chiesa si eviti ogni abbigliamento indecente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it-IT" w:eastAsia="it-IT"/>
                              </w:rPr>
                              <w:t xml:space="preserve">Stiamo organizzando 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48"/>
                              </w:rPr>
                              <w:t xml:space="preserve">Un PELLEGRINAGG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44"/>
                              </w:rPr>
                              <w:t>ai luoghi di PADRE P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44"/>
                              </w:rPr>
                              <w:t xml:space="preserve">e ai Santuar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44"/>
                              </w:rPr>
                              <w:t xml:space="preserve">di S. GABRIELE dell’Addolorat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44"/>
                              </w:rPr>
                              <w:t>e del VOLTO SA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dal sabato  28  al  martedì 31 otto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Nel prossimo bollettino tutte le spiegaz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78.7pt;height:549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omenica 13 pomeriggio, don Demetrio in Val Malene celebra la S. Messa per i ragazzi del campeggio di 1ª - 2ª tapp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unedì 14 agosto: si conclude i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ampeggio di 1ª e  2ª tapp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in Val Malen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EST 2006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l 21 agosto al 1º settembre, al Centro Parrocchiale, riprende il Grest 2006 (terza e quarta settimana) per ragazzi e ragazze dai 6 ai 13 ann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La prima e seconda settimana si sono svolte dal 12 al 23 giugn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ulizie della Chiesa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Mercoledì 16 -  Bocconcello Luisa, Chiarello Giuliana, Gastaldi Francesca,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Lovato Francesca, Vitaliani Clara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Mercoledì 23 – Crestani Maristella, Gelso Paola, Peota M.Teresa, Peota Anna,                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Peota  Margherita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E’ nata una bambina: ANITA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Le campane hanno suonato a festa per la nascita di Comin ANITA di Stefano e  Bertoldo Daniela, v. Bisognin 18/G.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Cs w:val="24"/>
                        </w:rPr>
                        <w:t>Le più vive felicitazioni a mamma e papà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Battesimi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omenica  24 settembr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alla Messa delle ore 10,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I genitori che intendono battezzare i loro figli si mettano in contatto con don Demetrio (tel 0444.820808).</w:t>
                      </w:r>
                      <w:r>
                        <w:rPr>
                          <w:sz w:val="22"/>
                        </w:rPr>
                        <w:t xml:space="preserve"> Dopo la visita di Don Demetrio in famiglia, sono previsti due incontri: uno </w:t>
                      </w:r>
                      <w:r>
                        <w:rPr>
                          <w:b/>
                          <w:bCs/>
                          <w:sz w:val="22"/>
                        </w:rPr>
                        <w:t>per i genitori</w:t>
                      </w:r>
                      <w:r>
                        <w:rPr>
                          <w:sz w:val="22"/>
                        </w:rPr>
                        <w:t xml:space="preserve"> e l’altro </w:t>
                      </w:r>
                      <w:r>
                        <w:rPr>
                          <w:b/>
                          <w:bCs/>
                          <w:sz w:val="22"/>
                        </w:rPr>
                        <w:t>per i genitori e i padrini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----------------------------------------------------------------------------------------------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D’estate con il caldo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Footnot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Con il caldo la tentazione di eccedere nello scoprirsi è sempre più forte, tanto più che la mentalità comune ha deciso che il pudore è solo un residuo archeologico del tutto privo di valore. I cristiani sono invitati dalla Parola di Dio a </w:t>
                      </w:r>
                      <w:r>
                        <w:rPr>
                          <w:rFonts w:cs="Arial" w:ascii="Arial" w:hAnsi="Arial"/>
                          <w:i/>
                          <w:iCs/>
                          <w:szCs w:val="24"/>
                        </w:rPr>
                        <w:t>“non conformarsi alla mentalità dominante e superficiale di questo mondo”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(Rom.12,2), rifiutando di fare del proprio corpo un oggetto da esibire agli occhi altrui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360" w:hanging="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In particolare in chiesa si eviti ogni abbigliamento indecente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------------------------------------------------------------------------------------------------------------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it-IT" w:eastAsia="it-IT"/>
                        </w:rPr>
                        <w:t xml:space="preserve">Stiamo organizzando 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24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gency FB" w:hAnsi="Agency FB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sz w:val="48"/>
                        </w:rPr>
                        <w:t xml:space="preserve">Un PELLEGRINAGGI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gency FB" w:hAnsi="Agency FB" w:cs="Arial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sz w:val="44"/>
                        </w:rPr>
                        <w:t>ai luoghi di PADRE P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gency FB" w:hAnsi="Agency FB" w:cs="Arial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sz w:val="44"/>
                        </w:rPr>
                        <w:t xml:space="preserve">e ai Santuar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gency FB" w:hAnsi="Agency FB" w:cs="Arial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sz w:val="44"/>
                        </w:rPr>
                        <w:t xml:space="preserve">di S. GABRIELE dell’Addolorat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gency FB" w:hAnsi="Agency FB" w:cs="Arial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sz w:val="44"/>
                        </w:rPr>
                        <w:t>e del VOLTO SA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gency FB" w:hAnsi="Agency FB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dal sabato  28  al  martedì 31 ottob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Nel prossimo bollettino tutte le spiegazio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458089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RO O FALSO?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di Tonino Lasc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NON VADO A MES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perché… è sempre uguale. Preferisco le preghiere che cambiano ogni volta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>La Messa non è mai uguale, perché l’incontro tra persone non è mai uguale. Il ciao che dici a un amico non è mai lo stesso, anche se glielo dici tutti i giorni dell’anno. La stretta di mano e l’abbraccio che dai a una persona cara non sono mai gli stessi anche se li fai cento volte al giorno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/>
                              <w:t>La Messa è un fatto, un avvenimento. All’interno di questo fatto, possono cambiare   (ed è bene farlo!) i canti, le preghiere, i gesti, le parole che li spiegano. Però la sostanza, cioè le parole di gesù che lo rendono realmente presente nel pane e nel vino; la preghiera che egli ci ha lasciato per ricordarci che il Padre suo è il Padre nostro e di tutti, e che quindi non si può entrare in comunione con lui, mangiando e bevendo il suo corpo, se non si accetta di vivere in comunione con i fratelli e le sorelle, “mangiando e bevendo” la loro vita, cioè facendola nostra, non può essere cambiata. Proprio perché non è mai la stessa. Quando la Messa è vissuta come un incontro vero con il Signore e con i fratelli è sempre nuova. Come sono nuovi un ciao, una stretta di mano, un abbracci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IO NON VADO A MES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perché quelli che ci vanno … non sono migliori degli altri, anzi, spesso sono peggior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rtroppo, è vero che a volte coloro che vanno a Messa non vivono poi “facendo del bene a tutti!”, come ha fatto Gesù. Questo può accadere per diversi motiv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ndo si va a Messa non per convinzione ma per abitudine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>Quando si va a Messa senza sapere bene quello che è, come capita a chi va a Messa per chiedere al Signore l’aiuto per fare non la sua volontà ma la propria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>C’è gente che va a Messa per chiedere: “Signore, fammi prendere un bel voto in matematica anche se non l’ho studiata”. “Fai andare bene gli affari del mio negozio, anche se non sono onesto con i clienti”; “Fai vincere il concorso a mio figlio, anche se è meno preparato…degli altri”; “Fammi vincere la gara di corsa campestre, anche se non mi sono allenato”… Questa gente bussa alla porta sbaglia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ndo si va a Messa solo perché ci si deve andare, per non fare peccato. Quindi si arriva in ritardo e si scappa via di corsa. Si sta lì come una colonna, senza partecipare, senza cantare, senza ascoltare,senza scambiare il segno della pace con i vicini e senza fare la comunione, magari chiacchierando, masticando la gomma o leggendo la rivista presa in fondo alla chiesa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Quando, soprattutto, non si capisce che la Messa non finisce con “La Messa è finita. Andate in pace”, ma continua nella vita. Che ne dite? Se uno riempie il serbatoio della macchina di benzina e si ferma lì, oppure parte con il freno a mano tirato, la colpa è della benzina? Comunque, coloro che dicono: “Io non vado a Messa perché  quelli che ci vanno sono peggiori di me”, spesso cercano soltanto delle scuse. Infatti, se si va a vedere come si comportano realmente…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60.7pt;height:468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RO O FALSO?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di Tonino Lasco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>NON VADO A MESSA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 xml:space="preserve"> perché… è sempre uguale. Preferisco le preghiere che cambiano ogni volta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>La Messa non è mai uguale, perché l’incontro tra persone non è mai uguale. Il ciao che dici a un amico non è mai lo stesso, anche se glielo dici tutti i giorni dell’anno. La stretta di mano e l’abbraccio che dai a una persona cara non sono mai gli stessi anche se li fai cento volte al giorno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18"/>
                        </w:rPr>
                      </w:pPr>
                      <w:r>
                        <w:rPr/>
                        <w:t>La Messa è un fatto, un avvenimento. All’interno di questo fatto, possono cambiare   (ed è bene farlo!) i canti, le preghiere, i gesti, le parole che li spiegano. Però la sostanza, cioè le parole di gesù che lo rendono realmente presente nel pane e nel vino; la preghiera che egli ci ha lasciato per ricordarci che il Padre suo è il Padre nostro e di tutti, e che quindi non si può entrare in comunione con lui, mangiando e bevendo il suo corpo, se non si accetta di vivere in comunione con i fratelli e le sorelle, “mangiando e bevendo” la loro vita, cioè facendola nostra, non può essere cambiata. Proprio perché non è mai la stessa. Quando la Messa è vissuta come un incontro vero con il Signore e con i fratelli è sempre nuova. Come sono nuovi un ciao, una stretta di mano, un abbracci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>IO NON VADO A MESSA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 xml:space="preserve"> perché quelli che ci vanno … non sono migliori degli altri, anzi, spesso sono peggior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urtroppo, è vero che a volte coloro che vanno a Messa non vivono poi “facendo del bene a tutti!”, come ha fatto Gesù. Questo può accadere per diversi motiv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ando si va a Messa non per convinzione ma per abitudine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>Quando si va a Messa senza sapere bene quello che è, come capita a chi va a Messa per chiedere al Signore l’aiuto per fare non la sua volontà ma la propria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>C’è gente che va a Messa per chiedere: “Signore, fammi prendere un bel voto in matematica anche se non l’ho studiata”. “Fai andare bene gli affari del mio negozio, anche se non sono onesto con i clienti”; “Fai vincere il concorso a mio figlio, anche se è meno preparato…degli altri”; “Fammi vincere la gara di corsa campestre, anche se non mi sono allenato”… Questa gente bussa alla porta sbagliat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ando si va a Messa solo perché ci si deve andare, per non fare peccato. Quindi si arriva in ritardo e si scappa via di corsa. Si sta lì come una colonna, senza partecipare, senza cantare, senza ascoltare,senza scambiare il segno della pace con i vicini e senza fare la comunione, magari chiacchierando, masticando la gomma o leggendo la rivista presa in fondo alla chiesa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 xml:space="preserve">Quando, soprattutto, non si capisce che la Messa non finisce con “La Messa è finita. Andate in pace”, ma continua nella vita. Che ne dite? Se uno riempie il serbatoio della macchina di benzina e si ferma lì, oppure parte con il freno a mano tirato, la colpa è della benzina? Comunque, coloro che dicono: “Io non vado a Messa perché  quelli che ci vanno sono peggiori di me”, spesso cercano soltanto delle scuse. Infatti, se si va a vedere come si comportano realmente…             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Hanno collaborato: Don Demetrio,  Giuseppe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Venerdì 25 agosto, alle ore 20.30, ci sarà Giuseppe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8600</wp:posOffset>
                </wp:positionV>
                <wp:extent cx="43434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18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086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firstLine="70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Domenica XIX del tempo ordin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firstLine="708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Domenica XIX del tempo 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. 50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–  1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Agosto 2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N. 504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–  13</w:t>
                      </w:r>
                      <w:r>
                        <w:rPr>
                          <w:b/>
                          <w:bCs/>
                        </w:rPr>
                        <w:t xml:space="preserve"> Agosto 2006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" cy="8001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870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870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7620</wp:posOffset>
                </wp:positionV>
                <wp:extent cx="2809240" cy="1860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Se uno mangia di questo pane vivrà in eterno e il pane che io darò è la mia carne per la vita del mondo”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(Gv 6,51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Ogni volta che prendiamo parte alla santa Messa si compiono le parole di Gesù: “Io sono il pane vivo disceso dal cielo. Il pane vivo è la mia carne per la vita del mondo”.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Oggi chiediamo il dono della fede per credere a questa verità, a questo mistero che tocca la nostra vita cristiana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46.5pt;mso-wrap-distance-left:9.05pt;mso-wrap-distance-right:9.05pt;mso-wrap-distance-top:0pt;mso-wrap-distance-bottom:0pt;margin-top:-0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Se uno mangia di questo pane vivrà in eterno e il pane che io darò è la mia carne per la vita del mondo”.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(Gv 6,51)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Ogni volta che prendiamo parte alla santa Messa si compiono le parole di Gesù: “Io sono il pane vivo disceso dal cielo. Il pane vivo è la mia carne per la vita del mondo”. 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</w:rPr>
                      </w:pPr>
                      <w:r>
                        <w:rPr/>
                        <w:t>Oggi chiediamo il dono della fede per credere a questa verità, a questo mistero che tocca la nostra vita cristiana.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1372870" cy="1695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15595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55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33.5pt;mso-wrap-distance-left:9.05pt;mso-wrap-distance-right:9.05pt;mso-wrap-distance-top:0pt;mso-wrap-distance-bottom:0pt;margin-top:-0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155956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55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4914900" cy="41998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13: 19ª tra l’anno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:00 –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14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S. Massimiliano Kolb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US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 festiva dell’Assunt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9,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ARTEDI  15: ASSUNZIONE B. V. M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Maria, la Madre di Gesù, assunta in cielo in anima e corp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è immagine e primizia della Chiesa glorifica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8,00 –10,30 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re 8,00 def.Pastorello Emi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16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Rocco</w:t>
                              <w:tab/>
                              <w:t xml:space="preserve">                    ore   8,30   S. Messa</w:t>
                              <w:tab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. Giacin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             ore 19,00   S.Messa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 xml:space="preserve">7º Brunello Amelia ved. Folet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1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S. Elen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                   ore 20,00   S. Mess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al Cimitero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f.a. Salvadore Silvio; Negro Sergio; Pozzer El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1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Giovanni Eu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 xml:space="preserve">         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Def.a. Marzari Gio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20: 20ª tra l’anno  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21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Pio X</w:t>
                              <w:tab/>
                              <w:t xml:space="preserve">         </w:t>
                              <w:tab/>
                              <w:t xml:space="preserve">          ore 19,00 S.Mess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lang w:val="en-US" w:eastAsia="en-US"/>
                              </w:rPr>
                              <w:t xml:space="preserve">Riprende 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lang w:val="en-US" w:eastAsia="en-US"/>
                              </w:rPr>
                              <w:t>GRES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lang w:val="en-US" w:eastAsia="en-US"/>
                              </w:rPr>
                              <w:t xml:space="preserve"> al centro parrocch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22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B. V. Maria Regin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ore 8,30 S. Mess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Adorazione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Def.Fam.Zamb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23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Rosa da Lima           ore  8,30    S. Messa</w:t>
                              <w:tab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2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S. Bartolome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                ore 19,00    S.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2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B. V. di Monte Beri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ore 20,00    S. Mess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al Cimit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2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Alessand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 xml:space="preserve">                    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9,00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Def.Trentin Attilio; fam.Dotto e Brocchin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27: 21ª tra l’anno  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1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13: 19ª tra l’anno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:00 –10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14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S. Massimiliano Kolb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US" w:eastAsia="en-US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 festiva dell’Assunt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19,00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ARTEDI  15: ASSUNZIONE B. V. MARI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Maria, la Madre di Gesù, assunta in cielo in anima e corpo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è immagine e primizia della Chiesa glorifica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8,00 –10,30 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re 8,00 def.Pastorello Emil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16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Rocco</w:t>
                        <w:tab/>
                        <w:t xml:space="preserve">                    ore   8,30   S. Messa</w:t>
                        <w:tab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1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. Giacinto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             ore 19,00   S.Messa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US" w:eastAsia="en-US"/>
                        </w:rPr>
                        <w:t xml:space="preserve">7º Brunello Amelia ved. Folet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18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S. Elen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                   ore 20,00   S. Messa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al Cimitero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ef.a. Salvadore Silvio; Negro Sergio; Pozzer El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1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Giovanni Eud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 xml:space="preserve">         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Def.a. Marzari Gio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20: 20ª tra l’anno  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21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Pio X</w:t>
                        <w:tab/>
                        <w:t xml:space="preserve">         </w:t>
                        <w:tab/>
                        <w:t xml:space="preserve">          ore 19,00 S.Mess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lang w:val="en-US" w:eastAsia="en-US"/>
                        </w:rPr>
                        <w:t xml:space="preserve">Riprende il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lang w:val="en-US" w:eastAsia="en-US"/>
                        </w:rPr>
                        <w:t>GREST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lang w:val="en-US" w:eastAsia="en-US"/>
                        </w:rPr>
                        <w:t xml:space="preserve"> al centro parrocch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22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B. V. Maria Regin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ore 8,30 S. Mess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Adorazione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US" w:eastAsia="en-US"/>
                        </w:rPr>
                        <w:t>Def.Fam.Zamb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23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Rosa da Lima           ore  8,30    S. Messa</w:t>
                        <w:tab/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2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S. Bartolomeo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                ore 19,00    S.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25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B. V. di Monte Beric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 ore 20,00    S. Messa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al Cimite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2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Alessandr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 xml:space="preserve">                    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19,00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Def.Trentin Attilio; fam.Dotto e Brocchin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27: 21ª tra l’anno  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970915" cy="13144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765" cy="122682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03.5pt;mso-wrap-distance-left:9.05pt;mso-wrap-distance-right:9.05pt;mso-wrap-distance-top:0pt;mso-wrap-distance-bottom:0pt;margin-top:4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765" cy="122682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5:05:00Z</dcterms:created>
  <dc:creator>R</dc:creator>
  <dc:description/>
  <dc:language>en-US</dc:language>
  <cp:lastModifiedBy> </cp:lastModifiedBy>
  <cp:lastPrinted>2003-10-17T23:16:00Z</cp:lastPrinted>
  <dcterms:modified xsi:type="dcterms:W3CDTF">2006-08-11T18:55:00Z</dcterms:modified>
  <cp:revision>21</cp:revision>
  <dc:subject/>
  <dc:title>L</dc:title>
</cp:coreProperties>
</file>