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-461645</wp:posOffset>
                </wp:positionV>
                <wp:extent cx="49237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6"/>
                              </w:rPr>
                              <w:t>PELLEGRINAGGIO</w:t>
                            </w:r>
                            <w:r>
                              <w:rPr>
                                <w:rFonts w:cs="Arial" w:ascii="Agency FB" w:hAnsi="Agency FB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28"/>
                              </w:rPr>
                              <w:t>dal sabato 28  al martedì 31 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6"/>
                              </w:rPr>
                              <w:t>al santuario</w:t>
                            </w:r>
                            <w:r>
                              <w:rPr>
                                <w:rFonts w:cs="Arial" w:ascii="Agency FB" w:hAnsi="Agency FB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cs="Arial" w:ascii="Agency FB" w:hAnsi="Agency FB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6"/>
                              </w:rPr>
                              <w:t>S. GABRIELE dell’Addolorata,</w:t>
                            </w:r>
                            <w:r>
                              <w:rPr>
                                <w:rFonts w:cs="Arial" w:ascii="Agency FB" w:hAnsi="Agency FB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2"/>
                              </w:rPr>
                              <w:t>all’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6"/>
                              </w:rPr>
                              <w:t xml:space="preserve">abbazia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2"/>
                              </w:rPr>
                              <w:t>di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6"/>
                              </w:rPr>
                              <w:t xml:space="preserve"> CASAMARI,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2"/>
                              </w:rPr>
                              <w:t xml:space="preserve"> al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6"/>
                              </w:rPr>
                              <w:t>Santuario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2"/>
                              </w:rPr>
                              <w:t xml:space="preserve"> del</w:t>
                            </w:r>
                            <w:r>
                              <w:rPr>
                                <w:rFonts w:cs="Arial" w:ascii="Agency FB" w:hAnsi="Agency FB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6"/>
                              </w:rPr>
                              <w:t>VOLTO SA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ency FB" w:hAnsi="Agency FB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6"/>
                              </w:rPr>
                              <w:t>ai luoghi di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6"/>
                              </w:rPr>
                              <w:t>PADRE PIO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28"/>
                              </w:rPr>
                              <w:t>(Pietrelcina e S. Giovanni Rotondo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</w:rPr>
                              <w:t>Sabato 28 ottob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artenz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ore 5,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a Meledo p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sola del Gran Sas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pranzo e visita al Santuario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S. Gabriele dell’Addolora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n S. Mess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i arrivo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’Aquil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visita della cit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cena e pernottamento in hot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</w:rPr>
                              <w:t>Domenica 29 ottobre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po la colazione partenza  con sosta per visita guidata alla famo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bbazia di Casamar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(Frosinone). Arrivo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ietrelc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paese natale di P. Pio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er pranzo e visita ai luoghi del santo. Arrivo in serata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S. Giovanni Rotond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 cena e pernottamento al Centro di accoglienza S. Maria delle Graz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</w:rPr>
                              <w:t>Lunedì 30 ottob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ensione completa a S. Giovanni Rotond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visita ai luoghi di P. Pio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n particolare alla nuova Grande Chiesa, Via Crucis e Tomba del san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Pranzo e nel pomeriggio visita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onte Sant’Ange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l santuario di S. Michele arcange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 rientro a S. Giovanni Rotondo per cena e pernotta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</w:rPr>
                              <w:t>Martedì 31 ottobre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po la colazione partenza da S. Giovanni Rotondo e arrivo al santuario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olto San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noppel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Pescara). Pranzo in ristorante e nel pomeriggio viaggio di ritorno con soste intermedie e arrivo a Meledo in serata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l viaggio è organizzato dall’Agenzia Viaggi CALIBA di Vicenza con l’autopullman Granturismo di Cogo Carlo di Barbarano Vicentino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Quota individu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 partecipazi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uro 300,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con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0 partecip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cconto euro 50,0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’iscr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sald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entro il 28 settembre 2006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upplemento camera singola euro 45,00 per le tre no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 quota comprende</w:t>
                            </w:r>
                            <w:r>
                              <w:rPr>
                                <w:sz w:val="20"/>
                              </w:rPr>
                              <w:t>: il viaggio in pullman Granturismo, pedaggi autostrada; sistemazione in hotel 3 stelle a L’Aquila,  e in istituto religioso a S. Giovanni Rotondo, in camere doppie con servizi privati, pensione completa dal pranzo del 1º giorno al pranzo del 4º; acqua minerale e vino inclusi ai pasti;  Assicurazione sanitaria + bagaglio El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 quota non comprende</w:t>
                            </w:r>
                            <w:r>
                              <w:rPr>
                                <w:sz w:val="20"/>
                              </w:rPr>
                              <w:t xml:space="preserve"> supplemento camera singola euro 45,00; mance, extra e  quanto non indicato nella “quota comprende”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Per informazioni e iscrizioni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(fino all’esaurimento dei posti) rivolgersi a don Demetrio Guarato, via 4 novembre 28/A, Meledo, tel. 0444/820808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val="it-IT" w:eastAsia="it-IT"/>
                              </w:rPr>
                              <w:t xml:space="preserve">4 Incontri per nuovi chierichetti: </w:t>
                            </w:r>
                            <w:r>
                              <w:rPr>
                                <w:sz w:val="20"/>
                              </w:rPr>
                              <w:t>da lunedì 4 a giovedì 7, ore 9,30 in chiesa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C’è già stato qualcuno che ha chiesto di diventare chierichett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Se sei un ragazzo o una ragazza che desidera servire all’altare come chierichetto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telefona a don Demetrio (tel 820808) e partecipa agli incontri previsti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Volontari del B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el Centro parrocchial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  incontr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martedì 5/09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 ore 20,30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 riunione è per tutti i volontari del Bar per una riorganizzazione dei turni di servizio ed una discussione sulle disponibilità dei volontari. Se c’è qualche altro disponibile è cordialmente invit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Per la buona riuscita della riunione è opportuna la presenza di tutti.</w:t>
                            </w:r>
                            <w:r>
                              <w:rPr>
                                <w:rFonts w:cs="Arial" w:ascii="Arial" w:hAnsi="Arial"/>
                              </w:rPr>
                              <w:t>. Chi proprio non potesse partecipare telefoni a Paolo Mainente (821221 di sera).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87.7pt;height:549.7pt;mso-wrap-distance-left:9.05pt;mso-wrap-distance-right:9.05pt;mso-wrap-distance-top:0pt;mso-wrap-distance-bottom:0pt;margin-top:-36.3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sz w:val="36"/>
                        </w:rPr>
                        <w:t>PELLEGRINAGGIO</w:t>
                      </w:r>
                      <w:r>
                        <w:rPr>
                          <w:rFonts w:cs="Arial" w:ascii="Agency FB" w:hAnsi="Agency FB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28"/>
                        </w:rPr>
                        <w:t>dal sabato 28  al martedì 31 otto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sz w:val="36"/>
                        </w:rPr>
                        <w:t>al santuario</w:t>
                      </w:r>
                      <w:r>
                        <w:rPr>
                          <w:rFonts w:cs="Arial" w:ascii="Agency FB" w:hAnsi="Agency FB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36"/>
                        </w:rPr>
                        <w:t>di</w:t>
                      </w:r>
                      <w:r>
                        <w:rPr>
                          <w:rFonts w:cs="Arial" w:ascii="Agency FB" w:hAnsi="Agency FB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36"/>
                        </w:rPr>
                        <w:t>S. GABRIELE dell’Addolorata,</w:t>
                      </w:r>
                      <w:r>
                        <w:rPr>
                          <w:rFonts w:cs="Arial" w:ascii="Agency FB" w:hAnsi="Agency FB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sz w:val="32"/>
                        </w:rPr>
                        <w:t>all’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36"/>
                        </w:rPr>
                        <w:t xml:space="preserve">abbazia 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32"/>
                        </w:rPr>
                        <w:t>di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36"/>
                        </w:rPr>
                        <w:t xml:space="preserve"> CASAMARI, 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32"/>
                        </w:rPr>
                        <w:t xml:space="preserve"> al 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36"/>
                        </w:rPr>
                        <w:t>Santuario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32"/>
                        </w:rPr>
                        <w:t xml:space="preserve"> del</w:t>
                      </w:r>
                      <w:r>
                        <w:rPr>
                          <w:rFonts w:cs="Arial" w:ascii="Agency FB" w:hAnsi="Agency FB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36"/>
                        </w:rPr>
                        <w:t>VOLTO SANT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gency FB" w:hAnsi="Agency FB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sz w:val="32"/>
                        </w:rPr>
                        <w:t xml:space="preserve">e 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36"/>
                        </w:rPr>
                        <w:t>ai luoghi di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36"/>
                        </w:rPr>
                        <w:t>PADRE PIO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28"/>
                        </w:rPr>
                        <w:t>(Pietrelcina e S. Giovanni Rotondo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u w:val="single"/>
                        </w:rPr>
                        <w:t>Sabato 28 ottobr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artenza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ore 5,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a Meledo p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sola del Gran Sas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pranzo e visita al Santuario d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S. Gabriele dell’Addolorata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con S. Mess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oi arrivo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’Aquil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visita della citt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cena e pernottamento in hote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u w:val="single"/>
                        </w:rPr>
                        <w:t>Domenica 29 ottobre,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dopo la colazione partenza  con sosta per visita guidata alla famo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bbazia di Casamari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(Frosinone). Arrivo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ietrelci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paese natale di P. Pio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er pranzo e visita ai luoghi del santo. Arrivo in serata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S. Giovanni Rotondo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er cena e pernottamento al Centro di accoglienza S. Maria delle Grazi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u w:val="single"/>
                        </w:rPr>
                        <w:t>Lunedì 30 ottobr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ensione completa a S. Giovanni Rotondo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visita ai luoghi di P. Pio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n particolare alla nuova Grande Chiesa, Via Crucis e Tomba del sant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Pranzo e nel pomeriggio visita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onte Sant’Angel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l santuario di S. Michele arcangel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 rientro a S. Giovanni Rotondo per cena e pernottamen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u w:val="single"/>
                        </w:rPr>
                        <w:t>Martedì 31 ottobre,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dopo la colazione partenza da S. Giovanni Rotondo e arrivo al santuario d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Volto Sant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anoppell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Pescara). Pranzo in ristorante e nel pomeriggio viaggio di ritorno con soste intermedie e arrivo a Meledo in serata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Il viaggio è organizzato dall’Agenzia Viaggi CALIBA di Vicenza con l’autopullman Granturismo di Cogo Carlo di Barbarano Vicentino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Quota individual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i partecipazion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euro 300,0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con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50 partecip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cconto euro 50,00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ll’iscri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saldo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entro il 28 settembre 2006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upplemento camera singola euro 45,00 per le tre nott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La quota comprende</w:t>
                      </w:r>
                      <w:r>
                        <w:rPr>
                          <w:sz w:val="20"/>
                        </w:rPr>
                        <w:t>: il viaggio in pullman Granturismo, pedaggi autostrada; sistemazione in hotel 3 stelle a L’Aquila,  e in istituto religioso a S. Giovanni Rotondo, in camere doppie con servizi privati, pensione completa dal pranzo del 1º giorno al pranzo del 4º; acqua minerale e vino inclusi ai pasti;  Assicurazione sanitaria + bagaglio Elv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La quota non comprende</w:t>
                      </w:r>
                      <w:r>
                        <w:rPr>
                          <w:sz w:val="20"/>
                        </w:rPr>
                        <w:t xml:space="preserve"> supplemento camera singola euro 45,00; mance, extra e  quanto non indicato nella “quota comprende”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Per informazioni e iscrizioni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(fino all’esaurimento dei posti) rivolgersi a don Demetrio Guarato, via 4 novembre 28/A, Meledo, tel. 0444/820808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lang w:val="it-IT" w:eastAsia="it-IT"/>
                        </w:rPr>
                        <w:t xml:space="preserve">4 Incontri per nuovi chierichetti: </w:t>
                      </w:r>
                      <w:r>
                        <w:rPr>
                          <w:sz w:val="20"/>
                        </w:rPr>
                        <w:t>da lunedì 4 a giovedì 7, ore 9,30 in chiesa.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C’è già stato qualcuno che ha chiesto di diventare chierichetto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Se sei un ragazzo o una ragazza che desidera servire all’altare come chierichetto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telefona a don Demetrio (tel 820808) e partecipa agli incontri previsti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Volontari del Ba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el Centro parrocchiale</w:t>
                      </w:r>
                      <w:r>
                        <w:rPr>
                          <w:b/>
                          <w:bCs/>
                          <w:sz w:val="20"/>
                        </w:rPr>
                        <w:t>,  incontro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 xml:space="preserve"> martedì 5/09</w:t>
                      </w:r>
                      <w:r>
                        <w:rPr>
                          <w:b/>
                          <w:bCs/>
                          <w:sz w:val="20"/>
                        </w:rPr>
                        <w:t>, ore 20,30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</w:rPr>
                        <w:t>La riunione è per tutti i volontari del Bar per una riorganizzazione dei turni di servizio ed una discussione sulle disponibilità dei volontari. Se c’è qualche altro disponibile è cordialmente invitat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Per la buona riuscita della riunione è opportuna la presenza di tutti.</w:t>
                      </w:r>
                      <w:r>
                        <w:rPr>
                          <w:rFonts w:cs="Arial" w:ascii="Arial" w:hAnsi="Arial"/>
                        </w:rPr>
                        <w:t>. Chi proprio non potesse partecipare telefoni a Paolo Mainente (821221 di sera).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podeltesto2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/>
                              <w:t xml:space="preserve">Lunedì 04,  inizia oggi alle ore 9,30 </w:t>
                            </w:r>
                            <w:r>
                              <w:rPr>
                                <w:b/>
                                <w:bCs/>
                              </w:rPr>
                              <w:t>il corso per nuovi chieriche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 05, ore 20,30 incontro volontari del Bar del centro parrocchiale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Mercoledì 06 ore 15 colloquio Cresimandi in chies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Giovedì 07, ore 20,45 incontro animatori campi 3ª media e 3ª-4ª tapp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nerdì 08,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adonna di Monte Berico</w:t>
                            </w:r>
                            <w:r>
                              <w:rPr>
                                <w:sz w:val="22"/>
                              </w:rPr>
                              <w:t xml:space="preserve"> Ss. Messe ore 8,00 – 10,3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8 - 9 settembr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scita cresimand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  S. Margherita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</w:rPr>
                              <w:t>ore 14,30 parten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re 16,30 del 9 settembre: incontro Genitori-Padrini e  S. Messa insie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bato 09, ore 19,00 </w:t>
                            </w:r>
                            <w:r>
                              <w:rPr>
                                <w:b/>
                                <w:bCs/>
                              </w:rPr>
                              <w:t>S. Messa al monumento degli Alpini</w:t>
                            </w:r>
                            <w:r>
                              <w:rPr/>
                              <w:t xml:space="preserve"> (Vegri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Domenica 10, </w:t>
                            </w:r>
                            <w:r>
                              <w:rPr>
                                <w:b/>
                                <w:bCs/>
                              </w:rPr>
                              <w:t>Festa del Grazie</w:t>
                            </w:r>
                            <w:r>
                              <w:rPr/>
                              <w:t xml:space="preserve">: ore 10,30 S. Messa con la </w:t>
                            </w:r>
                            <w:r>
                              <w:rPr>
                                <w:b/>
                                <w:bCs/>
                              </w:rPr>
                              <w:t>Catechesi familiare;</w:t>
                            </w:r>
                            <w:r>
                              <w:rPr/>
                              <w:t xml:space="preserve"> segue pranzo al Centro parrocchial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sz w:val="22"/>
                              </w:rPr>
                              <w:t xml:space="preserve">, mercoledì 6, ore 9,00: </w:t>
                            </w:r>
                            <w:r>
                              <w:rPr>
                                <w:sz w:val="20"/>
                              </w:rPr>
                              <w:t>Benedetti Rosetta – Chizzolin Adriano – Pellizzari Antonia – Rossetto Maria – Rossi Graziella – Vinante Antonell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mazone BT" w:hAnsi="Amazone BT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Amazone BT" w:hAnsi="Amazone BT"/>
                                <w:b/>
                                <w:bCs/>
                                <w:sz w:val="28"/>
                              </w:rPr>
                              <w:t xml:space="preserve">E’ nata una bamb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ahoma" w:ascii="Amazone BT" w:hAnsi="Amazone BT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lgerian" w:hAnsi="Algerian"/>
                                <w:b/>
                                <w:bCs/>
                                <w:sz w:val="28"/>
                              </w:rPr>
                              <w:t>Celes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 campane hanno suonato a festa per la nasci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les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figlia di Pettena Maurizio e  Bazzacco Roberta, via Graone 13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e più vive felicitazioni ai genitori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rus Blk BT" w:ascii="Arrus Blk BT" w:hAnsi="Arrus Blk BT"/>
                                <w:sz w:val="24"/>
                              </w:rPr>
                              <w:t>Battesimi</w:t>
                            </w:r>
                            <w:r>
                              <w:rPr>
                                <w:rFonts w:cs="Arrus Blk BT" w:ascii="Arrus Blk BT" w:hAnsi="Arrus Blk BT"/>
                              </w:rPr>
                              <w:t>:</w:t>
                            </w:r>
                            <w:r>
                              <w:rPr/>
                              <w:t xml:space="preserve"> domenica 24 settembre, ore 10,30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I genitori interessati sono pregati di rivolgersi al Parroco, tel. 0444.8208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sz w:val="22"/>
                              </w:rPr>
                              <w:t xml:space="preserve">Si sono già presentati  a chiedere il Battesimo per i loro figli i genitori di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</w:rPr>
                              <w:t>Cenci Maddalena, Chiarello Alice, Rosa Federico, Danuso Axel, Comin Anit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po la visita di don Demetrio in famiglia, sono previsti due incontri al centro parrocchiale: uno per i Genitori e l’altro per Genitori e Padrin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Ssssst… Dio parla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i Tonino Lasco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COSA FARO’ DOMANI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anti dicono: “Cosa vorrà Dio da me?”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E, così dicendo, pensano al domani: “Cosa farò domani? Chi e cosa sarò? Ingegnere, artigiano, artista, meccanico, sposato, singolo, prete…”. Questa domanda ci viene spontanea, ma non serve per captare la voce di Di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a domanda che serve è:” Cosa faccio adesso? Come faccio quello che devo fare ora? Decido per me stesso o per il bene di tutti” (gli altri), di andare ad aiuta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Elisabet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come ha fatto Maria (Lc 1,39 - 45. 56), allora ascolto la voce di Dio, vivo la vita co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vocazi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come chiamat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IL DOMANI NASCE OGG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n dobbiamo vivere, quindi, chiedendoc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“Cosa sarò domani, cosa vorrà Dio da me?”, ma “Cosa vuole Dio da me adesso, in ciò che sto per decidere, scegliere, fare?”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ché il domani non arriverà dalle nuvole, non ci cadrà addosso. Il domani nasce oggi. Ogni oggi. E qui, nell’oggi, la voce di Dio è chiara: “Va ad aiutare il mio popolo!” (Es 3,10).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/>
                        <w:t xml:space="preserve">Lunedì 04,  inizia oggi alle ore 9,30 </w:t>
                      </w:r>
                      <w:r>
                        <w:rPr>
                          <w:b/>
                          <w:bCs/>
                        </w:rPr>
                        <w:t>il corso per nuovi chieriche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tedì 05, ore 20,30 incontro volontari del Bar del centro parrocchiale,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Mercoledì 06 ore 15 colloquio Cresimandi in chies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Giovedì 07, ore 20,45 incontro animatori campi 3ª media e 3ª-4ª tapp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nerdì 08,  </w:t>
                      </w:r>
                      <w:r>
                        <w:rPr>
                          <w:b/>
                          <w:bCs/>
                          <w:sz w:val="22"/>
                        </w:rPr>
                        <w:t>Madonna di Monte Berico</w:t>
                      </w:r>
                      <w:r>
                        <w:rPr>
                          <w:sz w:val="22"/>
                        </w:rPr>
                        <w:t xml:space="preserve"> Ss. Messe ore 8,00 – 10,3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8 - 9 settembre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scita cresimand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  S. Margherita</w:t>
                      </w:r>
                      <w:r>
                        <w:rPr/>
                        <w:t xml:space="preserve">: </w:t>
                      </w:r>
                      <w:r>
                        <w:rPr>
                          <w:i/>
                          <w:iCs/>
                        </w:rPr>
                        <w:t>ore 14,30 partenza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re 16,30 del 9 settembre: incontro Genitori-Padrini e  S. Messa insie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bato 09, ore 19,00 </w:t>
                      </w:r>
                      <w:r>
                        <w:rPr>
                          <w:b/>
                          <w:bCs/>
                        </w:rPr>
                        <w:t>S. Messa al monumento degli Alpini</w:t>
                      </w:r>
                      <w:r>
                        <w:rPr/>
                        <w:t xml:space="preserve"> (Vegri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/>
                        <w:t xml:space="preserve">Domenica 10, </w:t>
                      </w:r>
                      <w:r>
                        <w:rPr>
                          <w:b/>
                          <w:bCs/>
                        </w:rPr>
                        <w:t>Festa del Grazie</w:t>
                      </w:r>
                      <w:r>
                        <w:rPr/>
                        <w:t xml:space="preserve">: ore 10,30 S. Messa con la </w:t>
                      </w:r>
                      <w:r>
                        <w:rPr>
                          <w:b/>
                          <w:bCs/>
                        </w:rPr>
                        <w:t>Catechesi familiare;</w:t>
                      </w:r>
                      <w:r>
                        <w:rPr/>
                        <w:t xml:space="preserve"> segue pranzo al Centro parrocchial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sz w:val="22"/>
                        </w:rPr>
                        <w:t xml:space="preserve">, mercoledì 6, ore 9,00: </w:t>
                      </w:r>
                      <w:r>
                        <w:rPr>
                          <w:sz w:val="20"/>
                        </w:rPr>
                        <w:t>Benedetti Rosetta – Chizzolin Adriano – Pellizzari Antonia – Rossetto Maria – Rossi Graziella – Vinante Antonell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mazone BT" w:hAnsi="Amazone BT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Amazone BT" w:hAnsi="Amazone BT"/>
                          <w:b/>
                          <w:bCs/>
                          <w:sz w:val="28"/>
                        </w:rPr>
                        <w:t xml:space="preserve">E’ nata una bambin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Tahoma" w:ascii="Amazone BT" w:hAnsi="Amazone BT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Algerian" w:hAnsi="Algerian"/>
                          <w:b/>
                          <w:bCs/>
                          <w:sz w:val="28"/>
                        </w:rPr>
                        <w:t>Celeste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e campane hanno suonato a festa per la nascita di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elest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figlia di Pettena Maurizio e  Bazzacco Roberta, via Graone 13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e più vive felicitazioni ai genitori!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rus Blk BT" w:ascii="Arrus Blk BT" w:hAnsi="Arrus Blk BT"/>
                          <w:sz w:val="24"/>
                        </w:rPr>
                        <w:t>Battesimi</w:t>
                      </w:r>
                      <w:r>
                        <w:rPr>
                          <w:rFonts w:cs="Arrus Blk BT" w:ascii="Arrus Blk BT" w:hAnsi="Arrus Blk BT"/>
                        </w:rPr>
                        <w:t>:</w:t>
                      </w:r>
                      <w:r>
                        <w:rPr/>
                        <w:t xml:space="preserve"> domenica 24 settembre, ore 10,30</w:t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2"/>
                        </w:rPr>
                        <w:t>I genitori interessati sono pregati di rivolgersi al Parroco, tel. 0444.82080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/>
                          <w:sz w:val="22"/>
                        </w:rPr>
                        <w:t xml:space="preserve">Si sono già presentati  a chiedere il Battesimo per i loro figli i genitori di </w:t>
                      </w:r>
                      <w:r>
                        <w:rPr>
                          <w:rFonts w:eastAsia="Arial Unicode MS"/>
                          <w:b/>
                          <w:bCs/>
                          <w:sz w:val="22"/>
                        </w:rPr>
                        <w:t>Cenci Maddalena, Chiarello Alice, Rosa Federico, Danuso Axel, Comin Anita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po la visita di don Demetrio in famiglia, sono previsti due incontri al centro parrocchiale: uno per i Genitori e l’altro per Genitori e Padrini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Ssssst… Dio parla?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i Tonino Lasconi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COSA FARO’ DOMANI?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anti dicono: “Cosa vorrà Dio da me?”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E, così dicendo, pensano al domani: “Cosa farò domani? Chi e cosa sarò? Ingegnere, artigiano, artista, meccanico, sposato, singolo, prete…”. Questa domanda ci viene spontanea, ma non serve per captare la voce di Dio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a domanda che serve è:” Cosa faccio adesso? Come faccio quello che devo fare ora? Decido per me stesso o per il bene di tutti” (gli altri), di andare ad aiutar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Elisabett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come ha fatto Maria (Lc 1,39 - 45. 56), allora ascolto la voce di Dio, vivo la vita com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vocazion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come chiamata. 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IL DOMANI NASCE OGGI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n dobbiamo vivere, quindi, chiedendoc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“Cosa sarò domani, cosa vorrà Dio da me?”, ma “Cosa vuole Dio da me adesso, in ciò che sto per decidere, scegliere, fare?”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rché il domani non arriverà dalle nuvole, non ci cadrà addosso. Il domani nasce oggi. Ogni oggi. E qui, nell’oggi, la voce di Dio è chiara: “Va ad aiutare il mio popolo!” (Es 3,10).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45161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I tarli del tempo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i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nino Lasco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NCHE IL TEMPO, come il legno, ha i suoi tarli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e possono consumarlo dal di dentro, senza che nemmeno te ne accorgi finché non cade giù tutto. Cerchiamo di scoprirl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 NO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 conoscete quelli che: “Uffa! Non so cosa fare!”, “Mamma, adesso cosa faccio?” . Ma tu dimmi! Si può giocare, leggere, vedere una trasmissione interessante, studiare, telefonare a un amico, coltivare un hobby, andare a trovare un parente, aiutare i genitori… E questi dicono: “Non so cosa fare”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e si uccide il tarlo della noia? L’unico prodotto efficace è non dire mai:”Non so cosa fare”, ma dire a se stessi: “Ho da vivere, quindi so cosa fare: vivo”. Cioè: penso, parlo, agisco… Faccio tutto quello che posso fare in questo momento. Posso sempre fare qualcosa. Mal che vada, posso pensare. Questo nessuno può mai impedirmel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 PIGRIZ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Quelli che sanno benissimo cosa fare, però…</w:t>
                            </w:r>
                            <w:r>
                              <w:rPr>
                                <w:sz w:val="20"/>
                              </w:rPr>
                              <w:t xml:space="preserve"> “Adesso non mi va, lo farò dopo”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enti bene! Questo è un tarlo insidiosissimo, bastardo. Comincia a rosicchiare il nostro tempo senza che te ne accorgi, perché si nasconde dietro al “lo farò dopo”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 male c’è? Non è che non lo faccio. Lo farò dopo. Quindi non a posto. Invece non stiamo a posto per niente, perché dopo ci sarà da fare altro e non bisogna rubargli il post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migliore antidoto per questa bestiaccia è uno spray marca: “Quello che devi fare, fallo subito”. C’è un’altra marca, anch’essa molto buona: “Non rimandare a dopo quello che puoi fare adesso”. Attenzione! Rimandare significa ammucchiare. Quando si arriverà al dopo, il povero dopo si ritroverà sulle spalle anche quello che bisognava fare prima. E il carico sarà doppio. Se si rimanderà ancora a dopo (quando si comincia a cedere a questo andazzo non è facile fermarsi!), il peso diventerà triplo. E così via. Finché non ce la faremo più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 TESTA SUL PRIMA O SUL DOPO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Questo forse è il tarlo più insidios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iò dobbiamo stare tutti molto attenti. Lavora così: stiamo studiando e pensiamo a prima, quando giocavamo o a dopo quando giocheremo. Stiamo giocando e pensiamo a prima, quando abbiamo fatto i compiti, o a dopo, quando dovremo fare i compiti. Siamo a scuola e pensiamo a quando andremo a passeggio con gli amici. Siamo a Messa e pensiamo a quando stavamo a vedere la televisione, o alla partita di pallone che faremo dopo nel campetto dell’oratorio. E così tutto ci scivola via senza che diventi davvero nostro, senza la nostra firm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ro questo tarlo non ci sono spray efficaci. Qui bisogna  fare con i sistemi antichi: tirarlo fuori dal buco che ha fatto nel nostro tempo e schiacciarlo  con la scarpa. Senza pietà. Altrimenti diventa sempre più difficile stanarlo e schiacciar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55.6pt;height:468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I tarli del tempo…</w:t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i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onino Lasconi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NCHE IL TEMPO, come il legno, ha i suoi tarli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he possono consumarlo dal di dentro, senza che nemmeno te ne accorgi finché non cade giù tutto. Cerchiamo di scoprirli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 NOIA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 conoscete quelli che: “Uffa! Non so cosa fare!”, “Mamma, adesso cosa faccio?” . Ma tu dimmi! Si può giocare, leggere, vedere una trasmissione interessante, studiare, telefonare a un amico, coltivare un hobby, andare a trovare un parente, aiutare i genitori… E questi dicono: “Non so cosa fare”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e si uccide il tarlo della noia? L’unico prodotto efficace è non dire mai:”Non so cosa fare”, ma dire a se stessi: “Ho da vivere, quindi so cosa fare: vivo”. Cioè: penso, parlo, agisco… Faccio tutto quello che posso fare in questo momento. Posso sempre fare qualcosa. Mal che vada, posso pensare. Questo nessuno può mai impedirmelo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 PIGRIZIA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Quelli che sanno benissimo cosa fare, però…</w:t>
                      </w:r>
                      <w:r>
                        <w:rPr>
                          <w:sz w:val="20"/>
                        </w:rPr>
                        <w:t xml:space="preserve"> “Adesso non mi va, lo farò dopo”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enti bene! Questo è un tarlo insidiosissimo, bastardo. Comincia a rosicchiare il nostro tempo senza che te ne accorgi, perché si nasconde dietro al “lo farò dopo”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 male c’è? Non è che non lo faccio. Lo farò dopo. Quindi non a posto. Invece non stiamo a posto per niente, perché dopo ci sarà da fare altro e non bisogna rubargli il posto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migliore antidoto per questa bestiaccia è uno spray marca: “Quello che devi fare, fallo subito”. C’è un’altra marca, anch’essa molto buona: “Non rimandare a dopo quello che puoi fare adesso”. Attenzione! Rimandare significa ammucchiare. Quando si arriverà al dopo, il povero dopo si ritroverà sulle spalle anche quello che bisognava fare prima. E il carico sarà doppio. Se si rimanderà ancora a dopo (quando si comincia a cedere a questo andazzo non è facile fermarsi!), il peso diventerà triplo. E così via. Finché non ce la faremo più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LA TESTA SUL PRIMA O SUL DOPO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0"/>
                        </w:rPr>
                        <w:t>Questo forse è il tarlo più insidioso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iò dobbiamo stare tutti molto attenti. Lavora così: stiamo studiando e pensiamo a prima, quando giocavamo o a dopo quando giocheremo. Stiamo giocando e pensiamo a prima, quando abbiamo fatto i compiti, o a dopo, quando dovremo fare i compiti. Siamo a scuola e pensiamo a quando andremo a passeggio con gli amici. Siamo a Messa e pensiamo a quando stavamo a vedere la televisione, o alla partita di pallone che faremo dopo nel campetto dell’oratorio. E così tutto ci scivola via senza che diventi davvero nostro, senza la nostra firm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ro questo tarlo non ci sono spray efficaci. Qui bisogna  fare con i sistemi antichi: tirarlo fuori dal buco che ha fatto nel nostro tempo e schiacciarlo  con la scarpa. Senza pietà. Altrimenti diventa sempre più difficile stanarlo e schiacciar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Hanno collaborato: Don Demetrio, Giancarlo e Stefania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Venerdì 8 settembre, alle ore 20.30, ci sarà Giuseppe.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0861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7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Domenica XXII del tempo ordi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70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Domenica XXII del tempo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0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0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ettembre 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06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03</w:t>
                      </w:r>
                      <w:r>
                        <w:rPr>
                          <w:b/>
                          <w:bCs/>
                        </w:rPr>
                        <w:t xml:space="preserve"> Settembre 2006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57500" cy="1889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rascurando il comandamento di Dio, voi osservate la tradizione degli uomini”.</w:t>
                            </w:r>
                          </w:p>
                          <w:p>
                            <w:pPr>
                              <w:pStyle w:val="Corpodeltesto2"/>
                              <w:ind w:left="2124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(Mc. 7, 8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Gesù prende spunto dalle prescrizioni di purità rituale della tradizione giudaica per insegnare che Dio rifiuta la pratica solo esteriore della religione. Il culto che Dio vuole è quello che sgorga da un cuore sinc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rascurando il comandamento di Dio, voi osservate la tradizione degli uomini”.</w:t>
                      </w:r>
                    </w:p>
                    <w:p>
                      <w:pPr>
                        <w:pStyle w:val="Corpodeltesto2"/>
                        <w:ind w:left="2124" w:hanging="0"/>
                        <w:rPr>
                          <w:rFonts w:ascii="Arial" w:hAnsi="Arial" w:cs="Arial"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(Mc. 7, 8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Gesù prende spunto dalle prescrizioni di purità rituale della tradizione giudaica per insegnare che Dio rifiuta la pratica solo esteriore della religione. Il culto che Dio vuole è quello che sgorga da un cuore sinc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1372870" cy="1695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7443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3.5pt;mso-wrap-distance-left:9.05pt;mso-wrap-distance-right:9.05pt;mso-wrap-distance-top:0pt;mso-wrap-distance-bottom:0pt;margin-top:-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7443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51130</wp:posOffset>
                </wp:positionV>
                <wp:extent cx="48006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3:  22ª tra l’anno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  8,00 def. Edvige, Guerrino e Lionello Franchett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10,30 def. Adami Adelio e Zambon Silvana; Fioraso Leonar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. Messa di chiusura del Gr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04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Rosalia</w:t>
                              <w:tab/>
                              <w:t xml:space="preserve">         </w:t>
                              <w:tab/>
                              <w:t xml:space="preserve">          </w:t>
                              <w:tab/>
                              <w:tab/>
                              <w:t xml:space="preserve">       ore 19,00 S.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ARTEDI  0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Bea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Teresa di Calcut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ore 8,30 S. Messa 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Def. fam. Zam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06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Umberto</w:t>
                              <w:tab/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0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Guido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S.Messa prefestiv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in onore della Madonna di Monte Ber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Def. Vignaga Luciano, Pellizzari Silvio e Fracasso Silvi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Natività della B.V. Mar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FESTA della MADONNA di MONTE BERIC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Patrona della città e diocesi di Vic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 - 9 settem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 xml:space="preserve"> Uscita Cresiman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a Santa Margherita, con don Andrea Peruf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0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Pietro Cla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ore 16,30 a S. Margheri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incontro Genitori e Padrini Cresima e poi S. Messa insiem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festiva al Monumento degli Alpi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f. 30º Brunello Amelia; Vitaliani Giuseppe; fam. Urbani; Lorenzo Massignan ed Alpini defu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0: 23ª tra l’anno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ore 8,00 def. Brun Atti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30.7pt;mso-wrap-distance-left:9.05pt;mso-wrap-distance-right:9.05pt;mso-wrap-distance-top:0pt;mso-wrap-distance-bottom:0pt;margin-top:11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3:  22ª tra l’anno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  8,00 def. Edvige, Guerrino e Lionello Franchetti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10,30 def. Adami Adelio e Zambon Silvana; Fioraso Leonar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. Messa di chiusura del Gre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04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Rosalia</w:t>
                        <w:tab/>
                        <w:t xml:space="preserve">         </w:t>
                        <w:tab/>
                        <w:t xml:space="preserve">          </w:t>
                        <w:tab/>
                        <w:tab/>
                        <w:t xml:space="preserve">       ore 19,00 S.Mess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ARTEDI  0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Beat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Teresa di Calcutt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ore 8,30 S. Messa 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t>Def. fam. Zamb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06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Umberto</w:t>
                        <w:tab/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3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0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Guido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S.Messa prefestiva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in onore della Madonna di Monte Ber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Def. Vignaga Luciano, Pellizzari Silvio e Fracasso Silvi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08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Natività della B.V. Mar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FESTA della MADONNA di MONTE BERICO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Patrona della città e diocesi di Vic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  <w:t>8 - 9 settembr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 w:eastAsia="en-US"/>
                        </w:rPr>
                        <w:t xml:space="preserve"> Uscita Cresimand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  <w:t>a Santa Margherita, con don Andrea Peruff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0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Pietro Clav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ore 16,30 a S. Margheri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incontro Genitori e Padrini Cresima e poi S. Messa insiem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festiva al Monumento degli Alpini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ef. 30º Brunello Amelia; Vitaliani Giuseppe; fam. Urbani; Lorenzo Massignan ed Alpini defu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0: 23ª tra l’anno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t>ore 8,00 def. Brun Attil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527810" cy="16192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1527810"/>
                                  <wp:effectExtent l="0" t="0" r="0" b="0"/>
                                  <wp:docPr id="16" name="00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00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27.5pt;mso-wrap-distance-left:9.05pt;mso-wrap-distance-right:9.05pt;mso-wrap-distance-top:0pt;mso-wrap-distance-bottom:0pt;margin-top:2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1527810"/>
                            <wp:effectExtent l="0" t="0" r="0" b="0"/>
                            <wp:docPr id="17" name="00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00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52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  <w:font w:name="Amazone B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rrus Blk B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5:20:00Z</dcterms:created>
  <dc:creator>R</dc:creator>
  <dc:description/>
  <dc:language>en-US</dc:language>
  <cp:lastModifiedBy> </cp:lastModifiedBy>
  <cp:lastPrinted>2006-09-01T20:40:00Z</cp:lastPrinted>
  <dcterms:modified xsi:type="dcterms:W3CDTF">2006-09-01T18:44:00Z</dcterms:modified>
  <cp:revision>31</cp:revision>
  <dc:subject/>
  <dc:title>L</dc:title>
</cp:coreProperties>
</file>