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gency FB" w:hAnsi="Agency FB"/>
                                <w:b/>
                                <w:bCs/>
                                <w:sz w:val="48"/>
                              </w:rPr>
                              <w:t xml:space="preserve">PELLEGRINAGGI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al  28 al 31 ottobre 2006</w:t>
                            </w:r>
                            <w:r>
                              <w:rPr>
                                <w:rFonts w:cs="Tahoma" w:ascii="Agency FB" w:hAnsi="Agency FB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36"/>
                              </w:rPr>
                              <w:t>a S. GABRIELE dell’Addolorata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36"/>
                              </w:rPr>
                              <w:t>all’abbazia di CASAMARI,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36"/>
                              </w:rPr>
                              <w:t>ai luoghi di PADRE PIO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</w:rPr>
                              <w:t>(Pietrelcina e S. Giovanni Rotondo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36"/>
                              </w:rPr>
                              <w:t>e al santuario del VOLTO SANTO di Manoppello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bCs/>
                                <w:sz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u w:val="single"/>
                              </w:rPr>
                              <w:t xml:space="preserve">Ci sono ancora alcuni posti.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u w:val="single"/>
                              </w:rPr>
                              <w:t>Affrettatevi ad iscriverv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Quota individua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i partecipazi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euro 300,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con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50 partecip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Acconto euro 50,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’iscr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sald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entro il 28 settembre 2006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Supplemento camera singola euro 45,00 per le tre not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a quota comprende</w:t>
                            </w:r>
                            <w:r>
                              <w:rPr>
                                <w:sz w:val="20"/>
                              </w:rPr>
                              <w:t>: il viaggio in pullman Granturismo, pedaggi autostrada; sistemazione in hotel 3 stelle a L’Aquila,  e in istituto religioso a S. Giovanni Rotondo, in camere doppie con servizi privati, pensione completa dal pranzo del 1º giorno al pranzo del 4º; acqua minerale e vino inclusi ai pasti;  Assicurazione sanitaria + bagaglio El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a quota non comprende</w:t>
                            </w:r>
                            <w:r>
                              <w:rPr>
                                <w:sz w:val="20"/>
                              </w:rPr>
                              <w:t xml:space="preserve"> supplemento camera singola euro 45,00; mance, extra e  quanto non indicato nella “quota comprende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Per iscrizion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(fino all’esaurimento dei posti) rivolgersi a don Demetrio Guarato, via 4 novembre 28/A, Meledo, tel. 0444/8208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24"/>
                              </w:rPr>
                              <w:t>IL VOLTO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4"/>
                              </w:rPr>
                              <w:t>Il volto: la parte più indifesa di noi, la più esposta, la più rivelatrice, ma anche la più deterrente, tanto che è difficile uccidere uno guardandolo in faccia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Bella la riflessione che fa il sacerdote e filosofo Italo Mancini, che io considero una personalità di alto livello sui cui libri avevo condotto letture severe e imparato varie cose, ma ho continuato a leggerlo fino alla sua morte (1993) e anche dopo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L’odio e la paura dell’altro nascono proprio da questa incapacità di guardarci in faccia: scopriremo di essere del tutto simili, segnati dalla stessa impronta umana, fratelli nel dolore e nella gioia.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E’ per questo che gli innamorati veri, esaurite le parole, si guardano negli occhi. Il viso è la nostra identità svelata ed è per questo che, quando si è in imbarazzo o in tensione, si cerca di evitare lo sguardo.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Lo scrittore tedesco Georg Lichtenberg notava che “il volto umano è la superficie più interessante del mondo”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Riscopriamo questa particolare capacità silenziosa di dialogo e di incontro con gli altri, così da far cadere prevenzioni e da accendere simpatia e comprensione.                                             (Gianfranco Ravas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49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gency FB" w:hAnsi="Agency FB"/>
                          <w:b/>
                          <w:bCs/>
                          <w:sz w:val="48"/>
                        </w:rPr>
                        <w:t xml:space="preserve">PELLEGRINAGGI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al  28 al 31 ottobre 2006</w:t>
                      </w:r>
                      <w:r>
                        <w:rPr>
                          <w:rFonts w:cs="Tahoma" w:ascii="Agency FB" w:hAnsi="Agency FB"/>
                          <w:b/>
                          <w:bCs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sz w:val="36"/>
                        </w:rPr>
                        <w:t>a S. GABRIELE dell’Addolorata</w:t>
                      </w:r>
                      <w:r>
                        <w:rPr>
                          <w:rFonts w:cs="Arial" w:ascii="Agency FB" w:hAnsi="Agency FB"/>
                          <w:b/>
                          <w:bCs/>
                          <w:sz w:val="32"/>
                        </w:rPr>
                        <w:t xml:space="preserve">, </w:t>
                      </w:r>
                      <w:r>
                        <w:rPr>
                          <w:rFonts w:cs="Arial" w:ascii="Agency FB" w:hAnsi="Agency FB"/>
                          <w:b/>
                          <w:bCs/>
                          <w:sz w:val="36"/>
                        </w:rPr>
                        <w:t>all’abbazia di CASAMARI,</w:t>
                      </w:r>
                      <w:r>
                        <w:rPr>
                          <w:rFonts w:cs="Arial" w:ascii="Agency FB" w:hAnsi="Agency FB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sz w:val="36"/>
                        </w:rPr>
                        <w:t>ai luoghi di PADRE PIO</w:t>
                      </w:r>
                      <w:r>
                        <w:rPr>
                          <w:rFonts w:cs="Arial" w:ascii="Agency FB" w:hAnsi="Agency FB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gency FB" w:hAnsi="Agency FB"/>
                          <w:b/>
                          <w:bCs/>
                        </w:rPr>
                        <w:t>(Pietrelcina e S. Giovanni Rotondo)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gency FB" w:hAnsi="Agency FB"/>
                          <w:b/>
                          <w:bCs/>
                          <w:sz w:val="36"/>
                        </w:rPr>
                        <w:t>e al santuario del VOLTO SANTO di Manoppello</w:t>
                      </w: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eastAsia="Agency FB" w:cs="Agency FB" w:ascii="Agency FB" w:hAnsi="Agency FB"/>
                          <w:b/>
                          <w:bCs/>
                          <w:sz w:val="8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36"/>
                          <w:u w:val="single"/>
                        </w:rPr>
                        <w:t xml:space="preserve">Ci sono ancora alcuni posti. 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36"/>
                          <w:u w:val="single"/>
                        </w:rPr>
                        <w:t>Affrettatevi ad iscrivervi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Quota individual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i partecipazion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euro 300,0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con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50 partecip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Acconto euro 50,00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ll’iscri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saldo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entro il 28 settembre 2006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Supplemento camera singola euro 45,00 per le tre nott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La quota comprende</w:t>
                      </w:r>
                      <w:r>
                        <w:rPr>
                          <w:sz w:val="20"/>
                        </w:rPr>
                        <w:t>: il viaggio in pullman Granturismo, pedaggi autostrada; sistemazione in hotel 3 stelle a L’Aquila,  e in istituto religioso a S. Giovanni Rotondo, in camere doppie con servizi privati, pensione completa dal pranzo del 1º giorno al pranzo del 4º; acqua minerale e vino inclusi ai pasti;  Assicurazione sanitaria + bagaglio Elv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La quota non comprende</w:t>
                      </w:r>
                      <w:r>
                        <w:rPr>
                          <w:sz w:val="20"/>
                        </w:rPr>
                        <w:t xml:space="preserve"> supplemento camera singola euro 45,00; mance, extra e  quanto non indicato nella “quota comprende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Per iscrizion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(fino all’esaurimento dei posti) rivolgersi a don Demetrio Guarato, via 4 novembre 28/A, Meledo, tel. 0444/82080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24"/>
                        </w:rPr>
                        <w:t>IL VOLTO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4"/>
                        </w:rPr>
                        <w:t>Il volto: la parte più indifesa di noi, la più esposta, la più rivelatrice, ma anche la più deterrente, tanto che è difficile uccidere uno guardandolo in faccia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Bella la riflessione che fa il sacerdote e filosofo Italo Mancini, che io considero una personalità di alto livello sui cui libri avevo condotto letture severe e imparato varie cose, ma ho continuato a leggerlo fino alla sua morte (1993) e anche dopo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L’odio e la paura dell’altro nascono proprio da questa incapacità di guardarci in faccia: scopriremo di essere del tutto simili, segnati dalla stessa impronta umana, fratelli nel dolore e nella gioia.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E’ per questo che gli innamorati veri, esaurite le parole, si guardano negli occhi. Il viso è la nostra identità svelata ed è per questo che, quando si è in imbarazzo o in tensione, si cerca di evitare lo sguardo.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Lo scrittore tedesco Georg Lichtenberg notava che “il volto umano è la superficie più interessante del mondo”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Riscopriamo questa particolare capacità silenziosa di dialogo e di incontro con gli altri, così da far cadere prevenzioni e da accendere simpatia e comprensione.                                             (Gianfranco Ravas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46951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omenica 17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2ª Festa dell’Anziano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di tutto il Comune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ore 15,00 al centro parrocchiale incont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Genitori del Battesimo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Lunedì 18,  ore 20,30 incontro di tutti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Catechisti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artedì 19, ore 20,30 riprendono le prove di canto 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 Coro Adulti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Mercoledì 20, ore 20,00 Incont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Genitori e Padrini del Battesimo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Giovedì 21, ore 20,15 riprendono le prove di canto 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Coro Giovani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Venerdì 22, ore 19,30 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22"/>
                                <w:szCs w:val="24"/>
                              </w:rPr>
                              <w:t>S. MESSA di S. MAURIZIO e PROCESSIO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22"/>
                                <w:szCs w:val="24"/>
                              </w:rPr>
                              <w:t>con la reliquia del Santo</w:t>
                            </w:r>
                            <w:r>
                              <w:rPr>
                                <w:rFonts w:cs="Arial" w:ascii="Agency FB" w:hAnsi="Agency FB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Cs w:val="24"/>
                              </w:rPr>
                              <w:t>e  rinfresco per tutti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con i dolci offerti dalla nostre mamm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(portare i dolci dalle 17,30 alle 19,00 al Centro parrocchiale)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omenica 24, ore 10,30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Battesimo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i Cenc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Maddalena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(via 4 novembre), Chiarel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 Alice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(via Monte Grappa), Ro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Federico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(via Bertoldo), Danu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Axel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(via Bertoldo), Com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Anita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(via G. Bisognin)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Pulizie della Chiesa,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mercoledì 19, ore 9,00: Bocconcello Luisa – Chiarello Giuliana – Gastaldi Francesca – Lovato Francesca – Vitaliani Clara.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a Lonigo, Corso di preparazione al Matrimon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no previsti 10 incontri dal 1º ottobre all’8 dicembre 2006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gni incontro inizierà con una breve riflessione spirituale su una lettura biblica tolta dal Lezionario per la Messa degli sposi. Si chiede a tutti la puntualità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 presenza agli incontri è obbligatoria per entrambi i fidanzati: l’eventuale motivata assenza va segnalata alla coppia animatrice del proprio grupp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lla fine del Corso sarà consegnato un attestato di partecipazion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 quanti lo desiderano, terminato il Corso, saranno proposti altri incontri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Le iscrizion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i ricevono presso la Canonica di Lonigo, tel. 0444/830060: giorni feriali ore 9,00 - 12,00 e 15,00 - 18,00. Viene chiesto ad ogni coppia un contributo spese di euro 30,00. Con l’iscrizione viene consegnato il programma  degli incontri, con date, relatori e temi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dLib BT" w:hAnsi="AdLib BT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dLib BT" w:hAnsi="AdLib BT"/>
                                <w:b/>
                                <w:bCs/>
                                <w:sz w:val="24"/>
                                <w:szCs w:val="24"/>
                              </w:rPr>
                              <w:t>La Festa del Villaggio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dLib BT" w:hAnsi="AdLib BT" w:cs="Arial"/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dLib BT" w:hAnsi="AdLib BT"/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entury" w:hAnsi="Century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2"/>
                                <w:szCs w:val="24"/>
                              </w:rPr>
                              <w:t>Una volta in un villaggio si stava organizzando una grande festa: ognuno doveva contribuire versando una bottiglia di vino in una botte gigantesca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entury" w:hAnsi="Century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" w:hAnsi="Century"/>
                                <w:sz w:val="22"/>
                                <w:szCs w:val="24"/>
                              </w:rPr>
                              <w:t xml:space="preserve">Ma uno pensò: “Se verserò una bottiglia d’acqua in quella botte così grande, nessuno se ne accorgerà!”.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entury" w:hAnsi="Century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" w:hAnsi="Century"/>
                                <w:sz w:val="22"/>
                                <w:szCs w:val="24"/>
                              </w:rPr>
                              <w:t xml:space="preserve">Il guaio è che tutti ebbero la stessa idea.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entury" w:hAnsi="Century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" w:hAnsi="Century"/>
                                <w:sz w:val="22"/>
                                <w:szCs w:val="24"/>
                              </w:rPr>
                              <w:t>E così, quando iniziò il banchetto, dalla botte uscì soltanto acqua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entury" w:hAnsi="Century" w:cs="Arial"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i/>
                                <w:iCs/>
                                <w:sz w:val="22"/>
                                <w:szCs w:val="24"/>
                              </w:rPr>
                              <w:t>Gandhi diceva: “Tu ed io siamo una cosa sola. Non posso farti del male senza ferirmi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69.7pt;height:549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Domenica 17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2ª Festa dell’Anziano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di tutto il Comune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ore 15,00 al centro parrocchiale incontr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Genitori del Battesimo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Lunedì 18,  ore 20,30 incontro di tutti 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Catechisti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artedì 19, ore 20,30 riprendono le prove di canto del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 Coro Adulti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Mercoledì 20, ore 20,00 Incontr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Genitori e Padrini del Battesimo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Giovedì 21, ore 20,15 riprendono le prove di canto de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Coro Giovani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Venerdì 22, ore 19,30 </w:t>
                      </w:r>
                      <w:r>
                        <w:rPr>
                          <w:rFonts w:cs="Arial" w:ascii="Agency FB" w:hAnsi="Agency FB"/>
                          <w:b/>
                          <w:bCs/>
                          <w:sz w:val="22"/>
                          <w:szCs w:val="24"/>
                        </w:rPr>
                        <w:t>S. MESSA di S. MAURIZIO e PROCESSIONE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gency FB" w:hAnsi="Agency FB"/>
                          <w:b/>
                          <w:bCs/>
                          <w:sz w:val="22"/>
                          <w:szCs w:val="24"/>
                        </w:rPr>
                        <w:t>con la reliquia del Santo</w:t>
                      </w:r>
                      <w:r>
                        <w:rPr>
                          <w:rFonts w:cs="Arial" w:ascii="Agency FB" w:hAnsi="Agency FB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gency FB" w:hAnsi="Agency FB"/>
                          <w:b/>
                          <w:bCs/>
                          <w:szCs w:val="24"/>
                        </w:rPr>
                        <w:t>e  rinfresco per tutti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con i dolci offerti dalla nostre mamme </w:t>
                      </w: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  <w:t>(portare i dolci dalle 17,30 alle 19,00 al Centro parrocchiale)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Domenica 24, ore 10,30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Battesimo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di Cenc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Maddalena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(via 4 novembre), Chiarello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 Alice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(via Monte Grappa), Ros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Federico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(via Bertoldo), Danus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Axel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(via Bertoldo), Comi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Anita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(via G. Bisognin)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----------------------------------------------------------------------------------------------------------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Pulizie della Chiesa,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mercoledì 19, ore 9,00: Bocconcello Luisa – Chiarello Giuliana – Gastaldi Francesca – Lovato Francesca – Vitaliani Clara.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-------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a Lonigo, Corso di preparazione al Matrimonio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ono previsti 10 incontri dal 1º ottobre all’8 dicembre 2006.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gni incontro inizierà con una breve riflessione spirituale su una lettura biblica tolta dal Lezionario per la Messa degli sposi. Si chiede a tutti la puntualità. 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 presenza agli incontri è obbligatoria per entrambi i fidanzati: l’eventuale motivata assenza va segnalata alla coppia animatrice del proprio gruppo.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lla fine del Corso sarà consegnato un attestato di partecipazion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r quanti lo desiderano, terminato il Corso, saranno proposti altri incontri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Le iscrizion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i ricevono presso la Canonica di Lonigo, tel. 0444/830060: giorni feriali ore 9,00 - 12,00 e 15,00 - 18,00. Viene chiesto ad ogni coppia un contributo spese di euro 30,00. Con l’iscrizione viene consegnato il programma  degli incontri, con date, relatori e temi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------------------------------------------------------------------------------------------------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dLib BT" w:hAnsi="AdLib BT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dLib BT" w:hAnsi="AdLib BT"/>
                          <w:b/>
                          <w:bCs/>
                          <w:sz w:val="24"/>
                          <w:szCs w:val="24"/>
                        </w:rPr>
                        <w:t>La Festa del Villaggio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dLib BT" w:hAnsi="AdLib BT" w:cs="Arial"/>
                          <w:b/>
                          <w:b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rFonts w:cs="Arial" w:ascii="AdLib BT" w:hAnsi="AdLib BT"/>
                          <w:b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entury" w:hAnsi="Century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Century" w:hAnsi="Century"/>
                          <w:sz w:val="22"/>
                          <w:szCs w:val="24"/>
                        </w:rPr>
                        <w:t>Una volta in un villaggio si stava organizzando una grande festa: ognuno doveva contribuire versando una bottiglia di vino in una botte gigantesca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entury" w:hAnsi="Century"/>
                          <w:sz w:val="22"/>
                          <w:szCs w:val="24"/>
                        </w:rPr>
                      </w:pPr>
                      <w:r>
                        <w:rPr>
                          <w:rFonts w:eastAsia="Century" w:cs="Century" w:ascii="Century" w:hAnsi="Century"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Century" w:hAnsi="Century"/>
                          <w:sz w:val="22"/>
                          <w:szCs w:val="24"/>
                        </w:rPr>
                        <w:t xml:space="preserve">Ma uno pensò: “Se verserò una bottiglia d’acqua in quella botte così grande, nessuno se ne accorgerà!”.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entury" w:hAnsi="Century"/>
                          <w:sz w:val="22"/>
                          <w:szCs w:val="24"/>
                        </w:rPr>
                      </w:pPr>
                      <w:r>
                        <w:rPr>
                          <w:rFonts w:eastAsia="Century" w:cs="Century" w:ascii="Century" w:hAnsi="Century"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Century" w:hAnsi="Century"/>
                          <w:sz w:val="22"/>
                          <w:szCs w:val="24"/>
                        </w:rPr>
                        <w:t xml:space="preserve">Il guaio è che tutti ebbero la stessa idea.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entury" w:hAnsi="Century"/>
                          <w:sz w:val="22"/>
                          <w:szCs w:val="24"/>
                        </w:rPr>
                      </w:pPr>
                      <w:r>
                        <w:rPr>
                          <w:rFonts w:eastAsia="Century" w:cs="Century" w:ascii="Century" w:hAnsi="Century"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Century" w:hAnsi="Century"/>
                          <w:sz w:val="22"/>
                          <w:szCs w:val="24"/>
                        </w:rPr>
                        <w:t>E così, quando iniziò il banchetto, dalla botte uscì soltanto acqua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entury" w:hAnsi="Century" w:cs="Arial"/>
                          <w:i/>
                          <w:i/>
                          <w:iCs/>
                          <w:sz w:val="22"/>
                          <w:szCs w:val="24"/>
                        </w:rPr>
                      </w:pPr>
                      <w:r>
                        <w:rPr>
                          <w:rFonts w:cs="Arial" w:ascii="Century" w:hAnsi="Century"/>
                          <w:i/>
                          <w:iCs/>
                          <w:sz w:val="22"/>
                          <w:szCs w:val="24"/>
                        </w:rPr>
                        <w:t>Gandhi diceva: “Tu ed io siamo una cosa sola. Non posso farti del male senza ferirmi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4401820" cy="6066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4"/>
                              </w:rPr>
                              <w:t>30º Convegno Diocesano Catechisti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it-IT" w:eastAsia="it-IT"/>
                              </w:rPr>
                              <w:t>Seminario di Vicenza 22 - 23 settembre 2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La Famiglia, luogo della trasmissione della fed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per una vita illuminata dalla speranza cristiana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Venerdì 22/0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9,00 Accoglienza e preghie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9,3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Educazione e Trasmissione della fede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uolo del padre e della madre nell’educazione dei figl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: “Col viso rivolto verso oriente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spetto pedagog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lator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arco Tugg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pedagogista formato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5,00 Accoglienza e preghie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5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“Catechesi e famigli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lator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ons. Cesare Nosigl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vesco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7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“La fede dei padri”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figura e ruolo del “padre” nell’educazione alla fed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spetto bibl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lator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ons. Adriano Tessaroll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biblista e direttore UDC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8,00 Conclusioni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Sabato 23/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9,00 Accoglienza e preghie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9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“La  catechesi familiar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sperienza di rinnovamento dell’Iniziazione Cristiana nella chiesa di Verona.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Relator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>don Antonio Scattolin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, direttore Ufficio Catec. di Ver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1,15 Comunicazioni e proposte riguardanti il servizio dell’Ufficio Catechist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5,00 Accoglienza e preghie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5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“Esperienze di catechesi familiare nella chiesa di Vicenza”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8,00 Conclusi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Per il parcheggio auto: cortile del seminario minore, entrata da viale Rodolfi, di fronte all’ingresso dell’ospedale di Vicenz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 w:eastAsia="it-IT"/>
                              </w:rPr>
                              <w:t>GRAZIE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l ringraziare le signore che costantemente tengono pulita la Chiesa, questa settimana un GRAZIE va anche alle mamme che hanno fatto le pulizie generali alle aule di Catechismo e ai papà che hanno lavato il pavimento della Chiesa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46.6pt;height:477.7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4"/>
                        </w:rPr>
                        <w:t>30º Convegno Diocesano Catechisti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it-IT" w:eastAsia="it-IT"/>
                        </w:rPr>
                        <w:t>Seminario di Vicenza 22 - 23 settembre 20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La Famiglia, luogo della trasmissione della fede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per una vita illuminata dalla speranza cristiana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Venerdì 22/09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9,00 Accoglienza e preghie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9,30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Educazione e Trasmissione della fede,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uolo del padre e della madre nell’educazione dei figl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: “Col viso rivolto verso oriente”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spetto pedagogi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Relatore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arco Tuggi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pedagogista formator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5,00 Accoglienza e preghier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5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“Catechesi e famiglia”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Relatore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ons. Cesare Nosigli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vesco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7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“La fede dei padri”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figura e ruolo del “padre” nell’educazione alla fede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spetto bibli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Relatore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ons. Adriano Tessaroll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biblista e direttore UDC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8,00 Conclusioni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  <w:tab w:val="left" w:pos="450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Sabato 23/0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9,00 Accoglienza e preghie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9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“La  catechesi familiare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esperienza di rinnovamento dell’Iniziazione Cristiana nella chiesa di Verona.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Relatore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4"/>
                        </w:rPr>
                        <w:t>don Antonio Scattolini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, direttore Ufficio Catec. di Vero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1,15 Comunicazioni e proposte riguardanti il servizio dell’Ufficio Catechisti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5,00 Accoglienza e preghie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5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“Esperienze di catechesi familiare nella chiesa di Vicenza”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18,00 Conclusion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Per il parcheggio auto: cortile del seminario minore, entrata da viale Rodolfi, di fronte all’ingresso dell’ospedale di Vicenz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lang w:val="it-IT" w:eastAsia="it-IT"/>
                        </w:rPr>
                        <w:t>GRAZIE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l ringraziare le signore che costantemente tengono pulita la Chiesa, questa settimana un GRAZIE va anche alle mamme che hanno fatto le pulizie generali alle aule di Catechismo e ai papà che hanno lavato il pavimento della Chiesa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Hanno collaborato: Don Demetrio, Giancarlo e Stefania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Venerdì 22 Settembre, alle ore 20.30, ci sarà Giuseppe. 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43434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LEDO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LEDO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730</wp:posOffset>
                </wp:positionH>
                <wp:positionV relativeFrom="paragraph">
                  <wp:posOffset>114300</wp:posOffset>
                </wp:positionV>
                <wp:extent cx="3086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Domenica XXIV del tempo ordin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9pt;mso-position-vertical-relative:text;margin-left: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Domenica XXIV del tempo 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. 508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–  17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ettembre 2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N. 508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–  17</w:t>
                      </w:r>
                      <w:r>
                        <w:rPr>
                          <w:b/>
                          <w:bCs/>
                        </w:rPr>
                        <w:t xml:space="preserve"> Settembre 2006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87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87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2809240" cy="1889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”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Il Figlio dell’uomo doveva molto soffrire, ed essere riprovato dagli anziani…, poi venire ucciso e dopo tre giorni risuscitare”.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(Mc 8,31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a risposta di Pietro, Gesù precisa subito chi è il Cristo: è colui che deve soffrire e morire. E non cessa di ripeterlo anche oggi. Solo dopo la sofferenza e la morte, verrà per Gesù, come per il “Servo di Dio”, l’esaltazione e la gloria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48.8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”…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Il Figlio dell’uomo doveva molto soffrire, ed essere riprovato dagli anziani…, poi venire ucciso e dopo tre giorni risuscitare”.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(Mc 8,31)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Alla risposta di Pietro, Gesù precisa subito chi è il Cristo: è colui che deve soffrire e morire. E non cessa di ripeterlo anche oggi. Solo dopo la sofferenza e la morte, verrà per Gesù, come per il “Servo di Dio”, l’esaltazione e la gloria.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1372870" cy="16954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16414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33.5pt;mso-wrap-distance-left:9.05pt;mso-wrap-distance-right:9.05pt;mso-wrap-distance-top:0pt;mso-wrap-distance-bottom:0pt;margin-top:-0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16414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7620</wp:posOffset>
                </wp:positionV>
                <wp:extent cx="4800600" cy="41998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17:  24ª tra l’anno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:00 –10:30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re 10,30 Def. 30º Massignan Lorenzo; a. Bonomi Teresa; Chiarello Emil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ª Festa dell’Anziano: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re 11,30 S. Messa a Monticello e ore 13,00 Pranzo al Centro par. di Meledo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18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Giuseppe da Copertino</w:t>
                              <w:tab/>
                              <w:t xml:space="preserve">         </w:t>
                              <w:tab/>
                              <w:t xml:space="preserve">       ore 19:00 S.Messa 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Def. Negro Serg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19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S. Marian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         ore 8:30 S. 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orazione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Def. fam. Zamb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20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Andrea e compagni martiri</w:t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:30 S. Me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S. Matteo, apostol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                            ore 19:0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2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  <w:lang w:val="en-US" w:eastAsia="en-US"/>
                              </w:rPr>
                              <w:t>Festa di S. MAURIZ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patrono della nostra parrocch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ore 19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. Messa solenne e Processione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e poi rinfresco per tu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Def. Massignan Giovanni e Panozzo Speranza; Marzotto Deside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Pio da Pietrelci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 xml:space="preserve">                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f. a. Trentin Attilio; a. Bocconcello Rinetta; a. Turcato Licinio; Mastrotto Antonio e fam. Mastrotto Marce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24: 25ª tra l’anno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re 10,30 def. a. Rezzaro Albina e fam. Crestani; a. Battistella Sergio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ore10,30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Battesimo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i Cenc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Maddalena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, Ro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Federico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, Chiarel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 Alic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, Danu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Axel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, Com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Anita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30.7pt;mso-wrap-distance-left:9.05pt;mso-wrap-distance-right:9.05pt;mso-wrap-distance-top:0pt;mso-wrap-distance-bottom:0pt;margin-top:0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17:  24ª tra l’anno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:00 –10:30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re 10,30 Def. 30º Massignan Lorenzo; a. Bonomi Teresa; Chiarello Emil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2ª Festa dell’Anziano: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re 11,30 S. Messa a Monticello e ore 13,00 Pranzo al Centro par. di Meledo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18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Giuseppe da Copertino</w:t>
                        <w:tab/>
                        <w:t xml:space="preserve">         </w:t>
                        <w:tab/>
                        <w:t xml:space="preserve">       ore 19:00 S.Messa 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 w:eastAsia="en-US"/>
                        </w:rPr>
                        <w:t>Def. Negro Serg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19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S. Mariano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               ore 8:30 S. 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dorazione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 w:eastAsia="en-US"/>
                        </w:rPr>
                        <w:t>Def. fam. Zamb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20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Andrea e compagni martiri</w:t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:30 S. Mes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2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S. Matteo, apostolo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                            ore 19:0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lang w:val="en-US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2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  <w:lang w:val="en-US" w:eastAsia="en-US"/>
                        </w:rPr>
                        <w:t>Festa di S. MAURIZI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patrono della nostra parrocch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ore 19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. Messa solenne e Processione…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e poi rinfresco per tutt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Def. Massignan Giovanni e Panozzo Speranza; Marzotto Deside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2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Pio da Pietrelcin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 xml:space="preserve">                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f. a. Trentin Attilio; a. Bocconcello Rinetta; a. Turcato Licinio; Mastrotto Antonio e fam. Mastrotto Marce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24: 25ª tra l’anno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re 10,30 def. a. Rezzaro Albina e fam. Crestani; a. Battistella Sergio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ore10,30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Battesimo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di Cenc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Maddalena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, Ros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Federico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, Chiarello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 Alice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, Danus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Axel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, Comi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Anita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auto"/>
    <w:pitch w:val="variable"/>
  </w:font>
  <w:font w:name="Tahoma">
    <w:charset w:val="00"/>
    <w:family w:val="swiss"/>
    <w:pitch w:val="variable"/>
  </w:font>
  <w:font w:name="AdLib BT">
    <w:charset w:val="00"/>
    <w:family w:val="decorative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7:59:00Z</dcterms:created>
  <dc:creator>R</dc:creator>
  <dc:description/>
  <dc:language>en-US</dc:language>
  <cp:lastModifiedBy> </cp:lastModifiedBy>
  <cp:lastPrinted>2006-09-15T20:38:00Z</cp:lastPrinted>
  <dcterms:modified xsi:type="dcterms:W3CDTF">2006-09-15T18:46:00Z</dcterms:modified>
  <cp:revision>31</cp:revision>
  <dc:subject/>
  <dc:title>L</dc:title>
</cp:coreProperties>
</file>