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Il Sacramento 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ell’Unzione degli Infer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Giornata del Malato: Meledo, domenica 1º ottobre, ore 1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il sacramento destinato in modo speciale a confortare coloro che sono provati dalla malattia e ha lo scopo di conferire una grazia speciale al cristiano che sperimenta le difficoltà della malattia e della vecchia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’Unzione degli infermi 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n sacramento di guarigione dei mal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Guarigione interiore innanzitutto, delle angosce, dei dubbi, degli strappi che ogni malattia compor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Ma anche guarigione fisica talvolta, perché Cristo agisce sempre nel suo Corpo che è 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Giacomo 5, 14 - 1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 è  il sacramento dei morti o dei moribondi, ma dei malati. Non c’è quindi d’aver paura e non si deve aspettare che uno non capisca più niente. Si riceve questo sacramento per guarire, non per mo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cco come si svolge la celebrazione di questo sacramen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il sacerdote impone le mani agli ammalati pregando nella fede della Chiesa e poi unge sulla fronte e sulle mani ogni malato con olio benedetto dal Vescovo dicend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Per questa santa unzione e per la sua piissima misericordia ti aiuti il Signore con la grazia dello Spirito Santo, e liberandoti dai peccati, ti salvi e nella sua bontà ti sollevi”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Gli effetti dell’Unzione degli infer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unione del malato alla passione di Cristo, per il suo bene e per quello di tutta la Chi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onforto, la pace e il coraggio per sopportare con fede le sofferenze della malattia e della vecchia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perdono dei peccati, se il malato non ha potuto ottenerlo con il sacramento della Peni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recupero della salute, se ciò giova alla salvezza spiri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preparazione al passaggio alla vita eter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Il Sacramento 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ell’Unzione degli Infer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i/>
                          <w:iCs/>
                        </w:rPr>
                        <w:t>Giornata del Malato: Meledo, domenica 1º ottobre, ore 15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il sacramento destinato in modo speciale a confortare coloro che sono provati dalla malattia e ha lo scopo di conferire una grazia speciale al cristiano che sperimenta le difficoltà della malattia e della vecchia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’Unzione degli infermi è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n sacramento di guarigione dei mal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. Guarigione interiore innanzitutto, delle angosce, dei dubbi, degli strappi che ogni malattia compor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Ma anche guarigione fisica talvolta, perché Cristo agisce sempre nel suo Corpo che è la Chi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Giacomo 5, 14 - 15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n è  il sacramento dei morti o dei moribondi, ma dei malati. Non c’è quindi d’aver paura e non si deve aspettare che uno non capisca più niente. Si riceve questo sacramento per guarire, non per mor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cco come si svolge la celebrazione di questo sacramen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il sacerdote impone le mani agli ammalati pregando nella fede della Chiesa e poi unge sulla fronte e sulle mani ogni malato con olio benedetto dal Vescovo dicend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Per questa santa unzione e per la sua piissima misericordia ti aiuti il Signore con la grazia dello Spirito Santo, e liberandoti dai peccati, ti salvi e nella sua bontà ti sollevi”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Gli effetti dell’Unzione degli infer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unione del malato alla passione di Cristo, per il suo bene e per quello di tutta la Chi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onforto, la pace e il coraggio per sopportare con fede le sofferenze della malattia e della vecchia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perdono dei peccati, se il malato non ha potuto ottenerlo con il sacramento della Peni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recupero della salute, se ciò giova alla salvezza spiri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preparazione al passaggio alla vita eter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24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ttesim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ddalena, Anita, Alice, Federico, Axe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7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Assemblea di apertura del SINODO DEI GIOVA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(17 -  30 anni), in Seminario di Vicenz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i i Giovani sono invitat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26, ore 20,30 prova di canto del Coro Adu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27, ore 20,30 incontro 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enitori dei ragazzi/e delle Medie, per il Catech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ovedì 28, ore 9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ssemblea diocesana del Clero, in Seminario di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20,15 prova di canto del Coro Giovanil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bato 30, ore 15,00 - 16,00 Confessioni per tutti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1º ottobre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ercoledì 27, ore 9,00: Bocconcello Luisa – Chiarello Giuliana – Gastladi Francesca – Lovato Francesca – Vitaliani Cl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BankGothic Md BT" w:hAnsi="BankGothic Md BT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ankGothic Md BT" w:hAnsi="BankGothic Md BT"/>
                                <w:sz w:val="28"/>
                              </w:rPr>
                              <w:t>Danza Modern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 bambine e ragazz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eastAsia="Arial Unicode MS" w:cs="Tahoma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viaggio alla riscoperta del corpo e delle sue possibilit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o in un clima di gioco e diverti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arare a danzare attraverso la tecnica e l’improvvisazione per permettere di trovare il coraggio di esprimersi liberamente a tempo di mus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enite a prov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atuitam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 Centro parrocchiale di Mel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tedì 26 settembre e venerdì 29 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lle ore 16 alle 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i sarà la lezione dedicata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agaz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 dalle 17 alle 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i sarà la lezione dedicata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mbine più picco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Per informazioni puoi chiam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uc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al 339584714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rà a tua disposizione per chiarimenti sui cor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BankGothic Md BT" w:hAnsi="BankGothic Md BT" w:cs="BankGothic Md BT"/>
                                <w:sz w:val="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</w:rPr>
                              <w:t>Ginnastica Do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 hai voglia di sciogliere un po’ il corpo, di migliorare il tuo portamen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di allontanare le tensioni quotidiane, senza affaticarti troppo,vieni a provare la ginnastica dol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Mel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 centro parrocchi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n ci sono limiti di e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rispettando i propri ritmi ognuno può imparare a migliorare la propria capacità di movi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ello che conta è muov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ieni a prov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ratu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Martedì 26  e venerdì 29 settembre, dalle ore 18 alle 19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darti ogni informazione e decidere insieme i giorni di le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Per informazioni puoi chiam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uc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al 339584714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rà a tua disposizione per chiarimenti sui cors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</w:rPr>
                              <w:t>Riprendono le prove</w:t>
                            </w:r>
                            <w:r>
                              <w:rPr>
                                <w:rFonts w:cs="Arial" w:ascii="BankGothic Md BT" w:hAnsi="BankGothic Md BT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</w:rPr>
                              <w:t>del Coro Giovanile di Meledo</w:t>
                            </w:r>
                            <w:r>
                              <w:rPr>
                                <w:rFonts w:cs="Arial" w:ascii="BankGothic Md BT" w:hAnsi="BankGothic Md B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 un lieve cambiamento: dal 21 settembre ci troviamo dalle ore 20:15 alle ore 21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gni giovedì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ono invitati ragazze/i, giovani, mamme, papà e chiunque abbia voglia di cant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                Vi aspettiamo numerosi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24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attesim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ddalena, Anita, Alice, Federico, Axel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7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Assemblea di apertura del SINODO DEI GIOVAN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(17 -  30 anni), in Seminario di Vicenza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tti i Giovani sono invitat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tedì 26, ore 20,30 prova di canto del Coro Adul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27, ore 20,30 incontro de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enitori dei ragazzi/e delle Medie, per il Catech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ovedì 28, ore 9,0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ssemblea diocesana del Clero, in Seminario di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20,15 prova di canto del Coro Giovanil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bato 30, ore 15,00 - 16,00 Confessioni per tutti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1º ottobre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5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ercoledì 27, ore 9,00: Bocconcello Luisa – Chiarello Giuliana – Gastladi Francesca – Lovato Francesca – Vitaliani Cla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BankGothic Md BT" w:hAnsi="BankGothic Md BT" w:cs="Tahoma"/>
                          <w:sz w:val="28"/>
                        </w:rPr>
                      </w:pPr>
                      <w:r>
                        <w:rPr>
                          <w:rFonts w:cs="Tahoma" w:ascii="BankGothic Md BT" w:hAnsi="BankGothic Md BT"/>
                          <w:sz w:val="28"/>
                        </w:rPr>
                        <w:t>Danza Modern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 bambine e ragazz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eastAsia="Arial Unicode MS" w:cs="Tahoma"/>
                          <w:sz w:val="8"/>
                          <w:szCs w:val="24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 viaggio alla riscoperta del corpo e delle sue possibilit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tto in un clima di gioco e diverti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arare a danzare attraverso la tecnica e l’improvvisazione per permettere di trovare il coraggio di esprimersi liberamente a tempo di musi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enite a provar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gratuitame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 Centro parrocchiale di Mel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rtedì 26 settembre e venerdì 29 set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lle ore 16 alle 1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i sarà la lezione dedicata a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agaz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 dalle 17 alle 1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i sarà la lezione dedicata a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mbine più picco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Per informazioni puoi chiam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uci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al 339584714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rà a tua disposizione per chiarimenti sui cor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BankGothic Md BT" w:hAnsi="BankGothic Md BT" w:cs="BankGothic Md BT"/>
                          <w:sz w:val="8"/>
                        </w:rPr>
                      </w:pPr>
                      <w:r>
                        <w:rPr>
                          <w:rFonts w:cs="BankGothic Md BT" w:ascii="BankGothic Md BT" w:hAnsi="BankGothic Md BT"/>
                        </w:rPr>
                        <w:t>Ginnastica Dol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 hai voglia di sciogliere un po’ il corpo, di migliorare il tuo portamen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 di allontanare le tensioni quotidiane, senza affaticarti troppo,vieni a provare la ginnastica dolc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 Mel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 centro parrocchia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n ci sono limiti di e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rispettando i propri ritmi ognuno può imparare a migliorare la propria capacità di movimen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Quello che conta è muover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ieni a prova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ratuitam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Martedì 26  e venerdì 29 settembre, dalle ore 18 alle 19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darti ogni informazione e decidere insieme i giorni di lezio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Per informazioni puoi chiam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uci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al 339584714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rà a tua disposizione per chiarimenti sui cors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ankGothic Md BT" w:hAnsi="BankGothic Md BT"/>
                          <w:b/>
                          <w:bCs/>
                        </w:rPr>
                        <w:t>Riprendono le prove</w:t>
                      </w:r>
                      <w:r>
                        <w:rPr>
                          <w:rFonts w:cs="Arial" w:ascii="BankGothic Md BT" w:hAnsi="BankGothic Md BT"/>
                        </w:rPr>
                        <w:t xml:space="preserve">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</w:rPr>
                        <w:t>del Coro Giovanile di Meledo</w:t>
                      </w:r>
                      <w:r>
                        <w:rPr>
                          <w:rFonts w:cs="Arial" w:ascii="BankGothic Md BT" w:hAnsi="BankGothic Md BT"/>
                        </w:rPr>
                        <w:t xml:space="preserve">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 un lieve cambiamento: dal 21 settembre ci troviamo dalle ore 20:15 alle ore 21: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gni giovedì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ono invitati ragazze/i, giovani, mamme, papà e chiunque abbia voglia di canta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                Vi aspettiamo numerosi!!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ª Settimana della Famiglia a Loni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bato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Palazzo Pisani ore 17,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ENTAZIONE DELLA MOSTRA: EDUCAZIONE: OPERA INFINITA DELLA VIT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resenta Isabella Mannucci, curatrice della Most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 24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a Chiesa Vecchia ore 17,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OTTO: LA CAPPELLA DEGLI SCROVEGNI.  EDUCAZIONE ALLA BELLEZ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cura del prof. Roberto Filippet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unedì 25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ala Convegni ore 20,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L CAMMINO DELL’AUTOSTIMA: INCONTRO CON LA PSICOLOG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terviene la Dott.ssa Anna Maraz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rcoledì 27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ala  Convegni ore 20,45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DUCARE:INTRODURRE ALLA REALTA’ E AL SUO SIGNIFIC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contro con Don Vittorio Montagna parroco di Loni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iovedì 2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ala Convegni ore 20,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ENTAZIONE DEL LIBRO “IL RISCHIO EDUCATIVO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Don Giussani Non c’è nessuna dimostrazione di amore all’umanità come l’impegno educativo.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terviene il prof. Mario Dupu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 1 ottobr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 Centro Giovanile ore 13,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STA IN COMPAGNIA PASTASCIUTTA OFFERTA A TUT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dLib BT" w:hAnsi="AdLib BT" w:cs="AdLib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36"/>
                              </w:rPr>
                              <w:t>Esprimiamo solidarietà al Pa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dLib BT" w:hAnsi="AdLib BT" w:cs="AdLib BT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Carissimo Papa Benedetto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desideriamo dichiararLe la nostra vicinanza ed esprimerLe il nostro affetto, la nostra stima e tutta la nostra gratitudine. Rimaniamo continuamente edificati dalla Sua testimonianza e dalla chiarezza, bellezza, profondità del Suo magister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Ci recano molto dispiacere le incomprensioni – unite a minacce insensate – sulle Sue parole, e preghiamo perché ogni uomo, di qualsiasi religione, possa aprirsi ad usare la ragione come Lei ci insegna: una facoltà che ci apre a riconoscere Dio, che è la Ragione ultima di tut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Grazie Santo Padre, per il richiamo all’Occidente, smarrito per aver perduto il proprio volto e le proprie radici e per l’invito ripetuto ai cristiani a vivere vere esperienze di fede, in un dialogo aperto a tut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Insieme con i nostri fratelli nella fede e con tanti uomini di buona volontà, ci sentiamo profondamente vicini alla Sua Persona e ci uniamo alla Sua preghier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</w:rPr>
                              <w:t>I sacerdoti del vicariato di Lon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ª Settimana della Famiglia a Loni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bato 2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Palazzo Pisani ore 17,3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ESENTAZIONE DELLA MOSTRA: EDUCAZIONE: OPERA INFINITA DELLA VITA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resenta Isabella Mannucci, curatrice della Mostr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 24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a Chiesa Vecchia ore 17,0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IOTTO: LA CAPPELLA DEGLI SCROVEGNI.  EDUCAZIONE ALLA BELLEZZ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cura del prof. Roberto Filippet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Lunedì 25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ala Convegni ore 20,3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L CAMMINO DELL’AUTOSTIMA: INCONTRO CON LA PSICOLOGA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terviene la Dott.ssa Anna Marazz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rcoledì 27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ala  Convegni ore 20,45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DUCARE:INTRODURRE ALLA REALTA’ E AL SUO SIGNIFICA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contro con Don Vittorio Montagna parroco di Loni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iovedì 28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ala Convegni ore 20,4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ENTAZIONE DEL LIBRO “IL RISCHIO EDUCATIVO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Don Giussani Non c’è nessuna dimostrazione di amore all’umanità come l’impegno educativo.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terviene il prof. Mario Dupui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 1 ottobre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 Centro Giovanile ore 13,0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STA IN COMPAGNIA PASTASCIUTTA OFFERTA A TUT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dLib BT" w:hAnsi="AdLib BT" w:cs="AdLib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dLib BT" w:ascii="AdLib BT" w:hAnsi="AdLib BT"/>
                          <w:b/>
                          <w:bCs/>
                          <w:sz w:val="36"/>
                        </w:rPr>
                        <w:t>Esprimiamo solidarietà al Pap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dLib BT" w:hAnsi="AdLib BT" w:cs="AdLib BT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dLib BT" w:ascii="AdLib BT" w:hAnsi="AdLib BT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Carissimo Papa Benedetto,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desideriamo dichiararLe la nostra vicinanza ed esprimerLe il nostro affetto, la nostra stima e tutta la nostra gratitudine. Rimaniamo continuamente edificati dalla Sua testimonianza e dalla chiarezza, bellezza, profondità del Suo magister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Ci recano molto dispiacere le incomprensioni – unite a minacce insensate – sulle Sue parole, e preghiamo perché ogni uomo, di qualsiasi religione, possa aprirsi ad usare la ragione come Lei ci insegna: una facoltà che ci apre a riconoscere Dio, che è la Ragione ultima di tut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Grazie Santo Padre, per il richiamo all’Occidente, smarrito per aver perduto il proprio volto e le proprie radici e per l’invito ripetuto ai cristiani a vivere vere esperienze di fede, in un dialogo aperto a tut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Insieme con i nostri fratelli nella fede e con tanti uomini di buona volontà, ci sentiamo profondamente vicini alla Sua Persona e ci uniamo alla Sua preghiera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</w:rPr>
                        <w:t>I sacerdoti del vicariato di Lo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9 settembre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omenica XXV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omenica XXV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ttembr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09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4</w:t>
                      </w:r>
                      <w:r>
                        <w:rPr>
                          <w:b/>
                          <w:bCs/>
                        </w:rPr>
                        <w:t xml:space="preserve"> Settembr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280924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sù disse loro: “Chi accoglie uno di questi bambini nel mio nome, accoglie me…”.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arco 9,37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discepoli non comprendono l’annunzio della Passione fatto dal Maestro divino. Gesù allora compie un gesto significativo: prende in braccio un bambino. Offre loro una lezione di umiltà e di serviz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sù disse loro: “Chi accoglie uno di questi bambini nel mio nome, accoglie me…”.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arco 9,37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discepoli non comprendono l’annunzio della Passione fatto dal Maestro divino. Gesù allora compie un gesto significativo: prende in braccio un bambino. Offre loro una lezione di umiltà e di servi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1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1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4:  25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a. Rezzaro Albina e fam. Crestani; a. Battistella Sergio; Bellosi Mariano, Lelio e Ag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ttesim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ddal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An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Alice, Feder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Ax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5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ergio</w:t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6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Ni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  <w:tab/>
                              <w:t xml:space="preserve">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Vincenzo de’ Paoli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Venceslao    </w:t>
                              <w:tab/>
                              <w:tab/>
                              <w:tab/>
                              <w:t xml:space="preserve">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Def. a. Gennaro Rina in Prea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s. Michele, Gabriele e Raffae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S.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 xml:space="preserve">al Cimiter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eron  Lu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Girola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Tognato Ines; a. Cecchinato El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1: 26ª tra l’anno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00 def. Suor Adalgisa e fam. Ma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0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4:  25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a. Rezzaro Albina e fam. Crestani; a. Battistella Sergio; Bellosi Mariano, Lelio e Agn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Battesim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ddal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An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Alice, Feder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Ax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5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ergio</w:t>
                        <w:tab/>
                        <w:t xml:space="preserve">         </w:t>
                        <w:tab/>
                        <w:tab/>
                        <w:tab/>
                        <w:t xml:space="preserve">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6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Ni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  <w:tab/>
                        <w:t xml:space="preserve">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7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Vincenzo de’ Paoli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Venceslao    </w:t>
                        <w:tab/>
                        <w:tab/>
                        <w:tab/>
                        <w:t xml:space="preserve">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Def. a. Gennaro Rina in Prea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s. Michele, Gabriele e Raffae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S.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 xml:space="preserve">al Cimitero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eron  Lui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Girolam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Tognato Ines; a. Cecchinato Eli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1: 26ª tra l’anno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00 def. Suor Adalgisa e fam. Mar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  <w:font w:name="AdLib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59:00Z</dcterms:created>
  <dc:creator>R</dc:creator>
  <dc:description/>
  <dc:language>en-US</dc:language>
  <cp:lastModifiedBy> </cp:lastModifiedBy>
  <cp:lastPrinted>2006-09-22T21:03:00Z</cp:lastPrinted>
  <dcterms:modified xsi:type="dcterms:W3CDTF">2006-09-22T19:09:00Z</dcterms:modified>
  <cp:revision>37</cp:revision>
  <dc:subject/>
  <dc:title>L</dc:title>
</cp:coreProperties>
</file>