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Quegli angeli custodi chiamati no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>E’ una  festa doverosa e grata quella del 2 ottobre, dedicata ai nonni, angeli custodi della nostra famiglia senza ali, se non quelle delle brac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 xml:space="preserve">Accoglienti fin da quando diventiamo i loro “nipotini”, teneri e discreti, sanno arricchire delle loro esperienze la nostra vi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 xml:space="preserve">Guida e protezione, soccorso e rimprovero vivono con una ritrovata giovinezza il miracolo di essere di nuovo padri e madri, due vol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 xml:space="preserve">La loro presenza rassicura, avvolge e alle loro mani affidiamo il bandolo intricato della nostra “matassa”. Affinché sciolgano i nodi. E chiariscano i perché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 xml:space="preserve">Oggi i nonni non hanno più i capelli bianchi, ad eccezione di alcuni. Sono più “pimpanti”, con interessi ancora pungolanti. Ma hanno sempre il cuore aperto, pronto a darci ancora amo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 xml:space="preserve">Auguri ai nonni e nipoti dunqu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 xml:space="preserve">Ma, se altri nonni, meno fortunati, meno amati o soli, malati, allontanati dalla nostra famiglia, attendono una voce, un abbraccio, non facciamoli attendere! Corriamo da loro: ci aspetteranno con gli occhi rivolti alla finestra, senza un rimprove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/>
                                <w:sz w:val="22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 xml:space="preserve">E nel loro sguardo brillerà una lacrima, come una stella accesa in quel cielo grigio che improvvisamente potremo tingere, per loro, di azzur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vantGarde Bk BT" w:hAnsi="AvantGarde Bk BT"/>
                                <w:sz w:val="22"/>
                              </w:rPr>
                              <w:t>Ma, mentre ci allontaneremo avranno, per tutti un sorriso, un ringraziamento e una benedizion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 (Nicoletta Cimpanel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sservatorio antidroga del Veneto: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Meno a rischio i cattolici praticant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l rischio droga è minore in quei giovani e genitori che si dichiarano praticanti”: lo raccontano i dati di una ricerca realizzata dall’Osservatorio veneto sulle dipendenze e dal Dipartimento delle Dipendenze di Vero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eno possibilità di finire imprigionati dagli stupefacenti, dunque – si legge ancora – “dove sono presenti dei valori di base forti e una attenzione alla spiritualità magari vissuta anche concretamente nel quotidian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lgerianD" w:hAnsi="AlgerianD" w:cs="Algerian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lgerianD" w:ascii="AlgerianD" w:hAnsi="AlgerianD"/>
                                <w:b w:val="false"/>
                                <w:bCs w:val="false"/>
                              </w:rPr>
                              <w:t>Anniversari di Matrimoni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Tutte le coppie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, 10, 15, 20, 25, 30, 35, 40, 45, 50 anni e olt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sono invitate a incontrarsi al Centro Parrocchiale,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  <w:t>venerdì 13 ottob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 alle ore 20,30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per preparare la Festa degli Anniversari di Matrimonio.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Quegli angeli custodi chiamati no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>E’ una  festa doverosa e grata quella del 2 ottobre, dedicata ai nonni, angeli custodi della nostra famiglia senza ali, se non quelle delle brac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 xml:space="preserve">Accoglienti fin da quando diventiamo i loro “nipotini”, teneri e discreti, sanno arricchire delle loro esperienze la nostra vi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 xml:space="preserve">Guida e protezione, soccorso e rimprovero vivono con una ritrovata giovinezza il miracolo di essere di nuovo padri e madri, due vol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 xml:space="preserve">La loro presenza rassicura, avvolge e alle loro mani affidiamo il bandolo intricato della nostra “matassa”. Affinché sciolgano i nodi. E chiariscano i perché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 xml:space="preserve">Oggi i nonni non hanno più i capelli bianchi, ad eccezione di alcuni. Sono più “pimpanti”, con interessi ancora pungolanti. Ma hanno sempre il cuore aperto, pronto a darci ancora amo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 xml:space="preserve">Auguri ai nonni e nipoti dunqu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 xml:space="preserve">Ma, se altri nonni, meno fortunati, meno amati o soli, malati, allontanati dalla nostra famiglia, attendono una voce, un abbraccio, non facciamoli attendere! Corriamo da loro: ci aspetteranno con gli occhi rivolti alla finestra, senza un rimprove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/>
                          <w:sz w:val="22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 xml:space="preserve">E nel loro sguardo brillerà una lacrima, come una stella accesa in quel cielo grigio che improvvisamente potremo tingere, per loro, di azzurr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vantGarde Bk BT" w:cs="AvantGarde Bk BT" w:ascii="AvantGarde Bk BT" w:hAnsi="AvantGarde Bk BT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AvantGarde Bk BT" w:hAnsi="AvantGarde Bk BT"/>
                          <w:sz w:val="22"/>
                        </w:rPr>
                        <w:t>Ma, mentre ci allontaneremo avranno, per tutti un sorriso, un ringraziamento e una benedizione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 (Nicoletta Cimpanel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sservatorio antidroga del Veneto: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Meno a rischio i cattolici praticanti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Il rischio droga è minore in quei giovani e genitori che si dichiarano praticanti”: lo raccontano i dati di una ricerca realizzata dall’Osservatorio veneto sulle dipendenze e dal Dipartimento delle Dipendenze di Vero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Meno possibilità di finire imprigionati dagli stupefacenti, dunque – si legge ancora – “dove sono presenti dei valori di base forti e una attenzione alla spiritualità magari vissuta anche concretamente nel quotidian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lgerianD" w:hAnsi="AlgerianD" w:cs="AlgerianD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lgerianD" w:ascii="AlgerianD" w:hAnsi="AlgerianD"/>
                          <w:b w:val="false"/>
                          <w:bCs w:val="false"/>
                        </w:rPr>
                        <w:t>Anniversari di Matrimonio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Tutte le coppie d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5, 10, 15, 20, 25, 30, 35, 40, 45, 50 anni e olt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,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sono invitate a incontrarsi al Centro Parrocchiale,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u w:val="single"/>
                        </w:rPr>
                        <w:t>venerdì 13 ottob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 alle ore 20,30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per preparare la Festa degli Anniversari di Matrimonio.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6951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Festa del 25º del gruppo “Donatori di Sangue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S. Messa e alle ore 12,00 pranzo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nedì 9, ore 20,30 riprende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scolto della Par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rtedì 10, ore 15,00 ripren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Tomb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l Centro parrocchi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i bambini di 1ª ele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Catechesi familia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rcoledì 11, ore 20,30 incontro Animatori dell’A.C.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iovedì 1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ore 9,00 in Seminario a Vicenza: Assemblea del Cle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nerdì 13, ore 20,30 incontr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ppie di sposi che celebr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’anniversario di Matrimon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bato 14, ore 15,00 –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tutti in chies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Tutti abbiamo bisogno del perdono di Dio. Non trascuriamo questo Sacra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15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 xml:space="preserve"> Festa del gruppo “Fanti” di Mele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9,00 cerimonia al ceppo del Fante e poi corteo fino alla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10,30 S. Messa  con la preghiera del Fa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2,30 Pranzo sociale al centro parrocch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  <w:lang w:val="en-US" w:eastAsia="en-US"/>
                              </w:rPr>
                              <w:t xml:space="preserve">A Lonigo, ore 9,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  <w:lang w:val="en-US" w:eastAsia="en-US"/>
                              </w:rPr>
                              <w:t>Convegno zonale Chieriche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ercoledì 11, ore 9,00: Benedetti Rosetta – Chizzolin Adriano – Pellizzari Antonia – Rossetto Maria – Rossi Graziella – Vinante Anton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’ nata una bamb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iv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figlia di Ferron Andrea e di Dovigo Manola, via Silvio Pellico 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 più vive felicitazioni a mamma e pap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ttesim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omenica 26 novemb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alla Messa delle or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I genitori che intendono battezzare i loro figli si mettano in contat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on don Demetrio (tel. 0444/82080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po la visita di don Demetrio in famiglia, sono previsti due incontr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o per i Genitori e l’altro per i genitori e i padrini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/>
                              <w:t>---------------------------------------------------------------------------------------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IPRENDE IL CATECHISM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/>
                              <w:t>per tutti i ragazzi delle Medie e delle Elementari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Giorni e orari  di Catech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ore 14,30: 2ª media A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ore 15,00: 2ª elem. A; 4ª elem. A; 3ª media A – B  - C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ore 15,30: 2ª media B;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ab/>
                              <w:t>ore 18,00: 1ª media 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ore 15,00: 3ª elem. A; 5ª elem. A; 2ª media C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tab/>
                              <w:t xml:space="preserve">ore 14,30: 2ª ele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B; 3ª elem. B; 4ª elem. B- C; 5ª ele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ª media 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69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8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Festa del 25º del gruppo “Donatori di Sangue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0,30 S. Messa e alle ore 12,00 pranzo so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nedì 9, ore 20,30 riprende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scolto della Parol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rtedì 10, ore 15,00 ripren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Tombol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l Centro parrocchi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i bambini di 1ª ele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Catechesi familia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rcoledì 11, ore 20,30 incontro Animatori dell’A.C.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iovedì 12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ore 9,00 in Seminario a Vicenza: Assemblea del Cle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enerdì 13, ore 20,30 incontro de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ppie di sposi che celebran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’anniversario di Matrimon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bato 14, ore 15,00 –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tutti in chies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Tutti abbiamo bisogno del perdono di Dio. Non trascuriamo questo Sacramen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15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 w:eastAsia="en-US"/>
                        </w:rPr>
                        <w:t xml:space="preserve"> Festa del gruppo “Fanti” di Mele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9,00 cerimonia al ceppo del Fante e poi corteo fino alla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10,30 S. Messa  con la preghiera del Fa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2,30 Pranzo sociale al centro parrocchi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  <w:lang w:val="en-US" w:eastAsia="en-US"/>
                        </w:rPr>
                        <w:t xml:space="preserve">A Lonigo, ore 9,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  <w:lang w:val="en-US" w:eastAsia="en-US"/>
                        </w:rPr>
                        <w:t>Convegno zonale Chieriche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ercoledì 11, ore 9,00: Benedetti Rosetta – Chizzolin Adriano – Pellizzari Antonia – Rossetto Maria – Rossi Graziella – Vinante Antonel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’ nata una bamb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iv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figlia di Ferron Andrea e di Dovigo Manola, via Silvio Pellico 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 più vive felicitazioni a mamma e pap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ttesimi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omenica 26 novemb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alla Messa delle or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I genitori che intendono battezzare i loro figli si mettano in contat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on don Demetrio (tel. 0444/820808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po la visita di don Demetrio in famiglia, sono previsti due incontr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o per i Genitori e l’altro per i genitori e i padrini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/>
                        <w:t>----------------------------------------------------------------------------------------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RIPRENDE IL CATECHISM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/>
                        <w:t>per tutti i ragazzi delle Medie e delle Elementari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Giorni e orari  di Catechismo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Mercoledì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ore 14,30: 2ª media A;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ore 15,00: 2ª elem. A; 4ª elem. A; 3ª media A – B  - C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ore 15,30: 2ª media B;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ab/>
                        <w:t>ore 18,00: 1ª media 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Venerd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ore 15,00: 3ª elem. A; 5ª elem. A; 2ª media C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aba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  <w:tab/>
                        <w:t xml:space="preserve">ore 14,30: 2ª elem. 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B; 3ª elem. B; 4ª elem. B- C; 5ª elem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ª media 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---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5808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osta Priorit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Tonino Lasconi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dLib BT" w:hAnsi="AdLib BT" w:cs="Tahoma"/>
                              </w:rPr>
                            </w:pPr>
                            <w:r>
                              <w:rPr>
                                <w:rFonts w:cs="Tahoma" w:ascii="AdLib BT" w:hAnsi="AdLib BT"/>
                              </w:rPr>
                              <w:t>NON HO VOGLIA DI STUDIARE.  E ALLO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Lib BT" w:hAnsi="AdLib BT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AdLib BT" w:hAnsi="AdLib BT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n Tonino, non vedo l’ora di finire la terza media per smettere di andare a scuola. Invece i miei genitori mi hanno costretto a iscrivermi al liceo scientifico. A me di continuare a studiare proprio non mi va, perché vorrei trovare un lavoro e cominciare a guadagnare un po’ di soldi per conto mio, ma non c’è stato niente da fare. Loro, che sono tutti e due laureati, mi hanno riempito la testa con le solite storie, che senza un diploma rimarrò l’ultima ruota del carro e che sapere cosa hanno fatto Giulio Cesare, Napoleone e Garibaldi, che a me proprio non me ne importa niente, sviluppa il cervello e aiuta a capire la realtà, e che…bla bla bla. Io non ci credo per niente che senza studiare si rimane l’ultima ruota del carro. I giocatori di calcio che non hanno studiato non sono per niente l’ultima ruota del carro. Guadagnano molto di più di quelli che hanno studiato tanto come i miei genitori e quindi hanno capito benissimo la realtà. Tu che ne dici? Non mi ripetere le solite cose. Ciao, Paol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olo, non provo nemmeno a farti ragionare. Tanto, se non ci sono riusciti i tuoi genitori, figurati se ci riesco io. Ti invito a fare una specie di gioco. Da quello che ho capito dal tuo messaggio (scrivi molto bene e scusami se ho dovuto sintetizzarlo) tu ami molto il calcio. Bene. Per  qualche mattina osserva e annota con attenzione tutte le noiosissime cose che fai a scuola, quelle “sempre le stesse”, quelle “che barba!”. Poi, per qualche pomeriggio vai ad osservare gli allenamenti della tua squadra di calcio, che non è di serie A, ma comunque di professionisti che fra qualche anno potrebbero addirittura finire a giocare il campionato mondiale con la nazionale, come è accaduto a Fabio Grosso. OK, ci sei? Vedi che strane cose fanno? Corrono tra i birilli come bambini piccoli, girano in tondo per il campo, camminano alzando le braccia e le gambe di qua e là come deficienti, giocano a rimbalzo con il pallone sulla testa. Uffa! Sempre le stesse cose! Che lagna! In un angolo – guarda bene! – c’è un ragazzo che non si allena, ma si lamenta e protesta con l’allenatore perché non vuole perdere tempo con quelle sciocchezze, vuole entrare subito in squadra e giocare la partita. Paolo? L’hai visto quel tipo? Ma certo che l’hai visto. Sei tu. Ciao, Paolo.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da “Popotus”,  5.10.200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60.7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osta Priorit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Tonino Lasconi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dLib BT" w:hAnsi="AdLib BT" w:cs="Tahoma"/>
                        </w:rPr>
                      </w:pPr>
                      <w:r>
                        <w:rPr>
                          <w:rFonts w:cs="Tahoma" w:ascii="AdLib BT" w:hAnsi="AdLib BT"/>
                        </w:rPr>
                        <w:t>NON HO VOGLIA DI STUDIARE.  E ALLORA?</w:t>
                      </w:r>
                    </w:p>
                    <w:p>
                      <w:pPr>
                        <w:pStyle w:val="Normal"/>
                        <w:rPr>
                          <w:rFonts w:ascii="AdLib BT" w:hAnsi="AdLib BT" w:cs="Tahoma"/>
                          <w:sz w:val="8"/>
                        </w:rPr>
                      </w:pPr>
                      <w:r>
                        <w:rPr>
                          <w:rFonts w:cs="Tahoma" w:ascii="AdLib BT" w:hAnsi="AdLib BT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on Tonino, non vedo l’ora di finire la terza media per smettere di andare a scuola. Invece i miei genitori mi hanno costretto a iscrivermi al liceo scientifico. A me di continuare a studiare proprio non mi va, perché vorrei trovare un lavoro e cominciare a guadagnare un po’ di soldi per conto mio, ma non c’è stato niente da fare. Loro, che sono tutti e due laureati, mi hanno riempito la testa con le solite storie, che senza un diploma rimarrò l’ultima ruota del carro e che sapere cosa hanno fatto Giulio Cesare, Napoleone e Garibaldi, che a me proprio non me ne importa niente, sviluppa il cervello e aiuta a capire la realtà, e che…bla bla bla. Io non ci credo per niente che senza studiare si rimane l’ultima ruota del carro. I giocatori di calcio che non hanno studiato non sono per niente l’ultima ruota del carro. Guadagnano molto di più di quelli che hanno studiato tanto come i miei genitori e quindi hanno capito benissimo la realtà. Tu che ne dici? Non mi ripetere le solite cose. Ciao, Paolo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olo, non provo nemmeno a farti ragionare. Tanto, se non ci sono riusciti i tuoi genitori, figurati se ci riesco io. Ti invito a fare una specie di gioco. Da quello che ho capito dal tuo messaggio (scrivi molto bene e scusami se ho dovuto sintetizzarlo) tu ami molto il calcio. Bene. Per  qualche mattina osserva e annota con attenzione tutte le noiosissime cose che fai a scuola, quelle “sempre le stesse”, quelle “che barba!”. Poi, per qualche pomeriggio vai ad osservare gli allenamenti della tua squadra di calcio, che non è di serie A, ma comunque di professionisti che fra qualche anno potrebbero addirittura finire a giocare il campionato mondiale con la nazionale, come è accaduto a Fabio Grosso. OK, ci sei? Vedi che strane cose fanno? Corrono tra i birilli come bambini piccoli, girano in tondo per il campo, camminano alzando le braccia e le gambe di qua e là come deficienti, giocano a rimbalzo con il pallone sulla testa. Uffa! Sempre le stesse cose! Che lagna! In un angolo – guarda bene! – c’è un ragazzo che non si allena, ma si lamenta e protesta con l’allenatore perché non vuole perdere tempo con quelle sciocchezze, vuole entrare subito in squadra e giocare la partita. Paolo? L’hai visto quel tipo? Ma certo che l’hai visto. Sei tu. Ciao, Paolo.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da “Popotus”,  5.10.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 Giancarlo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3 ottobre, alle ore 20.30,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-571500</wp:posOffset>
                </wp:positionV>
                <wp:extent cx="45720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ARROCCHIA DI S. MAUR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N. 51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–  08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Ottobre 200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omenica XXVII del tempo ordinari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4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PARROCCHIA DI S. MAUR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MELEDO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 w:eastAsia="en-US"/>
                        </w:rPr>
                        <w:t>N. 511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lang w:val="en-US" w:eastAsia="en-US"/>
                        </w:rPr>
                        <w:t>–  08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Ottobre 2006</w:t>
                      </w: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</w:rPr>
                        <w:t>Domenica XXVII del tempo ordinari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01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586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586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2809240" cy="1889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ll’inizio della creazione Dio li creò maschio e femmina. Per questo… i due saranno una carne sola… L’uomo non separi ciò che Dio ha congiunto”.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Mc 10, 6-9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ro ogni tentativo di giustificare il divorzio Gesù si richiama all’ordine che Dio stesso ha stabilito. L’uomo non osi separare ciò che Dio ha congiunt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ll’inizio della creazione Dio li creò maschio e femmina. Per questo… i due saranno una carne sola… L’uomo non separi ciò che Dio ha congiunto”.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Mc 10, 6-9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ro ogni tentativo di giustificare il divorzio Gesù si richiama all’ordine che Dio stesso ha stabilito. L’uomo non osi separare ciò che Dio ha congiunto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414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414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4457700" cy="4229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8:  27ª tra l’anno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-10:30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 8,00 def. Marzotto Desiderio; fam. Grigato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a. Miazzi Adelina in Scala; Chiarello Emilio; Peota Rosina; fam. Magn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75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Festa del 25º del gruppo “Donatori di Sangue” di Mele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7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S. Messa e alle ore 12,00 pranzo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9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 Giovanni Leonardi</w:t>
                              <w:tab/>
                              <w:t xml:space="preserve">        </w:t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0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Daniele Comb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Beato Giovanni XXIII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2</w:t>
                            </w:r>
                            <w:r>
                              <w:rPr/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erafino              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f Chiarello Gianna, Ada e Gaetano;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Rom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</w:t>
                              <w:tab/>
                              <w:t xml:space="preserve">ore 15,00 S.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Floriani Giusepp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Calli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f. Attilio Brun; Frigo Paolina e Clorinda; Vitaliani Giuseppe;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m. Urbani; fam. Chiarello Giacomo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5: 28ª tra l’anno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 xml:space="preserve">Festa del gruppo “Fanti” di Meledo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9,00 cerimonia al ceppo del Fante e poi corteo fino alla Chiesa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S. Messa  e poi pranzo sociale al centro parrocchiale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3pt;mso-wrap-distance-left:9.05pt;mso-wrap-distance-right:9.05pt;mso-wrap-distance-top:0pt;mso-wrap-distance-bottom:0pt;margin-top:0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8:  27ª tra l’anno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-10:30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  8,00 def. Marzotto Desiderio; fam. Grigato.</w:t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a. Miazzi Adelina in Scala; Chiarello Emilio; Peota Rosina; fam. Magna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75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Festa del 25º del gruppo “Donatori di Sangue” di Mele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7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0,30 S. Messa e alle ore 12,00 pranzo so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75" w:hanging="0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9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 Giovanni Leonardi</w:t>
                        <w:tab/>
                        <w:t xml:space="preserve">        </w:t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0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Daniele Comb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Beato Giovanni XXIII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2</w:t>
                      </w:r>
                      <w:r>
                        <w:rPr/>
                        <w:t>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erafino              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f Chiarello Gianna, Ada e Gaetano;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Romo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</w:t>
                        <w:tab/>
                        <w:t xml:space="preserve">ore 15,00 S.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Floriani Giuseppe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Callis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f. Attilio Brun; Frigo Paolina e Clorinda; Vitaliani Giuseppe;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m. Urbani; fam. Chiarello Giacomo.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5: 28ª tra l’anno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 w:eastAsia="en-US"/>
                        </w:rPr>
                        <w:t xml:space="preserve">Festa del gruppo “Fanti” di Meledo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9,00 cerimonia al ceppo del Fante e poi corteo fino alla Chiesa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S. Messa  e poi pranzo sociale al centro parrocchiale.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AlgerianD">
    <w:charset w:val="00"/>
    <w:family w:val="decorative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8:01:00Z</dcterms:created>
  <dc:creator>R</dc:creator>
  <dc:description/>
  <dc:language>en-US</dc:language>
  <cp:lastModifiedBy> </cp:lastModifiedBy>
  <cp:lastPrinted>2006-10-07T11:30:00Z</cp:lastPrinted>
  <dcterms:modified xsi:type="dcterms:W3CDTF">2006-10-07T09:33:00Z</dcterms:modified>
  <cp:revision>37</cp:revision>
  <dc:subject/>
  <dc:title>L</dc:title>
</cp:coreProperties>
</file>