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811395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filosofo al mercat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Una volta, nell’antica Grecia, viveva un filosofo molto austero e argut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iceva che si doveva vivere con estrema semplicità, facendo a meno di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tante cose. Eppure, proprio lui, non riusciva a fare a meno di andar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l mercat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Un giorno un amico gli chiese perché vi si recasse, dal momento ch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non comprava mai null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Il filosofo gli rispose: “Vado al mercato per vedere quante sono le cos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i cui posso fare a meno”.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conto della spesa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Una mattina un signore va al negozio per fare acquisti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Comprato il necessario, se ne torna a casa e controlla la cifra della spes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Notato lo sbaglio, nel pomeriggio torna al negozi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Scusate, dice al negoziante, stamattina vi ho dato un biglietto da centomila lire,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ma vi siete sbagliati nel darmi il resto”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Mi spiace, signore! Dovevate dirmelo subito, ora è troppo tardi”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Me ne sono accorto solo quando sono ritornato a casa. Comunque per me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va bene: ero venuto per restituirvi le diecimila in più che mi avevate dato!”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Perché diffidare sempre? Gli onesti mica sono morti tutti nella prima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guerra mondiale!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cs="Arial" w:ascii="Arial" w:hAnsi="Arial"/>
                              </w:rPr>
                              <w:t>Domenica 29 Ottobre 2006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 ore 16,00, al Centro Parrocchiale di Meled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A FESTA DE LA SUCA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utti in famiglia con musica, giochi e tanta allegri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’ gradita la presenza in costum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iso co a suca e la cincionela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u prenotazione) euro 1,50 a porzion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Se arrivi tardi non trovi più niente….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ESTA DEGLI ANNIVERSARI DI MATRIMON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omenica 19 novembre 2006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. Messa alle ore 10,30 in chiesa, poi alle ore 12,00 Pranzo al centro parrocchial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 altro incontro è previst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enerdì 10 novembr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e 20,3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Le coppie interessate sono pregate di prenotasi pres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Emma Zambon o Prima Mod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’ nata una bambina: Carmen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e campane hanno suonato a fe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per la nascita 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nd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men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figlia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di Raffaele e di Cortese Michela, via Zanella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Le più vive felicitazioni ai genitori!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85pt;height:54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l filosofo al mercato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Una volta, nell’antica Grecia, viveva un filosofo molto austero e arguto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Diceva che si doveva vivere con estrema semplicità, facendo a meno di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tante cose. Eppure, proprio lui, non riusciva a fare a meno di andar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al mercato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Un giorno un amico gli chiese perché vi si recasse, dal momento ch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non comprava mai nulla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Il filosofo gli rispose: “Vado al mercato per vedere quante sono le cos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di cui posso fare a meno”.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l conto della spesa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Una mattina un signore va al negozio per fare acquisti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Comprato il necessario, se ne torna a casa e controlla la cifra della spesa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Notato lo sbaglio, nel pomeriggio torna al negozio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Scusate, dice al negoziante, stamattina vi ho dato un biglietto da centomila lire, 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ma vi siete sbagliati nel darmi il resto”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Mi spiace, signore! Dovevate dirmelo subito, ora è troppo tardi”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Me ne sono accorto solo quando sono ritornato a casa. Comunque per me 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va bene: ero venuto per restituirvi le diecimila in più che mi avevate dato!”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Perché diffidare sempre? Gli onesti mica sono morti tutti nella prima 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guerra mondiale!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---------------------------------------------------------------------------------------------------</w:t>
                      </w:r>
                      <w:r>
                        <w:rPr>
                          <w:rFonts w:cs="Arial" w:ascii="Arial" w:hAnsi="Arial"/>
                        </w:rPr>
                        <w:t>Domenica 29 Ottobre 2006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e ore 16,00, al Centro Parrocchiale di Meledo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A FESTA DE LA SUCA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utti in famiglia con musica, giochi e tanta allegria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’ gradita la presenza in costum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iso co a suca e la cincionela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u prenotazione) euro 1,50 a porzion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</w:rPr>
                        <w:t>Se arrivi tardi non trovi più niente….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ESTA DEGLI ANNIVERSARI DI MATRIMONI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Domenica 19 novembre 2006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. Messa alle ore 10,30 in chiesa, poi alle ore 12,00 Pranzo al centro parrocchiale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Arial" w:ascii="Arial" w:hAnsi="Arial"/>
                        </w:rPr>
                        <w:t xml:space="preserve">Un altro incontro è previsto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enerdì 10 novembre</w:t>
                      </w:r>
                      <w:r>
                        <w:rPr>
                          <w:rFonts w:cs="Arial" w:ascii="Arial" w:hAnsi="Arial"/>
                        </w:rPr>
                        <w:t>, alle 20,3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8"/>
                        </w:rPr>
                        <w:t>Le coppie interessate sono pregate di prenotasi press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8"/>
                        </w:rPr>
                        <w:t>Emma Zambon o Prima Moda.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’ nata una bambina: Carmen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e campane hanno suonato a fes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per la nascita d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rand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armen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figlia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di Raffaele e di Cortese Michela, via Zanella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</w:rPr>
                        <w:t>Le più vive felicitazioni ai genitori!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…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22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Giornata Missionaria Mond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utte le offerte raccolte oggi in chiesa vanno alle Mis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Catechesi famili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enitori e bambini di 1ª element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23, 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scolto della Parol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enite giovani e adult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24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2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ore 15,00 3ª media A- B-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8,00 1ª media 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enitori dei ragazzi di 3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28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ore 5,00 parten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ellegrinaggio a S. Gabriele e Padre P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29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 xml:space="preserve"> oggi le Ss. Messe sono celebrate da don Filippo Bolz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5, ore 9,00: Bocconcello Luisa – Chiarello Giuliana – Gastaldi Francesca – Lovato Francesca – Vitaliani Cl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5, ore 9,00: Caldonazzo Lorella in Ceretta – Piccotin Stefania in Parl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nsultorio familiare Rezzara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UN SERVIZIO ALLE PERSONE IN DIFFICOLT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volgersi ai consulenti del Consultorio Familiare è un’occasione per prevenire, approfondire e chiarire i problemi del singolo e della copp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Consultorio “Rezzara” aiuta le persone ad analizzare la situazione e a trovare dentro di loro le energie per risolvere le proprie difficoltà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 si rivolge al Consultorio può chiedere, su appuntamento, un colloquio con uno specialista interno che, individuate le difficoltà, lo aiuta a considerare tutti gli aspetti del problema, senza soluzioni predetermin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li specialisti presenti presso il Consultorio sono: avvocati, esperti in morale e diritto canonico, medici, psicolog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si hanno sviluppato una particolare attenzione alle difficoltà dei genitori con i figli adolescenti, dei giovani e degli anzian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Consultorio familiare “Rezzara”, di ispirazione cristiana, opera d’intesa con la Diocesi; si trova a Vicenza, in contrà delle Grazie 12, e il telefono è 0444/3233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pegni la TV e accendi un lib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ove? A Meledo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La Biblioteca di Meledo (tel. 823048) conta 248 iscritti muniti di tessera del costo di 1,50 euro valida tutto l’anno; tale tessera permette di garantire la privacy ai nostri utenti che partono dai 5 anni e arrivano ai loro bisnonni!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urante l’anno sono stati acquistati circa 200 libri per bambini, ragazzi e adulti… tutte novità editoriali, e così ogni ann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 questo proposito, la Biblioteca propone ai propri utenti di sottoporre dei titoli di loro interesse e riesce ad accontentarli in breve temp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Una grossa fetta di utenti frequentano la Biblioteca per organizzare ricerche, anche di gruppo, per scuole primarie e secondarie di primo grado facendo uso di computer e internet. Nel 2005 sono usciti in prestito 477 libri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a Biblioteca è aperta martedì e mercoledì dalle ore 15,30 alle 17,30 e giovedì dalle ore 20,30 alle 21,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 volontari della Bibliotec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nna P., Grazia F., Anna Rita R., Rino V., Anna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22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Giornata Missionaria Mond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tutte le offerte raccolte oggi in chiesa vanno alle Mis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Catechesi familiar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genitori e bambini di 1ª element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23, 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scolto della Parola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enite giovani e adulti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tedì 24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25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ore 15,00 3ª media A- B-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8,00 1ª media 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enitori dei ragazzi di 3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28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ore 5,00 partenz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Pellegrinaggio a S. Gabriele e Padre P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29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 xml:space="preserve"> oggi le Ss. Messe sono celebrate da don Filippo Bolz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5, ore 9,00: Bocconcello Luisa – Chiarello Giuliana – Gastaldi Francesca – Lovato Francesca – Vitaliani Cl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5, ore 9,00: Caldonazzo Lorella in Ceretta – Piccotin Stefania in Parl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nsultorio familiare Rezzara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UN SERVIZIO ALLE PERSONE IN DIFFICOLTA’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ivolgersi ai consulenti del Consultorio Familiare è un’occasione per prevenire, approfondire e chiarire i problemi del singolo e della copp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Consultorio “Rezzara” aiuta le persone ad analizzare la situazione e a trovare dentro di loro le energie per risolvere le proprie difficoltà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 si rivolge al Consultorio può chiedere, su appuntamento, un colloquio con uno specialista interno che, individuate le difficoltà, lo aiuta a considerare tutti gli aspetti del problema, senza soluzioni predetermina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li specialisti presenti presso il Consultorio sono: avvocati, esperti in morale e diritto canonico, medici, psicolog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si hanno sviluppato una particolare attenzione alle difficoltà dei genitori con i figli adolescenti, dei giovani e degli anzian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Consultorio familiare “Rezzara”, di ispirazione cristiana, opera d’intesa con la Diocesi; si trova a Vicenza, in contrà delle Grazie 12, e il telefono è 0444/32331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Spegni la TV e accendi un lib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ove? A Meledo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La Biblioteca di Meledo (tel. 823048) conta 248 iscritti muniti di tessera del costo di 1,50 euro valida tutto l’anno; tale tessera permette di garantire la privacy ai nostri utenti che partono dai 5 anni e arrivano ai loro bisnonni!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urante l’anno sono stati acquistati circa 200 libri per bambini, ragazzi e adulti… tutte novità editoriali, e così ogni ann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A questo proposito, la Biblioteca propone ai propri utenti di sottoporre dei titoli di loro interesse e riesce ad accontentarli in breve temp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Una grossa fetta di utenti frequentano la Biblioteca per organizzare ricerche, anche di gruppo, per scuole primarie e secondarie di primo grado facendo uso di computer e internet. Nel 2005 sono usciti in prestito 477 libri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a Biblioteca è aperta martedì e mercoledì dalle ore 15,30 alle 17,30 e giovedì dalle ore 20,30 alle 21,30</w:t>
                      </w:r>
                      <w:r>
                        <w:rPr>
                          <w:b/>
                          <w:bCs/>
                        </w:rPr>
                        <w:t xml:space="preserve">.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 volontari della Biblioteca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nna P., Grazia F., Anna Rita R., Rino V., Anna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22 ottobre 2006: Giornata Missionaria Mond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La Carità, anima della Mission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sz w:val="22"/>
                              </w:rPr>
                              <w:t xml:space="preserve">La carità, anima della missione” è il tema della 80.ma Giornata Missionaria Mondiale, che si celebra oggi 22 ottobr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 l’occasione  Papa Benedetto XVI  ha inviato a tutta la Chiesa un messaggio nel quale  ricorda che “la missione se non è orientata dalla carità, se non scaturisce cioè da un profondo atto di amore divino, rischia di ridursi a mera attività filantropica e sociale”. In altre parole l’amore per Gesù Cristo è la fonte di ogni slancio missionario e la carità per il prossimo è il primo modo per compiere un’evangelizzazione efficace e coerente allo spirito del Vangel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L’amore che Dio nutre per ogni persona – spiega il Papa - costituisce il cuore dell’esperienza e dell’annuncio del Vangelo, e quanti l’accolgono ne diventano a loro volta testimoni. Ogni comunità cristiana è chiamata, dunque, a far conoscere Dio che è Amor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Essere missionari – prosegue - significa allora amare Dio con tutto se stessi sino a dare, se necessario, anche la vita per Lui. Quanti sacerdoti, religiosi, religiose e laici, pure in questi nostri tempi, Gli hanno reso la suprema testimonianza di amore  con il martirio! Essere missionari è chinarsi, come il buon Samaritano, sulle necessità di tutti, specie dei più poveri e bisognosi, perché chi ama con il cuore di Cristo non cerca il proprio interesse, ma unicamente la gloria del Padre e il bene del prossimo. Sta qui il segreto della fecondità apostolica dell’azione missionari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Accanto a coloro che sono in prima linea sulle frontiere dell’evangelizzazione – rileva ancora – molti altri, bambini, giovani e adulti con la preghiera e la loro cooperazione in diversi modi contribuiscono alla diffusione del Regno di Dio sulla terra. L’auspicio è che questa compartecipazione cresca sempre più grazie all’apporto di tutti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La Vergine Maria, che con la sua presenza presso la Croce e la sua preghiera nel Cenacolo ha collaborato attivamente agli inizi della missione ecclesiale, sostenga la loro azione ed aiuti i credenti in Cristo ad essere sempre più capaci di vero amore, perché in un mondo spiritualmente assetato diventino sorgente di acqua viva. Questo auspicio formulo di cuore, mentre invio a tutti la mia Benedizione”.           (Benedetto XV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22 ottobre 2006: Giornata Missionaria Mond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La Carità, anima della Missione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“</w:t>
                      </w:r>
                      <w:r>
                        <w:rPr>
                          <w:sz w:val="22"/>
                        </w:rPr>
                        <w:t xml:space="preserve">La carità, anima della missione” è il tema della 80.ma Giornata Missionaria Mondiale, che si celebra oggi 22 ottobre. 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 l’occasione  Papa Benedetto XVI  ha inviato a tutta la Chiesa un messaggio nel quale  ricorda che “la missione se non è orientata dalla carità, se non scaturisce cioè da un profondo atto di amore divino, rischia di ridursi a mera attività filantropica e sociale”. In altre parole l’amore per Gesù Cristo è la fonte di ogni slancio missionario e la carità per il prossimo è il primo modo per compiere un’evangelizzazione efficace e coerente allo spirito del Vangelo. 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L’amore che Dio nutre per ogni persona – spiega il Papa - costituisce il cuore dell’esperienza e dell’annuncio del Vangelo, e quanti l’accolgono ne diventano a loro volta testimoni. Ogni comunità cristiana è chiamata, dunque, a far conoscere Dio che è Amor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Essere missionari – prosegue - significa allora amare Dio con tutto se stessi sino a dare, se necessario, anche la vita per Lui. Quanti sacerdoti, religiosi, religiose e laici, pure in questi nostri tempi, Gli hanno reso la suprema testimonianza di amore  con il martirio! Essere missionari è chinarsi, come il buon Samaritano, sulle necessità di tutti, specie dei più poveri e bisognosi, perché chi ama con il cuore di Cristo non cerca il proprio interesse, ma unicamente la gloria del Padre e il bene del prossimo. Sta qui il segreto della fecondità apostolica dell’azione missionari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Accanto a coloro che sono in prima linea sulle frontiere dell’evangelizzazione – rileva ancora – molti altri, bambini, giovani e adulti con la preghiera e la loro cooperazione in diversi modi contribuiscono alla diffusione del Regno di Dio sulla terra. L’auspicio è che questa compartecipazione cresca sempre più grazie all’apporto di tutti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La Vergine Maria, che con la sua presenza presso la Croce e la sua preghiera nel Cenacolo ha collaborato attivamente agli inizi della missione ecclesiale, sostenga la loro azione ed aiuti i credenti in Cristo ad essere sempre più capaci di vero amore, perché in un mondo spiritualmente assetato diventino sorgente di acqua viva. Questo auspicio formulo di cuore, mentre invio a tutti la mia Benedizione”.           (Benedetto XVI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Hanno collaborato: Don Demetrio, Giuseppe e 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Venerdì 27 ottobre, alle ore 20.30, ci sarà Stefania.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Domenica XXIX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Domenica XXIX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ttobr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13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2</w:t>
                      </w:r>
                      <w:r>
                        <w:rPr>
                          <w:b/>
                          <w:bCs/>
                        </w:rPr>
                        <w:t xml:space="preserve"> Ottobr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Il Figlio dell’uomo infatti è venuto… per servire e dare la propria vita in riscatto per molti”.                 </w:t>
                            </w:r>
                            <w:r>
                              <w:rPr>
                                <w:sz w:val="24"/>
                              </w:rPr>
                              <w:t>(Mc 10,45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esù li invita a condividere la sua sorte. Ancora una volta si manifesta l’incomprensione dei discepoli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h’essi dovranno passare attraverso l’esperienza della morte e “bere” con Gesù al “calice” della sofferenza, per partecipare alla gloria della risurre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Il Figlio dell’uomo infatti è venuto… per servire e dare la propria vita in riscatto per molti”.                 </w:t>
                      </w:r>
                      <w:r>
                        <w:rPr>
                          <w:sz w:val="24"/>
                        </w:rPr>
                        <w:t>(Mc 10,45)</w:t>
                      </w:r>
                    </w:p>
                    <w:p>
                      <w:pPr>
                        <w:pStyle w:val="Corpodeltesto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esù li invita a condividere la sua sorte. Ancora una volta si manifesta l’incomprensione dei discepoli. 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ch’essi dovranno passare attraverso l’esperienza della morte e “bere” con Gesù al “calice” della sofferenza, per partecipare alla gloria della risurre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3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33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2:  29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iornata Missionaria Mon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utte le offerte raccolte oggi in chiesa vanno alle Mission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  8,00 def. Franceschetti Edvige; Conte Lino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a. Rossetto Thomas; Brunello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 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atechesi familia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genitori e bambini di 1ª element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everino Boezio</w:t>
                              <w:tab/>
                              <w:t xml:space="preserve">         </w:t>
                              <w:tab/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a. Grandi Marino e Pasquale Arme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ntonio M. Clar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tenzione offerente (messa di ringraziament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audenzio di Brescia</w:t>
                              <w:tab/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Tregnaghi Vittoria; Tornicelli Luigi, Adele e Marsilia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 Luc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    ore 19,00 S.Mes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Evaris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    ore 15,00 S. Messa al Cimiter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Pajusco 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s. Simone e Giu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d. Silvio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Parise Clementina e Peretti Giovanni; a. Parlato Lino; a. Mastrotto Ada Bruzzo; Soldà Attilio e Giuseppin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13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Oggi le Ss. Messe sono celebrate da don Filippo Bolzan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8,00 a. Volpiana Lui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2:  29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Giornata Missionaria Mon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utte le offerte raccolte oggi in chiesa vanno alle Mission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  8,00 def. Franceschetti Edvige; Conte Lino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a. Rossetto Thomas; Brunello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 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atechesi familiar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genitori e bambini di 1ª elementa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everino Boezio</w:t>
                        <w:tab/>
                        <w:t xml:space="preserve">         </w:t>
                        <w:tab/>
                        <w:tab/>
                        <w:t xml:space="preserve">          ore 19,00 S.Messa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a. Grandi Marino e Pasquale Armeli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ntonio M. Clar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tenzione offerente (messa di ringraziamento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audenzio di Brescia</w:t>
                        <w:tab/>
                        <w:t xml:space="preserve"> </w:t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Tregnaghi Vittoria; Tornicelli Luigi, Adele e Marsilia</w:t>
                        <w:tab/>
                        <w:t xml:space="preserve">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 Lucian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  <w:tab/>
                        <w:tab/>
                        <w:tab/>
                        <w:tab/>
                        <w:t xml:space="preserve">          ore 19,00 S.Mess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Evaris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    ore 15,00 S. Messa al Cimitero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a. Pajusco Giovan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s. Simone e Giud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d. Silvio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a. Parise Clementina e Peretti Giovanni; a. Parlato Lino; a. Mastrotto Ada Bruzzo; Soldà Attilio e Giuseppin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13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Oggi le Ss. Messe sono celebrate da don Filippo Bolzan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8,00 a. Volpiana Lu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42:00Z</dcterms:created>
  <dc:creator>R</dc:creator>
  <dc:description/>
  <dc:language>en-US</dc:language>
  <cp:lastModifiedBy>.</cp:lastModifiedBy>
  <cp:lastPrinted>2006-10-07T11:55:00Z</cp:lastPrinted>
  <dcterms:modified xsi:type="dcterms:W3CDTF">2006-10-22T21:42:00Z</dcterms:modified>
  <cp:revision>2</cp:revision>
  <dc:subject/>
  <dc:title>L</dc:title>
</cp:coreProperties>
</file>