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6"/>
        </w:rPr>
        <w:t>Defu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575945</wp:posOffset>
                </wp:positionV>
                <wp:extent cx="4809490" cy="716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6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dulgenza Plenaria per i Def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l mezzogiorno della festa di Tutti i Santi a tutto il due novembre, è possibile ottenere l’indulgenza plenaria per i defunti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isitando la chiesa parrocch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recitando il “Padre nostro” e il “Credo” e una preghiera secondo le intenzioni del Papa, celebrando i sacramenti della Penitenza (confessione) e della Eucaristia entro 15 giorn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medesima indulgenza, alle solite condizioni,  si ottie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isitando il Cimit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l 1º all’8 novembre. Profittiamo di queste occasioni di graz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it-IT" w:eastAsia="it-IT"/>
                              </w:rPr>
                              <w:t>Def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itornati alla casa del Padre dal 1º novembre 2005 al 31 ottobre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ttra Renato</w:t>
                            </w:r>
                            <w:r>
                              <w:rPr>
                                <w:sz w:val="22"/>
                              </w:rPr>
                              <w:t xml:space="preserve"> di a. 61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oncello Maria Angela</w:t>
                            </w:r>
                            <w:r>
                              <w:rPr>
                                <w:sz w:val="22"/>
                              </w:rPr>
                              <w:t xml:space="preserve"> in Trova di a. 40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asia Laura</w:t>
                            </w:r>
                            <w:r>
                              <w:rPr>
                                <w:sz w:val="22"/>
                              </w:rPr>
                              <w:t xml:space="preserve"> di a. 87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lvadore Olfo Carlo</w:t>
                            </w:r>
                            <w:r>
                              <w:rPr>
                                <w:sz w:val="22"/>
                              </w:rPr>
                              <w:t xml:space="preserve"> di a. 81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lvadore Battista</w:t>
                            </w:r>
                            <w:r>
                              <w:rPr>
                                <w:sz w:val="22"/>
                              </w:rPr>
                              <w:t xml:space="preserve"> di a. 77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greva Angelo</w:t>
                            </w:r>
                            <w:r>
                              <w:rPr>
                                <w:sz w:val="22"/>
                              </w:rPr>
                              <w:t xml:space="preserve"> di a. 94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l Cero Maria</w:t>
                            </w:r>
                            <w:r>
                              <w:rPr>
                                <w:sz w:val="22"/>
                              </w:rPr>
                              <w:t xml:space="preserve"> in Massignan di a. 71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are Samuel Owusu</w:t>
                            </w:r>
                            <w:r>
                              <w:rPr>
                                <w:sz w:val="22"/>
                              </w:rPr>
                              <w:t xml:space="preserve"> di a. 41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taliani Giuseppe</w:t>
                            </w:r>
                            <w:r>
                              <w:rPr>
                                <w:sz w:val="22"/>
                              </w:rPr>
                              <w:t xml:space="preserve"> di a. 81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zzer Elda</w:t>
                            </w:r>
                            <w:r>
                              <w:rPr>
                                <w:sz w:val="22"/>
                              </w:rPr>
                              <w:t xml:space="preserve"> ved. Bellosi di a. 85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nico Dario</w:t>
                            </w:r>
                            <w:r>
                              <w:rPr>
                                <w:sz w:val="22"/>
                              </w:rPr>
                              <w:t xml:space="preserve"> di a. 34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runello Amelia</w:t>
                            </w:r>
                            <w:r>
                              <w:rPr>
                                <w:sz w:val="22"/>
                              </w:rPr>
                              <w:t xml:space="preserve"> ved. Foletto di a. 98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ssignan Lorenzo</w:t>
                            </w:r>
                            <w:r>
                              <w:rPr>
                                <w:sz w:val="22"/>
                              </w:rPr>
                              <w:t xml:space="preserve"> di a. 76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29 Ottobre 2006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e ore 16,00, al Centro Parrocchiale di Meled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A FESTA DE LA SUCA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ti in famiglia con musica, giochi e tanta allegria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’ gradita la presenza in costum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iso co a suca e la cincionela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u prenotazione)  euro 1,50 a porzion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4" w:color="000000"/>
                              </w:pBdr>
                              <w:spacing w:lineRule="auto" w:line="240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 arrivi tardi non trovi più niente…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it-IT" w:eastAsia="it-IT"/>
                              </w:rPr>
                              <w:t>Domenica 29 ottobre e mercoledì 1 novembre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in piazza a Mele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li Alpini organizzano la “MARRONATA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sz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Domenica 5 novemb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IZIO ATTIVITA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ruppi giovanili ACMM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Meledo, ore 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Monticello di Fara, nel pomerig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 Marron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gazzi, è tornata l’AC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i ritroviamo sabato prossim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4 novembre</w:t>
                            </w:r>
                            <w:r>
                              <w:rPr>
                                <w:sz w:val="22"/>
                              </w:rPr>
                              <w:t xml:space="preserve"> al Centro parrocchial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lle ore 15,30</w:t>
                            </w:r>
                            <w:r>
                              <w:rPr>
                                <w:sz w:val="22"/>
                              </w:rPr>
                              <w:t xml:space="preserve"> per un pomeriggio di giochi, attività divertenti e tante altre cose ancora. Sono invitati tutti i ragazzi dalla 2ª elementare alla 3ª media. Sì, avete letto bene: dalla 2ª elementare! Quest’anno si apre anche ai più piccoli! Gli animatori vi aspettano numeros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S. E’ prevista per metà novembre un’uscita con gli amici di Monticello di Fara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i Genitori,</w:t>
                            </w:r>
                            <w:r>
                              <w:rPr>
                                <w:sz w:val="22"/>
                              </w:rPr>
                              <w:t xml:space="preserve"> l’ACR offre ai ragazzi un momento in cui possono testimoniare tra coetanei la gioia di vivere, di stare insieme e di confrontarsi! I ragazzi assistiti dagli animatori, si impegnano in un cammino di crescita personale e in un servizio alla comunità. Non far perdere questa occasione a tuo figlio!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63.9pt;mso-wrap-distance-left:9.05pt;mso-wrap-distance-right:9.05pt;mso-wrap-distance-top:0pt;mso-wrap-distance-bottom:0pt;margin-top:-45.35pt;mso-position-vertical-relative:text;margin-left:-8.4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dulgenza Plenaria per i Defu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l mezzogiorno della festa di Tutti i Santi a tutto il due novembre, è possibile ottenere l’indulgenza plenaria per i defunti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isitando la chiesa parrocchi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recitando il “Padre nostro” e il “Credo” e una preghiera secondo le intenzioni del Papa, celebrando i sacramenti della Penitenza (confessione) e della Eucaristia entro 15 giorn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medesima indulgenza, alle solite condizioni,  si ottien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isitando il Cimite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l 1º all’8 novembre. Profittiamo di queste occasioni di graz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3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it-IT" w:eastAsia="it-IT"/>
                        </w:rPr>
                        <w:t>Defu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itornati alla casa del Padre dal 1º novembre 2005 al 31 ottobre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Zattra Renato</w:t>
                      </w:r>
                      <w:r>
                        <w:rPr>
                          <w:sz w:val="22"/>
                        </w:rPr>
                        <w:t xml:space="preserve"> di a. 61; </w:t>
                      </w:r>
                      <w:r>
                        <w:rPr>
                          <w:b/>
                          <w:bCs/>
                          <w:sz w:val="22"/>
                        </w:rPr>
                        <w:t>Simoncello Maria Angela</w:t>
                      </w:r>
                      <w:r>
                        <w:rPr>
                          <w:sz w:val="22"/>
                        </w:rPr>
                        <w:t xml:space="preserve"> in Trova di a. 40; </w:t>
                      </w:r>
                      <w:r>
                        <w:rPr>
                          <w:b/>
                          <w:bCs/>
                          <w:sz w:val="22"/>
                        </w:rPr>
                        <w:t>Rasia Laura</w:t>
                      </w:r>
                      <w:r>
                        <w:rPr>
                          <w:sz w:val="22"/>
                        </w:rPr>
                        <w:t xml:space="preserve"> di a. 87; </w:t>
                      </w:r>
                      <w:r>
                        <w:rPr>
                          <w:b/>
                          <w:bCs/>
                          <w:sz w:val="22"/>
                        </w:rPr>
                        <w:t>Salvadore Olfo Carlo</w:t>
                      </w:r>
                      <w:r>
                        <w:rPr>
                          <w:sz w:val="22"/>
                        </w:rPr>
                        <w:t xml:space="preserve"> di a. 81; </w:t>
                      </w:r>
                      <w:r>
                        <w:rPr>
                          <w:b/>
                          <w:bCs/>
                          <w:sz w:val="22"/>
                        </w:rPr>
                        <w:t>Salvadore Battista</w:t>
                      </w:r>
                      <w:r>
                        <w:rPr>
                          <w:sz w:val="22"/>
                        </w:rPr>
                        <w:t xml:space="preserve"> di a. 77; </w:t>
                      </w:r>
                      <w:r>
                        <w:rPr>
                          <w:b/>
                          <w:bCs/>
                          <w:sz w:val="22"/>
                        </w:rPr>
                        <w:t>Sgreva Angelo</w:t>
                      </w:r>
                      <w:r>
                        <w:rPr>
                          <w:sz w:val="22"/>
                        </w:rPr>
                        <w:t xml:space="preserve"> di a. 94; </w:t>
                      </w:r>
                      <w:r>
                        <w:rPr>
                          <w:b/>
                          <w:bCs/>
                          <w:sz w:val="22"/>
                        </w:rPr>
                        <w:t>Dal Cero Maria</w:t>
                      </w:r>
                      <w:r>
                        <w:rPr>
                          <w:sz w:val="22"/>
                        </w:rPr>
                        <w:t xml:space="preserve"> in Massignan di a. 71; </w:t>
                      </w:r>
                      <w:r>
                        <w:rPr>
                          <w:b/>
                          <w:bCs/>
                          <w:sz w:val="22"/>
                        </w:rPr>
                        <w:t>Asare Samuel Owusu</w:t>
                      </w:r>
                      <w:r>
                        <w:rPr>
                          <w:sz w:val="22"/>
                        </w:rPr>
                        <w:t xml:space="preserve"> di a. 41; </w:t>
                      </w:r>
                      <w:r>
                        <w:rPr>
                          <w:b/>
                          <w:bCs/>
                          <w:sz w:val="22"/>
                        </w:rPr>
                        <w:t>Vitaliani Giuseppe</w:t>
                      </w:r>
                      <w:r>
                        <w:rPr>
                          <w:sz w:val="22"/>
                        </w:rPr>
                        <w:t xml:space="preserve"> di a. 81; </w:t>
                      </w:r>
                      <w:r>
                        <w:rPr>
                          <w:b/>
                          <w:bCs/>
                          <w:sz w:val="22"/>
                        </w:rPr>
                        <w:t>Pozzer Elda</w:t>
                      </w:r>
                      <w:r>
                        <w:rPr>
                          <w:sz w:val="22"/>
                        </w:rPr>
                        <w:t xml:space="preserve"> ved. Bellosi di a. 85; </w:t>
                      </w:r>
                      <w:r>
                        <w:rPr>
                          <w:b/>
                          <w:bCs/>
                          <w:sz w:val="22"/>
                        </w:rPr>
                        <w:t>Sinico Dario</w:t>
                      </w:r>
                      <w:r>
                        <w:rPr>
                          <w:sz w:val="22"/>
                        </w:rPr>
                        <w:t xml:space="preserve"> di a. 34; </w:t>
                      </w:r>
                      <w:r>
                        <w:rPr>
                          <w:b/>
                          <w:bCs/>
                          <w:sz w:val="22"/>
                        </w:rPr>
                        <w:t>Brunello Amelia</w:t>
                      </w:r>
                      <w:r>
                        <w:rPr>
                          <w:sz w:val="22"/>
                        </w:rPr>
                        <w:t xml:space="preserve"> ved. Foletto di a. 98; </w:t>
                      </w:r>
                      <w:r>
                        <w:rPr>
                          <w:b/>
                          <w:bCs/>
                          <w:sz w:val="22"/>
                        </w:rPr>
                        <w:t>Massignan Lorenzo</w:t>
                      </w:r>
                      <w:r>
                        <w:rPr>
                          <w:sz w:val="22"/>
                        </w:rPr>
                        <w:t xml:space="preserve"> di a. 76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29 Ottobre 2006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e ore 16,00, al Centro Parrocchiale di Meledo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A FESTA DE LA SUCA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utti in famiglia con musica, giochi e tanta allegria.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E’ gradita la presenza in costum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iso co a suca e la cincionela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u prenotazione)  euro 1,50 a porzione</w:t>
                      </w:r>
                    </w:p>
                    <w:p>
                      <w:pPr>
                        <w:pStyle w:val="Heading8"/>
                        <w:pBdr>
                          <w:bottom w:val="single" w:sz="6" w:space="4" w:color="000000"/>
                        </w:pBdr>
                        <w:spacing w:lineRule="auto" w:line="240"/>
                        <w:ind w:right="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e arrivi tardi non trovi più niente…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it-IT" w:eastAsia="it-IT"/>
                        </w:rPr>
                        <w:t>Domenica 29 ottobre e mercoledì 1 novembre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in piazza a Mele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li Alpini organizzano la “MARRONATA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  <w:r>
                        <w:rPr>
                          <w:sz w:val="8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Domenica 5 novemb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IZIO ATTIVITA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ruppi giovanili ACMM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Meledo, ore 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. Messa;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Monticello di Fara, nel pomerigg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 Marronata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</w:rPr>
                      </w:pPr>
                      <w:r>
                        <w:rPr>
                          <w:rFonts w:eastAsia="Arial Unicode MS"/>
                          <w:sz w:val="18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gazzi, è tornata l’ACR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ci ritroviamo sabato prossimo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4 novembre</w:t>
                      </w:r>
                      <w:r>
                        <w:rPr>
                          <w:sz w:val="22"/>
                        </w:rPr>
                        <w:t xml:space="preserve"> al Centro parrocchiale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lle ore 15,30</w:t>
                      </w:r>
                      <w:r>
                        <w:rPr>
                          <w:sz w:val="22"/>
                        </w:rPr>
                        <w:t xml:space="preserve"> per un pomeriggio di giochi, attività divertenti e tante altre cose ancora. Sono invitati tutti i ragazzi dalla 2ª elementare alla 3ª media. Sì, avete letto bene: dalla 2ª elementare! Quest’anno si apre anche ai più piccoli! Gli animatori vi aspettano numeros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S. E’ prevista per metà novembre un’uscita con gli amici di Monticello di Fara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Cari Genitori,</w:t>
                      </w:r>
                      <w:r>
                        <w:rPr>
                          <w:sz w:val="22"/>
                        </w:rPr>
                        <w:t xml:space="preserve"> l’ACR offre ai ragazzi un momento in cui possono testimoniare tra coetanei la gioia di vivere, di stare insieme e di confrontarsi! I ragazzi assistiti dagli animatori, si impegnano in un cammino di crescita personale e in un servizio alla comunità. Non far perdere questa occasione a tuo figlio!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809490" cy="675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2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Ss. Messe sono celebrate oggi da don Filippo Bolz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tedì 31, ore 19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 pre-festi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 tutti i San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don Silv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  Solennità di TUTTI I SAN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s. Messe festiv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4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lla Chiesa al Cimi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ore 15,00 al cimit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iturgia della Parola per tutti i Def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Giovedì 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emorazione di tutti i fedeli Defun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s. Mes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n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ore 8,30 – 20,00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ore 15,00, per tutti i defunti della Parrocch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invitati tutti i ragazzi del Catechism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04, ore 15,00 -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onfess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giovani e adu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5,30, al Centro parrocchia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izio attività dei ragazzi dell’A.C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05, ore 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. Messa di inizio attività dei gruppi ACM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 per i Caduti di tutte le gue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31 ore 9,00: Crestani Maristella, Gelso Paola, Peota Maria Teresa, Peota Anna, Peota Margher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31ore 14,30: Malopri Patrizia in Sartori, Marzotto Morena in Rossetto, Faedo Giorg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fferte varie per 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(ottobre) euro 460,00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Grazie ai generosi offer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vanti a 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a volta un uomo, un tipo sempre allegro e sorridente, fece un sogno: gli sembrò d’esser morto e di trovarsi davanti al tribunale di Dio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ra quasi disperato perché aveva grosse marachelle sulla coscienz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ntiva che il Giudice quando sceglieva uno, tra i beati gli diceva: “Avevo fame e mi hai dato da mangiare, avevo freddo e mi hai coperto… vieni a godere nel mio Regno!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’uomo tremava tutto, perché non si ricordava d’aver fatto nessuna opera buon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 quando venne il suo turno vide che il Signore lo guardava sorridendo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cosa avrò mai fatto di bene?”, si domandava tra sé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Giudice esclamò: “Ero triste e tu col tuo umorismo mi hai consolato; ero malinconico e tu col tuo sorriso mi hai rasserenato: entra nella gloria del mio paradiso!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a risposta del Sant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  giorno tre uomini molto religiosi andarono da uno considerato santo, per domandargli come dovevano pregare la Parola di Dio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l primo gli raccontò d’averla letto la Bibbia a fondo e di averla imparata a memoria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econdo gli disse d’averla letta e riletta fino ad aver imparato a cantarl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terzo, intimidito dalla bontà dei primi due, non osava parlare. L’uomo di Dio lo incoraggiò ed allora egli disse di essere riuscito a leggere una frase soltanto, ma di averla macinata, giorno e notte,  nella mente e nel cuore, senza poter andare più avanti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questo punto il santo parlò: “E’ questo il modo giusto di pregare la Parola!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31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29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Ss. Messe sono celebrate oggi da don Filippo Bolz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tedì 31, ore 19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 pre-festiv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i tutti i Sant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don Silv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rcoledì 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   Solennità di TUTTI I SAN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s. Messe festiv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4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lla Chiesa al Cimi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ore 15,00 al cimite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iturgia della Parola per tutti i Defunt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Giovedì 0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memorazione di tutti i fedeli Defunti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s. Mess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n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ore 8,30 – 20,00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ore 15,00, per tutti i defunti della Parrocch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invitati tutti i ragazzi del Catechism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04, ore 15,00 -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onfession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 giovani e adu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5,30, al Centro parrocchial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izio attività dei ragazzi dell’A.C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05, ore 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. Messa di inizio attività dei gruppi ACM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 per i Caduti di tutte le gue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31 ore 9,00: Crestani Maristella, Gelso Paola, Peota Maria Teresa, Peota Anna, Peota Margher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31ore 14,30: Malopri Patrizia in Sartori, Marzotto Morena in Rossetto, Faedo Giorg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fferte varie per 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(ottobre) euro 460,00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Grazie ai generosi offer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vanti a D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a volta un uomo, un tipo sempre allegro e sorridente, fece un sogno: gli sembrò d’esser morto e di trovarsi davanti al tribunale di Dio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ra quasi disperato perché aveva grosse marachelle sulla coscienz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entiva che il Giudice quando sceglieva uno, tra i beati gli diceva: “Avevo fame e mi hai dato da mangiare, avevo freddo e mi hai coperto… vieni a godere nel mio Regno!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L’uomo tremava tutto, perché non si ricordava d’aver fatto nessuna opera buon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a quando venne il suo turno vide che il Signore lo guardava sorridendo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Che cosa avrò mai fatto di bene?”, si domandava tra sé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 Giudice esclamò: “Ero triste e tu col tuo umorismo mi hai consolato; ero malinconico e tu col tuo sorriso mi hai rasserenato: entra nella gloria del mio paradiso!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a risposta del Sant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  giorno tre uomini molto religiosi andarono da uno considerato santo, per domandargli come dovevano pregare la Parola di Dio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Il primo gli raccontò d’averla letto la Bibbia a fondo e di averla imparata a memoria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 secondo gli disse d’averla letta e riletta fino ad aver imparato a cantarl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 terzo, intimidito dalla bontà dei primi due, non osava parlare. L’uomo di Dio lo incoraggiò ed allora egli disse di essere riuscito a leggere una frase soltanto, ma di averla macinata, giorno e notte,  nella mente e nel cuore, senza poter andare più avanti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 questo punto il santo parlò: “E’ questo il modo giusto di pregare la Parola!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3420" w:leader="none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580890" cy="65239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Come è vista la morte o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l’attuale panorama socio-culturale vi sono alcune caratteristiche che connotano il modo di concepire la mo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a “morte censurata”: </w:t>
                            </w:r>
                            <w:r>
                              <w:rPr/>
                              <w:t>secondo questa visione la morte è un tabù. Non si deve parlarne e nemmeno pensarv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“morte rifiutata”:</w:t>
                            </w:r>
                            <w:r>
                              <w:rPr/>
                              <w:t xml:space="preserve"> c’è il mito della salute e della forma fisica, di una sorta di “eterna giovinezza”. Non si accetta per niente l’invecchiamento e l’appressarsi della mo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“morte occultata”:</w:t>
                            </w:r>
                            <w:r>
                              <w:rPr/>
                              <w:t xml:space="preserve"> si riscontra la tendenza a nascondere all’ammalato terminale l’imminenza della sua morte, negandogli di fatto la possibilità di prepararsi a mor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“morte solitaria”:</w:t>
                            </w:r>
                            <w:r>
                              <w:rPr/>
                              <w:t xml:space="preserve"> difficilmente si muore in casa, attorniati dai membri della propria famiglia. Si muore molto spesso nelle strutture pubbliche. Si muore “soli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a “morte anonima”: </w:t>
                            </w:r>
                            <w:r>
                              <w:rPr/>
                              <w:t>c’è un livellamento spersonalizzante nel vivere e nel morire. E’ molto attuale la preghiera-poesia di Riner M. Rilke: “Da’, Signore, a ciascuno la sua morte! La morte che fiorì da quella vita, in cui ciascuno amò, pensò, sofferse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“morte cercata”:</w:t>
                            </w:r>
                            <w:r>
                              <w:rPr/>
                              <w:t xml:space="preserve"> è consequenziale alla cultura di morte oggi diffusa. Emerge nella scelta della droga o nella irresponsabile alta velocità e, quindi, nelle innumerevoli morti del sabato s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“morte disperata”:</w:t>
                            </w:r>
                            <w:r>
                              <w:rPr/>
                              <w:t xml:space="preserve"> chi vive senza speranza  muore senza speranz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Cf 1Ts 4,1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oltanto </w:t>
                            </w:r>
                            <w:r>
                              <w:rPr>
                                <w:i/>
                                <w:iCs/>
                              </w:rPr>
                              <w:t>la “morte cristiana”</w:t>
                            </w:r>
                            <w:r>
                              <w:rPr/>
                              <w:t xml:space="preserve"> è permeata dalla consapevolezza del passaggio verso la vita eterna, è animata dalla speranza, è un abbandono fiducioso nelle mani del Pad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ns. Giuseppe Gre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60.7pt;height:51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Come è vista la morte og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l’attuale panorama socio-culturale vi sono alcune caratteristiche che connotano il modo di concepire la mo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La “morte censurata”: </w:t>
                      </w:r>
                      <w:r>
                        <w:rPr/>
                        <w:t>secondo questa visione la morte è un tabù. Non si deve parlarne e nemmeno pensarv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La “morte rifiutata”:</w:t>
                      </w:r>
                      <w:r>
                        <w:rPr/>
                        <w:t xml:space="preserve"> c’è il mito della salute e della forma fisica, di una sorta di “eterna giovinezza”. Non si accetta per niente l’invecchiamento e l’appressarsi della mo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La “morte occultata”:</w:t>
                      </w:r>
                      <w:r>
                        <w:rPr/>
                        <w:t xml:space="preserve"> si riscontra la tendenza a nascondere all’ammalato terminale l’imminenza della sua morte, negandogli di fatto la possibilità di prepararsi a mor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La “morte solitaria”:</w:t>
                      </w:r>
                      <w:r>
                        <w:rPr/>
                        <w:t xml:space="preserve"> difficilmente si muore in casa, attorniati dai membri della propria famiglia. Si muore molto spesso nelle strutture pubbliche. Si muore “soli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La “morte anonima”: </w:t>
                      </w:r>
                      <w:r>
                        <w:rPr/>
                        <w:t>c’è un livellamento spersonalizzante nel vivere e nel morire. E’ molto attuale la preghiera-poesia di Riner M. Rilke: “Da’, Signore, a ciascuno la sua morte! La morte che fiorì da quella vita, in cui ciascuno amò, pensò, sofferse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La “morte cercata”:</w:t>
                      </w:r>
                      <w:r>
                        <w:rPr/>
                        <w:t xml:space="preserve"> è consequenziale alla cultura di morte oggi diffusa. Emerge nella scelta della droga o nella irresponsabile alta velocità e, quindi, nelle innumerevoli morti del sabato s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La “morte disperata”:</w:t>
                      </w:r>
                      <w:r>
                        <w:rPr/>
                        <w:t xml:space="preserve"> chi vive senza speranza  muore senza speranza </w:t>
                      </w:r>
                      <w:r>
                        <w:rPr>
                          <w:i/>
                          <w:iCs/>
                          <w:sz w:val="22"/>
                        </w:rPr>
                        <w:t>(Cf 1Ts 4,13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Soltanto </w:t>
                      </w:r>
                      <w:r>
                        <w:rPr>
                          <w:i/>
                          <w:iCs/>
                        </w:rPr>
                        <w:t>la “morte cristiana”</w:t>
                      </w:r>
                      <w:r>
                        <w:rPr/>
                        <w:t xml:space="preserve"> è permeata dalla consapevolezza del passaggio verso la vita eterna, è animata dalla speranza, è un abbandono fiducioso nelle mani del Pad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ns. Giuseppe Gre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4580890" cy="542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ltre informazioni visitando il sito della parrocchi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www.meledo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no collaborato: Don Demetrio, Giuseppe e Cla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erdì 4 novembre, alle ore 20.30, ci sarà  Giuse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60.7pt;height:42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ltre informazioni visitando il sito della parrocchia</w:t>
                      </w:r>
                      <w:r>
                        <w:rPr>
                          <w:color w:val="000000"/>
                          <w:sz w:val="20"/>
                        </w:rPr>
                        <w:t xml:space="preserve">: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</w:rPr>
                          <w:t>www.meledo.i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no collaborato: Don Demetrio, Giuseppe e Cla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nerdì 4 novembre, alle ore 20.30, ci sarà  Giuse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Domenica XXX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Domenica XXX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1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2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ttobre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14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29</w:t>
                      </w:r>
                      <w:r>
                        <w:rPr>
                          <w:b/>
                          <w:bCs/>
                        </w:rPr>
                        <w:t xml:space="preserve"> Ottobre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63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esù disse al cieco: “Che vuoi che io faccia?” E il cieco a lui: “Rabbuni, che io riabbia la vista”. E Gesù: “Va’, la tua fede ti ha salvato”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Mc 10,5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arendo il cieco Gesù premia la sua fede, ma vuole anche affermare che in lui si sta compiendo quello che i profeti avevano predet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28.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esù disse al cieco: “Che vuoi che io faccia?” E il cieco a lui: “Rabbuni, che io riabbia la vista”. E Gesù: “Va’, la tua fede ti ha salvato”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Mc 10,51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arendo il cieco Gesù premia la sua fede, ma vuole anche affermare che in lui si sta compiendo quello che i profeti avevano predet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433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433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9:  30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Ore 8,00 Def. Volpiana Lu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3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Marciano         </w:t>
                              <w:tab/>
                              <w:tab/>
                              <w:t>ore 9,15 S.Messa 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3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lfonso Rodrigue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ore 8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 Euca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 Tutti i S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SOLENNITA’ di TUTTI I SANTI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4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lla Chiesa al Cimi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ITURGIA della PAROLA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UTTI I DEFU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mmemorazione di TUTTI I FEDELI  DEFUN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s. Mes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n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ore 8,30 per i sacerdoti e le suore defunt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20,00 per i giovani morti prematuramente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ore 15,00, per tutti i defunti della Parrocch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sono invitati tutti i ragazzi del Catechism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Martino di Porr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ore 15,00 S. Messa in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fam. Panarotto Att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Carlo Borrome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Volpiana Giovanni e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5: 31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00 def. Sartori Arduin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a. don Guido Priante (+ 5.11.2002); Anime Purgat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er i Caduti di tutte le guerr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a cura dell’Associazione “Combattenti e Reduci” di Meledo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inizio attività dei gruppi giovanili ACM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9:  30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Ore 8,00 Def. Volpiana Lui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3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Marciano         </w:t>
                        <w:tab/>
                        <w:tab/>
                        <w:t>ore 9,15 S.Messa 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31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lfonso Rodrigue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ore 8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 Eucar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 Tutti i S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>SOLENNITA’ di TUTTI I SANTI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4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lla Chiesa al Cimi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LITURGIA della PAROLA p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TUTTI I DEFU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mmemorazione di TUTTI I FEDELI  DEFUNT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s. Mess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n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ore 8,30 per i sacerdoti e le suore defunt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20,00 per i giovani morti prematuramente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ore 15,00, per tutti i defunti della Parrocch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sono invitati tutti i ragazzi del Catechism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Martino di Porr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ore 15,00 S. Messa in chi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fam. Panarotto Att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Carlo Borrome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Volpiana Giovanni e geni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5: 31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00 def. Sartori Arduin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a. don Guido Priante (+ 5.11.2002); Anime Purgato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er i Caduti di tutte le guerre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a cura dell’Associazione “Combattenti e Reduci” di Meledo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inizio attività dei gruppi giovanili ACM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hyperlink" Target="http://www.meledo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02:00Z</dcterms:created>
  <dc:creator>R</dc:creator>
  <dc:description/>
  <dc:language>en-US</dc:language>
  <cp:lastModifiedBy>.</cp:lastModifiedBy>
  <cp:lastPrinted>2006-10-27T17:52:00Z</cp:lastPrinted>
  <dcterms:modified xsi:type="dcterms:W3CDTF">2006-10-29T17:45:00Z</dcterms:modified>
  <cp:revision>31</cp:revision>
  <dc:subject/>
  <dc:title>L</dc:title>
</cp:coreProperties>
</file>