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t>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4809490" cy="698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E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 w:eastAsia="it-IT"/>
                              </w:rPr>
                              <w:t>Il CACCIATORE DISTRAT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na volta un cacciatore distratto andò alla caccia senza ricordarsi di prendere con sé le cartucce.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d un tratto gli passò davanti un magnifico coniglio selvatico. Il cacciatore imbracciò il fucile e puntò. “Sciocco, gli gridò il compagno: il tuo fucile è scarico!”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itto, gli rispose il cacciatore: il coniglio non lo sa!”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ece scattare il grilletto e il coniglio crollò bello e morto. Era morto di paura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Ogni paura è una piccola morte. Chi ha tante paure muore tante volte; chi ne ha poche muore una volta sol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Martedì 7 novembre: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 xml:space="preserve"> ore 20,15 al Centro parrocchiale di Mele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Incontro per Genitori, specialmente per quelli delle Medi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LA PREADOLESCENZA: TEMPO DI CRISI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</w:rPr>
                              <w:t>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agazzi, è tornata l’ACR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ci ritroviamo al sabato al Centro parrocchiale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alle ore 15,30.</w:t>
                            </w:r>
                            <w:r>
                              <w:rPr>
                                <w:sz w:val="22"/>
                              </w:rPr>
                              <w:t xml:space="preserve"> Sono invitati tutti i ragazzi dalla 2ª elementare alla 3ª media. Sì, avete letto bene: dalla 2ª elementare! Quest’anno si apre anche ai più piccoli! Gli animatori vi aspettano numerosi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S. E’ prevista per metà novembre un’uscita con gli amici di Monticello di Fara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ari Genitori,</w:t>
                            </w:r>
                            <w:r>
                              <w:rPr>
                                <w:sz w:val="22"/>
                              </w:rPr>
                              <w:t xml:space="preserve"> l’ACR offre ai ragazzi un momento in cui possono testimoniare tra coetanei la gioia di vivere, di stare insieme e di confrontarsi! I ragazzi assistiti dagli animatori, si impegnano in un cammino di crescita personale e in un servizio alla comunità. Non far perdere questa occasione a tuo figlio!.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ulto dei defunti ed offerta per la S. Mes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el mese di novembre, si fa più viva la memoria dei nostri Defunti, e la conclusione dell’anno liturgico ci conduce alla meditazione delle “cose ultime”. Questo tempo dunque invita a rinnovare in noi  e nelle nostre comunit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il senso profondo e autentico della pietà verso i defunt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, espressa anche con l’offerta della preghiera e delle Messe di suffragio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Tale forma di pietà infatti custodisce e testimoni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la nostra perenne comunione e la solidarietà davanti a Dio con i nostri Mort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, ma anche alimenta la fede nella risurrezione e nella vita eterna, e tiene viva l’attesa del giorno in cui Dio farà cieli nuovi e una nuova terra per tutti i suoi figl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L’offerta per la S. Mess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esprime in modo sensibile la fede e la partecipazione dei fedeli al Sacrificio eucaristico. 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ggi sostituisce l’offerta dei doni in uso nell’antichità, educa al sacrificio personale, contribuisce ai bisogni della comunità cristiana, e serve – o può servire – al sostentamento del sacerdote celebrante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noltre, avendo come scopo nella maggior parte dei casi il suffragio dei defunti, l’elemosina della Messa è richiamo e segno della fede nella vita eterna.</w:t>
                            </w: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+ Pietro Nonis, vescovo emerito di Vicenza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EEE" strokeweight="0pt" style="position:absolute;rotation:-0;width:378.7pt;height:549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lang w:val="it-IT" w:eastAsia="it-IT"/>
                        </w:rPr>
                        <w:t>Il CACCIATORE DISTRAT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Una volta un cacciatore distratto andò alla caccia senza ricordarsi di prendere con sé le cartucce.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Ad un tratto gli passò davanti un magnifico coniglio selvatico. Il cacciatore imbracciò il fucile e puntò. “Sciocco, gli gridò il compagno: il tuo fucile è scarico!”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Zitto, gli rispose il cacciatore: il coniglio non lo sa!”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Fece scattare il grilletto e il coniglio crollò bello e morto. Era morto di paura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Ogni paura è una piccola morte. Chi ha tante paure muore tante volte; chi ne ha poche muore una volta sol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>Martedì 7 novembre: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 xml:space="preserve"> ore 20,15 al Centro parrocchiale di Mele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Incontro per Genitori, specialmente per quelli delle Medi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LA PREADOLESCENZA: TEMPO DI CRISI”</w:t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sz w:val="18"/>
                        </w:rPr>
                      </w:pPr>
                      <w:r>
                        <w:rPr>
                          <w:rFonts w:eastAsia="Arial Unicode MS"/>
                          <w:sz w:val="18"/>
                        </w:rPr>
                        <w:t>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agazzi, è tornata l’ACR</w:t>
                      </w:r>
                      <w:r>
                        <w:rPr>
                          <w:rFonts w:cs="Tahoma" w:ascii="Tahoma" w:hAnsi="Tahoma"/>
                          <w:sz w:val="28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ci ritroviamo al sabato al Centro parrocchiale 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alle ore 15,30.</w:t>
                      </w:r>
                      <w:r>
                        <w:rPr>
                          <w:sz w:val="22"/>
                        </w:rPr>
                        <w:t xml:space="preserve"> Sono invitati tutti i ragazzi dalla 2ª elementare alla 3ª media. Sì, avete letto bene: dalla 2ª elementare! Quest’anno si apre anche ai più piccoli! Gli animatori vi aspettano numerosi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S. E’ prevista per metà novembre un’uscita con gli amici di Monticello di Fara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2"/>
                        </w:rPr>
                        <w:t>Cari Genitori,</w:t>
                      </w:r>
                      <w:r>
                        <w:rPr>
                          <w:sz w:val="22"/>
                        </w:rPr>
                        <w:t xml:space="preserve"> l’ACR offre ai ragazzi un momento in cui possono testimoniare tra coetanei la gioia di vivere, di stare insieme e di confrontarsi! I ragazzi assistiti dagli animatori, si impegnano in un cammino di crescita personale e in un servizio alla comunità. Non far perdere questa occasione a tuo figlio!.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>----------------------------------------------------------------------------------------------------------</w:t>
                      </w:r>
                    </w:p>
                    <w:p>
                      <w:pPr>
                        <w:pStyle w:val="Heading8"/>
                        <w:tabs>
                          <w:tab w:val="clear" w:pos="708"/>
                          <w:tab w:val="left" w:pos="3420" w:leader="none"/>
                        </w:tabs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</w:rPr>
                        <w:t>Culto dei defunti ed offerta per la S. Mes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Nel mese di novembre, si fa più viva la memoria dei nostri Defunti, e la conclusione dell’anno liturgico ci conduce alla meditazione delle “cose ultime”. Questo tempo dunque invita a rinnovare in noi  e nelle nostre comunità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il senso profondo e autentico della pietà verso i defunti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, espressa anche con l’offerta della preghiera e delle Messe di suffragio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Tale forma di pietà infatti custodisce e testimoni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la nostra perenne comunione e la solidarietà davanti a Dio con i nostri Morti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, ma anche alimenta la fede nella risurrezione e nella vita eterna, e tiene viva l’attesa del giorno in cui Dio farà cieli nuovi e una nuova terra per tutti i suoi figl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L’offerta per la S. Mess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esprime in modo sensibile la fede e la partecipazione dei fedeli al Sacrificio eucaristico. 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ggi sostituisce l’offerta dei doni in uso nell’antichità, educa al sacrificio personale, contribuisce ai bisogni della comunità cristiana, e serve – o può servire – al sostentamento del sacerdote celebrante.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Inoltre, avendo come scopo nella maggior parte dei casi il suffragio dei defunti, l’elemosina della Messa è richiamo e segno della fede nella vita eterna.</w:t>
                      </w:r>
                      <w:r>
                        <w:rPr/>
                        <w:t xml:space="preserve">                                     </w:t>
                      </w:r>
                      <w:r>
                        <w:rPr>
                          <w:i/>
                          <w:iCs/>
                        </w:rPr>
                        <w:t xml:space="preserve"> + Pietro Nonis, vescovo emerito di Vicenza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0245</wp:posOffset>
                </wp:positionH>
                <wp:positionV relativeFrom="paragraph">
                  <wp:posOffset>-461645</wp:posOffset>
                </wp:positionV>
                <wp:extent cx="4923790" cy="7095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omenica 05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NIZIO ATTIVITA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e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Gruppi giovanili ACMM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 Meledo, ore 10,30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S. Mess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 Monticello di Fara, nel pomeriggio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Marronat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Lunedì 06, ore 20,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scolto della Par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Mercoledì 08, ore 20,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onsiglio Pastorale Parrocchi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enerdì 1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ore 20,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ncontro coppie Sposi degli Anniversari di Matrimonio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 preparazione alla Festa del 19 novemb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abato 11, ore 15,00 – 16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onfession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in chiesa per giovani e adulti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Non trascurate questo Sacramento. Tutti abbiamo bisogno del Perdono di D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omenica 12, ore 9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atechesi familia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(genitori e bambini di 1ª elementar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Pulizie della Chies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, mercoledì 8 ore 9,00: Giacomello Nadia – Marcati Giovanni – Massignan Luciana – Meneghini Renata – Pellizzari Emm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Pulizie delle aule di Catechism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, mercoledì ore 9,00: Ferrari Fabiola in Massignan – Segato Franca in Dalla Tomb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’ nato un bambino: Manuel Lu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Le campane hanno suonato a festa per la nascita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MANUEL LUI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di Cepeda Marcelo Ruben e di Meneghini Ida  Elisa, via Casa Velo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Le più vive felicitazioni a mamma e papà!</w:t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Battesimi:</w:t>
                            </w:r>
                            <w:r>
                              <w:rPr/>
                              <w:t xml:space="preserve"> domenica 26 novembre, ore 10,30</w:t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z w:val="22"/>
                              </w:rPr>
                              <w:t>I genitori interessati sono pregati di rivolgersi al Parroco, tel. 0444.820808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</w:rPr>
                              <w:t xml:space="preserve">Si sono già presentati  a chiedere il Battesimo per i loro figli i genitori di </w:t>
                            </w: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</w:rPr>
                              <w:t>Massignan Elia, Conzato Lucilla e Grandi Davide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Dopo la visita di don Demetrio in famiglia, sono previsti due incontri al centro parrocchiale: uno per i Genitori (domenica 19/11 ore 15,00) e l’altro per Genitori e Padrini.(giovedì 23/11 ore 20,30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ANNIVERSARI DI MATRIMONI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 xml:space="preserve"> Domenica 19 novemb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. Messa in chiesa alle ore 10,30, alle ore 12,00 Pranzo insiem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 xml:space="preserve">Iscriversi  presso  Emma Zambon o Prima Moda,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u w:val="single"/>
                              </w:rPr>
                              <w:t>entro il 10 novembr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Domenica 5 novembre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FESTA di INIZIO ATTIVITA’ dei gruppi giovanili di Azione Cattolic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; nel pomeriggio, a Monticello di Fara, a partire dalle 15,00, si terrà la consueta marronata per tutti; alle 16,00 sono invitati nei locali parrocchiali tutti i genitori dei ragazzi che frequentano i gruppi per un incontro con gli animator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it-IT" w:eastAsia="it-IT"/>
                              </w:rPr>
                              <w:t>I DUE VOLTI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onardo da Vinci dipingeva con molta lentezza l’Ultima Cena nel Convento di Milano perché non gli riusciva di trovare modelli adatti.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Un giorno incontrò un giovane bello come un angelo, con gli occhi azzurri ed i capelli biondo oro: lo prese come modello per il volto di Ges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Qualche anno dopo non riusciva a trovare un modello per Giud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inalmente una sera vide in un’osteria un giovane che gli parve il tipo adatto: lo invitò ed il giovane accett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entre Leonardo dipingeva il volto gi Giuda, sentì un singhiozz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hiese al giovane: “Che hai? Non ti senti bene?”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, rispose, piango perché penso a come sono cambiato! Tre anni fa servivo da modello per il volto di Gesù, oggi per quello di Giuda. Sono un disgraziato. Ho messo sotto i piedi i Comandamenti di Dio e mi sono ridotto in quest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tato!”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387.7pt;height:558.7pt;mso-wrap-distance-left:9.05pt;mso-wrap-distance-right:9.05pt;mso-wrap-distance-top:0pt;mso-wrap-distance-bottom:0pt;margin-top:-36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omenica 05,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INIZIO ATTIVITA’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dei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Gruppi giovanili ACMM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a Meledo, ore 10,30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S. Mess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a Monticello di Fara, nel pomeriggio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Marronat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Lunedì 06, ore 20,3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Ascolto della Paro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Mercoledì 08, ore 20,3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Consiglio Pastorale Parrocchi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Venerdì 10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ore 20,3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Incontro coppie Sposi degli Anniversari di Matrimonio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in preparazione alla Festa del 19 novemb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Sabato 11, ore 15,00 – 16,0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Confessioni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in chiesa per giovani e adulti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Non trascurate questo Sacramento. Tutti abbiamo bisogno del Perdono di Di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omenica 12, ore 9,0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Catechesi familiar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(genitori e bambini di 1ª elementare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Pulizie della Chiesa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, mercoledì 8 ore 9,00: Giacomello Nadia – Marcati Giovanni – Massignan Luciana – Meneghini Renata – Pellizzari Emm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Pulizie delle aule di Catechismo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, mercoledì ore 9,00: Ferrari Fabiola in Massignan – Segato Franca in Dalla Tomb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Heading9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’ nato un bambino: Manuel Lui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Le campane hanno suonato a festa per la nascita di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MANUEL LUIS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di Cepeda Marcelo Ruben e di Meneghini Ida  Elisa, via Casa Velo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Le più vive felicitazioni a mamma e papà!</w:t>
                      </w:r>
                    </w:p>
                    <w:p>
                      <w:pPr>
                        <w:pStyle w:val="Heading9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Battesimi:</w:t>
                      </w:r>
                      <w:r>
                        <w:rPr/>
                        <w:t xml:space="preserve"> domenica 26 novembre, ore 10,30</w:t>
                      </w:r>
                    </w:p>
                    <w:p>
                      <w:pPr>
                        <w:pStyle w:val="Heading9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sz w:val="22"/>
                        </w:rPr>
                        <w:t>I genitori interessati sono pregati di rivolgersi al Parroco, tel. 0444.820808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Arial Unicode MS"/>
                          <w:sz w:val="22"/>
                        </w:rPr>
                      </w:pPr>
                      <w:r>
                        <w:rPr>
                          <w:rFonts w:eastAsia="Arial Unicode MS"/>
                          <w:sz w:val="22"/>
                        </w:rPr>
                        <w:t xml:space="preserve">Si sono già presentati  a chiedere il Battesimo per i loro figli i genitori di </w:t>
                      </w:r>
                      <w:r>
                        <w:rPr>
                          <w:rFonts w:eastAsia="Arial Unicode MS"/>
                          <w:b/>
                          <w:bCs/>
                          <w:sz w:val="22"/>
                        </w:rPr>
                        <w:t>Massignan Elia, Conzato Lucilla e Grandi Davide.</w:t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819" w:leader="none"/>
                          <w:tab w:val="right" w:pos="9638" w:leader="none"/>
                        </w:tabs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sz w:val="22"/>
                        </w:rPr>
                        <w:t>Dopo la visita di don Demetrio in famiglia, sono previsti due incontri al centro parrocchiale: uno per i Genitori (domenica 19/11 ore 15,00) e l’altro per Genitori e Padrini.(giovedì 23/11 ore 20,30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Cs w:val="24"/>
                        </w:rPr>
                        <w:t>ANNIVERSARI DI MATRIMONI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Cs w:val="24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Cs w:val="24"/>
                        </w:rPr>
                        <w:t xml:space="preserve"> Domenica 19 novembre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. Messa in chiesa alle ore 10,30, alle ore 12,00 Pranzo insiem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 xml:space="preserve">Iscriversi  presso  Emma Zambon o Prima Moda,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u w:val="single"/>
                        </w:rPr>
                        <w:t>entro il 10 novembre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Domenica 5 novembre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FESTA di INIZIO ATTIVITA’ dei gruppi giovanili di Azione Cattolica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; nel pomeriggio, a Monticello di Fara, a partire dalle 15,00, si terrà la consueta marronata per tutti; alle 16,00 sono invitati nei locali parrocchiali tutti i genitori dei ragazzi che frequentano i gruppi per un incontro con gli animator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it-IT" w:eastAsia="it-IT"/>
                        </w:rPr>
                        <w:t>I DUE VOLTI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onardo da Vinci dipingeva con molta lentezza l’Ultima Cena nel Convento di Milano perché non gli riusciva di trovare modelli adatti.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Un giorno incontrò un giovane bello come un angelo, con gli occhi azzurri ed i capelli biondo oro: lo prese come modello per il volto di Gesù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Qualche anno dopo non riusciva a trovare un modello per Giud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Finalmente una sera vide in un’osteria un giovane che gli parve il tipo adatto: lo invitò ed il giovane accettò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Mentre Leonardo dipingeva il volto gi Giuda, sentì un singhiozz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Chiese al giovane: “Che hai? Non ti senti bene?”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No, rispose, piango perché penso a come sono cambiato! Tre anni fa servivo da modello per il volto di Gesù, oggi per quello di Giuda. Sono un disgraziato. Ho messo sotto i piedi i Comandamenti di Dio e mi sono ridotto in quest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stato!”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-347345</wp:posOffset>
                </wp:positionV>
                <wp:extent cx="4401820" cy="5952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E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</w:rPr>
                              <w:t>Il Decalogo delle paro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rima di parlare controlla che il cervello sia inseri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on parlare di te: lascia che siano gli altri a scoprirl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Regala parole buone: la scienza sta ancora cercando una medicina più efficace delle parole buon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Non dire tutto ciò che pensi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ma pensa a tutto ciò che dic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dopera ragioni forti con parole dolc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Quando parli, pensa all’insalata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è buona se ha più olio che ace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Non basta parlare: bisogna comunicare. </w:t>
                            </w:r>
                          </w:p>
                          <w:p>
                            <w:pPr>
                              <w:pStyle w:val="Corpodeltesto3"/>
                              <w:tabs>
                                <w:tab w:val="clear" w:pos="3420"/>
                              </w:tabs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Chi parla difficile non comun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scolta! Ascoltare è la forma più raffinata di parla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Quando senti altrui mancament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serra la lingua tra i dent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0. Parla per ultimo: sarai ricordato per primo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EEE" strokeweight="0pt" style="position:absolute;rotation:-0;width:346.6pt;height:468.7pt;mso-wrap-distance-left:9.05pt;mso-wrap-distance-right:9.05pt;mso-wrap-distance-top:0pt;mso-wrap-distance-bottom:0pt;margin-top:-27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</w:rPr>
                        <w:t>Il Decalogo delle parol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rima di parlare controlla che il cervello sia inserit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Non parlare di te: lascia che siano gli altri a scoprirl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Regala parole buone: la scienza sta ancora cercando una medicina più efficace delle parole buon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Non dire tutto ciò che pensi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    </w:t>
                      </w:r>
                      <w:r>
                        <w:rPr>
                          <w:rFonts w:cs="Tahoma" w:ascii="Tahoma" w:hAnsi="Tahoma"/>
                        </w:rPr>
                        <w:t>ma pensa a tutto ciò che dic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dopera ragioni forti con parole dolc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Quando parli, pensa all’insalata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    </w:t>
                      </w:r>
                      <w:r>
                        <w:rPr>
                          <w:rFonts w:cs="Tahoma" w:ascii="Tahoma" w:hAnsi="Tahoma"/>
                        </w:rPr>
                        <w:t>è buona se ha più olio che acet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Non basta parlare: bisogna comunicare. </w:t>
                      </w:r>
                    </w:p>
                    <w:p>
                      <w:pPr>
                        <w:pStyle w:val="Corpodeltesto3"/>
                        <w:tabs>
                          <w:tab w:val="clear" w:pos="3420"/>
                        </w:tabs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eastAsia="Tahoma" w:cs="Tahoma" w:ascii="Tahoma" w:hAnsi="Tahoma"/>
                          <w:sz w:val="24"/>
                        </w:rPr>
                        <w:t xml:space="preserve">          </w:t>
                      </w:r>
                      <w:r>
                        <w:rPr>
                          <w:rFonts w:cs="Tahoma" w:ascii="Tahoma" w:hAnsi="Tahoma"/>
                          <w:sz w:val="24"/>
                        </w:rPr>
                        <w:t>Chi parla difficile non comun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scolta! Ascoltare è la forma più raffinata di parlar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Quando senti altrui mancamenti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    </w:t>
                      </w:r>
                      <w:r>
                        <w:rPr>
                          <w:rFonts w:cs="Tahoma" w:ascii="Tahoma" w:hAnsi="Tahoma"/>
                        </w:rPr>
                        <w:t>serra la lingua tra i dent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</w:rPr>
                        <w:t>10. Parla per ultimo: sarai ricordato per primo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0"/>
        </w:rPr>
        <w:t xml:space="preserve">                  </w:t>
      </w:r>
      <w:r>
        <w:rPr>
          <w:sz w:val="20"/>
        </w:rPr>
        <w:t>Altre informazioni visitando il sito della parrocchia</w:t>
      </w:r>
      <w:r>
        <w:rPr>
          <w:color w:val="000000"/>
          <w:sz w:val="20"/>
        </w:rPr>
        <w:t xml:space="preserve">:   </w:t>
      </w:r>
      <w:hyperlink r:id="rId2">
        <w:r>
          <w:rPr>
            <w:rStyle w:val="InternetLink"/>
            <w:b/>
            <w:bCs/>
            <w:color w:val="000000"/>
            <w:sz w:val="20"/>
          </w:rPr>
          <w:t>www.meledo.it</w:t>
        </w:r>
      </w:hyperlink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Hanno collaborato: Don Demetrio, Giancarlo e Stefania.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Venerdì 10 novembre, alle ore 20.30, ci sarà Stefania.</w:t>
      </w:r>
    </w:p>
    <w:p>
      <w:pPr>
        <w:pStyle w:val="Header"/>
        <w:tabs>
          <w:tab w:val="clear" w:pos="4819"/>
          <w:tab w:val="clear" w:pos="96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28600</wp:posOffset>
                </wp:positionV>
                <wp:extent cx="4343400" cy="3429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ELEDO  - PARROCCHIA DI S. MAURIZ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-18pt;mso-position-vertical-relative:text;margin-left:-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MELEDO  - PARROCCHIA DI S. MAURIZ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8575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Domenica XXXI del tempo ordina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</w:t>
                      </w:r>
                      <w:r>
                        <w:rPr>
                          <w:sz w:val="24"/>
                        </w:rPr>
                        <w:t>Domenica XXXI del tempo ordin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21717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N. 515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–  05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Novembre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00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N. 515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–  05</w:t>
                      </w:r>
                      <w:r>
                        <w:rPr>
                          <w:b/>
                          <w:bCs/>
                        </w:rPr>
                        <w:t xml:space="preserve"> Novembre </w:t>
                      </w:r>
                      <w:r>
                        <w:rPr>
                          <w:b/>
                          <w:bCs/>
                          <w:sz w:val="28"/>
                        </w:rPr>
                        <w:t>2006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685800" cy="8001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right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220" cy="48704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48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-4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right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220" cy="48704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487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74930</wp:posOffset>
                </wp:positionV>
                <wp:extent cx="2809240" cy="18897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Il primo Comandamento è: amerai il Signore Dio tuo e il secondo è: amerai il prossimo tuo come te stesso.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</w:rPr>
                              <w:t>(Mc 12,28 - 34)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llo scriba che gli chiede qual è il centro della Legge, Gesù risponde affermando che l’amore di Dio esige e comprende anche l’amore del prossim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148.8pt;mso-wrap-distance-left:9.05pt;mso-wrap-distance-right:9.05pt;mso-wrap-distance-top:0pt;mso-wrap-distance-bottom:0pt;margin-top:5.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 xml:space="preserve">Il primo Comandamento è: amerai il Signore Dio tuo e il secondo è: amerai il prossimo tuo come te stesso.      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</w:rPr>
                        <w:t>(Mc 12,28 - 34)</w:t>
                      </w:r>
                    </w:p>
                    <w:p>
                      <w:pPr>
                        <w:pStyle w:val="Corpodeltesto2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Corpodeltesto2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llo scriba che gli chiede qual è il centro della Legge, Gesù risponde affermando che l’amore di Dio esige e comprende anche l’amore del prossim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1372870" cy="16954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9840" cy="164147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9840" cy="164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33.5pt;mso-wrap-distance-left:9.05pt;mso-wrap-distance-right:9.05pt;mso-wrap-distance-top:0pt;mso-wrap-distance-bottom:0pt;margin-top:-0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9840" cy="164147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9840" cy="164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51130</wp:posOffset>
                </wp:positionV>
                <wp:extent cx="4800600" cy="41998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19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DOMENICA 05:  31ª tra l’anno            Ss. Messe festi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,00 –10,30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re    8,00 def. Sartori Arduino; ore 10,30 a. don Guido Priante; Anime Purgator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10,3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S. Messa per i Caduti di tutte le guer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a cura dei Combattenti e Reduc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er l’inizio attività dei gruppi giovanili ACM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LUNEDI’ 06: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S. Severo</w:t>
                              <w:tab/>
                              <w:t xml:space="preserve">         </w:t>
                              <w:tab/>
                              <w:tab/>
                              <w:tab/>
                              <w:t xml:space="preserve">       ore 19,00 S.Mess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Def. Turcato Costantino, Maria e Lucin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MARTEDI  07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S. Prosdocim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</w:t>
                              <w:tab/>
                              <w:t xml:space="preserve">        ore 8,30 S. Messa 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dor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MERCOLEDI’ 08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S. Goffredo </w:t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,30 S. Mes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ab/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GIOVEDI’ 0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 xml:space="preserve"> Dedicazione  Basilica del Lateran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</w:t>
                              <w:tab/>
                              <w:t xml:space="preserve">       ore 19,00 S.Mess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en-US" w:eastAsia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VENERDI’ 1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S. Leone Magn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ab/>
                              <w:t xml:space="preserve">      ore 15,00 S. Mes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SABATO 1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. Martino di Tour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ab/>
                              <w:t xml:space="preserve">               S. Messa festiv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19,0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f. a. Burato Ottavio e Maria; a. Dianin Maria e Sgreva Angelo; Vitaliani Giuseppe; Chiarello Sinesio e  fam.; fam. Urba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DOMENICA 12: 32ª tra l’anno             Ss. Messe festi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,00 –10,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  8,00 def. a. Cusinato Giuseppe e fam.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10,30 def. Simoncello Maria Angela in Tro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  9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atechesi familia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genitori e bambini di 1ª elementar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30.7pt;mso-wrap-distance-left:9.05pt;mso-wrap-distance-right:9.05pt;mso-wrap-distance-top:0pt;mso-wrap-distance-bottom:0pt;margin-top:11.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DOMENICA 05:  31ª tra l’anno            Ss. Messe festiv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,00 –10,30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ore    8,00 def. Sartori Arduino; ore 10,30 a. don Guido Priante; Anime Purgatori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re 10,3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S. Messa per i Caduti di tutte le guerr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a cura dei Combattenti e Reduci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per l’inizio attività dei gruppi giovanili ACMM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LUNEDI’ 06: 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S. Severo</w:t>
                        <w:tab/>
                        <w:t xml:space="preserve">         </w:t>
                        <w:tab/>
                        <w:tab/>
                        <w:tab/>
                        <w:t xml:space="preserve">       ore 19,00 S.Mess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Def. Turcato Costantino, Maria e Lucin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MARTEDI  07: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S. Prosdocim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   </w:t>
                        <w:tab/>
                        <w:t xml:space="preserve">        ore 8,30 S. Messa 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Adorazi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MERCOLEDI’ 08: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S. Goffredo </w:t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,30 S. Mes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ab/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GIOVEDI’ 09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 xml:space="preserve"> Dedicazione  Basilica del Laterano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</w:t>
                        <w:tab/>
                        <w:t xml:space="preserve">       ore 19,00 S.Mess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lang w:val="en-US" w:eastAsia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VENERDI’ 10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S. Leone Magn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  <w:tab/>
                        <w:t xml:space="preserve">      ore 15,00 S. Mes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SABATO 1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. Martino di Tour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ab/>
                        <w:t xml:space="preserve">               S. Messa festiva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re 19,00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ef. a. Burato Ottavio e Maria; a. Dianin Maria e Sgreva Angelo; Vitaliani Giuseppe; Chiarello Sinesio e  fam.; fam. Urban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DOMENICA 12: 32ª tra l’anno             Ss. Messe festiv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,00 –10,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ore   8,00 def. a. Cusinato Giuseppe e fam.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re 10,30 def. Simoncello Maria Angela in Tro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ore   9,0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atechesi familiar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(genitori e bambini di 1ª elementa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orient="landscape" w:w="8419" w:h="11906"/>
      <w:pgMar w:left="499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42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edo.i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09:03:00Z</dcterms:created>
  <dc:creator>R</dc:creator>
  <dc:description/>
  <dc:language>en-US</dc:language>
  <cp:lastModifiedBy> </cp:lastModifiedBy>
  <cp:lastPrinted>2006-11-03T20:40:00Z</cp:lastPrinted>
  <dcterms:modified xsi:type="dcterms:W3CDTF">2006-11-03T19:41:00Z</dcterms:modified>
  <cp:revision>28</cp:revision>
  <dc:subject/>
  <dc:title>L</dc:title>
</cp:coreProperties>
</file>