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FENDI E PROTEGGI  i bambini fin dal concepimen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no bambini che non possono difender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mbini che non hanno colp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mbini che chiedono solo di amare e di essere am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mbini che vogliono con tutte le forze nascere e viv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Preghiera a Maria, madre dei vive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Mar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rora del mondo nuov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dre dei vivent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ffidiamo a Te la causa della vi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guarda, o Madre, al numero sconfin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 bimbi cui viene impedito di nasce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 poveri cui è reso difficile vive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 uomini e donne vittime di disumana violenz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i anziani e malati uccisi dall’indifferenza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a una presunta pie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à che quanti credono nel tuo Figl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appiano annunciare con franchezza e amo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gli uomini del nostro temp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l Vangelo della v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ttieni loro la grazia di accoglierl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me dono sempre nuovo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a gioia di celebrarlo con gratitud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n tutta la loro esist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 il coraggio di testimoniarl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 tenacia operosa, per costrui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ieme con tutti gli uomini di buona volontà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a civiltà della bontà e dell’amor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 lode e gloria di Dio creatore e amante della vita.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apa Giovanni Paol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FENDI E PROTEGGI  i bambini fin dal concepimen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sono bambini che non possono difenders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ambini che non hanno colp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ambini che chiedono solo di amare e di essere ama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ambini che vogliono con tutte le forze nascere e vive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 xml:space="preserve">Preghiera a Maria, madre dei vive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 Mari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rora del mondo nuov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dre dei vivent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ffidiamo a Te la causa della vi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guarda, o Madre, al numero sconfina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 bimbi cui viene impedito di nasce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 poveri cui è reso difficile vive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 uomini e donne vittime di disumana violenz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i anziani e malati uccisi dall’indifferenza </w:t>
                      </w:r>
                    </w:p>
                    <w:p>
                      <w:pPr>
                        <w:pStyle w:val="Corpodeltesto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a una presunta pie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à che quanti credono nel tuo Figli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appiano annunciare con franchezza e amo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gli uomini del nostro temp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l Vangelo della v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Ottieni loro la grazia di accoglierl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me dono sempre nuovo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a gioia di celebrarlo con gratitudi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n tutta la loro esisten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e il coraggio di testimoniarl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 tenacia operosa, per costrui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ieme con tutti gli uomini di buona volontà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a civiltà della bontà e dell’amor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 lode e gloria di Dio creatore e amante della vita.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apa Giovanni Pao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0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iornata per la vita,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l’offerta di una primu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l ricavato sarà utilizzato dal Centro di Aiuto alla Vita (CAV) per aiutare le mamme in difficoltà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genitori e bambini di 1ª elem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sentazione alla Comunità dei bambini di 1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nedì 05, ore 10,00 funerale di Fantin Adr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scolto della Parola di Di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rtedì 06, 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i fanciulli di 3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coledì 07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nsiglio pastorale parrocchia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sul sinodo dei Giova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bato 10, ore 15,00 – 16,00 Confessioni per giovani e adul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1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ncontro missionario a S. Margher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mercoledì 7 ore 9:00: Bocconcello Luisa – Chiarello Giuliana – Gastaldi Francesca – Lovato Francesca – Vitaliani Cl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mercoledì 7 ore 9:00 : Casarotto Laura in Magnani – Parladore Rossella in Daltoè – Rinaldi Martina in Puschiav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Quattro incontri di approfondimento della fed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 S. Daniele di Loni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partire da martedì 6 febbraio, presso il convento di S. Daniele di Lonigo ci saranno quattro incontri formativi per rispondere alle domande fondamental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qual è il vero volto di Dio, e quali le sue caricatur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li incontri, che si svolgeranno ne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martedì 6, 13, 20 e 27 febbra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inizio alle ore 20,15 e che saranno tenuti dal prof. Baldan don Diego, sono aperti a tutti coloro che desiderano approfondire la fede in modo serio, purificando la propria concezione di Dio. Mi auguro che molti anche di Meledo ne approfitti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mazone BT" w:hAnsi="Amazone B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mazone BT" w:hAnsi="Amazone BT"/>
                                <w:b/>
                                <w:bCs/>
                                <w:sz w:val="52"/>
                              </w:rPr>
                              <w:t>Vivi la v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vita è un’opportunità, coglila; </w:t>
                              <w:tab/>
                              <w:tab/>
                              <w:t xml:space="preserve"> La vita è bellezza, ammira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vita è beatitudine, assaporala. </w:t>
                              <w:tab/>
                              <w:tab/>
                              <w:t xml:space="preserve"> La vita è un sogno, fanne una real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ita è una sfida, affrontala.            La vita è un dovere, compil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vita è un gioco, giocalo.                 La vita è preziosa, abbine c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ita è una ricchezza, conservala.</w:t>
                              <w:tab/>
                              <w:t xml:space="preserve">  La vita è amore, god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ita è un mistero, scoprilo.             La vita è promessa, adempi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ita è tristezza, superala.               La vita è un inno, canta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ita è una lotta, combattila.            La vita è un’avventura, corri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ita è felicità, meritala.                   La vita è vita, difendil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36"/>
                              </w:rPr>
                              <w:t>Madre Teresa di Calcut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0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9ª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iornata per la vita,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l’offerta di una primul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l ricavato sarà utilizzato dal Centro di Aiuto alla Vita (CAV) per aiutare le mamme in difficoltà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genitori e bambini di 1ª elem.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esentazione alla Comunità dei bambini di 1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nedì 05, ore 10,00 funerale di Fantin Adri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scolto della Parola di Dio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enite numerosi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rtedì 06, 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i fanciulli di 3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coledì 07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nsiglio pastorale parrocchial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sul sinodo dei Giovan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bato 10, ore 15,00 – 16,00 Confessioni per giovani e adul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11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incontro missionario a S. Margher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mercoledì 7 ore 9:00: Bocconcello Luisa – Chiarello Giuliana – Gastaldi Francesca – Lovato Francesca – Vitaliani Cl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mercoledì 7 ore 9:00 : Casarotto Laura in Magnani – Parladore Rossella in Daltoè – Rinaldi Martina in Puschiav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Quattro incontri di approfondimento della fed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 S. Daniele di Loni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 partire da martedì 6 febbraio, presso il convento di S. Daniele di Lonigo ci saranno quattro incontri formativi per rispondere alle domande fondamentali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qual è il vero volto di Dio, e quali le sue caricatur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li incontri, che si svolgeranno nei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martedì 6, 13, 20 e 27 febbra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inizio alle ore 20,15 e che saranno tenuti dal prof. Baldan don Diego, sono aperti a tutti coloro che desiderano approfondire la fede in modo serio, purificando la propria concezione di Dio. Mi auguro che molti anche di Meledo ne approfitti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mazone BT" w:hAnsi="Amazone BT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mazone BT" w:hAnsi="Amazone BT"/>
                          <w:b/>
                          <w:bCs/>
                          <w:sz w:val="52"/>
                        </w:rPr>
                        <w:t>Vivi la v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vita è un’opportunità, coglila; </w:t>
                        <w:tab/>
                        <w:tab/>
                        <w:t xml:space="preserve"> La vita è bellezza, ammira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vita è beatitudine, assaporala. </w:t>
                        <w:tab/>
                        <w:tab/>
                        <w:t xml:space="preserve"> La vita è un sogno, fanne una real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ita è una sfida, affrontala.            La vita è un dovere, compil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vita è un gioco, giocalo.                 La vita è preziosa, abbine cu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ita è una ricchezza, conservala.</w:t>
                        <w:tab/>
                        <w:t xml:space="preserve">  La vita è amore, godi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ita è un mistero, scoprilo.             La vita è promessa, adempi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ita è tristezza, superala.               La vita è un inno, canta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ita è una lotta, combattila.            La vita è un’avventura, corri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ita è felicità, meritala.                   La vita è vita, difendil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36"/>
                        </w:rPr>
                        <w:t>Madre Teresa di Calcut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50380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os’è il CENTRO di AIUTO alla VITA (C.A.V.)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’ a servizio della donna che si trova a vivere una maternità diffic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sa ti propone il C.A.V.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re gratuitamente e riservatamente: colloquio, consiglio, assistenza sociale, legale, medico - psicologica; a seconda della necessità può offrire alloggio, aiuto economico, ecc. E’ anche un centro di informazioni per la donna: mette in contatto con tutti quegli Enti o con quelle persone che possono essere di aiuto ad una mamma in attesa.Il servizio è rivolto ad ogni donna incinta bisognosa di aiuto senza distinzione di nazionalità, religione, ideologia, lingua, condizione soc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hi può far parte del Centro di Aiuto alla Vita?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sono aderire tutti coloro che ne accettano le finalità e le scelte operative e, di conseguenza, desiderano assumere un impegno positivo per la vita, indipendentemente dalle personali appartenenze ideologiche o confessionali. Il Centro si rivolge quindi a: Medici, psicologi, giuristi, ostetriche, assistenti sociali; famiglie, comunità, giovani, gruppi; chiunque voglia dare una mano in spirito di amiciz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me collaborare con il Centro di Aiuto alla Vita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gnalando la propria disponibilità ed il modo in cui si pensa di poter rendersi util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l più vicino Centro di Aiuto alla Vi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C.A.V.) 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 Loni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via Castelgiuncoli 17. tel 0444.83277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casi urgenti chiamare “S.O.S. Vita” n. verde gratuito 8008-13000: risponde 24 ore su 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E’ riservato a persone tutte sole di fronte a problemi quali: una gravidanza inattesa o difficile; un neonato che rifiutano e non possono accogliere e rischia di essere “gettato”; un aborto che ha lasciato una ferita così profonda da sembrare inguari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mazone BT" w:hAnsi="Amazone BT"/>
                                <w:b/>
                                <w:bCs/>
                                <w:sz w:val="16"/>
                              </w:rPr>
                              <w:t>---</w:t>
                            </w:r>
                            <w:r>
                              <w:rPr>
                                <w:rFonts w:cs="Arial" w:ascii="Amazone BT" w:hAnsi="Amazone BT"/>
                                <w:sz w:val="16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GETTO GEM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dozione a distanza di una m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dottare una mamma significa salvare il suo bambino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mpegnandosi a sostenerla con euro 160 mensili per 18 mesi: ultimi 6 mesi di gravidanza e primo anno di vita del bambino. L’impegno può essere singolo o di un gruppo di pers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sta contattar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.A.V. di Vicen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stradella dei Cappuccini 13, tel 0444 542007, aperto dalle 9,30 alle 11,30 tranne il sabat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ppur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.A.V. di Loni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via Castelgiuncoli 17, tel 0444 83277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96.7pt;height:46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os’è il CENTRO di AIUTO alla VITA (C.A.V.)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’ a servizio della donna che si trova a vivere una maternità diffic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sa ti propone il C.A.V.?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ffre gratuitamente e riservatamente: colloquio, consiglio, assistenza sociale, legale, medico - psicologica; a seconda della necessità può offrire alloggio, aiuto economico, ecc. E’ anche un centro di informazioni per la donna: mette in contatto con tutti quegli Enti o con quelle persone che possono essere di aiuto ad una mamma in attesa.Il servizio è rivolto ad ogni donna incinta bisognosa di aiuto senza distinzione di nazionalità, religione, ideologia, lingua, condizione soci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hi può far parte del Centro di Aiuto alla Vita?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ssono aderire tutti coloro che ne accettano le finalità e le scelte operative e, di conseguenza, desiderano assumere un impegno positivo per la vita, indipendentemente dalle personali appartenenze ideologiche o confessionali. Il Centro si rivolge quindi a: Medici, psicologi, giuristi, ostetriche, assistenti sociali; famiglie, comunità, giovani, gruppi; chiunque voglia dare una mano in spirito di amiciz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me collaborare con il Centro di Aiuto alla Vita?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gnalando la propria disponibilità ed il modo in cui si pensa di poter rendersi util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l più vicino Centro di Aiuto alla Vi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C.A.V.) 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 Loni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via Castelgiuncoli 17. tel 0444.83277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casi urgenti chiamare “S.O.S. Vita” n. verde gratuito 8008-13000: risponde 24 ore su 2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E’ riservato a persone tutte sole di fronte a problemi quali: una gravidanza inattesa o difficile; un neonato che rifiutano e non possono accogliere e rischia di essere “gettato”; un aborto che ha lasciato una ferita così profonda da sembrare inguari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mazone BT" w:hAnsi="Amazone BT"/>
                          <w:b/>
                          <w:bCs/>
                          <w:sz w:val="16"/>
                        </w:rPr>
                        <w:t>---</w:t>
                      </w:r>
                      <w:r>
                        <w:rPr>
                          <w:rFonts w:cs="Arial" w:ascii="Amazone BT" w:hAnsi="Amazone BT"/>
                          <w:sz w:val="16"/>
                        </w:rPr>
                        <w:t>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GETTO GEMMA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Adozione a distanza di una ma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dottare una mamma significa salvare il suo bambino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mpegnandosi a sostenerla con euro 160 mensili per 18 mesi: ultimi 6 mesi di gravidanza e primo anno di vita del bambino. L’impegno può essere singolo o di un gruppo di pers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sta contattar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.A.V. di Vicenz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stradella dei Cappuccini 13, tel 0444 542007, aperto dalle 9,30 alle 11,30 tranne il sabat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ppur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.A.V. di Loni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via Castelgiuncoli 17, tel 0444 83277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 Giusepp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09 febbraio, alle ore 20.30, ci sarà 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V Domenica   tra l’ann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V Domenica   tra l’ann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2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ebbraio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28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4</w:t>
                      </w:r>
                      <w:r>
                        <w:rPr>
                          <w:b/>
                          <w:bCs/>
                        </w:rPr>
                        <w:t xml:space="preserve"> Febbraio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Tirate le barche a terra, lasciarono tutto e lo seguirono.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(Lc 5,1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sù chiede a Simon Pietro di gettare la rete per la pesca, questi lo fa sulla parola del Maestro. Il miracolo della pesca diventa l’occasione per chiamare i discepoli ad essere “pescatori di uomini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Tirate le barche a terra, lasciarono tutto e lo seguirono.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(Lc 5,11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sù chiede a Simon Pietro di gettare la rete per la pesca, questi lo fa sulla parola del Maestro. Il miracolo della pesca diventa l’occasione per chiamare i discepoli ad essere “pescatori di uomin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371600" cy="1624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5132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9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5132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4:  5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9ª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Giornata per la vita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l’offerta di una primul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l ricavato sarà utilizzato dal Centro di Aiuto alla Vita (CAV) per aiutare le mamme in difficol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atechesi familia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genitori e bambini di 1ª elementa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Belloni Efrem e fam. Cusi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30º Chiarello Teodoro; Marzari Sipione; fam. Basso Emilio; fam. Salgarollo Michelang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sentazione alla Comunità dei bambini di 1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5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gata         ore 10,00 Funerale di Adriana Fantin -Pegor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6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Paolo Mik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7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Giuliana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Chiarello Teod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Giuseppina Bakhi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  <w:tab/>
                              <w:t xml:space="preserve"> </w:t>
                              <w:tab/>
                              <w:t xml:space="preserve">     ore 19,00 S.Mess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Quagiotto Vittorio e Cate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Apollo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ore 15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Scola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7º Conte Michele; 7º Fantin Adriana in Pegoraro; Brun Graziano; Vitaliani Giuseppe; fam.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1: 6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4:  5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9ª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Giornata per la vita, </w:t>
                      </w:r>
                      <w:r>
                        <w:rPr>
                          <w:rFonts w:cs="Tahoma" w:ascii="Tahoma" w:hAnsi="Tahoma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l’offerta di una primul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l ricavato sarà utilizzato dal Centro di Aiuto alla Vita (CAV) per aiutare le mamme in difficol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Catechesi familiar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genitori e bambini di 1ª elementa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Belloni Efrem e fam. Cusin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30º Chiarello Teodoro; Marzari Sipione; fam. Basso Emilio; fam. Salgarollo Michelange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esentazione alla Comunità dei bambini di 1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5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gata         ore 10,00 Funerale di Adriana Fantin -Pegora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6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Paolo Mik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7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Giuliana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Chiarello Teodo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Giuseppina Bakhit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  <w:tab/>
                        <w:t xml:space="preserve"> </w:t>
                        <w:tab/>
                        <w:t xml:space="preserve">     ore 19,00 S.Mess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Quagiotto Vittorio e Cate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Apollon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ore 15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Scolast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7º Conte Michele; 7º Fantin Adriana in Pegoraro; Brun Graziano; Vitaliani Giuseppe; fam. Urb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1: 6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27:00Z</dcterms:created>
  <dc:creator>R</dc:creator>
  <dc:description/>
  <dc:language>en-US</dc:language>
  <cp:lastModifiedBy> </cp:lastModifiedBy>
  <cp:lastPrinted>2007-02-02T21:09:00Z</cp:lastPrinted>
  <dcterms:modified xsi:type="dcterms:W3CDTF">2007-02-02T20:12:00Z</dcterms:modified>
  <cp:revision>27</cp:revision>
  <dc:subject/>
  <dc:title>L</dc:title>
</cp:coreProperties>
</file>