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797425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V Giornata mondiale del Malato - 11 Febbraio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Fragilità e salute: orizzonti di sper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parola del Pa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Chiesa guarda a quanti soffrono e richiama l’attenzione su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ati incurabili</w:t>
                            </w:r>
                            <w:r>
                              <w:rPr>
                                <w:rFonts w:cs="Arial" w:ascii="Arial" w:hAnsi="Arial"/>
                              </w:rPr>
                              <w:t>, molti dei quali stanno morendo a causa di malattie in fase termin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hiesa, seguendo l’esempio del Buon Samaritano, ha sempre mostrato particolare sollecitudine per gli infermi. Mediante i suoi singoli membri e le sue istituzioni, continua a stare accanto ai sofferenti e ai moribondi, cercando di preservare la loro dignità in questi momenti significativi dell’esistenza um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Il Papa Benedetto X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parola del Vesc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olitudine del malato aggrava la sua situazione psicologica e interiore e conduce a scoraggiarsi fino a desiderare la morte per liberarsi di un peso diventato insopportabile. Ma là dove c’è affetto, condivisione e solidarietà concreta e continuata ogni persona sente crescere in sé la volontà di vivere e di amare, di offrire anche le proprie sofferenze per un fine superiore di dono di sé per i propri cari e, se religiosa, per l’intera comu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fede è in questi casi fondamentale, ma lo è anche la vicinanza dei sacerdoti e dei volontari, oltre che dei medici e degli operatori sanitari; la preghiera è un balsamo di serenità e di pace interior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’Eucarist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è fonte di forz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 sacramento dell’Un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 crescere la speranza e l’abbandono fiducioso in D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lonta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ete parte integrante e necessaria della pastorale sanitaria sia nelle case e nelle comunità, come negli ospedali e nelle case di cura. La vostra presenza è fonte di gioia e di forza per i malati e i parenti e di sostegno dell’opera dei medici e degli operatori. Collaborate con loro negli spazi che vi sono permessi e accompagnate la vostra opera con spirito di cristiana condivisione e di solidale vicinanza. Personalizzando il dialogo e l’incontro con i malati potete diventare un amico di riferimento, su cui essi appoggiano le loro pene e trovano confor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che per voi è importante la formazione di base e un costante impegn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escita nella fede e nella preghie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Il Vescovo mons. Cesare Nosig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7.75pt;height:54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V Giornata mondiale del Malato - 11 Febbraio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</w:rPr>
                        <w:t>Fragilità e salute: orizzonti di sper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parola del Pap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Chiesa guarda a quanti soffrono e richiama l’attenzione su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lati incurabili</w:t>
                      </w:r>
                      <w:r>
                        <w:rPr>
                          <w:rFonts w:cs="Arial" w:ascii="Arial" w:hAnsi="Arial"/>
                        </w:rPr>
                        <w:t>, molti dei quali stanno morendo a causa di malattie in fase termin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hiesa, seguendo l’esempio del Buon Samaritano, ha sempre mostrato particolare sollecitudine per gli infermi. Mediante i suoi singoli membri e le sue istituzioni, continua a stare accanto ai sofferenti e ai moribondi, cercando di preservare la loro dignità in questi momenti significativi dell’esistenza uma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Il Papa Benedetto XV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parola del Vesco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solitudine del malato aggrava la sua situazione psicologica e interiore e conduce a scoraggiarsi fino a desiderare la morte per liberarsi di un peso diventato insopportabile. Ma là dove c’è affetto, condivisione e solidarietà concreta e continuata ogni persona sente crescere in sé la volontà di vivere e di amare, di offrire anche le proprie sofferenze per un fine superiore di dono di sé per i propri cari e, se religiosa, per l’intera comu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fede è in questi casi fondamentale, ma lo è anche la vicinanza dei sacerdoti e dei volontari, oltre che dei medici e degli operatori sanitari; la preghiera è un balsamo di serenità e di pace interiore;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’Eucaristia</w:t>
                      </w:r>
                      <w:r>
                        <w:rPr>
                          <w:rFonts w:cs="Arial" w:ascii="Arial" w:hAnsi="Arial"/>
                        </w:rPr>
                        <w:t xml:space="preserve"> è fonte di forza 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l sacramento dell’Unzione</w:t>
                      </w:r>
                      <w:r>
                        <w:rPr>
                          <w:rFonts w:cs="Arial" w:ascii="Arial" w:hAnsi="Arial"/>
                        </w:rPr>
                        <w:t xml:space="preserve"> fa crescere la speranza e l’abbandono fiducioso in D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o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olontari</w:t>
                      </w:r>
                      <w:r>
                        <w:rPr>
                          <w:rFonts w:cs="Arial" w:ascii="Arial" w:hAnsi="Arial"/>
                        </w:rPr>
                        <w:t xml:space="preserve"> siete parte integrante e necessaria della pastorale sanitaria sia nelle case e nelle comunità, come negli ospedali e nelle case di cura. La vostra presenza è fonte di gioia e di forza per i malati e i parenti e di sostegno dell’opera dei medici e degli operatori. Collaborate con loro negli spazi che vi sono permessi e accompagnate la vostra opera con spirito di cristiana condivisione e di solidale vicinanza. Personalizzando il dialogo e l’incontro con i malati potete diventare un amico di riferimento, su cui essi appoggiano le loro pene e trovano confor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che per voi è importante la formazione di base e un costante impegno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rescita nella fede e nella preghiera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Il Vescovo mons. Cesare Nosig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1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rnata mondiale del mal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12,  ore 20,30 Ascolto della Parola di Di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13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fanciulli della 4ª ele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in preparazione alla Prima Comunion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14, S. Valentin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uguri a tutti gli innamor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ovedì 15, ore 20,30  incontr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tutti i Catechi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nerdì 16, ore 20,30 a Lonigo, Consiglio pastorale vicar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18, ore 10,30 Battesimo di Negro Filippo, di Paolo e Antonel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4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ande Festa di Carneval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l centro parrocchiale S. Mauri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14 ore 9,00: Crestani Maristella – Gelso Paola – Peota M. Teresa – Peota Anna – Peota Margheri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13, ore 14,00: Feltre Daniela in Adami – Negro Graziella in Zambon – Imperiale Pasqualina in Molinin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erte per il Madagasc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Buona usanza def. Conte Michele) euro 363,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e euro 5.500,56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erte Giornata per la v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ro 489,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primu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erte per 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N. euro 300,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Grazie a tutti i generosi offerent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dLib BT" w:hAnsi="AdLib BT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dLib BT" w:hAnsi="AdLib BT"/>
                                <w:b/>
                                <w:bCs/>
                              </w:rPr>
                              <w:t>INCONTRO MISSIONARIO SUL MADAGASC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unedì 19 febbraio, al centro parrocchiale di Mele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unedì 19 febbra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20,30  tutta la popolazione è invitata ad un incontro missionario, al quale saranno prese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ancesca e Agostino Battocch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 il sig. Luc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sponsabile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rogetto Madagasc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per illustrarci il progetto che intendono portare avanti, a favore della gente di quel paese, con il quale Meledo si è gemellata. Noi avremo modo di incontrarli, ascoltarli e consegnare loro le offerte da noi raccolte nel periodo nataliz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omenica 18 febbraio 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ore 14,3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Centro parrocchiale San Maurizio,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lgerian" w:hAnsi="Algerian" w:cs="Algerian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 xml:space="preserve">GRANDE FESTA DI CARNEVALE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Con la musica dei DJ SELLA &amp; WILLY;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I Palloncini del”LUCA il  Clown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2"/>
                              </w:rPr>
                              <w:t>I Balli delle “COUNTRJ GIR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2"/>
                              </w:rPr>
                              <w:t>L’allegria dei “SENZA VERGO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2"/>
                              </w:rPr>
                              <w:t>Non mancheranno le famose Fritolon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Vi aspettiamo numerosi …e rigorosamente in masc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ntrata lib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1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rnata mondiale del mal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12,  ore 20,30 Ascolto della Parola di Di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13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fanciulli della 4ª elem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in preparazione alla Prima Comunion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14, S. Valentin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uguri a tutti gli innamor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ovedì 15, ore 20,30  incontro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tutti i Catechis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nerdì 16, ore 20,30 a Lonigo, Consiglio pastorale vicari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18, ore 10,30 Battesimo di Negro Filippo, di Paolo e Antonell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4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ande Festa di Carnevale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l centro parrocchiale S. Mauri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14 ore 9,00: Crestani Maristella – Gelso Paola – Peota M. Teresa – Peota Anna – Peota Margheri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13, ore 14,00: Feltre Daniela in Adami – Negro Graziella in Zambon – Imperiale Pasqualina in Molinin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erte per il Madagasc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Buona usanza def. Conte Michele) euro 363,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tale euro 5.500,56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erte Giornata per la v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ro 489,00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primul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erte per 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N. euro 300,0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     Grazie a tutti i generosi offerenti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dLib BT" w:hAnsi="AdLib BT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AdLib BT" w:hAnsi="AdLib BT"/>
                          <w:b/>
                          <w:bCs/>
                        </w:rPr>
                        <w:t>INCONTRO MISSIONARIO SUL MADAGASCA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lunedì 19 febbraio, al centro parrocchiale di Meled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unedì 19 febbra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20,30  tutta la popolazione è invitata ad un incontro missionario, al quale saranno present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ancesca e Agostino Battocch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 il sig. Lucia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sponsabile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rogetto Madagasc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per illustrarci il progetto che intendono portare avanti, a favore della gente di quel paese, con il quale Meledo si è gemellata. Noi avremo modo di incontrarli, ascoltarli e consegnare loro le offerte da noi raccolte nel periodo natalizi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omenica 18 febbraio 200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ore 14,3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Centro parrocchiale San Maurizio,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lgerian" w:hAnsi="Algerian" w:cs="Algerian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</w:rPr>
                        <w:t xml:space="preserve">GRANDE FESTA DI CARNEVALE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Con la musica dei DJ SELLA &amp; WILLY;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I Palloncini del”LUCA il  Clown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2"/>
                        </w:rPr>
                        <w:t>I Balli delle “COUNTRJ GIR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2"/>
                        </w:rPr>
                        <w:t>L’allegria dei “SENZA VERGO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2"/>
                        </w:rPr>
                        <w:t>Non mancheranno le famose Fritolone del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</w:rPr>
                        <w:t>Vi aspettiamo numerosi …e rigorosamente in mascher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sz w:val="8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Entrata lib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XV Giornata mondiale del Malato 11 febbraio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RIA MADRE DELLA SPER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, madre dei deboli e dei piccol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quelli che soffrono e che sono sol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coloro che sono malati e attendo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essere curati con amore e compet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, madre di tutti gli uomin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chi ha bisogno di aiu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lle proprie condizioni di fragil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di chi è chiamato a prendersene cu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zie per averci dato Gesù Cris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o del corpo e dello spirit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e certezza della nostra speranz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on Samaritano che si chi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lle nostre ferite per risanar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e, Maria, con fiducia filial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ediamo di intercedere presso il tuo Figli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ché, in qualsiasi condi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fragilità e di sofferenz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ni persona si senta amat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ata e accompagn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un cammino aperto alla sper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è data a tutti noi dal Signore risor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Iscrizioni </w:t>
                            </w:r>
                            <w:r>
                              <w:rPr>
                                <w:sz w:val="32"/>
                              </w:rPr>
                              <w:t>al Circolo “NOI Associazione”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ono aperte le iscrizioni per rinnovo delle tessere al circolo “NOI” presso il centro parrocchiale. Teniamo presente che per poter usufruire dei servizi del Bar, è fiscalmente richiesta la tessera del “NOI Associazione”.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quote di adesione sono: adulti € 6.50 e ragazzi € 4.5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caloroso invito quindi ad iscriversi al più presto possibil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XV Giornata mondiale del Malato 11 febbraio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RIA MADRE DELLA SPERA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, madre dei deboli e dei piccol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quelli che soffrono e che sono sol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coloro che sono malati e attendo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essere curati con amore e compet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, madre di tutti gli uomin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chi ha bisogno di aiu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lle proprie condizioni di fragilit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di chi è chiamato a prendersene cur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zie per averci dato Gesù Cris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co del corpo e dello spirit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e certezza della nostra speranz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on Samaritano che si chi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lle nostre ferite per risanar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te, Maria, con fiducia filial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ediamo di intercedere presso il tuo Figli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ché, in qualsiasi condiz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fragilità e di sofferenz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gni persona si senta amat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rata e accompagn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 un cammino aperto alla speranz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è data a tutti noi dal Signore risor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Iscrizioni </w:t>
                      </w:r>
                      <w:r>
                        <w:rPr>
                          <w:sz w:val="32"/>
                        </w:rPr>
                        <w:t>al Circolo “NOI Associazione”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ono aperte le iscrizioni per rinnovo delle tessere al circolo “NOI” presso il centro parrocchiale. Teniamo presente che per poter usufruire dei servizi del Bar, è fiscalmente richiesta la tessera del “NOI Associazione”. 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quote di adesione sono: adulti € 6.50 e ragazzi € 4.50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caloroso invito quindi ad iscriversi al più presto possibile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useppe,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Venerdì 16 febbraio, alle ore 20.30, ci sarà Giuseppe.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VI  Domenica   tra l’ann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VI  Domenica   tra l’ann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2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braio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29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1</w:t>
                      </w:r>
                      <w:r>
                        <w:rPr>
                          <w:b/>
                          <w:bCs/>
                        </w:rPr>
                        <w:t xml:space="preserve"> Febbraio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eati voi poveri, perché vostro è il regno di Dio”, dice il Sign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Lc 6,20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sù dichiarando felici e fortunati i poveri, gli afflitti e gli affamati, dà compimento alla profezia di Isaia letta nella sinagoga di Nazaret. Le beatitudini sono parole che innescano nel cuore degli uomini i veri valori che li fanno partecipi della gioia profonda di 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eati voi poveri, perché vostro è il regno di Dio”, dice il Sign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Lc 6,20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eastAsia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sù dichiarando felici e fortunati i poveri, gli afflitti e gli affamati, dà compimento alla profezia di Isaia letta nella sinagoga di Nazaret. Le beatitudini sono parole che innescano nel cuore degli uomini i veri valori che li fanno partecipi della gioia profonda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371600" cy="1624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5132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9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5132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1:  6ª tra l’anno 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XV Giornata mondiale del Mal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 Lovato – Martinelli; ore 10,30 def Peota Ros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2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Benedetto di Aniane</w:t>
                              <w:tab/>
                              <w:t xml:space="preserve">         </w:t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ntonio Mastr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3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Benig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4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S.Valentino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s. Cirillo e Metodio;</w:t>
                              <w:tab/>
                              <w:t xml:space="preserve">ore 8,30 S. Mess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hiarello Teod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Claudio del La Colombière     </w:t>
                              <w:tab/>
                              <w:t xml:space="preserve">         ore 19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Giulia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Meneghini Nino e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Flavi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</w:t>
                              <w:tab/>
                              <w:t xml:space="preserve">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30º Cusinato Clorinda; Pozzer Elda; intenzione of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8: 7ª tra l’anno  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00 def. Brun Attilio; Faedo Giovanna e f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Battesimo di Negro Fili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1:  6ª tra l’anno 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XV Giornata mondiale del Mal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 Lovato – Martinelli; ore 10,30 def Peota Ros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2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Benedetto di Aniane</w:t>
                        <w:tab/>
                        <w:t xml:space="preserve">         </w:t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ntonio Mastro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3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Benig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4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S.Valentino;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s. Cirillo e Metodio;</w:t>
                        <w:tab/>
                        <w:t xml:space="preserve">ore 8,30 S. Messa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hiarello Teod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Claudio del La Colombière     </w:t>
                        <w:tab/>
                        <w:t xml:space="preserve">         ore 19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Giulia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Meneghini Nino e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Flavi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</w:t>
                        <w:tab/>
                        <w:t xml:space="preserve">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30º Cusinato Clorinda; Pozzer Elda; intenzione offer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8: 7ª tra l’anno  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00 def. Brun Attilio; Faedo Giovanna e f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Battesimo di Negro Filip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34:00Z</dcterms:created>
  <dc:creator>R</dc:creator>
  <dc:description/>
  <dc:language>en-US</dc:language>
  <cp:lastModifiedBy> </cp:lastModifiedBy>
  <cp:lastPrinted>2007-02-09T20:22:00Z</cp:lastPrinted>
  <dcterms:modified xsi:type="dcterms:W3CDTF">2007-02-09T19:23:00Z</dcterms:modified>
  <cp:revision>20</cp:revision>
  <dc:subject/>
  <dc:title>L</dc:title>
</cp:coreProperties>
</file>