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9237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MISSIONE FAMIGL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 p. Ambrogio e p. Marce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Mercoledì 21 febbrai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Le Cener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00 S. Messa delle ceneri per i ragazz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. Messa di apertura d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MISSIONE FAMIGLIA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 il mandato missionar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Giovedì 22 e venerdì 23 febbra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Mattino in chies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9,00 S. Messa con meditazione e poi Adorazione Eucaris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Un Padre è disponibile in chiesa per chi desidera incontrarlo per un dialogo fraterno o per il sacramento della Confessi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L’altro missionario visita le persone anziane e gli ammalati nelle famigl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segnalare in canonica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Pomeriggio al centro parrocchi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 incontro con i fanciulli delle Elementari;ore 15 incontro con le mamme; ore 16 incontro con i ragazzi delle Med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Nota be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venerdì 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ore 15,00 Via Crucis in chies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(al posto degli incontri al centro parrocchiale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In chiesa ore 16,30 - 18,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Un Padre è disponibile in chiesa per chi desidera incontrarlo per un dialogo fraterno o per il sacramento della Confessi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Sera in chi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versazione dialogata per tutti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trimonio e Amore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Giovedì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“La famiglia che educ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Venerdì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i separatamente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in cappelli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Giovani (dai 18 anni in s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in sacrest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Giovani coppie di sposi (fino ai 10 anni di matrimoni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Sabato 24 febbra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Mattino in chie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9,00 S. Messa con meditazione e poi Adorazione Eucaris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Un Padre è disponibile in chiesa per chi desidera incontrarlo per un dialogo fraterno o per il sacramento della Confessi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L’altro missionario visita le persone anziane e gli ammalati nelle famigl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segnalare in canonic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Pomeriggio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00 incontro con i fanciulli delle Elementari; ore 15 incontro con le mamme; ore 16,00 con i giovanissimi (15 - 18 ann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In chiesa ore 16,30 - 18,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Un Padre è disponibile in chiesa per chi desidera incontrarlo per un dialogo fraterno o per il sacramento della Confessi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Sera in chi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9,00 S. Messa festiva con riflessione del Padre Mission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non c’è la conversazione dialogata alle ore 20,0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Domenica 25 febbra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Ss. Messe ore 8,00 – 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hiusura solenne d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MISSIONE FAMIGLIA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 rinnovo delle promesse matrimon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87.7pt;height:549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MISSIONE FAMIGL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n p. Ambrogio e p. Marcell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Mercoledì 21 febbrai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Le Cener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5,00 S. Messa delle ceneri per i ragazz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00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. Messa di apertura de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MISSIONE FAMIGLIA”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n il mandato missionar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Giovedì 22 e venerdì 23 febbra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Mattino in chiesa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9,00 S. Messa con meditazione e poi Adorazione Eucaris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Un Padre è disponibile in chiesa per chi desidera incontrarlo per un dialogo fraterno o per il sacramento della Confessi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L’altro missionario visita le persone anziane e gli ammalati nelle famigli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(segnalare in canonica)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Pomeriggio al centro parrocchi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5 incontro con i fanciulli delle Elementari;ore 15 incontro con le mamme; ore 16 incontro con i ragazzi delle Med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Nota be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venerdì 2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ore 15,00 Via Crucis in chies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(al posto degli incontri al centro parrocchiale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In chiesa ore 16,30 - 18,3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Un Padre è disponibile in chiesa per chi desidera incontrarlo per un dialogo fraterno o per il sacramento della Confessio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Sera in chie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nversazione dialogata per tutti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atrimonio e Amore”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Giovedì)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“La famiglia che educa”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Venerdì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i separatamente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in cappellin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Giovani (dai 18 anni in s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in sacrest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Giovani coppie di sposi (fino ai 10 anni di matrimoni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Sabato 24 febbra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Mattino in chie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9,00 S. Messa con meditazione e poi Adorazione Eucaris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Un Padre è disponibile in chiesa per chi desidera incontrarlo per un dialogo fraterno o per il sacramento della Confessi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L’altro missionario visita le persone anziane e gli ammalati nelle famigli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(segnalare in canonica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Pomeriggio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5,00 incontro con i fanciulli delle Elementari; ore 15 incontro con le mamme; ore 16,00 con i giovanissimi (15 - 18 ann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In chiesa ore 16,30 - 18,3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Un Padre è disponibile in chiesa per chi desidera incontrarlo per un dialogo fraterno o per il sacramento della Confessio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Sera in chie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9,00 S. Messa festiva con riflessione del Padre Missiona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non c’è la conversazione dialogata alle ore 20,00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Domenica 25 febbra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Ss. Messe ore 8,00 – 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hiusura solenne de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MISSIONE FAMIGLIA”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n rinnovo delle promesse matrimon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menica 18, 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attesimo di Negro Filipp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Ore 14,30 Grande Festa di Carnevale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centro parrocchi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unedì 19, 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contro missionario sul Madagasc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tedì 20, ultimo di carnev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rcoledì 21, ore 15,00 S. Messa delle ceneri per i ragazz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d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pertura d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“MISSIONE FAMIGLIA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Giovedì 22, Venerdì 23, Sabato 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Missione Famigl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vedi program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menica 25, 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hiusura solenne d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MISSIONE FAMIGL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 rinnovo delle “Promesse matrimoniali”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: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ore 9,00: Giacomello Nadia – Marcati Giovanni – Massignan Luciana – Meneghini Renata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2" w:color="000000"/>
                              </w:pBdr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e aule di catechism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ore 9,00: Caldonazzo Lorella in Ceretta – Piccotin Stefania in Parlato – Romano Brigida in Narbone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2" w:color="000000"/>
                              </w:pBdr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2" w:color="000000"/>
                              </w:pBdr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’ nato un bambino: Ruben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2" w:color="000000"/>
                              </w:pBdr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 nostre campane hanno suonato a festa per la nascita d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ub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figlio di Abbattista GianLuigi e di Piscitelli Andeika, via Bertolodo 28.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2" w:color="000000"/>
                              </w:pBdr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Le nostre più vive felicitazioni a mamma e pap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fferte per la Chie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MMS euro 500; NN euro 300; NN euro 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fferte va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hiesa Viv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euro 1.527,00 (abbonamenti 200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ittà della Speranz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>euro 196,00 (B. U. def. Adriana Fant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omenica 18 febbraio 2007, ore 14,30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lla Grande Sala del Centro San Maurizio,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 xml:space="preserve">GRANDE FESTA DI CARNEVALE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Con la musica dei DJ SELLA &amp; WILLY; I Palloncini del”LUCA il  Clown”;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sz w:val="20"/>
                              </w:rPr>
                              <w:t>I Balli delle “COUNTRJ GIRL”; L’allegria dei “SENZA VERGOG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</w:rPr>
                              <w:t>Non mancheranno le famose Fritolone del Centr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eastAsia="Arial Unicode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Vi aspettiamo numerosi …e rigorosamente in masch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ntrata libe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INCONTRO MISSIONARIO SUL MADAGASC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lunedì 19 febbraio, al centro parrocchiale di Meled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Lunedì 19 febbra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re 20,30  tutta la popolazione è invitata ad un incontro missionario, al quale saranno presen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rancesca e Agostino Battocch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 il sig. Lucia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nzo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responsabile del progetto Madagascar, per illustrarci il progetto che intendono portare avanti, a favore della gente di quel paese, con il quale Meledo si è gemellata. Noi avremo modo di incontrarli, ascoltarli e consegnare loro la somma  di euro 5.500,00 da noi raccolta con la partecipazione e la collaborazione di tutt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menica 18, 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attesimo di Negro Filippo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Ore 14,30 Grande Festa di Carnevale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l centro parrocchiale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unedì 19, 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contro missionario sul Madagascar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tedì 20, ultimo di carnevale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rcoledì 21, ore 15,00 S. Messa delle ceneri per i ragazzi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d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pertura de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“MISSIONE FAMIGLIA”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Giovedì 22, Venerdì 23, Sabato 2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Missione Famigl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vedi programma)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menica 25, 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hiusura solenne de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MISSIONE FAMIGL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on rinnovo delle “Promesse matrimoniali”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: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ore 9,00: Giacomello Nadia – Marcati Giovanni – Massignan Luciana – Meneghini Renata</w:t>
                      </w:r>
                    </w:p>
                    <w:p>
                      <w:pPr>
                        <w:pStyle w:val="Header"/>
                        <w:pBdr>
                          <w:bottom w:val="single" w:sz="6" w:space="2" w:color="000000"/>
                        </w:pBdr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e aule di catechism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ore 9,00: Caldonazzo Lorella in Ceretta – Piccotin Stefania in Parlato – Romano Brigida in Narbone</w:t>
                      </w:r>
                    </w:p>
                    <w:p>
                      <w:pPr>
                        <w:pStyle w:val="Header"/>
                        <w:pBdr>
                          <w:bottom w:val="single" w:sz="6" w:space="2" w:color="000000"/>
                        </w:pBdr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pBdr>
                          <w:bottom w:val="single" w:sz="6" w:space="2" w:color="000000"/>
                        </w:pBdr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’ nato un bambino: Ruben</w:t>
                      </w:r>
                    </w:p>
                    <w:p>
                      <w:pPr>
                        <w:pStyle w:val="Header"/>
                        <w:pBdr>
                          <w:bottom w:val="single" w:sz="6" w:space="2" w:color="000000"/>
                        </w:pBdr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e nostre campane hanno suonato a festa per la nascita di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ube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figlio di Abbattista GianLuigi e di Piscitelli Andeika, via Bertolodo 28.</w:t>
                      </w:r>
                    </w:p>
                    <w:p>
                      <w:pPr>
                        <w:pStyle w:val="Header"/>
                        <w:pBdr>
                          <w:bottom w:val="single" w:sz="6" w:space="2" w:color="000000"/>
                        </w:pBdr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Le nostre più vive felicitazioni a mamma e pap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fferte per la Chies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CMMS euro 500; NN euro 300; NN euro 2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fferte var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Chiesa Viva</w:t>
                      </w:r>
                      <w:r>
                        <w:rPr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euro 1.527,00 (abbonamenti 2007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Città della Speranza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>euro 196,00 (B. U. def. Adriana Fanti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omenica 18 febbraio 2007, ore 14,30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ella Grande Sala del Centro San Maurizio,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 xml:space="preserve">GRANDE FESTA DI CARNEVALE 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Con la musica dei DJ SELLA &amp; WILLY; I Palloncini del”LUCA il  Clown”;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eastAsia="Arial Unicode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 Unicode MS"/>
                          <w:i/>
                          <w:iCs/>
                          <w:sz w:val="20"/>
                        </w:rPr>
                        <w:t>I Balli delle “COUNTRJ GIRL”; L’allegria dei “SENZA VERGOGN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iCs/>
                          <w:sz w:val="20"/>
                        </w:rPr>
                        <w:t>Non mancheranno le famose Fritolone del Centro</w:t>
                      </w:r>
                    </w:p>
                    <w:p>
                      <w:pPr>
                        <w:pStyle w:val="Heading2"/>
                        <w:rPr>
                          <w:rFonts w:ascii="Tahoma" w:hAnsi="Tahoma" w:eastAsia="Arial Unicode MS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Vi aspettiamo numerosi …e rigorosamente in masch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</w:rPr>
                        <w:t>Entrata libera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INCONTRO MISSIONARIO SUL MADAGASCAR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lunedì 19 febbraio, al centro parrocchiale di Meledo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Lunedì 19 febbra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re 20,30  tutta la popolazione è invitata ad un incontro missionario, al quale saranno present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rancesca e Agostino Battocch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n il sig. Lucian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nzon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responsabile del progetto Madagascar, per illustrarci il progetto che intendono portare avanti, a favore della gente di quel paese, con il quale Meledo si è gemellata. Noi avremo modo di incontrarli, ascoltarli e consegnare loro la somma  di euro 5.500,00 da noi raccolta con la partecipazione e la collaborazione di tutti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69519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eastAsia="Arial Unicode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EGHIERA per la FAM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In preparazione alla “Missione Famiglia”, dal 21 al 25 febbraio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 Dio, che nella Sacra Famigl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 lasciasti un modello di vita familia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issuta nella fe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nell’obbedienza alla tua volontà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iutaci ad essere esempi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fede e amore ai tuoi Comandame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ccorrici nella nostra missio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trasmettere la fede ai nostri fig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ri i loro cuori affinché cresca in es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seme della fede 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left" w:pos="708" w:leader="none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e hanno ricevuto nel Battesi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tifica la fede dei nostri giovan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finché crescano nella conoscenza di Ges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menta l’amore e la fedeltà in tutti i Matrimon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ecialmente quelli che attraversa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menti di sofferenza o difficoltà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iti a Giuseppe e Maria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 lo chiediamo per Gesù Cris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o Figlio nostro Signore. Amen.                  (Benedetto XV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</w:rPr>
                              <w:t>INVITO ALLA “MISSIONE FAMIGLIA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animata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frà Ambrogio e frà Marcello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dal 21 al 25 febbra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 questi giorni passano per le vostre case degli incaricati mandati dal Parroco, ad invitarvi personalmente a partecipare 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MISSIONE FAMIGL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“Famiglia credi in quello che sei”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onsegnandovi un depliant con il programma dettagliato. Leggetelo attentamente e tenetelo a portata di mano, in modo da non perdere questa occasione di grazia, per ravvivare la fede e l’amore nella vostra vita di famiglia.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Aprite le porte a Cristo, che vi porta la pac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-------------------------------------------------------------------------------------------------</w:t>
                            </w:r>
                            <w:r>
                              <w:rPr>
                                <w:sz w:val="8"/>
                              </w:rPr>
                              <w:t>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69.7pt;height:47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eastAsia="Arial Unicode MS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EGHIERA per la FAMI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In preparazione alla “Missione Famiglia”, dal 21 al 25 febbraio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 Dio, che nella Sacra Famigl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 lasciasti un modello di vita familiar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issuta nella fed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 nell’obbedienza alla tua volontà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iutaci ad essere esempi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fede e amore ai tuoi Comandamen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occorrici nella nostra mission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trasmettere la fede ai nostri fig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pri i loro cuori affinché cresca in ess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l seme della fede </w:t>
                      </w:r>
                    </w:p>
                    <w:p>
                      <w:pPr>
                        <w:pStyle w:val="Corpodeltesto3"/>
                        <w:tabs>
                          <w:tab w:val="left" w:pos="708" w:leader="none"/>
                          <w:tab w:val="left" w:pos="342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he hanno ricevuto nel Battesim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rtifica la fede dei nostri giovan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finché crescano nella conoscenza di Ges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umenta l’amore e la fedeltà in tutti i Matrimon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pecialmente quelli che attraversan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menti di sofferenza o difficoltà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niti a Giuseppe e Maria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 lo chiediamo per Gesù Cris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o Figlio nostro Signore. Amen.                  (Benedetto XV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</w:rPr>
                        <w:t>INVITO ALLA “MISSIONE FAMIGLIA”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animata d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 frà Ambrogio e frà Marcello,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dal 21 al 25 febbraio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 questi giorni passano per le vostre case degli incaricati mandati dal Parroco, ad invitarvi personalmente a partecipare al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MISSIONE FAMIGL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“Famiglia credi in quello che sei”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onsegnandovi un depliant con il programma dettagliato. Leggetelo attentamente e tenetelo a portata di mano, in modo da non perdere questa occasione di grazia, per ravvivare la fede e l’amore nella vostra vita di famiglia.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Aprite le porte a Cristo, che vi porta la pace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-------------------------------------------------------------------------------------------------</w:t>
                      </w:r>
                      <w:r>
                        <w:rPr>
                          <w:sz w:val="8"/>
                        </w:rPr>
                        <w:t>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useppe, Giusepp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23 febbraio, alle ore 20.30, ci sarà  Stefania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VII  Domenica   tra l’anno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 xml:space="preserve">VII  Domenica   tra l’ann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3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1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ebbraio 200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30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18</w:t>
                      </w:r>
                      <w:r>
                        <w:rPr>
                          <w:b/>
                          <w:bCs/>
                        </w:rPr>
                        <w:t xml:space="preserve"> Febbraio 2007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Gesù disse ai suoi discepoli: “Siate misericordiosi, come è misericordioso il Padre vostro”.               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(Lc 6,36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biamo qui nell’evangelista Luca le prime parole del discorso di Gesù che Matteo aveva collocato “sulla montagna”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se sottolineano la legge della carità: amore per i nemici, aiuto reciproco e perdono delle offese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Gesù disse ai suoi discepoli: “Siate misericordiosi, come è misericordioso il Padre vostro”.                 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(Lc 6,36)</w:t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biamo qui nell’evangelista Luca le prime parole del discorso di Gesù che Matteo aveva collocato “sulla montagna”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se sottolineano la legge della carità: amore per i nemici, aiuto reciproco e perdono delle offese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1371600" cy="16243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15132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7.9pt;mso-wrap-distance-left:9.05pt;mso-wrap-distance-right:9.05pt;mso-wrap-distance-top:0pt;mso-wrap-distance-bottom:0pt;margin-top:-0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15132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8:  7ª tra l’ann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e 8 def. Brun Attilio; Faedo Giovanna e fam.; ore 10,30 def. Peota Rosin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e 10,30 Battesimo di Negro Filip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19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Corrado Confalonieri          ore 19,00 S.Me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Intenzione offer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20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Beata Giacinta Marto         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fam. Zamb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1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Le Ceneri                 Astinenza e digiu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15,00  S. Messa delle Ceneri per i ragaz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20,0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. MESSA di APERTUR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“MISSIONE FAMIGLIA”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con il mandato missionario a frà Ambrogio e frà Marcel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“Famiglia credi in quello che sei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: la famiglia, luogo della trasmissione della fede, per una vita illuminata dalla speranza cristian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a. Vitaliani Igino e Giustina; Conte Michele; Chiarello Teod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Cattedra di S. Piet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   ore 9,0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Policarp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ab/>
                              <w:t xml:space="preserve">         ore 9,0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Ogni venerdì di Quaresima: astinenza dalle carni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15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Via Cruci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in chiesa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animata dai Padri Mission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(al posto degli incontri al centro parrocchiale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Serg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9,0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Sandri Luigi; Conte Michele; Trentin Attil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fes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5: 1ª di Quaresima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10,30 def. fam. Marzotto Lui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10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CHIUSURA della “MISSIONE FAMIGLI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con rinnovo delle Promesse Matrimon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8:  7ª tra l’ann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re 8 def. Brun Attilio; Faedo Giovanna e fam.; ore 10,30 def. Peota Rosina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re 10,30 Battesimo di Negro Filipp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19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Corrado Confalonieri          ore 19,00 S.Mes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Intenzione offer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20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Beata Giacinta Marto         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fam. Zamb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1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 w:eastAsia="en-US"/>
                        </w:rPr>
                        <w:t>Le Ceneri                 Astinenza e digiu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15,00  S. Messa delle Ceneri per i ragaz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20,00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. MESSA di APERTUR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dell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“MISSIONE FAMIGLIA” 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con il mandato missionario a frà Ambrogio e frà Marcell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 w:eastAsia="en-US"/>
                        </w:rPr>
                        <w:t>“Famiglia credi in quello che sei”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>: la famiglia, luogo della trasmissione della fede, per una vita illuminata dalla speranza cristiana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a. Vitaliani Igino e Giustina; Conte Michele; Chiarello Teodo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Cattedra di S. Pietr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   ore 9,0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Policarp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ab/>
                        <w:t xml:space="preserve">         ore 9,0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Ogni venerdì di Quaresima: astinenza dalle carni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15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Via Crucis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in chiesa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>animata dai Padri Missiona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(al posto degli incontri al centro parrocchiale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Serg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9,0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Sandri Luigi; Conte Michele; Trentin Attil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fes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5: 1ª di Quaresima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10,30 def. fam. Marzotto Lui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10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CHIUSURA della “MISSIONE FAMIGLIA”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con rinnovo delle Promesse Matrimoni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0:34:00Z</dcterms:created>
  <dc:creator>R</dc:creator>
  <dc:description/>
  <dc:language>en-US</dc:language>
  <cp:lastModifiedBy> </cp:lastModifiedBy>
  <cp:lastPrinted>2007-02-16T20:36:00Z</cp:lastPrinted>
  <dcterms:modified xsi:type="dcterms:W3CDTF">2007-02-16T19:40:00Z</dcterms:modified>
  <cp:revision>28</cp:revision>
  <dc:subject/>
  <dc:title>L</dc:title>
</cp:coreProperties>
</file>