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dLib BT" w:hAnsi="AdLib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dLib BT" w:hAnsi="AdLib BT"/>
                                <w:b/>
                                <w:bCs/>
                              </w:rPr>
                              <w:t>Un appello per i genitori</w:t>
                            </w:r>
                            <w:r>
                              <w:rPr>
                                <w:rFonts w:cs="Arial" w:ascii="AdLib BT" w:hAnsi="AdLib BT"/>
                                <w:b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i don Antonio Mazzi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a strada da percorrere insi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i genitori, educate i vostri figli a non dipendere dai farmaci, dal fumo, dagli spinelli, dalle pasticch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salute è un’altra cosa. Svuotate gli armadietti di casa dei farmaci inutili e spegnete loro più sovente la Tv. E’ un consiglio che costa, ma meno balordo e strano di quanto immaginate. Comperate loro invece qualche buon lib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urate con particolare attenzione le loro amicizi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 gruppo dipendono quasi tutte le scelte di valori o disvalori. Vi sono quattro tipi di “amici” dai quali dovete difenderli: i bulli, i gregari, i voltafaccia, i tossicodipenden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mpegnateli prestissimo in attività sportive, musicali, solidali, anche avventuros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ché non le svolge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sieme con lo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 Il rischio, lo sballo positivo, l’irregolarità virtuosa, le operazioni Mato Grosso sono un robusto viatico preventiv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i figli non date  mai tutto e subi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uai sbagliare le priorità. Non lasciatevi ricattare dai loro isterismi.  Evitate ogni eccesso. Se arrivano le difficoltà, non sostituitevi mai a loro. State solo vicino a loro, fate loro cap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e ci si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E’ più che sufficiente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teli incontrare con personalità forti, profetiche, significativ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e ne sono tante. La frase “sei un mito” lasciatela loro usare. I ragazzi hanno bisogn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tagonis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ltre che di protagonis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coltateli, parlate con loro, perdonatel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parate a capire il loro vocabolario soprattutto quando vi è antipatico. Da piccoli avete loro insegnato il vostro vocabolario, ora diventate allievi del loro. Siate cucciolotti che abbaiano alla luna e mostrano la dentatura perché ai figli manca troppo spesso un “padre” col quale giocare, litigare, discuter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iprogettate insieme con i vostri figli luoghi e spazi per il divertimen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vertirsi è d’obbligo per tutti, soprattutto per i vostri figl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felicit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è la grande sconosciuta dei nostri giorni. Reinventiamo lo scoutismo, i corsi di sopravvivenza, il silenzio di un convento, la discoteca alternativ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 poi facciamo il possibile perché la lotta alle dipendenze non divenga una nuova campagn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mettiamola di far campagn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cciamo la campagna contro le bombe anti-uomo, contro la fame nel mondo, contro la coca, contro la pedofilia, contro l’Aids, contro la prostituzione, contro l’analfabetismo, contro la mafia, contro la guerra, contro la siccità, contro la caccia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 poi non cambia nulla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Chi vive di campagne muore di raccol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mbrano frasi fatte e troppo stantie. Non è ver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 Cristo avesse progettato le campagne del Vangelo e delle Beatitudini facendo solo camminate in Palestina, poveri noi! Invece si è incarnato e ha d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gnificato e sen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oprattutto alle piccole cose. Ha scelto il seme che muore alle passeggiate lungo le vie principali della città quasi ogni sabato mattin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(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“Mondo Er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, giugno-luglio 2007, p. 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dLib BT" w:hAnsi="AdLib BT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dLib BT" w:hAnsi="AdLib BT"/>
                          <w:b/>
                          <w:bCs/>
                        </w:rPr>
                        <w:t>Un appello per i genitori</w:t>
                      </w:r>
                      <w:r>
                        <w:rPr>
                          <w:rFonts w:cs="Arial" w:ascii="AdLib BT" w:hAnsi="AdLib BT"/>
                          <w:b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i don Antonio Mazzi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La strada da percorrere insie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ri genitori, educate i vostri figli a non dipendere dai farmaci, dal fumo, dagli spinelli, dalle pasticch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La salute è un’altra cosa. Svuotate gli armadietti di casa dei farmaci inutili e spegnete loro più sovente la Tv. E’ un consiglio che costa, ma meno balordo e strano di quanto immaginate. Comperate loro invece qualche buon libr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urate con particolare attenzione le loro amicizi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l gruppo dipendono quasi tutte le scelte di valori o disvalori. Vi sono quattro tipi di “amici” dai quali dovete difenderli: i bulli, i gregari, i voltafaccia, i tossicodipendent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mpegnateli prestissimo in attività sportive, musicali, solidali, anche avventuros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erché non le svolge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nsieme con lo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? Il rischio, lo sballo positivo, l’irregolarità virtuosa, le operazioni Mato Grosso sono un robusto viatico preventiv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i figli non date  mai tutto e subi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uai sbagliare le priorità. Non lasciatevi ricattare dai loro isterismi.  Evitate ogni eccesso. Se arrivano le difficoltà, non sostituitevi mai a loro. State solo vicino a loro, fate loro cap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e ci sie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E’ più che sufficiente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teli incontrare con personalità forti, profetiche, significativ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e ne sono tante. La frase “sei un mito” lasciatela loro usare. I ragazzi hanno bisogn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tagonism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ltre che di protagonist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coltateli, parlate con loro, perdonatel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parate a capire il loro vocabolario soprattutto quando vi è antipatico. Da piccoli avete loro insegnato il vostro vocabolario, ora diventate allievi del loro. Siate cucciolotti che abbaiano alla luna e mostrano la dentatura perché ai figli manca troppo spesso un “padre” col quale giocare, litigare, discuter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iprogettate insieme con i vostri figli luoghi e spazi per il divertimen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vertirsi è d’obbligo per tutti, soprattutto per i vostri figli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felicit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è la grande sconosciuta dei nostri giorni. Reinventiamo lo scoutismo, i corsi di sopravvivenza, il silenzio di un convento, la discoteca alternativ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 poi facciamo il possibile perché la lotta alle dipendenze non divenga una nuova campagn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mettiamola di far campagne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acciamo la campagna contro le bombe anti-uomo, contro la fame nel mondo, contro la coca, contro la pedofilia, contro l’Aids, contro la prostituzione, contro l’analfabetismo, contro la mafia, contro la guerra, contro la siccità, contro la caccia…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 poi non cambia nulla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Chi vive di campagne muore di raccolt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mbrano frasi fatte e troppo stantie. Non è vero.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e Cristo avesse progettato le campagne del Vangelo e delle Beatitudini facendo solo camminate in Palestina, poveri noi! Invece si è incarnato e ha da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ignificato e sen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oprattutto alle piccole cose. Ha scelto il seme che muore alle passeggiate lungo le vie principali della città quasi ogni sabato mattin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( d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“Mondo Er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, giugno-luglio 2007, p.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unedì 18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izio del Gr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00 S. Messa 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via Paradi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griturismo di Peruffo Walt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rtedì 19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don Demetrio è assente da martedì a Giovedì pomeri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urgenze rivolgersi a Don Silvio ( tel 821036) o a Don Francesco (tel 820862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iovedì 21, ore 20,30 S. Messa 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via Damiano Chies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bato 23, ore 15,30 Matrimoni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oulou Angelo e Attoumo Adeli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n il Battesimo della figl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la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menica 24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STA del PA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offerte raccolte oggi in chiesa vanno per la Carità del Pap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Ore 16,0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Genitori del Battesim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ulizie della Chies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rcoledì 20, ore 9,00: Casarotto Maria – Dalla Tomba Pia – Massignan Rosa – Massignan Teresa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 w:eastAsia="it-IT"/>
                              </w:rPr>
                              <w:t>LA BIBLIOTECA DI MELE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GAN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A SERATA ALL’ARENA DI V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NEDI’ 17 SETTEMBRE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 assistere all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ERA POPOL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lgerian" w:hAnsi="Algerian" w:cs="Tahoma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bCs/>
                                <w:sz w:val="72"/>
                              </w:rPr>
                              <w:t>GIULIETTA e ROMEO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NUOVO CAPOLAVORO DI RICCARDO COCCI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’AMORE E IL DR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ezzo euro 25 x il biglietto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ù il prezzo del pull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Informazioni e prenotazio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entro il 30 giug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esso la Bibliotec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 cartoleria Zaupa Ilaria, la cartoleria Salvadore M. Graz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u w:val="single"/>
                              </w:rPr>
                              <w:t>Posti e biglietti limit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CRIZIONI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al circolo “NOI Associazione” di Meledo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E’ necessario avere la tessera del  “NOI Associazione” 2007 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per tutti coloro che partecipano ai campi estivi di Solagna e di Val Malene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Non aspettate l’ultimo momento: 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rischiate di non essere coperti dall’assicurazione!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ricorda che le quote di adesione sono: 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ulti € 6.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agazzi € 4.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>
                                <w:bottom w:val="single" w:sz="6" w:space="2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unedì 18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izio del Gr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00 S. Messa in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via Paradi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agriturismo di Peruffo Walte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artedì 19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don Demetrio è assente da martedì a Giovedì pomeri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urgenze rivolgersi a Don Silvio ( tel 821036) o a Don Francesco (tel 820862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iovedì 21, ore 20,30 S. Messa in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via Damiano Chiesa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bato 23, ore 15,30 Matrimoni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oulou Angelo e Attoumo Adeli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on il Battesimo della figl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lav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menica 24,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ESTA del PA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offerte raccolte oggi in chiesa vanno per la Carità del Pap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Ore 16,0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4"/>
                        </w:rPr>
                        <w:t>Genitori del Battesim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4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ulizie della Chiesa: </w:t>
                      </w:r>
                      <w:r>
                        <w:rPr>
                          <w:rFonts w:cs="Arial" w:ascii="Arial" w:hAnsi="Arial"/>
                        </w:rPr>
                        <w:t>mercoledì 20, ore 9,00: Casarotto Maria – Dalla Tomba Pia – Massignan Rosa – Massignan Teresa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 w:eastAsia="it-IT"/>
                        </w:rPr>
                        <w:t>LA BIBLIOTECA DI MELE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GANIZ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A SERATA ALL’ARENA DI VER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UNEDI’ 17 SETTEMBRE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r assistere all’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PERA POPOL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lgerian" w:hAnsi="Algerian" w:cs="Tahoma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Tahoma" w:ascii="Algerian" w:hAnsi="Algerian"/>
                          <w:b/>
                          <w:bCs/>
                          <w:sz w:val="72"/>
                        </w:rPr>
                        <w:t>GIULIETTA e ROMEO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NUOVO CAPOLAVORO DI RICCARDO COCCI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’AMORE E IL DRA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rezzo euro 25 x il biglietto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iù il prezzo del pullm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Informazioni e prenotazioni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entro il 30 giug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resso la Biblioteca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 cartoleria Zaupa Ilaria, la cartoleria Salvadore M. Graz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u w:val="single"/>
                        </w:rPr>
                        <w:t>Posti e biglietti limit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CRIZIONI</w:t>
                      </w:r>
                    </w:p>
                    <w:p>
                      <w:pPr>
                        <w:pStyle w:val="Heading8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/>
                      </w:pPr>
                      <w:r>
                        <w:rPr/>
                        <w:t>al circolo “NOI Associazione” di Meledo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E’ necessario avere la tessera del  “NOI Associazione” 2007 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per tutti coloro che partecipano ai campi estivi di Solagna e di Val Malene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Non aspettate l’ultimo momento: 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rischiate di non essere coperti dall’assicurazione!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ricorda che le quote di adesione sono: 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ulti € 6.5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agazzi € 4.5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pBdr>
                          <w:bottom w:val="single" w:sz="6" w:space="2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4923790" cy="606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Cortocircuito scuola-famiglia </w:t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e schifezze in re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Ormai chi è genitore di un ragazzo vive con la continua paura che un giorno o l’altro il proprio figlio resti vittima di qualche violenza, o, ancora peggio, che egli stesso faccia lo sbruffone in classe e sia invischiato in fenomeni di bullismo. Aggressioni a docenti bersagliati per un qualsiasi motivo, anche futile, scherzi pesanti nei confronti di compagni più deboli che non raramente si trasformano in dramma, riprese di esibizioni e di prodezze sessuali realizzate col videofonino e scaricate nella cloaca di internet: questo ormai il menù quotidiano. Cosa sta succedendo?”.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ttera firmat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arto da lontano, per tracciare un minimo di sfondo a questo mio tentativo di rispondere. Ormai da tempo si sta parlando di cortocircuito problematico tra scuola e famiglia. Quest’ultima fatica a fidarsi della scuola come istituzione formativa, soprattutto nei passaggi delicati dell’adolescenza e della prima giovinezza. Da una parte si vorrebbe applicare a essa il dovere di allevare i figli, di tirarli su in maniera sana e in particolare di farli rigare diritti. Dall’altra non si rinuncia ad accontentarli e a giustificarli in tutto, perché convinti che siano pargoli mitissimi e di provata morale. Purtroppo però la realtà non è così idilliaca, e ce lo dice senza mezzi termini il fenomeno montante de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reality schoo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schegge di riprese girate con il videofonino che prendono il largo nel limaccioso mare di internet. Prima o poi, però, vengono ripescati e mettono alla gogna più gli aspiranti registi che le sfortunate vittime. Ormai il bullismo, quello di punta, è diventato videobullismo, perché la bravata tra pochi, con il pubblico ridotto, è considerata atto vandalico in tono minore. Quando la scena non la vedono in tanti – così ragionano certi “bravi ragazzi” – vuol dire che la merce è di poco pregio. La vera onorabilità, invece, si raggiunge quando il mini-video viene replicato e amplificato dai media, vera e propria cassa di risonanza di imprese ingloriose e codarde. Ma torniamo al punto di partenza. Ristabilire un circuito virtuoso tra famiglia e scuola resta il vero problema di fondo che contiene tutti gli altri. Recensire e punire adeguatamente atti offensivi e vandalici stupidamente pubblicizzati, è un primo inevitabile gradino di una scala che deve salire molto più in alto, fino a restituire autorevolezza alla famiglia e alla scuola, insieme. Solo una credibile e tenace alleanza tra queste due istituzioni potrà portare i frutti desiderati.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da “Messaggero di sant’Antonio”, giugno 2007, pag. 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477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 xml:space="preserve">Cortocircuito scuola-famiglia </w:t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e schifezze in re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Ormai chi è genitore di un ragazzo vive con la continua paura che un giorno o l’altro il proprio figlio resti vittima di qualche violenza, o, ancora peggio, che egli stesso faccia lo sbruffone in classe e sia invischiato in fenomeni di bullismo. Aggressioni a docenti bersagliati per un qualsiasi motivo, anche futile, scherzi pesanti nei confronti di compagni più deboli che non raramente si trasformano in dramma, riprese di esibizioni e di prodezze sessuali realizzate col videofonino e scaricate nella cloaca di internet: questo ormai il menù quotidiano. Cosa sta succedendo?”.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Lettera firmata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arto da lontano, per tracciare un minimo di sfondo a questo mio tentativo di rispondere. Ormai da tempo si sta parlando di cortocircuito problematico tra scuola e famiglia. Quest’ultima fatica a fidarsi della scuola come istituzione formativa, soprattutto nei passaggi delicati dell’adolescenza e della prima giovinezza. Da una parte si vorrebbe applicare a essa il dovere di allevare i figli, di tirarli su in maniera sana e in particolare di farli rigare diritti. Dall’altra non si rinuncia ad accontentarli e a giustificarli in tutto, perché convinti che siano pargoli mitissimi e di provata morale. Purtroppo però la realtà non è così idilliaca, e ce lo dice senza mezzi termini il fenomeno montante de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reality schoo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schegge di riprese girate con il videofonino che prendono il largo nel limaccioso mare di internet. Prima o poi, però, vengono ripescati e mettono alla gogna più gli aspiranti registi che le sfortunate vittime. Ormai il bullismo, quello di punta, è diventato videobullismo, perché la bravata tra pochi, con il pubblico ridotto, è considerata atto vandalico in tono minore. Quando la scena non la vedono in tanti – così ragionano certi “bravi ragazzi” – vuol dire che la merce è di poco pregio. La vera onorabilità, invece, si raggiunge quando il mini-video viene replicato e amplificato dai media, vera e propria cassa di risonanza di imprese ingloriose e codarde. Ma torniamo al punto di partenza. Ristabilire un circuito virtuoso tra famiglia e scuola resta il vero problema di fondo che contiene tutti gli altri. Recensire e punire adeguatamente atti offensivi e vandalici stupidamente pubblicizzati, è un primo inevitabile gradino di una scala che deve salire molto più in alto, fino a restituire autorevolezza alla famiglia e alla scuola, insieme. Solo una credibile e tenace alleanza tra queste due istituzioni potrà portare i frutti desiderati.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da “Messaggero di sant’Antonio”, giugno 2007, pag. 6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Hanno collaborato: Don Demetrio, Giuseppe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Venerdì 22 giugno, alle ore 20.30, ci sarà Giuseppe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I f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I f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N. 54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–  17  Giugn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N. 547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–  17  Giugno</w:t>
                      </w:r>
                      <w:r>
                        <w:rPr>
                          <w:b/>
                          <w:bCs/>
                        </w:rPr>
                        <w:t xml:space="preserve"> 2007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esù, davanti alla condanna dei farisei, risponde con una parabola e perdona la peccatrice: “Ti sono perdonati i tuoi peccati”.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 xml:space="preserve">(Lc. 7,36 - 50)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Vangelo di oggi ci parla della peccatrice perdonata da Gesù. Occorre pertanto, recuperare l’atteggiamento di Cristo, che non solo parla di perdono, ma soprattutto perdo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esù, davanti alla condanna dei farisei, risponde con una parabola e perdona la peccatrice: “Ti sono perdonati i tuoi peccati”.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 xml:space="preserve">(Lc. 7,36 - 50)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Vangelo di oggi ci parla della peccatrice perdonata da Gesù. Occorre pertanto, recuperare l’atteggiamento di Cristo, che non solo parla di perdono, ma soprattutto perd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371600" cy="1624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4306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9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4306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7:  11ª tra l’anno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Tregnaghi Bruno; Sartori Arduino; Brun Lorenzo e Mario; Marzotto Al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18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regorio Barbarigo</w:t>
                              <w:tab/>
                              <w:t xml:space="preserve">         ore 20,00 S.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in via Paradi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(fam. Peruffo Valter, agriturism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19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iuliana Falconie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       ore 8,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a. Crestani Anna Maria ved. Pajus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ore 9,15  S.Messa in Pension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0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Silverio</w:t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9,15 S. Messa in Pensionat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Luigi Gonzaga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20,3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en-US" w:eastAsia="en-US"/>
                              </w:rPr>
                              <w:t>in via D. Chiesa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Ruggero Pegor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Paolino da N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 xml:space="preserve">              ore 20,00 S. Mess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l Cimi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Belloni Efr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. Giuseppe Cafas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   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a. Benedetti Carlo; Trentin Attilio; Mastrotto Antonio; Volpiana Giovanni; Rossin Giancarlo e Anto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5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trimon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Koulou Angelo e Attoumo Ade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4: Natività del Battista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rnata per la CARITA’ del P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Le offerte raccolte oggi in chiesa vanno per la Carità del Pap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Anime del Purg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7:  11ª tra l’anno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Tregnaghi Bruno; Sartori Arduino; Brun Lorenzo e Mario; Marzotto Al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18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regorio Barbarigo</w:t>
                        <w:tab/>
                        <w:t xml:space="preserve">         ore 20,00 S.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in via Paradi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en-US" w:eastAsia="en-US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lang w:val="en-US" w:eastAsia="en-US"/>
                        </w:rPr>
                        <w:t>(fam. Peruffo Valter, agriturism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19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iuliana Falconier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       ore 8,30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a. Crestani Anna Maria ved. Pajusc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ore 9,15  S.Messa in Pension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0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Silverio</w:t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9,15 S. Messa in Pensionato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 </w:t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Luigi Gonzaga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20,3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en-US" w:eastAsia="en-US"/>
                        </w:rPr>
                        <w:t>in via D. Chiesa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Ruggero Pegora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Paolino da Nol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 xml:space="preserve">              ore 20,00 S. Messa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l Cimit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Belloni Efr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. Giuseppe Cafass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   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a. Benedetti Carlo; Trentin Attilio; Mastrotto Antonio; Volpiana Giovanni; Rossin Giancarlo e Anto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5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trimon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Koulou Angelo e Attoumo Adel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4: Natività del Battista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rnata per la CARITA’ del P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Le offerte raccolte oggi in chiesa vanno per la Carità del Pap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Anime del Pur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charset w:val="00"/>
    <w:family w:val="decorative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09:00Z</dcterms:created>
  <dc:creator>R</dc:creator>
  <dc:description/>
  <dc:language>en-US</dc:language>
  <cp:lastModifiedBy> </cp:lastModifiedBy>
  <cp:lastPrinted>2007-06-15T20:19:00Z</cp:lastPrinted>
  <dcterms:modified xsi:type="dcterms:W3CDTF">2007-06-15T18:19:00Z</dcterms:modified>
  <cp:revision>47</cp:revision>
  <dc:subject/>
  <dc:title>L</dc:title>
</cp:coreProperties>
</file>