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923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Abadi MT Condensed Light" w:hAnsi="Abadi MT Condensed Light"/>
                                <w:sz w:val="52"/>
                              </w:rPr>
                              <w:t>Il Sacramento dell’Unzione degli Infe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eastAsia="Arial Unicode MS" w:cs="Abadi MT Condensed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badi MT Condensed Light" w:ascii="Abadi MT Condensed Light" w:hAnsi="Abadi MT Condensed Light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5ª GIORNATA del MALATO: Meledo, domenica 30 Settembre, ore 16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342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’ il sacramento destinato in modo speciale a confortare coloro che sono provati dalla malattia e ha lo scopo di conferire una grazia speciale al cristiano che sperimenta le difficoltà della malattia e della vecchia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Unzione degli inferm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l sacramento di guarigione dei malati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arigione interiore innanzitutto, delle angosce, dei dubbi, degli strappi che ogni malattia compor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 anche guarigione fisica talvolta, perché Cristo agisce sempre nel suo Corpo che è l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i è malato, chiami a sé i presbiteri della Chiesa e preghino su di lui, dopo averlo unto con olio, nel nome del Signore. E la preghiera fatta con fede salverà il malato: il Signore lo rialzerà e se ha commesso peccati, gli saranno perdonati”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(Giacomo  5, 14 - 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gni volta che un cristiano è ammalato può ricevere la Sacra Unzione, come quando, dopo averla già ricevuta, si verifica un aggravarsi della malattia. E’ opportuno riceverla anche prima di un intervento chirurgico rischios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Unica condi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ssere in grazia di Dio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’ bene quindi essersi confessati in precedenza.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342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n è  il sacramento dei morti o dei moribondi, ma dei malati. Non c’è quindi d’aver paura e non si deve aspettare che uno non capisca più niente. Si riceve questo sacramento per guarire, non per mor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cco come si svolge la celebrazione di questo sacra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sacerdote impone le mani agli ammalati pregando nella fede della Chiesa e poi unge sulla fronte e sulle mani ogni malato con olio benedetto dal Vescovo dicend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Per questa santa unzione e per la sua piissima misericordia ti aiuti il Signore con la grazia dello Spirito Santo, e liberandoti dai peccati, ti salvi e nella sua bontà ti sollevi”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Gli effetti dell’Unzione degli inferm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unione del malato alla passione di Cristo, per il suo bene e per quello di tutta la Chi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conforto, la pace e il coraggio per sopportare con fede le sofferenze della malattia e della vecchia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perdono dei peccati, se il malato non ha potuto ottenerlo con il sacramento della Peni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recupero della salute, se ciò giova alla salvezza spirit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reparazione al passaggio alla vita et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58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Abadi MT Condensed Light" w:hAnsi="Abadi MT Condensed Light"/>
                          <w:sz w:val="52"/>
                        </w:rPr>
                        <w:t>Il Sacramento dell’Unzione degli Infermi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eastAsia="Arial Unicode MS" w:cs="Abadi MT Condensed Light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rial Unicode MS" w:cs="Abadi MT Condensed Light" w:ascii="Abadi MT Condensed Light" w:hAnsi="Abadi MT Condensed Light"/>
                          <w:b/>
                          <w:bCs/>
                          <w:i/>
                          <w:iCs/>
                          <w:sz w:val="28"/>
                        </w:rPr>
                        <w:t>5ª GIORNATA del MALATO: Meledo, domenica 30 Settembre, ore 16,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342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’ il sacramento destinato in modo speciale a confortare coloro che sono provati dalla malattia e ha lo scopo di conferire una grazia speciale al cristiano che sperimenta le difficoltà della malattia e della vecchia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L’Unzione degli infermi è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l sacramento di guarigione dei malati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uarigione interiore innanzitutto, delle angosce, dei dubbi, degli strappi che ogni malattia comport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 anche guarigione fisica talvolta, perché Cristo agisce sempre nel suo Corpo che è la Chi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hi è malato, chiami a sé i presbiteri della Chiesa e preghino su di lui, dopo averlo unto con olio, nel nome del Signore. E la preghiera fatta con fede salverà il malato: il Signore lo rialzerà e se ha commesso peccati, gli saranno perdonati”.</w:t>
                      </w:r>
                      <w:r>
                        <w:rPr>
                          <w:rFonts w:cs="Arial" w:ascii="Arial" w:hAnsi="Arial"/>
                        </w:rPr>
                        <w:t xml:space="preserve">   (Giacomo  5, 14 - 1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Ogni volta che un cristiano è ammalato può ricevere la Sacra Unzione, come quando, dopo averla già ricevuta, si verifica un aggravarsi della malattia. E’ opportuno riceverla anche prima di un intervento chirurgico rischioso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Unica condizion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ssere in grazia di Dio.  </w:t>
                      </w:r>
                      <w:r>
                        <w:rPr>
                          <w:rFonts w:cs="Arial" w:ascii="Arial" w:hAnsi="Arial"/>
                        </w:rPr>
                        <w:t>E’ bene quindi essersi confessati in precedenza.</w:t>
                      </w:r>
                    </w:p>
                    <w:p>
                      <w:pPr>
                        <w:pStyle w:val="Corpodeltesto3"/>
                        <w:tabs>
                          <w:tab w:val="clear" w:pos="342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Non è  il sacramento dei morti o dei moribondi, ma dei malati. Non c’è quindi d’aver paura e non si deve aspettare che uno non capisca più niente. Si riceve questo sacramento per guarire, non per mor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cco come si svolge la celebrazione di questo sacramento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l sacerdote impone le mani agli ammalati pregando nella fede della Chiesa e poi unge sulla fronte e sulle mani ogni malato con olio benedetto dal Vescovo dicendo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Per questa santa unzione e per la sua piissima misericordia ti aiuti il Signore con la grazia dello Spirito Santo, e liberandoti dai peccati, ti salvi e nella sua bontà ti sollevi”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Gli effetti dell’Unzione degli infermi</w:t>
                      </w:r>
                      <w:r>
                        <w:rPr>
                          <w:rFonts w:cs="Arial" w:ascii="Arial" w:hAnsi="Arial"/>
                        </w:rPr>
                        <w:t xml:space="preserve">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unione del malato alla passione di Cristo, per il suo bene e per quello di tutta la Chi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conforto, la pace e il coraggio per sopportare con fede le sofferenze della malattia e della vecchia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perdono dei peccati, se il malato non ha potuto ottenerlo con il sacramento della Peni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recupero della salute, se ciò giova alla salvezza spirit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preparazione al passaggio alla vita eter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923790" cy="720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24, 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contro di tutti i catechi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tedì 25, ore 15,00 ripren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mbo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 centro parrocch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ovedì 27, in Seminario Vicenz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semblea diocesana del cl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bato 29, ore 15,00-16,00 Confessioni in chi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30, ore  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enitori e bambini di 1ª elem.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 del “grazie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enitori e bambini di 2ª el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2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anzo insie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iscrivers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iornata del Malat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zione degli infer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ces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o al Pension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’ nata una bambina: IR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ossetto Ire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nella famiglia di Gianni Rossetto e di Morena Marzotto, via Agricol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nostre più vive felicitazioni ai genitori e ai nonn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lizie della Chies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6 settembre, ore 9,00: Benedetti Rosetta – Chizzolin Adriano – Rossetto Maria – Rossi Graziella – Vinante Antonel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la Parola ai giovani… in camm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erso il Santuario di Monte Beric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ai 16 anni in s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iniziare la fase di ascolto- proposta del Sinodo dei Giov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per sentirci protagonisti nella vita della nostra Chie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interrogarci sulla nostra voc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OMENICA 23 SET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itrovo e accoglienz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le ore 15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econdo i vicariati di 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er noi del vicariato di Loni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ritrov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esso la chiesa di Deb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guendo il 3º percorso, chiamato “Corinto”, che dura un paio d’o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cena al sacco, si sale a Monte Berico, do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alle ore 2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. MESSA presieduta dal Vescovo Ces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alle ore 21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FESTA IN PIAZZA animata dal GEN 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 un Concerto che ripercorre la loro storia e ci farà riascoltare le loro canzoni più conosciute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vedi depliant alle porte della chies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TIMANA della FAMIGLIA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i/>
                                <w:iCs/>
                              </w:rPr>
                              <w:t>CHIAMATI A GUARDARE IN A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onigo, dal giovedì 20 alla domenica 30 settembre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vedi manifesto in chiesa e al centro parrocchia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RSO per FIDANZATI a LONI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’inizio è fissato p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 30 sette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e ore 15,00 presso Villa S. Fermo (Pavoniani). Il corso prevede 10 incontri, in gran parte al sabato sera (Centro Giovanile di Lonigo), ma anche alla domenica pomeriggio ( a Villa S. Fermo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partire dalla seconda settimana di settembre è possibile iscriversi presso la canonica di Lonigo (tel. 0444.830060). Si chiede un contributo di euro 30 la copp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6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24, 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contro di tutti i catechis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tedì 25, ore 15,00 ripren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ombol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 centro parrocchi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iovedì 27, in Seminario Vicenz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semblea diocesana del cle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abato 29, ore 15,00-16,00 Confessioni in chi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30, ore  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enitori e bambini di 1ª elem.)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 del “grazie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enitori e bambini di 2ª el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2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ranzo insie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iscriversi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iornata del Malato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zione degli inferm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…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rocession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no al Pension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’ nata una bambina: IRE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ossetto Ire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nella famiglia di Gianni Rossetto e di Morena Marzotto, via Agricol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nostre più vive felicitazioni ai genitori e ai nonn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ulizie della Chiesa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6 settembre, ore 9,00: Benedetti Rosetta – Chizzolin Adriano – Rossetto Maria – Rossi Graziella – Vinante Antonel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la Parola ai giovani… in cammi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verso il Santuario di Monte Beric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Dai 16 anni in s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iniziare la fase di ascolto- proposta del Sinodo dei Giova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per sentirci protagonisti nella vita della nostra Chie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interrogarci sulla nostra voc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DOMENICA 23 SET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itrovo e accoglienza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le ore 15,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econdo i vicariati di apparten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er noi del vicariato di Lonig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ritrovo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esso la chiesa di Deb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guendo il 3º percorso, chiamato “Corinto”, che dura un paio d’or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 cena al sacco, si sale a Monte Berico, dov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alle ore 20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. MESSA presieduta dal Vescovo Ces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alle ore 21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FESTA IN PIAZZA animata dal GEN 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 un Concerto che ripercorre la loro storia e ci farà riascoltare le loro canzoni più conosciute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vedi depliant alle porte della chies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TTIMANA della FAMIGLIA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i/>
                          <w:i/>
                          <w:iCs/>
                        </w:rPr>
                      </w:pPr>
                      <w:r>
                        <w:rPr>
                          <w:rFonts w:cs="AdLib BT" w:ascii="AdLib BT" w:hAnsi="AdLib BT"/>
                          <w:i/>
                          <w:iCs/>
                        </w:rPr>
                        <w:t>CHIAMATI A GUARDARE IN AL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dLib BT" w:ascii="AdLib BT" w:hAnsi="AdLib BT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Lonigo, dal giovedì 20 alla domenica 30 settembre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(vedi manifesto in chiesa e al centro parrocchia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RSO per FIDANZATI a LONI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’inizio è fissato per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 30 settemb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e ore 15,00 presso Villa S. Fermo (Pavoniani). Il corso prevede 10 incontri, in gran parte al sabato sera (Centro Giovanile di Lonigo), ma anche alla domenica pomeriggio ( a Villa S. Fermo)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partire dalla seconda settimana di settembre è possibile iscriversi presso la canonica di Lonigo (tel. 0444.830060). Si chiede un contributo di euro 30 la coppi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otenza del “ciao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“ciao” è una parola che ci invidiano in tutto il mo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brevissima, ma dolciss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brevissima, ma densiss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Ciao!” apre e chiude l’incontro tra ami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Ciao! Come va? Avevo voglia di vederti, di sentirti. E’ una gioia per me restare un po’ con t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Ciao! Arrivederci a presto! Continuo ad esserti amico, a pensarti anche da lontano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o il “Ciao!”: una sillaba e tre vocali che contengono tutto ciò che contiene il cu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amme insegnano ai bambini ad aprire e chiudere la piccola mano per fare ciao. Bell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Ciao!”, è una tenera mano che accarezza l’an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perdiamo il nostro bel “Ciao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derlo, è raffreddare la terra. Perderlo, è essere più pover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Ciao!” a tu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lgerianD" w:hAnsi="AlgerianD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lgerianD" w:hAnsi="AlgerianD"/>
                                <w:b/>
                                <w:bCs/>
                                <w:sz w:val="48"/>
                              </w:rPr>
                              <w:t>GITA  IN TOSC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FIRENZE, LUCCA, PISA, SIENA e S. GIMIGNA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l venerdì 12 alla domenica 14 ottobre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u w:val="single"/>
                              </w:rPr>
                              <w:t>Ci sono ancora p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u w:val="single"/>
                              </w:rPr>
                              <w:t>Affrettatevi ad iscriverv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Quota individu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partecipa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u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65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50 partecipanti; eu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75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 45 partecip..;  eur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85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40 partecipan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cconto euro 50,00 all’iscrizione  e  il sald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entro il 21 sette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upplemento camera singola euro 40,00  per le due no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Per informazioni e iscrizio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(fino all’esaurimento dei posti) rivolgersi a don Demetrio Guarato, via 4 novembre 28/A, Meledo, tel. 0444/8208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potenza del “ciao!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“ciao” è una parola che ci invidiano in tutto il mon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brevissima, ma dolciss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brevissima, ma densiss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Ciao!” apre e chiude l’incontro tra ami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Ciao! Come va? Avevo voglia di vederti, di sentirti. E’ una gioia per me restare un po’ con t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Ciao! Arrivederci a presto! Continuo ad esserti amico, a pensarti anche da lontano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co il “Ciao!”: una sillaba e tre vocali che contengono tutto ciò che contiene il cuo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mamme insegnano ai bambini ad aprire e chiudere la piccola mano per fare ciao. Bell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Ciao!”, è una tenera mano che accarezza l’an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perdiamo il nostro bel “Ciao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derlo, è raffreddare la terra. Perderlo, è essere più pover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Ciao!” a tut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lgerianD" w:hAnsi="AlgerianD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lgerianD" w:hAnsi="AlgerianD"/>
                          <w:b/>
                          <w:bCs/>
                          <w:sz w:val="48"/>
                        </w:rPr>
                        <w:t>GITA  IN TOSC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FIRENZE, LUCCA, PISA, SIENA e S. GIMIGNAN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l venerdì 12 alla domenica 14 ottobre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u w:val="single"/>
                        </w:rPr>
                        <w:t>Ci sono ancora p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u w:val="single"/>
                        </w:rPr>
                        <w:t>Affrettatevi ad iscriverv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Quota individu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partecipazi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uro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65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50 partecipanti; euro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75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 45 partecip..;  euro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85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40 partecipant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cconto euro 50,00 all’iscrizione  e  il saldo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entro il 21 sette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upplemento camera singola euro 40,00  per le due no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Per informazioni e iscrizio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(fino all’esaurimento dei posti) rivolgersi a don Demetrio Guarato, via 4 novembre 28/A, Meledo, tel. 0444/8208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Hanno collaborato: Don Demetri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Venerdì 28 settembre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V f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V f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5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23  Settem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57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23  Settem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31470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 è fedele nel poco, è fedele anche nel molto; e chi è disonesto nel poco, è disonesto anche nel molto”.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(Lc 16,10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parabola che Gesù ci racconta non vuol lodare la truffa di cui l’amministratore disonesto si rende responsabile. Vuole invece farci capire che noi, figli della luce, dobbiamo avere e  usare abilità e coraggio nel procurarci il bene essenziale, la salvezza eter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Chi è fedele nel poco, è fedele anche nel molto; e chi è disonesto nel poco, è disonesto anche nel molto”.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8"/>
                        </w:rPr>
                        <w:t>(Lc 16,10)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parabola che Gesù ci racconta non vuol lodare la truffa di cui l’amministratore disonesto si rende responsabile. Vuole invece farci capire che noi, figli della luce, dobbiamo avere e  usare abilità e coraggio nel procurarci il bene essenziale, la salvezza ete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2573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5760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5760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26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3:  25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ore 8,00 Def. Brun Maria Teresa in Baldan; Marzotto Al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opo la Messa delle 10,30: processione di S. Maurizio fino al centro parro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Ore 16,00 S. Messa per il 30º del Gruppo Alpini di Mele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al monumen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6,00 def.ti del gruppo Alp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4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acifico</w:t>
                              <w:tab/>
                              <w:t xml:space="preserve">                                   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7° Suor M. Beatrice Vital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’  25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urel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Crestani don Nicola, Anna Maria e Giovanni; Chiarello Celina; Anime del Purg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6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s. Cosma e Damiano</w:t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Vincenzo de’ Pao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 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Vencesl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 xml:space="preserve">              ore 15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s. Michele, Gabriele, Raffael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Bisognin Sofia; a. Cecchinato Lisa e Zecchinato Gino, Leopoldo e fam; Giorio Lino e Genitori; Covolo Luigi; Bocconcello Rinetta; Mastrotto Antonio; fam. Chiarello Giaco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30: 26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Dal Cero Maria, a. Tognato Ines e Parlato Lino; fam. Belloni Giovanni, fam.e Magnani e Po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del “grazie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p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nzo 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5ª GIORNATA DEL MALATO 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zione degli inferm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p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ucaristica fino al Pensio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Tutti gli anziani e ammalati possono ricevere l’Unzione degli Infe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5.5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3:  25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ore 8,00 Def. Brun Maria Teresa in Baldan; Marzotto Al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Dopo la Messa delle 10,30: processione di S. Maurizio fino al centro parro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Ore 16,00 S. Messa per il 30º del Gruppo Alpini di Meled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al monument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6,00 def.ti del gruppo Alp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4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acifico</w:t>
                        <w:tab/>
                        <w:t xml:space="preserve">                                   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7° Suor M. Beatrice Vital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’  25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urel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Crestani don Nicola, Anna Maria e Giovanni; Chiarello Celina; Anime del Purgato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6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s. Cosma e Damiano</w:t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Vincenzo de’ Paol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   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Vencesla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 xml:space="preserve">              ore 15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s. Michele, Gabriele, Raffael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Bisognin Sofia; a. Cecchinato Lisa e Zecchinato Gino, Leopoldo e fam; Giorio Lino e Genitori; Covolo Luigi; Bocconcello Rinetta; Mastrotto Antonio; fam. Chiarello Giaco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30: 26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Dal Cero Maria, a. Tognato Ines e Parlato Lino; fam. Belloni Giovanni, fam.e Magnani e Pozz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del “grazie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po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anzo insi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5ª GIORNATA DEL MALATO 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zione degli inferm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 po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ucaristica fino al Pension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Tutti gli anziani e ammalati possono ricevere l’Unzione degli Infer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  <w:font w:name="Algeria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2:00Z</dcterms:created>
  <dc:creator>R</dc:creator>
  <dc:description/>
  <dc:language>en-US</dc:language>
  <cp:lastModifiedBy> </cp:lastModifiedBy>
  <cp:lastPrinted>2007-09-21T20:34:00Z</cp:lastPrinted>
  <dcterms:modified xsi:type="dcterms:W3CDTF">2007-09-21T18:36:00Z</dcterms:modified>
  <cp:revision>34</cp:revision>
  <dc:subject/>
  <dc:title>L</dc:title>
</cp:coreProperties>
</file>