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CUORE DI TO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’era una volta un topo che aveva una paura matta dei gatti. Allora un mago ebbe compassione di lui e lo trasformò in gatto. Però quando fu gatto, cominciò ad aver paura dei c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mago, impietositosi per la seconda volta, lo trasformò in ca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, fatto cane, cominciò ad aver paura delle pant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fu fatto pantera, ebbe una terribile paura del cacciat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questo punto il mago si diede per vi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fo di tutti gli interventi, lo mutò nuovamente in topo e gli disse: “Non c’è niente che io possa fare per aiutarti, perché tu continui sempre ad avere il cuore di topo!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l futuro re Salomone è un ragazzo che non sa come regolarsi. Allora prega il Signore che gli dia “un cuore docile” (I Re 3,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l Signore lo ascolta e gli dà “un cuore saggio e intelligente” (I Re 3,1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LA RONDINE S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rondine giunse in ritardo all’appuntamento autunnale con le sue sorelle che si preparavano a part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tavia prese a volare anche lei sulle onde per traversare l’oce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a molto scoraggiata perché temeva di non poter portare a termine il suo viaggio da s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giorno stava ormai per abbassare le ali e cadere. Quando, ad un tratto, vide che sotto di sé volava un’altra rondine nella sua stessa dire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ora si fece coraggio, e ogni volta che si sentiva stanca, guardava la sua compagna laggiù in basso e riprendeva for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ì compì la lunga travers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 quando giunse a toccar terra, si accorse che l’altra rondine non c’era più… era solo la sua ombra che l’acqua riflettev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realtà, era volata da sola con la propria immagine rispecchiata in mar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e basta il pensiero di essere in due a darci coraggio, quanto più dovrebbe darci forza, non il pensiero, ma la realtà di Dio che è “Emmanuele” cioè “Dio con no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CUORE DI TO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’era una volta un topo che aveva una paura matta dei gatti. Allora un mago ebbe compassione di lui e lo trasformò in gatto. Però quando fu gatto, cominciò ad aver paura dei ca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mago, impietositosi per la seconda volta, lo trasformò in ca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, fatto cane, cominciò ad aver paura delle pant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 fu fatto pantera, ebbe una terribile paura del cacciat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questo punto il mago si diede per vi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fo di tutti gli interventi, lo mutò nuovamente in topo e gli disse: “Non c’è niente che io possa fare per aiutarti, perché tu continui sempre ad avere il cuore di topo!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l futuro re Salomone è un ragazzo che non sa come regolarsi. Allora prega il Signore che gli dia “un cuore docile” (I Re 3,9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l Signore lo ascolta e gli dà “un cuore saggio e intelligente” (I Re 3,12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LA RONDINE S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rondine giunse in ritardo all’appuntamento autunnale con le sue sorelle che si preparavano a part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ttavia prese a volare anche lei sulle onde per traversare l’oce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a molto scoraggiata perché temeva di non poter portare a termine il suo viaggio da s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giorno stava ormai per abbassare le ali e cadere. Quando, ad un tratto, vide che sotto di sé volava un’altra rondine nella sua stessa dire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ora si fece coraggio, e ogni volta che si sentiva stanca, guardava la sua compagna laggiù in basso e riprendeva for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ì compì la lunga travers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 quando giunse a toccar terra, si accorse che l’altra rondine non c’era più… era solo la sua ombra che l’acqua riflettev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realtà, era volata da sola con la propria immagine rispecchiata in mar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e basta il pensiero di essere in due a darci coraggio, quanto più dovrebbe darci forza, non il pensiero, ma la realtà di Dio che è “Emmanuele” cioè “Dio con no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edì 09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incontr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ppie di sposi che celebr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’Anniversario di Matrimon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nerdì 12, ore 05,00 partenza da Meledo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ita in Tosc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14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a Lonigo ore 9,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Conveg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zonale Chieriche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Pulizie della Chies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mercoledì 10, ore 9,00: Bocconcello Luisa – Chiarello Giuliana – Gastaldi Francesca – Lovato Francesca – Vitaliani Cl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Visita e benedizione delle famigli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Monte Grappa e lat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’ nata una bambina: IR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re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ella famiglia di Zerbato Agostino e Michelin Ilaria, via Cristoforo Colombo 1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 nostre più vive felicitazioni ai genitor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OR TIZIANA a MEL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l venerdì 19 e la domenica 21 ot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or Tiziana è rientrata in Italia per un breve periodo di riposo. Con l’occasione l’abbiamo chiamata ad anim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Giornata Mission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Mondiale, parlando alle Messe del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omenica 21 otto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l vener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receden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19 ottobre, alle ore 20,30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bbiamo organizz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a Serata Missionari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Centro parrocchiale con la presenza di Suor Tiziana, che avrà modo di illustrare la sua attività missionaria in Costa d’Avor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Fin d’ora siamo invitati tutti, giovani e adulti. Vi attendiamo numerosi!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IL ME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volta un medico pensò che fosse l’ora di dire la verità al mal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Sento il dovere di dirvi che siete molto grave: vi restano, al massimo, tre giorni di vita. Avrete sicuramente le vostre cose da sistemare. C’è qualcuno che desiderate vedere?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Sì”, rispose l’ammalato con un fil di vo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?”, domandò il dott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altro medico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lla larga da chi uccide la speranz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a speranza è il pilastro della vi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tedì 09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incontro de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ppie di sposi che celebran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’Anniversario di Matrimon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enerdì 12, ore 05,00 partenza da Meledo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ita in Tosca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14,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a Lonigo ore 9,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Conveg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zonale Chieriche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Pulizie della Chiesa,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mercoledì 10, ore 9,00: Bocconcello Luisa – Chiarello Giuliana – Gastaldi Francesca – Lovato Francesca – Vitaliani Cla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Visita e benedizione delle famigli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ia Monte Grappa e lat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’ nata una bambina: IRE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re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nella famiglia di Zerbato Agostino e Michelin Ilaria, via Cristoforo Colombo 11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 nostre più vive felicitazioni ai genitor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OR TIZIANA a MEL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l venerdì 19 e la domenica 21 ot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or Tiziana è rientrata in Italia per un breve periodo di riposo. Con l’occasione l’abbiamo chiamata ad anim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Giornata Mission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Mondiale, parlando alle Messe dell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omenica 21 ottob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l vener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recedent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19 ottobre, alle ore 20,30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bbiamo organizza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a Serata Missionari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l Centro parrocchiale con la presenza di Suor Tiziana, che avrà modo di illustrare la sua attività missionaria in Costa d’Avor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Fin d’ora siamo invitati tutti, giovani e adulti. Vi attendiamo numerosi!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IL MED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volta un medico pensò che fosse l’ora di dire la verità al mala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Sento il dovere di dirvi che siete molto grave: vi restano, al massimo, tre giorni di vita. Avrete sicuramente le vostre cose da sistemare. C’è qualcuno che desiderate vedere?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Sì”, rispose l’ammalato con un fil di vo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Chi?”, domandò il dotto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Un altro medico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Alla larga da chi uccide la speranz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La speranza è il pilastro della vit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575945</wp:posOffset>
                </wp:positionV>
                <wp:extent cx="480949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a Prioritaria di Tonino Lasconi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erché non capite che a 13 anni sono gran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o don Tonino, da un po’ di tempo c’è una domanda che mi perseguita: Perché i miei genitori pensano che la vita sia come ai loro tempi?. La vita cambia, i ragazzi sono cambiati! Mia mamma è troppo protettiva. Io ho 13 anni e penso di poter avere un po’ di indipendenza. Ora penso di essere diventata grande. O no? Alcune volte mia mamma mi disprezza, perché sono una ragazza molto aperta e perché ho amici maschi. Non voglio che mi disprezzi solo perché sono diversa da lei!”.                                By Lu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ara Luisa, certamente, a tredici anni, sei diventata grande. Ma, grande quanto? A tredici anni si diventa grande rispetto a chi ne ha otto. A diciotto si diventa grande rispetto a chi ne ha tredici. A venticinque anni si diventa grande rispetto a chi ne ha diciotto. A quarant’anni o giù di lì (quella che immagino sia l’età di tua mamma) si diventa grande rispetto a tutti gli altri traguardi precedenti. Ora, cara Luisa, sai qual è la cosa furba? E’ non dimenticare che diventare grandi non è un fatto che si conclude ma è un avvenimento che, se è vero, dura tutta la vita. Chi si ferma alla prima tappa rischia di illudersi di essere diventato grande, mentre in realtà è rimasto un grande… nano. Da come scrivi, capisco che sei una ragazza sveglia. Allora guardati intorno. Non vedi quanta gente si illude di essere grande invece è semplicemente e disastrosamente nana? Per non rimanere nani è necessario ragionare. E allora ragioniamo. Tu dici: “La vita è cambiata, i ragazzi sono cambiati”. Questo è certo. Vuoi che tua mamma non se ne sia accorta? Però, da quarantenne vede ciò che tu da tredicenne non riesci ancora a vedere bene. E cioè che, nonostante i cambiamenti, il male e il bene, il brutto e il bello, il buono e il cattivo, il vero e il falso ci sono sempre, anche se hanno cambiato vestito. Tua mamma vuole aiutarti  a vedere al di là dei vestiti cambiati. E vuole aiutarti a capire che essere aperta non deve significare essere ingenua; che l’amicizia può diventare una trappola. Se non vuoi rimanere “nana” non rifiutare il confronto. Chiedi, esigi spiegazioni, discuti, domanda, interroga, ascolta. Ti faccio un esempio. Io e te andiamo in montagna. Tu sei arrivata a 2200 metri, io sono rimasto a 1300. Tu mi gridi: “Vedo arrivare nuvole minacciose laggiù in fondo, dobbiamo scendere alla svelta”. Io ti rispondo: “Non è vero che ci sono, perché io non le vedo. Continuiamo a salire”. Se mi comportassi così sarei grande oppure nano? Se ci rifletti un po’, sono sicuro che non penserai mai più che tua mamma ti disprezza.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da “Popotus”  20.09.200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477.7pt;mso-wrap-distance-left:9.05pt;mso-wrap-distance-right:9.05pt;mso-wrap-distance-top:0pt;mso-wrap-distance-bottom:0pt;margin-top:-45.3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a Prioritaria di Tonino Lasconi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Perché non capite che a 13 anni sono gran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ro don Tonino, da un po’ di tempo c’è una domanda che mi perseguita: Perché i miei genitori pensano che la vita sia come ai loro tempi?. La vita cambia, i ragazzi sono cambiati! Mia mamma è troppo protettiva. Io ho 13 anni e penso di poter avere un po’ di indipendenza. Ora penso di essere diventata grande. O no? Alcune volte mia mamma mi disprezza, perché sono una ragazza molto aperta e perché ho amici maschi. Non voglio che mi disprezzi solo perché sono diversa da lei!”.                                By Lui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 xml:space="preserve">ara Luisa, certamente, a tredici anni, sei diventata grande. Ma, grande quanto? A tredici anni si diventa grande rispetto a chi ne ha otto. A diciotto si diventa grande rispetto a chi ne ha tredici. A venticinque anni si diventa grande rispetto a chi ne ha diciotto. A quarant’anni o giù di lì (quella che immagino sia l’età di tua mamma) si diventa grande rispetto a tutti gli altri traguardi precedenti. Ora, cara Luisa, sai qual è la cosa furba? E’ non dimenticare che diventare grandi non è un fatto che si conclude ma è un avvenimento che, se è vero, dura tutta la vita. Chi si ferma alla prima tappa rischia di illudersi di essere diventato grande, mentre in realtà è rimasto un grande… nano. Da come scrivi, capisco che sei una ragazza sveglia. Allora guardati intorno. Non vedi quanta gente si illude di essere grande invece è semplicemente e disastrosamente nana? Per non rimanere nani è necessario ragionare. E allora ragioniamo. Tu dici: “La vita è cambiata, i ragazzi sono cambiati”. Questo è certo. Vuoi che tua mamma non se ne sia accorta? Però, da quarantenne vede ciò che tu da tredicenne non riesci ancora a vedere bene. E cioè che, nonostante i cambiamenti, il male e il bene, il brutto e il bello, il buono e il cattivo, il vero e il falso ci sono sempre, anche se hanno cambiato vestito. Tua mamma vuole aiutarti  a vedere al di là dei vestiti cambiati. E vuole aiutarti a capire che essere aperta non deve significare essere ingenua; che l’amicizia può diventare una trappola. Se non vuoi rimanere “nana” non rifiutare il confronto. Chiedi, esigi spiegazioni, discuti, domanda, interroga, ascolta. Ti faccio un esempio. Io e te andiamo in montagna. Tu sei arrivata a 2200 metri, io sono rimasto a 1300. Tu mi gridi: “Vedo arrivare nuvole minacciose laggiù in fondo, dobbiamo scendere alla svelta”. Io ti rispondo: “Non è vero che ci sono, perché io non le vedo. Continuiamo a salire”. Se mi comportassi così sarei grande oppure nano? Se ci rifletti un po’, sono sicuro che non penserai mai più che tua mamma ti disprezza.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da “Popotus”  20.09.200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Venerdì 12 ottobre, alle ore 20.30, ci sarà Giuseppe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VII f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VII f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5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7  Otto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5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7  Ottobre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200400" cy="174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li apostoli dissero al Signore: “Aumenta la nostra fede!”.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Signore rispose “Se aveste fede quanto un granellino di senapa…”.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Lc. 17,5-10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richiesta di una maggiore fede avanzata dagli apostoli viene accolta da Gesù che offre un insegnamento in proposito, con la raccomandazione di impegnarsi nel servizio del Maestro, per amore e con umiltà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7.5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Gli apostoli dissero al Signore: “Aumenta la nostra fede!”.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l Signore rispose “Se aveste fede quanto un granellino di senapa…”.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Lc. 17,5-10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richiesta di una maggiore fede avanzata dagli apostoli viene accolta da Gesù che offre un insegnamento in proposito, con la raccomandazione di impegnarsi nel servizio del Maestro, per amore e con umiltà.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257300" cy="162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5760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7.9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15760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7:  27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  8,00 Def. Rossin Wallj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 a. Miazzi Adelina in Scala; Rezzaro Albina e fam. Crestan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8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iovanni Calabria</w:t>
                              <w:tab/>
                              <w:t xml:space="preserve">                         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Casarotto Emilia e frat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9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Dionig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  <w:tab/>
                              <w:t xml:space="preserve"> 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Messa di ringraziamento per Aless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0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Daniele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Beato Giovanni XXI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    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Chiarello Gianna, Augusto e Maria; Negro Dan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Serafin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            ore 15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Lovato 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. Romo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Battistella Sergio; Vitaliani Giuseppe; fam.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4: 28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 def. Matteo 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7:  27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  8,00 Def. Rossin Wallj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 a. Miazzi Adelina in Scala; Rezzaro Albina e fam. Crestan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8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iovanni Calabria</w:t>
                        <w:tab/>
                        <w:t xml:space="preserve">                         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Casarotto Emilia e fratel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9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Dionig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  <w:tab/>
                        <w:t xml:space="preserve"> 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Messa di ringraziamento per Aless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0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Daniele</w:t>
                        <w:tab/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Beato Giovanni XXIII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       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Chiarello Gianna, Augusto e Maria; Negro Dani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Serafin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            ore 15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Lovato Angel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. Romol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Battistella Sergio; Vitaliani Giuseppe; fam. Urb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4: 28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 def. Matteo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5:00Z</dcterms:created>
  <dc:creator>R</dc:creator>
  <dc:description/>
  <dc:language>en-US</dc:language>
  <cp:lastModifiedBy> </cp:lastModifiedBy>
  <cp:lastPrinted>2007-10-05T20:36:00Z</cp:lastPrinted>
  <dcterms:modified xsi:type="dcterms:W3CDTF">2007-10-05T18:38:00Z</dcterms:modified>
  <cp:revision>22</cp:revision>
  <dc:subject/>
  <dc:title>L</dc:title>
</cp:coreProperties>
</file>