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LETE  E  L’ASI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’era una volta un filosofo di nome Talete il quale si serviva di un asino per trasportare certi carichi di sa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sacchi pesavano sulla soma e il povero asino faticava, faticava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fortuna dell’asino (non di Talete), il caso volle che la bestiola, mentre attraversava un torrente, cascasse a moll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e si rialzò sentì il peso alleggerito. Allora ad ogni torrente faceva finta di cadere nell’acqua, per poi rialzarsi e trottare allegramen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 i filosofi ne sanno una più dell’asin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ete capì presto il trucco e volle impartire una lezione al suo somaro: invece del sale, lo caricò di straci e di spug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ivato al torrente, l’asino fece finta di cadere, ma non poté più rialzarsi sulle quattro zampe, tanto l’acqua aveva imbevuto gli stracci e le spug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ete gli diede una mano e, finalmente, l’asino si rizzò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l vero saggio ciò che importa è dar la lezione ai “furbi”, non gli va certo di affogar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 GRANDE RICEVIMENTO IN PARADI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giorno il buon Dio organizzò nel suo paradiso un grande ricevimento al quale invitò tutte le virtù. Queste giunsero da ogni parte del mo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ivarono la Semplicità e l’Umiltà e si abbracciar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ivarono la Verità e la Trasparenza e si baciarono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o  due virtù si squadrarono, visibilmente stupite l’una dell’al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h, è vero, sorrise il buon Dio. Avevo dimenticato che voi non vi siete mai incontrate. Permettetemi che vi presenti: la Beneficenza… la Riconoscenz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Quando la minestra sa di bruciato, tutti se ne accorgono; quando è buona e ben condita, chi pensa a congratularsi con la cuoca?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BankGothic Md BT" w:hAnsi="BankGothic Md BT" w:cs="Tahoma"/>
                                <w:b w:val="false"/>
                                <w:b w:val="false"/>
                                <w:bCs w:val="false"/>
                                <w:sz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BankGothic Md BT" w:hAnsi="BankGothic Md BT"/>
                                <w:b w:val="false"/>
                                <w:bCs w:val="false"/>
                                <w:sz w:val="44"/>
                                <w:lang w:val="it-IT" w:eastAsia="it-IT"/>
                              </w:rPr>
                              <w:t>Festa del F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omenica 21 ottobre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9,00: Ritrovo presso la Piazza dei Fanti, in via dei Fio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9,30: Deposizione della corona d’alloro con la presenza delle autor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: S. Messa per tutti i Fanti defunti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ore 12,30: Pranzo presso il Brolo da Checco a Sareg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I RIAPRE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BAR del CENTRO PARROCCHIALE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orari di apertura: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31" w:color="000000"/>
                              </w:pBd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Sabato dalle ore 20,00 alle 23,00; Domenica dalle ore 8,45 alle 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LETE  E  L’ASI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’era una volta un filosofo di nome Talete il quale si serviva di un asino per trasportare certi carichi di sal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sacchi pesavano sulla soma e il povero asino faticava, faticava…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 fortuna dell’asino (non di Talete), il caso volle che la bestiola, mentre attraversava un torrente, cascasse a moll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e si rialzò sentì il peso alleggerito. Allora ad ogni torrente faceva finta di cadere nell’acqua, per poi rialzarsi e trottare allegrament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 i filosofi ne sanno una più dell’asin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lete capì presto il trucco e volle impartire una lezione al suo somaro: invece del sale, lo caricò di straci e di spugn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ivato al torrente, l’asino fece finta di cadere, ma non poté più rialzarsi sulle quattro zampe, tanto l’acqua aveva imbevuto gli stracci e le spugn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lete gli diede una mano e, finalmente, l’asino si rizzò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l vero saggio ciò che importa è dar la lezione ai “furbi”, non gli va certo di affogarl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 GRANDE RICEVIMENTO IN PARADI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giorno il buon Dio organizzò nel suo paradiso un grande ricevimento al quale invitò tutte le virtù. Queste giunsero da ogni parte del mo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ivarono la Semplicità e l’Umiltà e si abbracciaro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ivarono la Verità e la Trasparenza e si baciarono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lo  due virtù si squadrarono, visibilmente stupite l’una dell’alt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h, è vero, sorrise il buon Dio. Avevo dimenticato che voi non vi siete mai incontrate. Permettetemi che vi presenti: la Beneficenza… la Riconoscenz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Quando la minestra sa di bruciato, tutti se ne accorgono; quando è buona e ben condita, chi pensa a congratularsi con la cuoca?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BankGothic Md BT" w:hAnsi="BankGothic Md BT" w:cs="Tahoma"/>
                          <w:b w:val="false"/>
                          <w:b w:val="false"/>
                          <w:bCs w:val="false"/>
                          <w:sz w:val="44"/>
                          <w:lang w:val="it-IT" w:eastAsia="it-IT"/>
                        </w:rPr>
                      </w:pPr>
                      <w:r>
                        <w:rPr>
                          <w:rFonts w:cs="Tahoma" w:ascii="BankGothic Md BT" w:hAnsi="BankGothic Md BT"/>
                          <w:b w:val="false"/>
                          <w:bCs w:val="false"/>
                          <w:sz w:val="44"/>
                          <w:lang w:val="it-IT" w:eastAsia="it-IT"/>
                        </w:rPr>
                        <w:t>Festa del F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omenica 21 ottobre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9,00: Ritrovo presso la Piazza dei Fanti, in via dei Fio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9,30: Deposizione della corona d’alloro con la presenza delle autorità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: S. Messa per tutti i Fanti defunti</w:t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ore 12,30: Pranzo presso il Brolo da Checco a Sarego</w:t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I RIAPRE </w:t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BAR del CENTRO PARROCCHIALE</w:t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orari di apertura:</w:t>
                      </w:r>
                    </w:p>
                    <w:p>
                      <w:pPr>
                        <w:pStyle w:val="Heading8"/>
                        <w:pBdr>
                          <w:bottom w:val="single" w:sz="6" w:space="31" w:color="000000"/>
                        </w:pBdr>
                        <w:spacing w:lineRule="auto" w:line="24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Sabato dalle ore 20,00 alle 23,00; Domenica dalle ore 8,45 alle 12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tedì 16, 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rande Tombo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 favore di Suor Tiz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19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ata Mission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 Suor Tiz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bato 20, ore 15,00-16,00: Confessioni in chi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2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ornata Missionaria Mondi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 Suor Tiz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17, ore 9,00: Crestani Maristella – Gelso Paola – Peota Maria Teresa – Peota Anna – Peota Margher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aule catechi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17, ore 9,00: Casarotto Laura in Magnani – Parladore Rossella in Daltoè – Rinaldi Martina in Puschia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sita e benedizione delle famigl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Via Monte Grappa e lat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nata una bambina: DEL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campana hanno suonato a festa per la nascita di Deletta nella famiglia di Rossetto Josè e Paiusco Bru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nostre più vive felicitazioni ai genitor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Suor Tiziana a Mel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 venerdì 19 e la domenica 21 ot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or Tiziana è rientrata in Italia per un breve periodo di riposo. Con l’occasione l’abbiamo chiamata ad anim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Giornata Mission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Mondiale, parlando alle Messe del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omenica 21 otto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l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receden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19 ottob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bbiamo organizz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a Serata Missionari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Centro parrocchiale con la presenza di Suor Tiziana, che avrà modo di illustrare la sua attività missionaria in Costa d’Avor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Fin d’ora siamo invitati tutti, giovani e adulti, della nostra Parrocchia sia il venerdì che la domenica. Vi attendiamo numeros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dLib BT" w:hAnsi="AdLib BT" w:cs="AdLib BT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NIVERSARI DI MATRIMONIO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Le coppie 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5, 10, 15, 20, 25, 30, 35, 40, 45, 50 anni e oltre,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sono invitate a festeggiare l’anniversario di Matrimoni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a domenica 18 novemb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 ore 10,30 S. Messa e poi alle ore 12,00 Pranzo.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Chi intende partecipare è pregato di prenotarsi presso 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M. Grazia Salvadore o Ilaria Zaup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  <w:u w:val="single"/>
                              </w:rPr>
                              <w:t>entro il 28 ottob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’ INIZIATO IL CATECHIS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rcole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 ore 14,30: 3ª media A; ore 15,00: 5ª elem. A; 2ª ele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30: 3ª media B;  ore 17,00: 3ª media C; 1ª media A 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iovedì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ore 14,30: 3ª elem.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enerdì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ore 15,00: 4ª elem. A; 2ª media A e B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abato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ore 14,30: 3ª elem. B; 4ª elem. B; 5ª elem. A 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ttenzione: i ragazzi delle Medie sono pregati di portare  l’iscrizio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5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tedì 16, 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rande Tombo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 favore di Suor Tizi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19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rata Mission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 Suor Tizi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bato 20, ore 15,00-16,00: Confessioni in chi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21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ornata Missionaria Mondi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 Suor Tiz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17, ore 9,00: Crestani Maristella – Gelso Paola – Peota Maria Teresa – Peota Anna – Peota Margher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aule catechis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17, ore 9,00: Casarotto Laura in Magnani – Parladore Rossella in Daltoè – Rinaldi Martina in Puschia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isita e benedizione delle famigl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Via Monte Grappa e lat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’ nata una bambina: DELE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campana hanno suonato a festa per la nascita di Deletta nella famiglia di Rossetto Josè e Paiusco Bru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nostre più vive felicitazioni ai genitor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Suor Tiziana a Mel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 venerdì 19 e la domenica 21 ot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or Tiziana è rientrata in Italia per un breve periodo di riposo. Con l’occasione l’abbiamo chiamata ad anim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Giornata Mission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Mondiale, parlando alle Messe dell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omenica 21 ottob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l vener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recedent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19 ottob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bbiamo organizza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a Serata Missionari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l Centro parrocchiale con la presenza di Suor Tiziana, che avrà modo di illustrare la sua attività missionaria in Costa d’Avor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Fin d’ora siamo invitati tutti, giovani e adulti, della nostra Parrocchia sia il venerdì che la domenica. Vi attendiamo numeros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dLib BT" w:hAnsi="AdLib BT" w:cs="AdLib BT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dLib BT" w:ascii="AdLib BT" w:hAnsi="AdLib BT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NIVERSARI DI MATRIMONIO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Le coppie d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5, 10, 15, 20, 25, 30, 35, 40, 45, 50 anni e oltre,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sono invitate a festeggiare l’anniversario di Matrimonio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a domenica 18 novemb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 ore 10,30 S. Messa e poi alle ore 12,00 Pranzo.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Chi intende partecipare è pregato di prenotarsi presso 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M. Grazia Salvadore o Ilaria Zaupa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  <w:u w:val="single"/>
                        </w:rPr>
                        <w:t>entro il 28 ottob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’ INIZIATO IL CATECHISM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ercole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 ore 14,30: 3ª media A; ore 15,00: 5ª elem. A; 2ª ele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30: 3ª media B;  ore 17,00: 3ª media C; 1ª media A 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iovedì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ore 14,30: 3ª elem.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enerdì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ore 15,00: 4ª elem. A; 2ª media A e B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abato,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ore 14,30: 3ª elem. B; 4ª elem. B; 5ª elem. A 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ttenzione: i ragazzi delle Medie sono pregati di portare  l’iscrizion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ovedì 8 nov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ITA al LAGO di GARD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ta al VITTORIALE e alla MADONNA del CARM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vedì 8 novembre, con partenza alle ore 13,30, in pullman andremo a Gardone Riviera (Brescia) per la visita al famoso “Vittoriale” del poeta Grabriele D’Annunzio e al santuario della Madonna del Carmine a S. Felice del Benaco (Bresc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visita del Vittoriale comprendente il grande Parco con il teatro all’aperto, la prua della Nave Puglia, il M.A.S. (motoscafo anti sommergibile) la fontana del Delfino, la valletta dell’Acquapazza e quella dell’Acquasavia, il Mausoleo, sepoltura del D’Annunzio, l’esterno della Villa Priora e della Villa Mirabella. Il biglietto di entrata costa euro 7; prezzo ridotto di euro 4 dai 7 ai 12 anni e dopo i 65 anni;  gratuito per i bambini fino ai 7 anni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scriversi al Centro parrocchiale o al negozio Prima Moda o al negozio di Emma Zambon, fino all’esaurimento dei posti, versando u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anticipo di euro 5,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Il Re e il Buf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’era una volta un re grande e sciocco il quale si lamentava che il terreno ruvido gli faceva male ai pie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ora ordinò che tutto il paese venisse tappezzato di pella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buffone di corte rise quando seppe dell’ordine dato dal re. “Che idea folle, Vostra Maestà”, esclamò. “Perché sprecare così tanto denaro? Basterà che tagliate due piccole pezze con cui proteggervi i piedi”. Il re eseguì il consiglio del buffone. Fu così che nacquero le prime scarp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 così che nacque l’uomo saggio che ha capito che prima di cambiare il mondo, deve cambiare se st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iovedì 8 nov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ITA al LAGO di GARD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ta al VITTORIALE e alla MADONNA del CARMI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ovedì 8 novembre, con partenza alle ore 13,30, in pullman andremo a Gardone Riviera (Brescia) per la visita al famoso “Vittoriale” del poeta Grabriele D’Annunzio e al santuario della Madonna del Carmine a S. Felice del Benaco (Bresc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visita del Vittoriale comprendente il grande Parco con il teatro all’aperto, la prua della Nave Puglia, il M.A.S. (motoscafo anti sommergibile) la fontana del Delfino, la valletta dell’Acquapazza e quella dell’Acquasavia, il Mausoleo, sepoltura del D’Annunzio, l’esterno della Villa Priora e della Villa Mirabella. Il biglietto di entrata costa euro 7; prezzo ridotto di euro 4 dai 7 ai 12 anni e dopo i 65 anni;  gratuito per i bambini fino ai 7 anni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scriversi al Centro parrocchiale o al negozio Prima Moda o al negozio di Emma Zambon, fino all’esaurimento dei posti, versando un </w:t>
                      </w: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anticipo di euro 5,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Il Re e il Buff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’era una volta un re grande e sciocco il quale si lamentava che il terreno ruvido gli faceva male ai pied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ora ordinò che tutto il paese venisse tappezzato di pella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buffone di corte rise quando seppe dell’ordine dato dal re. “Che idea folle, Vostra Maestà”, esclamò. “Perché sprecare così tanto denaro? Basterà che tagliate due piccole pezze con cui proteggervi i piedi”. Il re eseguì il consiglio del buffone. Fu così che nacquero le prime scarp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 così che nacque l’uomo saggio che ha capito che prima di cambiare il mondo, deve cambiare se st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9 ottobre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VIII f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VIII f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6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4  Otto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6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4  Ottobre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97180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Uno di loro vedendosi guarito, tornò indietro lodando Dio a gran voce… Era un Samaritano”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(Lc 17, 15 - 16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eci lebbrosi implorano la guarigione, ma solo uno di loro, un Samaritano, sente il bisogno di tornare indietro a ringraziare Dio. Impariamo anche noi ad essere grati verso Dio nostro Pad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Uno di loro vedendosi guarito, tornò indietro lodando Dio a gran voce… Era un Samaritano”.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(Lc 17, 15 - 16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eci lebbrosi implorano la guarigione, ma solo uno di loro, un Samaritano, sente il bisogno di tornare indietro a ringraziare Dio. Impariamo anche noi ad essere grati verso Dio nostro P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257300" cy="1624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5760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7.9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5760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4:  28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ore 8,00 def. Bertozzo Igino;  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ore 10,30 def. Negro Matteo; Fratelli e fam. Meneguzzo; fam. Massignan Giu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5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Teresa d’Avila        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6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argherita Alacoq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dor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 w:eastAsia="en-US"/>
                              </w:rPr>
                              <w:t xml:space="preserve">Def. fa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Zambon; 30º Suor Maria Beatrice Vital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Ignazio di Antiochia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30 S. Mess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8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Luca evangelis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Paolo della Cro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</w:t>
                              <w:tab/>
                              <w:t xml:space="preserve">ore 15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al Cimiter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Centro parrocchiale, ore 2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ata Mission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 Suor Tiz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M. Bertilla Boscard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Prenesti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1: 29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Giornata Missionaria Mondi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con Suor Tiz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Le offerte raccolte oggi in chiesa vanno per le Mis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genitori e bambini di 1ª ele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a. Grandi Marino e Pasquale Armelinda; Fanti defu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4:  28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ore 8,00 def. Bertozzo Igino;  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ore 10,30 def. Negro Matteo; Fratelli e fam. Meneguzzo; fam. Massignan Giul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5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Teresa d’Avila        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6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argherita Alacoqu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dor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 w:eastAsia="en-US"/>
                        </w:rPr>
                        <w:t xml:space="preserve">Def. fam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Zambon; 30º Suor Maria Beatrice Vital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7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Ignazio di Antiochia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30 S. Messa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8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Luca evangelist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Paolo della Cro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</w:t>
                        <w:tab/>
                        <w:t xml:space="preserve">ore 15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al Cimiter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l Centro parrocchiale, ore 2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rata Mission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 Suor Tizi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M. Bertilla Boscardi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Prenesti Giusep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1: 29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Giornata Missionaria Mondi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 w:eastAsia="en-US"/>
                        </w:rPr>
                        <w:t>con Suor Tiz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Le offerte raccolte oggi in chiesa vanno per le Miss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genitori e bambini di 1ª elem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a. Grandi Marino e Pasquale Armelinda; Fanti def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26:00Z</dcterms:created>
  <dc:creator>R</dc:creator>
  <dc:description/>
  <dc:language>en-US</dc:language>
  <cp:lastModifiedBy> </cp:lastModifiedBy>
  <cp:lastPrinted>2007-10-12T20:46:00Z</cp:lastPrinted>
  <dcterms:modified xsi:type="dcterms:W3CDTF">2007-10-12T18:48:00Z</dcterms:modified>
  <cp:revision>36</cp:revision>
  <dc:subject/>
  <dc:title>L</dc:title>
</cp:coreProperties>
</file>