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Balloon XBd BT" w:hAnsi="Balloon XBd BT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Balloon XBd BT" w:hAnsi="Balloon XBd BT"/>
                                <w:sz w:val="36"/>
                              </w:rPr>
                              <w:t>DEF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itornati alla casa del Padre dal 28 ottobre 2006 al 27 ottobre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jusco Anton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87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learo Em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ed. Massignan di a. 97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iarello Teodo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82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usinato Clori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80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te Miche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39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ntin Adria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49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lsemin Ferdinan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73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llizzari Giusep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78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ovato Giusep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80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rdi Guerrino Gui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90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rigo Em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ed. Peota di a. 95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gro Matte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35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ordan Assun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ed. Pegoraro di a. 94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tile Silv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80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stugato D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ed. Pettena di a. 66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goraro Rugg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67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ssin Wall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77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volo Luig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68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ndon Osanna Mar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86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bbo Oli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ed. Rosa di a. 96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iarello Cel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49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ellizzaro Car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a. 81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or M. Beatrice Vitalia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78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ldovin Mar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a. 8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BankGothic Md BT" w:hAnsi="BankGothic Md BT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sz w:val="36"/>
                              </w:rPr>
                              <w:t>Indulgenza Plenaria per i Def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eastAsia="Arial Unicode MS" w:cs="Arial"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BankGothic Md BT" w:hAnsi="BankGothic Md BT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l mezzogiorno della festa di Tutti i Santi a tutto il due novembre, è possibile ottenere l’indulgenza plenaria per i defunti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isitando la chiesa parrocchi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recitando il “Padre nostro” e il “Credo” e una preghiera secondo le intenzioni del Papa, celebrando i sacramenti della Penitenza (confessione) e della Eucaristia entro 15 giorn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medesima indulgenza, alle solite condizioni,  si ottie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isitando i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l 1º all’8 novembre. Profittiamo di queste occasioni di graz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Castellar" w:hAnsi="Castellar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bCs/>
                                <w:sz w:val="24"/>
                              </w:rPr>
                              <w:t>La visita alle tombe dei nostri c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n sono stato privato dei miei rapporti con te, ma li ho cambiati: prima non ti separavi da me con la tua persona, ora sei da me inseparabile per un vincolo d’affetto; rimani con me e vi rimarrai sempre”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sì afferma Sant’ Ambrogio, vescovo di Milano, in occasione della morte del fratello Sati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sostenere la nostra visita al cimitero non è semplicemente la nostalgia o il ricordo, ma la consapevolezza che, nella comunione dei santi, il vincolo d’amore che ci lega ai defunti si trasforma senza interrompers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sitare le tombe dei nostri cari è vivere la fede in questa comunione più forte della mor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                                                               Fr. Luca Fal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BankGothic Md BT" w:hAnsi="BankGothic Md BT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lang w:val="it-IT" w:eastAsia="it-IT"/>
                              </w:rPr>
                              <w:t>IN SUFFRAGIO DEI DEFUNTI DELLA FAMI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LA TUA OFFERTA SARA’ DEVOLUTA ALLE MISS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forza della Comunione dei Santi, siamo certi che la carità in suffragio dei defunti giova al compiersi in loro del progetto di Dio e diventa sostegno nella sofferenza, purificazione d’amore, che precede la beatitudine eter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 Defunti di tutti i benefattori saranno ricordati nella celebrazione di tre Messe al giorno durante tutto il mese di novemb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 è vivere la fede in questa comunione più forte della morte.                                                               (Fr. Luca Fallic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IN SUFFRAGIO DEI DEFUNTI DELLA FAMI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Castellar" w:hAnsi="Castella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a tua offerta sarà devoluta alle Missio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defunti di tutti i benefattori saranno ricordati nella celebrazione di tre Messe al giorno durante tutto il mese di novemb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/>
                            </w:pPr>
                            <w:r>
                              <w:rPr/>
                              <w:t>Orari di apertura del Bar del Centro Parrocch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bato dalle ore 20,00 alle 2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enica dalle ore 8,45 alle 1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Balloon XBd BT" w:hAnsi="Balloon XBd BT" w:cs="Arial"/>
                          <w:sz w:val="36"/>
                        </w:rPr>
                      </w:pPr>
                      <w:r>
                        <w:rPr>
                          <w:rFonts w:cs="Arial" w:ascii="Balloon XBd BT" w:hAnsi="Balloon XBd BT"/>
                          <w:sz w:val="36"/>
                        </w:rPr>
                        <w:t>DEFU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itornati alla casa del Padre dal 28 ottobre 2006 al 27 ottobre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ajusco Antoni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87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learo Emm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ed. Massignan di a. 97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iarello Teodo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82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usinato Clorind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80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te Miche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39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antin Adria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49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lsemin Ferdinan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73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llizzari Giusepp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78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ovato Giusepp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80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ardi Guerrino Gui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90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rigo Emm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ed. Peota di a. 95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egro Matte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35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ordan Assun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ed. Pegoraro di a. 94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rtile Silvi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80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estugato D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ed. Pettena di a. 66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goraro Rugge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67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ossin Wallj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77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volo Luig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68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ondon Osanna Mar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86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obbo Olind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ed. Rosa di a. 96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iarello Cel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49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ellizzaro Carl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i a. 81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uor M. Beatrice Vitalia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78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ldovin Mar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a. 85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BankGothic Md BT" w:hAnsi="BankGothic Md BT" w:cs="Arial"/>
                          <w:sz w:val="36"/>
                        </w:rPr>
                      </w:pPr>
                      <w:r>
                        <w:rPr>
                          <w:rFonts w:cs="Arial" w:ascii="BankGothic Md BT" w:hAnsi="BankGothic Md BT"/>
                          <w:sz w:val="36"/>
                        </w:rPr>
                        <w:t>Indulgenza Plenaria per i Defunti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eastAsia="Arial Unicode MS" w:cs="Arial"/>
                          <w:sz w:val="8"/>
                        </w:rPr>
                      </w:pPr>
                      <w:r>
                        <w:rPr>
                          <w:rFonts w:eastAsia="Arial Unicode MS" w:cs="Arial" w:ascii="BankGothic Md BT" w:hAnsi="BankGothic Md BT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l mezzogiorno della festa di Tutti i Santi a tutto il due novembre, è possibile ottenere l’indulgenza plenaria per i defunti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isitando la chiesa parrocchi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recitando il “Padre nostro” e il “Credo” e una preghiera secondo le intenzioni del Papa, celebrando i sacramenti della Penitenza (confessione) e della Eucaristia entro 15 giorn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medesima indulgenza, alle solite condizioni,  si ottien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isitando il Cimit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l 1º all’8 novembre. Profittiamo di queste occasioni di graz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Castellar" w:hAnsi="Castellar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bCs/>
                          <w:sz w:val="24"/>
                        </w:rPr>
                        <w:t>La visita alle tombe dei nostri cari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n sono stato privato dei miei rapporti con te, ma li ho cambiati: prima non ti separavi da me con la tua persona, ora sei da me inseparabile per un vincolo d’affetto; rimani con me e vi rimarrai sempre”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sì afferma Sant’ Ambrogio, vescovo di Milano, in occasione della morte del fratello Sati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sostenere la nostra visita al cimitero non è semplicemente la nostalgia o il ricordo, ma la consapevolezza che, nella comunione dei santi, il vincolo d’amore che ci lega ai defunti si trasforma senza interrompers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sitare le tombe dei nostri cari è vivere la fede in questa comunione più forte della mort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                                                               Fr. Luca Fal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BankGothic Md BT" w:hAnsi="BankGothic Md BT" w:cs="Arial"/>
                          <w:lang w:val="it-IT" w:eastAsia="it-IT"/>
                        </w:rPr>
                      </w:pPr>
                      <w:r>
                        <w:rPr>
                          <w:rFonts w:cs="Arial" w:ascii="BankGothic Md BT" w:hAnsi="BankGothic Md BT"/>
                          <w:lang w:val="it-IT" w:eastAsia="it-IT"/>
                        </w:rPr>
                        <w:t>IN SUFFRAGIO DEI DEFUNTI DELLA FAMIG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LA TUA OFFERTA SARA’ DEVOLUTA ALLE MISS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 forza della Comunione dei Santi, siamo certi che la carità in suffragio dei defunti giova al compiersi in loro del progetto di Dio e diventa sostegno nella sofferenza, purificazione d’amore, che precede la beatitudine eter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 Defunti di tutti i benefattori saranno ricordati nella celebrazione di tre Messe al giorno durante tutto il mese di novemb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i è vivere la fede in questa comunione più forte della morte.                                                               (Fr. Luca Fallic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IN SUFFRAGIO DEI DEFUNTI DELLA FAMIG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Castellar" w:hAnsi="Castellar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bCs/>
                          <w:i/>
                          <w:iCs/>
                          <w:sz w:val="22"/>
                        </w:rPr>
                        <w:t>La tua offerta sarà devoluta alle Missio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 defunti di tutti i benefattori saranno ricordati nella celebrazione di tre Messe al giorno durante tutto il mese di novemb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spacing w:lineRule="auto" w:line="240"/>
                        <w:rPr/>
                      </w:pPr>
                      <w:r>
                        <w:rPr/>
                        <w:t>Orari di apertura del Bar del Centro Parrocch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bato dalle ore 20,00 alle 23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enica dalle ore 8,45 alle 12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28, ore 10,30 Battesimo d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l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r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unedì 29, 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nistri ausiliari della Comun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edì 30, ore 15,00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coledì 3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re 14,30: 3ª media A e B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: 5ª elem. A;  ore 17,00: 3ª media C e 1ª media A 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ovedì 0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2"/>
                              </w:rPr>
                              <w:t>Tutti i S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s. Messe fes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 ore 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4,30 processione dalla Chiesa al Cimit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al Cimitero Liturgia della Parola per tutti i Defu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enerdì 02,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2"/>
                              </w:rPr>
                              <w:t>Tutti i Defun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Ss. Messe in chiesa: ore 8,30 – ore 20,00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S. Messa al Cimitero per tutti i Defunti della Parrocch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bato 03, ore 15,00 - 16,00: Confessioni in chiesa per 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04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Messa per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Caduti di tutte le guerre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sz w:val="16"/>
                                <w:lang w:val="en-US" w:eastAsia="en-US"/>
                              </w:rPr>
                              <w:t>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Offerte Giornata Missionaria Mondi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: euro 2.546,5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Grazie a tutti i generosi offerenti, anche a nome di Suor Tizi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Pulizie della Chies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mercoledì ore 9: Benedetti Rosetta, Chizzolin Adriano; Rossetto Maria, Rossi Graziella, Vinante Antone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Pulizie delle aule di catechism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mercoledì ore 9: Caldonazzo Lorella in Cereta, Piccottin Stefania in Parlato, Romano Brigida in Narb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Visita e benedizione delle famigli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Vie Paradiso e Agrico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RARI DI APERTURA DEL BAR DEL CENTRO PARROCCH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dalle ore 20,00 alle 23,00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dalle ore 8,45 alle 12,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BankGothic Md BT" w:hAnsi="BankGothic Md BT" w:cs="BankGothic Md BT"/>
                                <w:sz w:val="24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4"/>
                              </w:rPr>
                              <w:t xml:space="preserve">FESTA degli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BankGothic Md BT" w:hAnsi="BankGothic Md BT" w:cs="BankGothic Md BT"/>
                                <w:sz w:val="32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4"/>
                              </w:rPr>
                              <w:t>ANNIVERSARI DI MATRIMONIO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  <w:t>domenica 18 novembre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 ore 10,30 S. Messa e ore 12,00 Pranzo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Prenotarsi presso M. Grazia Salvadore o Ilaria Zaupa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u w:val="single"/>
                              </w:rPr>
                              <w:t>entro il 28 ottobr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Giovedì 8 novembr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TA al LAGO di GA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on visita al VITTORIALE e alla MADONNA del CARM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ovedì 8 novembre, con partenza alle ore 13,30, in pullman andremo a Gardone Riviera per la visita al famoso “Vittoriale” del poeta Grabriele D’Annunzio e al santuario della Madonna del Carmine a S. Felice del Benaco (Bresc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La visita del Vittoriale comprendente il grande Parco con il teatro all’aperto, la prua della Nave Puglia, il M.A.S. (motoscafo anti sommergibile), la fontana del Delfino, la valletta dell’Acquapazza e quella dell’Acquasavia, il Mausoleo, sepoltura del D’Annunzio, l’esterno della Villa Priora e della Villa Mirabella. Il biglietto di entrata costa euro 7; prezzo ridotto di euro 4 dai 7 ai 12 anni e dopo i 65 anni;  gratuito per i bambini fino ai 7 anni.  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Portare documento d’identità per i biglietti ridotti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Iscriversi al Centro parrocchiale o al negozio Prima Moda o al negozio di Emma Zambon, fino all’esaurimento dei posti, versando un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anticipo di euro 5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28, ore 10,30 Battesimo di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le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r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ri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unedì 29, 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inistri ausiliari della Comun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tedì 30, ore 15,00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coledì 31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re 14,30: 3ª media A e B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00: 5ª elem. A;  ore 17,00: 3ª media C e 1ª media A 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iovedì 01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2"/>
                        </w:rPr>
                        <w:t>Tutti i Sa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s. Messe festi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 ore 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4,30 processione dalla Chiesa al Cimit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00 al Cimitero Liturgia della Parola per tutti i Defu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enerdì 02,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2"/>
                        </w:rPr>
                        <w:t>Tutti i Defun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Ss. Messe in chiesa: ore 8,30 – ore 20,00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00 S. Messa al Cimitero per tutti i Defunti della Parrocch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bato 03, ore 15,00 - 16,00: Confessioni in chiesa per tu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04,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Messa per 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Caduti di tutte le guerre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BankGothic Md BT" w:hAnsi="BankGothic Md BT"/>
                          <w:sz w:val="16"/>
                          <w:lang w:val="en-US" w:eastAsia="en-US"/>
                        </w:rPr>
                        <w:t>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Offerte Giornata Missionaria Mondiale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: euro 2.546,50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en-US" w:eastAsia="en-US"/>
                        </w:rPr>
                        <w:t>Grazie a tutti i generosi offerenti, anche a nome di Suor Tizia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Pulizie della Chiesa,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mercoledì ore 9: Benedetti Rosetta, Chizzolin Adriano; Rossetto Maria, Rossi Graziella, Vinante Antonel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Pulizie delle aule di catechismo,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mercoledì ore 9: Caldonazzo Lorella in Cereta, Piccottin Stefania in Parlato, Romano Brigida in Narb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Visita e benedizione delle famiglie: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Vie Paradiso e Agrico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ORARI DI APERTURA DEL BAR DEL CENTRO PARROCCH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dalle ore 20,00 alle 23,00; </w:t>
                      </w:r>
                      <w:r>
                        <w:rPr>
                          <w:b/>
                          <w:bCs/>
                          <w:sz w:val="22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dalle ore 8,45 alle 12,00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BankGothic Md BT" w:hAnsi="BankGothic Md BT" w:cs="BankGothic Md BT"/>
                          <w:sz w:val="24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4"/>
                        </w:rPr>
                        <w:t xml:space="preserve">FESTA degli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BankGothic Md BT" w:hAnsi="BankGothic Md BT" w:cs="BankGothic Md BT"/>
                          <w:sz w:val="32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4"/>
                        </w:rPr>
                        <w:t>ANNIVERSARI DI MATRIMONIO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u w:val="single"/>
                        </w:rPr>
                        <w:t>domenica 18 novembre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 ore 10,30 S. Messa e ore 12,00 Pranzo.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Prenotarsi presso M. Grazia Salvadore o Ilaria Zaupa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u w:val="single"/>
                        </w:rPr>
                        <w:t>entro il 28 ottobre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Giovedì 8 novembre: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ITA al LAGO di GA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con visita al VITTORIALE e alla MADONNA del CARMI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iovedì 8 novembre, con partenza alle ore 13,30, in pullman andremo a Gardone Riviera per la visita al famoso “Vittoriale” del poeta Grabriele D’Annunzio e al santuario della Madonna del Carmine a S. Felice del Benaco (Bresci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La visita del Vittoriale comprendente il grande Parco con il teatro all’aperto, la prua della Nave Puglia, il M.A.S. (motoscafo anti sommergibile), la fontana del Delfino, la valletta dell’Acquapazza e quella dell’Acquasavia, il Mausoleo, sepoltura del D’Annunzio, l’esterno della Villa Priora e della Villa Mirabella. Il biglietto di entrata costa euro 7; prezzo ridotto di euro 4 dai 7 ai 12 anni e dopo i 65 anni;  gratuito per i bambini fino ai 7 anni.  (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Portare documento d’identità per i biglietti ridotti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Iscriversi al Centro parrocchiale o al negozio Prima Moda o al negozio di Emma Zambon, fino all’esaurimento dei posti, versando un 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anticipo di euro 5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6951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sz w:val="32"/>
                              </w:rPr>
                              <w:t>Corso di Ginnastica dol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sz w:val="32"/>
                              </w:rPr>
                              <w:t>al Centro Parrocchiale di meled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l patrocinio e il contributo del Comune di Sarego, la Parrocchia di Meledo organizza un Corso di ginnastica dolce, che avrà luogo nella palestra del Centro Parrocchiale il martedì e il venerdì dalle 9,30 alle 10,30, dal 6 novembre 2007 a fine maggio 2008, per un totale di 56 ore, e sarà gestito dalla società sportiva FIGHT NIGHT SCHOOL con istruttore federale riconosciuto dal Con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costo totale del corso sarà di 90,00 euro, più l’iscrizione che comprende l’assicurazione personale. Il corso sarà effettuato solo se ci saranno almeno 20 partecipan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Iscrivers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>entro il 4 nov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presso mercerie Zambon Emma, cartoleria Salvadore Maria Grazia e cartoleria Zaupa Ilaria, oppure telefonando ai numeri 0444/820415 oppure 349.3420800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8 ottobre, ore 20,3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lazzetto dello Sport di Monteb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stellar" w:hAnsi="Castellar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Castellar" w:hAnsi="Castellar"/>
                                <w:b/>
                                <w:bCs/>
                                <w:sz w:val="36"/>
                              </w:rPr>
                              <w:t>I DIECI COMANDAME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in music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 cura della Compagnia Kerig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e offerte raccolte saranno interamente devol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 Suor Tiziana in Costa d’Av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BibleScrT" w:hAnsi="BibleScrT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BibleScrT" w:hAnsi="BibleScrT"/>
                                <w:b/>
                                <w:bCs/>
                                <w:sz w:val="32"/>
                              </w:rPr>
                              <w:t xml:space="preserve">Domenica 4 novembre,  alle ore 15,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BibleScrT" w:hAnsi="BibleScrT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BibleScrT" w:hAnsi="BibleScrT"/>
                                <w:b/>
                                <w:bCs/>
                                <w:sz w:val="32"/>
                              </w:rPr>
                              <w:t>SECONDA FESTA DE LA SU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BibleScrT" w:hAnsi="BibleScrT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BibleScrT" w:hAnsi="BibleScrT"/>
                                <w:b/>
                                <w:bCs/>
                                <w:sz w:val="22"/>
                              </w:rPr>
                              <w:t>Presso il Centro Parrocchiale S. Maur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utti in famiglia con musica, giochi e tanta alleg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BibleScrT" w:hAnsi="BibleScrT"/>
                                <w:b/>
                                <w:bCs/>
                                <w:sz w:val="32"/>
                              </w:rPr>
                              <w:t>ore 19,00 RISO CO A SUCA E LA CINCIONELA</w:t>
                            </w:r>
                            <w:r>
                              <w:rPr>
                                <w:rFonts w:cs="Arial" w:ascii="BibleScrT" w:hAnsi="BibleScrT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BibleScrT" w:hAnsi="BibleScr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BibleScrT" w:hAnsi="BibleScrT"/>
                                <w:b/>
                                <w:bCs/>
                                <w:sz w:val="28"/>
                              </w:rPr>
                              <w:t>(su prenota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e arrivi tardi non trovi più niente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i può prenotare il risotto fino alle ore 18,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69.7pt;height:46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sz w:val="32"/>
                        </w:rPr>
                        <w:t>Corso di Ginnastica dolc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sz w:val="32"/>
                        </w:rPr>
                        <w:t>al Centro Parrocchiale di meledo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l patrocinio e il contributo del Comune di Sarego, la Parrocchia di Meledo organizza un Corso di ginnastica dolce, che avrà luogo nella palestra del Centro Parrocchiale il martedì e il venerdì dalle 9,30 alle 10,30, dal 6 novembre 2007 a fine maggio 2008, per un totale di 56 ore, e sarà gestito dalla società sportiva FIGHT NIGHT SCHOOL con istruttore federale riconosciuto dal Coni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costo totale del corso sarà di 90,00 euro, più l’iscrizione che comprende l’assicurazione personale. Il corso sarà effettuato solo se ci saranno almeno 20 partecipanti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Iscrivers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>entro il 4 novemb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presso mercerie Zambon Emma, cartoleria Salvadore Maria Grazia e cartoleria Zaupa Ilaria, oppure telefonando ai numeri 0444/820415 oppure 349.3420800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8 ottobre, ore 20,30 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alazzetto dello Sport di Montebello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Castellar" w:hAnsi="Castellar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Castellar" w:hAnsi="Castellar"/>
                          <w:b/>
                          <w:bCs/>
                          <w:sz w:val="36"/>
                        </w:rPr>
                        <w:t>I DIECI COMANDAMENTI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in musical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a cura della Compagnia Kerigma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>Ingresso lib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Le offerte raccolte saranno interamente devol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a Suor Tiziana in Costa d’Av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BibleScrT" w:hAnsi="BibleScrT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BibleScrT" w:hAnsi="BibleScrT"/>
                          <w:b/>
                          <w:bCs/>
                          <w:sz w:val="32"/>
                        </w:rPr>
                        <w:t xml:space="preserve">Domenica 4 novembre,  alle ore 15,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BibleScrT" w:hAnsi="BibleScrT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BibleScrT" w:hAnsi="BibleScrT"/>
                          <w:b/>
                          <w:bCs/>
                          <w:sz w:val="32"/>
                        </w:rPr>
                        <w:t>SECONDA FESTA DE LA SU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BibleScrT" w:hAnsi="BibleScrT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BibleScrT" w:hAnsi="BibleScrT"/>
                          <w:b/>
                          <w:bCs/>
                          <w:sz w:val="22"/>
                        </w:rPr>
                        <w:t>Presso il Centro Parrocchiale S. Maur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Tutti in famiglia con musica, giochi e tanta alleg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BibleScrT" w:hAnsi="BibleScrT"/>
                          <w:b/>
                          <w:bCs/>
                          <w:sz w:val="32"/>
                        </w:rPr>
                        <w:t>ore 19,00 RISO CO A SUCA E LA CINCIONELA</w:t>
                      </w:r>
                      <w:r>
                        <w:rPr>
                          <w:rFonts w:cs="Arial" w:ascii="BibleScrT" w:hAnsi="BibleScrT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BibleScrT" w:hAnsi="BibleScrT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BibleScrT" w:hAnsi="BibleScrT"/>
                          <w:b/>
                          <w:bCs/>
                          <w:sz w:val="28"/>
                        </w:rPr>
                        <w:t>(su prenotaz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e arrivi tardi non trovi più niente…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i può prenotare il risotto fino alle ore 18,3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Hanno collaborato: Don Demetrio, 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Venerdì 02 novembre , alle ore 20.30, ci sarà 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 f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 f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6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28  Otto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6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28  Ottobre</w:t>
                      </w:r>
                      <w:r>
                        <w:rPr>
                          <w:b/>
                          <w:bCs/>
                        </w:rPr>
                        <w:t xml:space="preserve">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543300" cy="163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hi si esalta sarà umiliato e chi si umilia sarà esaltato”, dice il Sign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(Lc 18,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ù con la parabola del fariseo e del pubblicano insegna il giusto modo di pregare e ci mette in guardia da una religiosità di facciata che si compiace di se stes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5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hi si esalta sarà umiliato e chi si umilia sarà esaltato”, dice il Signo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(Lc 18,1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ù con la parabola del fariseo e del pubblicano insegna il giusto modo di pregare e ci mette in guardia da una religiosità di facciata che si compiace di se ste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257300" cy="162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4960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7.9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14960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8:  30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 def  a. Pajusco Antonio; a. Pajusco Giovanni; Mafalda e Alessandro Lov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Battesim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 Fari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l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Chiare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Battocch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r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9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Onorato </w:t>
                              <w:tab/>
                              <w:t xml:space="preserve">        </w:t>
                              <w:tab/>
                              <w:t xml:space="preserve"> </w:t>
                              <w:tab/>
                              <w:t xml:space="preserve">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30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erm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  <w:tab/>
                              <w:t xml:space="preserve">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ntenzione dell’offe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3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</w:t>
                              <w:tab/>
                              <w:t xml:space="preserve"> Alfonso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festiva di tutti i Santi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7º Baldovin Maria ved. Marz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novemb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FESTA  di TUTTI I SANTI</w:t>
                            </w:r>
                            <w:r>
                              <w:rPr>
                                <w:rFonts w:cs="Arial" w:ascii="BankGothic Md BT" w:hAnsi="BankGothic Md BT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 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4,30 processione dalla Chiesa al Cimit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al Cimite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iturgia della Par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tutti i Defu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Commemor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Md BT" w:cs="BankGothic Md BT" w:ascii="BankGothic Md BT" w:hAnsi="BankGothic Md BT"/>
                                <w:b/>
                                <w:bCs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tutti i Defun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s. Messe in chiesa: ore 8,30  e  ore 20,00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Cimitero ore 15,00: per tutti i Defunti della Parrocch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Martino de Por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Frigo Paolo e Marzari Gioy (classe 1991); fam. Chiarello Giacomo; Chiarello Sinesio e f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4: 31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 def. Rossin Wallj; Sartori Arduin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 def. Chiarello Emi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Messa per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Caduti di tutte le guer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(Combattenti e Reduc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8:  30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8 def  a. Pajusco Antonio; a. Pajusco Giovanni; Mafalda e Alessandro Lov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Battesim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i Farin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le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Chiarell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r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 Battocchi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ri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9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Onorato </w:t>
                        <w:tab/>
                        <w:t xml:space="preserve">        </w:t>
                        <w:tab/>
                        <w:t xml:space="preserve"> </w:t>
                        <w:tab/>
                        <w:t xml:space="preserve">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30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erma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</w:t>
                        <w:tab/>
                        <w:t xml:space="preserve">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Intenzione dell’offer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3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</w:t>
                        <w:tab/>
                        <w:t xml:space="preserve"> Alfonso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festiva di tutti i Santi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7º Baldovin Maria ved. Marz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novemb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32"/>
                          <w:lang w:val="en-US" w:eastAsia="en-US"/>
                        </w:rPr>
                        <w:t>FESTA  di TUTTI I SANTI</w:t>
                      </w:r>
                      <w:r>
                        <w:rPr>
                          <w:rFonts w:cs="Arial" w:ascii="BankGothic Md BT" w:hAnsi="BankGothic Md BT"/>
                          <w:sz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 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4,30 processione dalla Chiesa al Cimit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al Cimitero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iturgia della Parol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tutti i Defu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8"/>
                          <w:lang w:val="en-US" w:eastAsia="en-US"/>
                        </w:rPr>
                        <w:t xml:space="preserve">Commemor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Md BT" w:cs="BankGothic Md BT" w:ascii="BankGothic Md BT" w:hAnsi="BankGothic Md BT"/>
                          <w:b/>
                          <w:bCs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lang w:val="en-US" w:eastAsia="en-US"/>
                        </w:rPr>
                        <w:t xml:space="preserve">di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32"/>
                          <w:lang w:val="en-US" w:eastAsia="en-US"/>
                        </w:rPr>
                        <w:t>tutti i Defun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s. Messe in chiesa: ore 8,30  e  ore 20,00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 Cimitero ore 15,00: per tutti i Defunti della Parrocch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Martino de Por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Frigo Paolo e Marzari Gioy (classe 1991); fam. Chiarello Giacomo; Chiarello Sinesio e f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4: 31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 def. Rossin Wallj; Sartori Arduino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 def. Chiarello Emi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Messa per 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Caduti di tutte le guerr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(Combattenti e Reduc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  <w:font w:name="BankGothic Md BT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ibleScr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29:00Z</dcterms:created>
  <dc:creator>R</dc:creator>
  <dc:description/>
  <dc:language>en-US</dc:language>
  <cp:lastModifiedBy> </cp:lastModifiedBy>
  <cp:lastPrinted>2007-10-27T12:13:00Z</cp:lastPrinted>
  <dcterms:modified xsi:type="dcterms:W3CDTF">2007-10-27T10:26:00Z</dcterms:modified>
  <cp:revision>33</cp:revision>
  <dc:subject/>
  <dc:title>L</dc:title>
</cp:coreProperties>
</file>