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Comunicazione de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Consiglio Parrocchiale Affari Economic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i informa la Comunità parrocchiale che verso la fine di settembre è stata perfezionata la vendita del terreno edificabile di proprietà della parrocchia andata all’asta la scorsa esta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’area, comprensiva di progetto approvato della lottizzazione e relative autorizzazioni, è stata venduta al prezzo di euro 860.000,00 al lordo delle imposte (che purtroppo hanno incidenza rilevante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’introito della cifra ci ha consentito di azzerare i debiti, ancora elevati, che avevamo assunto con i lavori di rifacimento del tetto della Chiesa, della sua tinteggiatura e della realizzazione degli spogliatoi al centro parrocchi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tremo inoltre effettuare altri interventi senza gli affanni del passato e che ad oggi abbiamo così programmato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deguamento alla normativa antincendio della centrale termica della chiesa (già quasi ultimato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estauro della portantina per le processioni (già completato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cquisto di giostrine e giochi per i bambini al centro parrocchial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estauro e risanamento totale del Campanile (compreso il castello delle campane). Il progetto è già in fase di approvazione presso la Sovrintendenza ai Beni Ambientali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Rifacimento del sagrato della chiesa.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Precisiamo che ogni progetto viene eseguito con l’approvazione del Consiglio Pastorale e l’autorizzazione della Curia Vescovi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In ogni caso, la Comunità tutta verrà tenuta sempre  informa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ind w:left="6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ind w:lef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l Consiglio Affari Economici della Parrocchia.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 l’Avvento ci prepariamo al S.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chiesa ci sono i libretti per pregare in famig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sussidio prezioso che offre un itinerario spirituale per le nostre famiglie, aiutandoci a pregare insieme in casa, durante l’Avvento, in preparazione al S. Natale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otete prenderli e utilizzarl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e incontri di preghie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tutti, in chiesa dalle ore 20,00 alle 20,3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vedì 6, 13  e 20 dicembre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utta la Comunità è invitata, in modo speciale i ragazzi del Catechismo con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oro Genitor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sita agli ammalati e agli anzian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 prega di avvertire don Demetrio (tel. 820808) se c’è qualche ammalato o anziano che, prima di Natale, desidera la visita del sacerdote o di ricevere la S. Comun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Comunicazione del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Consiglio Parrocchiale Affari Economic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Si informa la Comunità parrocchiale che verso la fine di settembre è stata perfezionata la vendita del terreno edificabile di proprietà della parrocchia andata all’asta la scorsa estat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’area, comprensiva di progetto approvato della lottizzazione e relative autorizzazioni, è stata venduta al prezzo di euro 860.000,00 al lordo delle imposte (che purtroppo hanno incidenza rilevante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’introito della cifra ci ha consentito di azzerare i debiti, ancora elevati, che avevamo assunto con i lavori di rifacimento del tetto della Chiesa, della sua tinteggiatura e della realizzazione degli spogliatoi al centro parrocchi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tremo inoltre effettuare altri interventi senza gli affanni del passato e che ad oggi abbiamo così programmato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adeguamento alla normativa antincendio della centrale termica della chiesa (già quasi ultimato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restauro della portantina per le processioni (già completato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acquisto di giostrine e giochi per i bambini al centro parrocchiale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restauro e risanamento totale del Campanile (compreso il castello delle campane). Il progetto è già in fase di approvazione presso la Sovrintendenza ai Beni Ambientali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Rifacimento del sagrato della chiesa.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ind w:left="60" w:hanging="0"/>
                        <w:jc w:val="both"/>
                        <w:rPr/>
                      </w:pPr>
                      <w:r>
                        <w:rPr/>
                        <w:t>Precisiamo che ogni progetto viene eseguito con l’approvazione del Consiglio Pastorale e l’autorizzazione della Curia Vescovi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ind w:left="60" w:hanging="0"/>
                        <w:jc w:val="both"/>
                        <w:rPr/>
                      </w:pPr>
                      <w:r>
                        <w:rPr/>
                        <w:t>In ogni caso, la Comunità tutta verrà tenuta sempre  informat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ind w:left="60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ind w:left="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Il Consiglio Affari Economici della Parrocchia.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 l’Avvento ci prepariamo al S. Nat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chiesa ci sono i libretti per pregare in famigl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n sussidio prezioso che offre un itinerario spirituale per le nostre famiglie, aiutandoci a pregare insieme in casa, durante l’Avvento, in preparazione al S. Natale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otete prenderli e utilizzarl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e incontri di preghier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tutti, in chiesa dalle ore 20,00 alle 20,30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vedì 6, 13  e 20 dicembre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utta la Comunità è invitata, in modo speciale i ragazzi del Catechismo con 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oro Genitori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isita agli ammalati e agli anziani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i prega di avvertire don Demetrio (tel. 820808) se c’è qualche ammalato o anziano che, prima di Natale, desidera la visita del sacerdote o di ricevere la S. Comun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0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izio dell’Avvento e del nuovo Anno liturg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03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scolto della Parola di D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05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re 20,30 incontro vicariale Catechisti a Loni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Sr. Idel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ovedì 0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º incontro di preghiera in preparazione al Na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imato dai ragazzi di 5ª elem. e 1ª med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07, 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 dell’Immacol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08,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22"/>
                              </w:rPr>
                              <w:t>Festa dell’Immacolata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 -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05, ore 9,00: Benedetti Rosetta – Chizzolin Adriano – Rossetto Maria – Rossi Graziella –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04, ore 9,00: Ferrari Fabiola in Massignan – Bisognin Antonella in Bald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fferte Giornata del Seminario: </w:t>
                            </w:r>
                            <w:r>
                              <w:rPr>
                                <w:sz w:val="22"/>
                              </w:rPr>
                              <w:t>euro 900,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fferta Chiesa: </w:t>
                            </w:r>
                            <w:r>
                              <w:rPr>
                                <w:sz w:val="22"/>
                              </w:rPr>
                              <w:t xml:space="preserve">NN: euro 200,00.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Un vivo ringraziamento agli offerent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telle di Natale per la “Città della Speranza”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bato 8 e domenica 9 dic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o dal barbi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un tranquillo paese di campagna viveva un barbiere di nome Gabriele. Una notte fece uno stranissimo sogno: vide una luce folgorante, sentì una musica dolcissima e udì la voce di Dio che diceva: “Domani verrò a trovarti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Il barbiere con un balzo si precipitò giù dal letto, pieno di stupore e di gioia: presto avrebbe incontrato Dio in persona. Si alzò di buon mattino, ripulì il negozio da cima a fondo e aspett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Il giorno passò, ora dopo ora, minuto dopo minuto, ma di Dio neanche l’ombra. Anzi, a dirla tutta, fu una giornata particolarmente pesante. Venne Gino il postino, noiosissimo con tutte le sue chiacchiere; venne Nino il contadino con i soliti problemi di famiglia, venne un giovane sconosciuto, taciturno, trasandato. Non mancò neanche l’extracomunitario di turno con accendini e fazzoletti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Il barbiere Gabriele si ritrovò solo la sera, sconsolato, aspettò fino a mezzanotte e poi se ne andò a dorm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Tornò a sognare e nuovamente gli apparve Dio. Allora sfogò tutto il suo malcontento: “Ti avevo preparato persino quella bottiglia di vino buono che tenevo lì per un’occasione speciale, ma Tu non sei venuto, sei mancato al nostro appuntamento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Dio lo lasciò sfogare e poi, con un po’ di tristezza, disse: “Gabriele, amico mio, forse c’è stato un malinteso, perché io oggi sono venuto da te ben quattro volt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ignore quando mai ti abbiamo visto affamato o assetato, forestiero, nudo, malato o in carcere e non ti abbiamo assistito? Ma Egli risponderà: in verità vi dico, ogni volta che non avete fatto queste cose a uno di questi miei fratelli più piccoli, non l’avete fatto a me!” (Mt 25,44-4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02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izio dell’Avvento e del nuovo Anno liturg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03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scolto della Parola di D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05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re 20,30 incontro vicariale Catechisti a Loni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Sr. Idel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ovedì 06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º incontro di preghiera in preparazione al Nat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animato dai ragazzi di 5ª elem. e 1ª med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07, 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 dell’Immacol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08,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22"/>
                        </w:rPr>
                        <w:t>Festa dell’Immacolata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 -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05, ore 9,00: Benedetti Rosetta – Chizzolin Adriano – Rossetto Maria – Rossi Graziella –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04, ore 9,00: Ferrari Fabiola in Massignan – Bisognin Antonella in Bald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Offerte Giornata del Seminario: </w:t>
                      </w:r>
                      <w:r>
                        <w:rPr>
                          <w:sz w:val="22"/>
                        </w:rPr>
                        <w:t>euro 900,00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Offerta Chiesa: </w:t>
                      </w:r>
                      <w:r>
                        <w:rPr>
                          <w:sz w:val="22"/>
                        </w:rPr>
                        <w:t xml:space="preserve">NN: euro 200,00.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Un vivo ringraziamento agli offerent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telle di Natale per la “Città della Speranza”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abato 8 e domenica 9 dic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o dal barbi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un tranquillo paese di campagna viveva un barbiere di nome Gabriele. Una notte fece uno stranissimo sogno: vide una luce folgorante, sentì una musica dolcissima e udì la voce di Dio che diceva: “Domani verrò a trovarti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Il barbiere con un balzo si precipitò giù dal letto, pieno di stupore e di gioia: presto avrebbe incontrato Dio in persona. Si alzò di buon mattino, ripulì il negozio da cima a fondo e aspett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Il giorno passò, ora dopo ora, minuto dopo minuto, ma di Dio neanche l’ombra. Anzi, a dirla tutta, fu una giornata particolarmente pesante. Venne Gino il postino, noiosissimo con tutte le sue chiacchiere; venne Nino il contadino con i soliti problemi di famiglia, venne un giovane sconosciuto, taciturno, trasandato. Non mancò neanche l’extracomunitario di turno con accendini e fazzoletti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Il barbiere Gabriele si ritrovò solo la sera, sconsolato, aspettò fino a mezzanotte e poi se ne andò a dormi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Tornò a sognare e nuovamente gli apparve Dio. Allora sfogò tutto il suo malcontento: “Ti avevo preparato persino quella bottiglia di vino buono che tenevo lì per un’occasione speciale, ma Tu non sei venuto, sei mancato al nostro appuntamento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Dio lo lasciò sfogare e poi, con un po’ di tristezza, disse: “Gabriele, amico mio, forse c’è stato un malinteso, perché io oggi sono venuto da te ben quattro volt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“</w:t>
                      </w:r>
                      <w:r>
                        <w:rPr>
                          <w:i/>
                          <w:iCs/>
                          <w:sz w:val="22"/>
                        </w:rPr>
                        <w:t>Signore quando mai ti abbiamo visto affamato o assetato, forestiero, nudo, malato o in carcere e non ti abbiamo assistito? Ma Egli risponderà: in verità vi dico, ogni volta che non avete fatto queste cose a uno di questi miei fratelli più piccoli, non l’avete fatto a me!” (Mt 25,44-4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’AVVEN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I DA’ LA SVE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i Tonino Lasc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gi inizia l’Avvento. La parola arriva dal latino, significa venuta, arrivo. Per i cristiani, Avvento con la A maiuscola significa venuta, arrivo di Gesù. Attenzione, non l’arrivo di Gesù a Betlemme: Gesù a Betlemme è arrivato, è nato 2007 anni fa e, come ognuno di noi, Gesù, nato una volta, non nasce più, non può rinascere ogni an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, allora, il presepio, l’albero, i doni, le luminarie per le strade, la Messa di mezzanotte, la festa? Tutte queste cose sono i segni con cui i cristiani ricordano la nascita di Gesù di 2007 anni fa. Ma non come un complean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 i cristiani il ricordo della nascita di Gesù a Betlemme significa ricordare che Gesù sta nascendo, sta arrivando ancora per completare ciò che la sua venuta ha portato in mezzo a noi 2007 anni fa, cioè l’impegno a costruire un mondo di pace, di giustizia, di amore. Ma come fa Gesù a completare tutte queste cose che ancora mancano, e che mancano tanto nel mondo, vi chiederet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cco l’Avvento dei cristiani. Nelle quattro settimane che precedono la festa di Natale, noi ci impegniamo più degli altri periodi dell’anno ad ascoltare Gesù che ci dice: “Amici miei, vi state dando da fare per costruire intorno a voi pace, giustizia e amore, oppure vi siete un po’ addormentati? Nel caso, svegliatevi, rimboccatevi le maniche, dateci sotto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 i cristiani l’Avvento è come la sveglia che al mattino ti fa sobbalzare sul letto: “Forza, pigroni, c’è da andare a scuola, c’è da andare al lavoro. Basta dormire!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E i presepi, l’albero, i doni, le luminarie?”. Queste cose non sono il fine, ma il mezzo per ricordarci l’impegno di trasformare il mondo come Gesù lo vuo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da “Popotus” 29.11.0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’AVVENTO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I DA’ LA SVEG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di Tonino Lasc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ggi inizia l’Avvento. La parola arriva dal latino, significa venuta, arrivo. Per i cristiani, Avvento con la A maiuscola significa venuta, arrivo di Gesù. Attenzione, non l’arrivo di Gesù a Betlemme: Gesù a Betlemme è arrivato, è nato 2007 anni fa e, come ognuno di noi, Gesù, nato una volta, non nasce più, non può rinascere ogni an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Ma, allora, il presepio, l’albero, i doni, le luminarie per le strade, la Messa di mezzanotte, la festa? Tutte queste cose sono i segni con cui i cristiani ricordano la nascita di Gesù di 2007 anni fa. Ma non come un complean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Per i cristiani il ricordo della nascita di Gesù a Betlemme significa ricordare che Gesù sta nascendo, sta arrivando ancora per completare ciò che la sua venuta ha portato in mezzo a noi 2007 anni fa, cioè l’impegno a costruire un mondo di pace, di giustizia, di amore. Ma come fa Gesù a completare tutte queste cose che ancora mancano, e che mancano tanto nel mondo, vi chiederete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Ecco l’Avvento dei cristiani. Nelle quattro settimane che precedono la festa di Natale, noi ci impegniamo più degli altri periodi dell’anno ad ascoltare Gesù che ci dice: “Amici miei, vi state dando da fare per costruire intorno a voi pace, giustizia e amore, oppure vi siete un po’ addormentati? Nel caso, svegliatevi, rimboccatevi le maniche, dateci sotto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Per i cristiani l’Avvento è come la sveglia che al mattino ti fa sobbalzare sul letto: “Forza, pigroni, c’è da andare a scuola, c’è da andare al lavoro. Basta dormire!”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E i presepi, l’albero, i doni, le luminarie?”. Queste cose non sono il fine, ma il mezzo per ricordarci l’impegno di trasformare il mondo come Gesù lo vuol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da “Popotus” 29.11.0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enerdì 07 dicembre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I Domenica di Avvento </w:t>
                            </w:r>
                            <w:r>
                              <w:rPr>
                                <w:sz w:val="24"/>
                              </w:rPr>
                              <w:t>(Anno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I Domenica di Avvento </w:t>
                      </w:r>
                      <w:r>
                        <w:rPr>
                          <w:sz w:val="24"/>
                        </w:rPr>
                        <w:t>(Ann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6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2  Dic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67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2  Dicem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33147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Gesù disse ai suoi discepoli: “Vegliate perché non sapete in quale giorno il Signore vostro verrà”.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(Mt 24,42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Il Signore Gesù, annunciando il suo ritorno, raccomanda di vegliar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egliare è attendere in modo giusto il Sign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Gesù disse ai suoi discepoli: “Vegliate perché non sapete in quale giorno il Signore vostro verrà”.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(Mt 24,42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Il Signore Gesù, annunciando il suo ritorno, raccomanda di vegliare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egliare è attendere in modo giusto il Sign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11430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447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7.9pt;mso-wrap-distance-left:9.05pt;mso-wrap-distance-right:9.05pt;mso-wrap-distance-top:0pt;mso-wrap-distance-bottom:0pt;margin-top:-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447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2:  1ª di Avven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 8,00 def. Rossin Wallj e Brun Giusepp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def. 7º Barbiero Luigi; Chiarello Emilio; Conte Michelino; Caliaro Giovanni; fam. Rossetto; Pasin Antonio e Carlotto Amore Osvalda; Covolo Luigi e def.ti della contr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amici della contrà Graon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atechesi famili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genitori e bambini di 1ª el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S. Messa animata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ro S. Cecilia di Costalun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V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rancesco Saverio</w:t>
                              <w:tab/>
                              <w:t xml:space="preserve">         </w:t>
                              <w:tab/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Barba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erardo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Nic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        ore 19,00 S.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º incontro di preghiera in preparazione al Nat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nimato dai ragazzi di 5ª elem. e 1ª me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Ambrog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S. Messa festiva dell’Immacolat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Def. Soldà Ginevra e Rossi Giovanni; fratelli Panarot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FESTA dell’IMMACOL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 fest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def. Pomin Gorizia; ore 10,30 def. Vitaliani Giuseppe;Giancarlo e Antonia, Libera e Luigi Rossin; Rancan Giuseppe e sorelle; fam. Urb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9: 2ª di Avvent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5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2:  1ª di Avvent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 8,00 def. Rossin Wallj e Brun Giusepp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def. 7º Barbiero Luigi; Chiarello Emilio; Conte Michelino; Caliaro Giovanni; fam. Rossetto; Pasin Antonio e Carlotto Amore Osvalda; Covolo Luigi e def.ti della contrà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amici della contrà Graon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atechesi familia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genitori e bambini di 1ª elem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S. Messa animata d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ro S. Cecilia di Costalung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V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rancesco Saverio</w:t>
                        <w:tab/>
                        <w:t xml:space="preserve">         </w:t>
                        <w:tab/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Barbar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erardo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Nicol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</w:t>
                        <w:tab/>
                        <w:tab/>
                        <w:tab/>
                        <w:tab/>
                        <w:t xml:space="preserve">          ore 19,00 S.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º incontro di preghiera in preparazione al Nat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animato dai ragazzi di 5ª elem. e 1ª med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Ambrog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S. Messa festiva dell’Immacolata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Def. Soldà Ginevra e Rossi Giovanni; fratelli Panarott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FESTA dell’IMMACOL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 festiv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30 def. Pomin Gorizia; ore 10,30 def. Vitaliani Giuseppe;Giancarlo e Antonia, Libera e Luigi Rossin; Rancan Giuseppe e sorelle; fam. Urba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9: 2ª di Avvent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38:00Z</dcterms:created>
  <dc:creator>R</dc:creator>
  <dc:description/>
  <dc:language>en-US</dc:language>
  <cp:lastModifiedBy> </cp:lastModifiedBy>
  <cp:lastPrinted>2007-11-30T20:30:00Z</cp:lastPrinted>
  <dcterms:modified xsi:type="dcterms:W3CDTF">2007-11-30T19:30:00Z</dcterms:modified>
  <cp:revision>27</cp:revision>
  <dc:subject/>
  <dc:title>L</dc:title>
</cp:coreProperties>
</file>