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-575945</wp:posOffset>
                </wp:positionV>
                <wp:extent cx="49237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it-IT" w:eastAsia="it-IT"/>
                              </w:rPr>
                              <w:t xml:space="preserve">RELAZIONE dell’INTERVENTO di RESTAURO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it-IT" w:eastAsia="it-IT"/>
                              </w:rPr>
                              <w:t xml:space="preserve">della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ORTANTINA PROCESS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u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probabile bottega di P. Dalla Vecchia di Sant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po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seconda metà dell’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lloca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Chiesa Parrocchiale di Mele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scrizion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portantina è costituita da una base su cui poggiano due angeli lignei dorati e quattro colonne argentate con basi a finto marmo; le anteriori sono arricchite da un racemo di fiori e foglie intagliati e dorati e a coronamento un importante gruppo floreale aggettante sul fianco esterno del capitel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colonne sostengono una cupola con struttura di legno e tela di lino, argentata e decorata a trifogli color magenta; è formata da otto spicchi evidenziati da nervature decorate e dorate e dai quattro archi cuspidati decorati con intagli a foglie e da pinnacoli a motivo vegetale centr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lla parte anteriore, di lato trovano spazio altri due angeli dor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lla sommità della cupola si ripete in proporzioni maggiori l’elemento decorativo degli archi; sopra di esso poggia una colomba anch’essa argentata coronata da raggi dor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 cielo blu con stelle dorate decora l’interno della cup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to di conserv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base e le stanghe si presentavano a legno mordenzato grezz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varie parti costituenti la portantina erano ricoperte da uno spesso strato di sporco organico e ritocchi a porporine ore e arg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parti dorate e la cupola erano interessate da importanti cadute, diffusi sollevamenti e stacchi della doratura e della preparazione a gesso dal supporto sia ligneo che lint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decorazioni a fiori e foglie erano per lo più staccate dalla  sede originaria, sconnesse e mancanti di alcune parti lignee; anche gli angeli mancavano di mani e di parti di 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cupola presentava inoltre nella parte anteriore un’importante mancanza del supporto tess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ntervento di restaur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fase iniziale è costituita nel fissaggio a colletta dei sollevamenti riguardanti le parti dorate e la cupola sia all’esterno che all’inter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ono stati incollati e fissati tutti gli elementi lignei decorativi staccati e sconnessi e si è proceduto all’integrazione delle mancanze con l’aggiunta di intagli di fiori, foglie, mani, ali e raggi. Con un inserto di tela di lino è stato risanato il buco presente nella cupol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po la pulitura e le fasi successive di stuccatura e gessatura delle lacune e dei nuovi elementi, è stato eseguito il ripristino delle dorature (oro e argento) e dei finti marmi originali delle basi di angeli, colonne e della portantina stessa ed infine l’integrazione delle parti decorate policro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base è stata inoltre rinforzata con aggiunta di nuovi suppor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 verniciatura delle parti argentate e delle parti a finto marmo ha concluso l’intervento.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uciano Garbin, restauratore di Gambug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49.7pt;mso-wrap-distance-left:9.05pt;mso-wrap-distance-right:9.05pt;mso-wrap-distance-top:0pt;mso-wrap-distance-bottom:0pt;margin-top:-45.35pt;mso-position-vertical-relative:text;margin-left:-8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it-IT" w:eastAsia="it-IT"/>
                        </w:rPr>
                        <w:t xml:space="preserve">RELAZIONE dell’INTERVENTO di RESTAURO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lang w:val="it-IT" w:eastAsia="it-IT"/>
                        </w:rPr>
                        <w:t xml:space="preserve">della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PORTANTINA PROCESSION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u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probabile bottega di P. Dalla Vecchia di Santors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poc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seconda metà dell’8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llocazio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Chiesa Parrocchiale di Mele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escrizione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portantina è costituita da una base su cui poggiano due angeli lignei dorati e quattro colonne argentate con basi a finto marmo; le anteriori sono arricchite da un racemo di fiori e foglie intagliati e dorati e a coronamento un importante gruppo floreale aggettante sul fianco esterno del capitel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colonne sostengono una cupola con struttura di legno e tela di lino, argentata e decorata a trifogli color magenta; è formata da otto spicchi evidenziati da nervature decorate e dorate e dai quattro archi cuspidati decorati con intagli a foglie e da pinnacoli a motivo vegetale centr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lla parte anteriore, di lato trovano spazio altri due angeli dor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ulla sommità della cupola si ripete in proporzioni maggiori l’elemento decorativo degli archi; sopra di esso poggia una colomba anch’essa argentata coronata da raggi dor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 cielo blu con stelle dorate decora l’interno della cupo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tato di conserv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 base e le stanghe si presentavano a legno mordenzato grezz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varie parti costituenti la portantina erano ricoperte da uno spesso strato di sporco organico e ritocchi a porporine ore e arg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 parti dorate e la cupola erano interessate da importanti cadute, diffusi sollevamenti e stacchi della doratura e della preparazione a gesso dal supporto sia ligneo che linte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 decorazioni a fiori e foglie erano per lo più staccate dalla  sede originaria, sconnesse e mancanti di alcune parti lignee; anche gli angeli mancavano di mani e di parti di 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 cupola presentava inoltre nella parte anteriore un’importante mancanza del supporto tess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ntervento di restauro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fase iniziale è costituita nel fissaggio a colletta dei sollevamenti riguardanti le parti dorate e la cupola sia all’esterno che all’inter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ono stati incollati e fissati tutti gli elementi lignei decorativi staccati e sconnessi e si è proceduto all’integrazione delle mancanze con l’aggiunta di intagli di fiori, foglie, mani, ali e raggi. Con un inserto di tela di lino è stato risanato il buco presente nella cupol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po la pulitura e le fasi successive di stuccatura e gessatura delle lacune e dei nuovi elementi, è stato eseguito il ripristino delle dorature (oro e argento) e dei finti marmi originali delle basi di angeli, colonne e della portantina stessa ed infine l’integrazione delle parti decorate policrom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 base è stata inoltre rinforzata con aggiunta di nuovi suppor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a verniciatura delle parti argentate e delle parti a finto marmo ha concluso l’intervento.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uciano Garbin, restauratore di Gambu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unedì 10,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scolto della Parola di 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tedì 11, ore 15,00 Tombola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iovedì 1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º incontro di preghiera in preparazione al S. Na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imato dai ragazzi di 2ª e 3ª med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bato 15, ore 15,00-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 giovani e adul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16, ore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contro Genitori del Battesi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al centro p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gioved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3, ore 9,00: Casarotto Maria, Dalla Tomba Pia, Massignan Rosa, Massignan Tere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2: Rossi Sabina in Trentin, Parladore Rossella in Dal Toè, Sartori Luisa in Lova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Raccolta di vestiario per bamb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 è stato chiesto del vestiario per bambini da 0 a 12 anni, per delle famiglie in difficoltà economich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Se avete degli indumenti smessi, ma in buono stato, potete portarl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>entro domenica 16 dicem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 in canonica (mattino dalle 9,00 alle 12,00); in sacrestia (quando la chiesa è aperta); al centro parrocchiale (quando il bar è aperto).  Grazi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RES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’ stato pubblicato nella “Voce dei Berici” che il Vescovo mons. Cesare Nosiglia  verrà a Meledo a cresimare i nostri ragazzi e ragazz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menica 21 settembre 20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/>
                              <w:t>Il pranzo del diavo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 giorno il diavolo ebbe fame. Prese con sé un sacco e decise di andare per ani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eva un bocconcino prelibato. Si nascose, dunque, tra le fronde di un albero di fronte alla finestra di sant’uomo. E aspett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giornata del sant’uomo trascorreva davvero nitida come il cristallo, tra preghiere, gesti di bontà e sentimenti generosi. Non una sbavatura. Non un cedimento. Tanto che anche il diavolo lo ammirò. E il suo appetito creb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eva che non ci fosse, davvero, nulla da f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 un giorno, mentre stava scrutando quell’anima tutta bianca, il diavolo notò che anch’essa, come tutte, aveva una piccolissima crepa: verso il tramonto  in sant’uomo si affacciava alla finestra a guardare il sole sparire e provava un breve attimo di malinconia e di tristezz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 diavolo questo bast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centrò tutti i suoi sforzi verso quell’attimo, lo scavò, lo dilatò e quando venne una buca profonda, vi versò dentro tutti i suoi intrugli più efficaci: prima l’angoscia, poi l’amarezza, infine la dispera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sì che non ebbe che da allungare la mano per fare un ottimo pranz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Dino Semplic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a gioia è il secondo nome di Dio.    La tristezza è il primo nome del diavol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unedì 10,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scolto della Parola di D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tedì 11, ore 15,00 Tombola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iovedì 13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º incontro di preghiera in preparazione al S. Nat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animato dai ragazzi di 2ª e 3ª med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abato 15, ore 15,00-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 giovani e adul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16, ore 15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contro Genitori del Battesi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al centro p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giovedì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13, ore 9,00: Casarotto Maria, Dalla Tomba Pia, Massignan Rosa, Massignan Teres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ercoledì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12: Rossi Sabina in Trentin, Parladore Rossella in Dal Toè, Sartori Luisa in Lova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Raccolta di vestiario per bamb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i è stato chiesto del vestiario per bambini da 0 a 12 anni, per delle famiglie in difficoltà economich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Se avete degli indumenti smessi, ma in buono stato, potete portarl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>entro domenica 16 dicemb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 in canonica (mattino dalle 9,00 alle 12,00); in sacrestia (quando la chiesa è aperta); al centro parrocchiale (quando il bar è aperto).  Grazi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RESI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’ stato pubblicato nella “Voce dei Berici” che il Vescovo mons. Cesare Nosiglia  verrà a Meledo a cresimare i nostri ragazzi e ragazz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menica 21 settembre 200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sz w:val="8"/>
                        </w:rPr>
                      </w:pPr>
                      <w:r>
                        <w:rPr/>
                        <w:t>Il pranzo del diavo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 giorno il diavolo ebbe fame. Prese con sé un sacco e decise di andare per anim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oleva un bocconcino prelibato. Si nascose, dunque, tra le fronde di un albero di fronte alla finestra di sant’uomo. E aspett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a giornata del sant’uomo trascorreva davvero nitida come il cristallo, tra preghiere, gesti di bontà e sentimenti generosi. Non una sbavatura. Non un cedimento. Tanto che anche il diavolo lo ammirò. E il suo appetito crebb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areva che non ci fosse, davvero, nulla da fa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 un giorno, mentre stava scrutando quell’anima tutta bianca, il diavolo notò che anch’essa, come tutte, aveva una piccolissima crepa: verso il tramonto  in sant’uomo si affacciava alla finestra a guardare il sole sparire e provava un breve attimo di malinconia e di tristezz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 diavolo questo bast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centrò tutti i suoi sforzi verso quell’attimo, lo scavò, lo dilatò e quando venne una buca profonda, vi versò dentro tutti i suoi intrugli più efficaci: prima l’angoscia, poi l’amarezza, infine la disperazi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osì che non ebbe che da allungare la mano per fare un ottimo pranz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Dino Semplic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a gioia è il secondo nome di Dio.    La tristezza è il primo nome del diavol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503809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PE SALVI”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  SALVATI DALLA SPER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 nuova lettera “enciclica” di Papa Benedetto X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r il Papa la speranza è la redenzione e comincia su questa terra. Lo dice già all’inizio e subito fa un esempio che tutti capiscono, quello di Giuseppina Bakhita, santa africana, morta a Schio e canonizzata da Giovanni Paolo II il 1º ottobre 2000, schiava, picchiata, comprata e venduta cinque volte, finché finisce a casa del console italiano Legnani, che la porta in Italia e qui incontra la fede cristiana, un altro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padrone”,</w:t>
                            </w:r>
                            <w:r>
                              <w:rPr>
                                <w:sz w:val="22"/>
                              </w:rPr>
                              <w:t xml:space="preserve"> Dio, che le offre l’amore. La speranza era nata in lei e l’aveva reden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Allora si può dire anche che la speranza è una persona: sperare è credere in Gesù redentore, che accompagna l’uomo per tutta la vita. A guidare i cristiani non è la politica ma l’amore. Essi si devono impegnare nel mondo, sapendo che lo fanno per tendere alla vita eter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Questa è la differenza con le speranze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corte”,</w:t>
                            </w:r>
                            <w:r>
                              <w:rPr>
                                <w:sz w:val="22"/>
                              </w:rPr>
                              <w:t xml:space="preserve"> cioè le ideologie che dall’illuminismo al marxismo hanno fallito nei tentativi di costruire una nuova giustizia umana e l’ateismo che ha creato le peggiori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crudeltà”</w:t>
                            </w:r>
                            <w:r>
                              <w:rPr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ingiustizi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Parole severe il Papa le ha riservate poi alla scienza. Ma più che critica alla scienza è una critica alla speranza fondata sulla scienza e sul progresso, alla presunzione che questa sia la via per la perfetta libertà. Benedetto XVI invece, come ha fatto molte volte, spiega che ragione e fede hanno bisogno l’una dell’alt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L’ultima parte della lettera si occupa dei così detti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novissimi”</w:t>
                            </w:r>
                            <w:r>
                              <w:rPr>
                                <w:sz w:val="22"/>
                              </w:rPr>
                              <w:t xml:space="preserve"> cioè morte, giudizio, inferno e paradiso. E’ una parte molto suggestiva. Il Papa è convinto che la questione decisiva nel Giudizio finale circa la vita eterna sarà la giustizia: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I malvagi nel banchetto finale non siederanno a tavola accanto alle vittime come se nulla fosse stato”.</w:t>
                            </w:r>
                            <w:r>
                              <w:rPr>
                                <w:sz w:val="22"/>
                              </w:rPr>
                              <w:t xml:space="preserve"> Il Giudizio, insomma, non sarà un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colpo di spugna”.</w:t>
                            </w:r>
                            <w:r>
                              <w:rPr>
                                <w:sz w:val="22"/>
                              </w:rPr>
                              <w:t xml:space="preserve"> A proposito del purgatorio, il Papa dice che  l’incontro con Dio brucerà la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sporcizia”</w:t>
                            </w:r>
                            <w:r>
                              <w:rPr>
                                <w:sz w:val="22"/>
                              </w:rPr>
                              <w:t xml:space="preserve"> dell’anima, ma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“la durata di questo bruciare non la possiamo calcolare con le misure cronometriche di questo mondo”.   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**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AdLib BT" w:hAnsi="AdLib BT"/>
                                <w:b/>
                                <w:bCs/>
                                <w:sz w:val="28"/>
                              </w:rPr>
                              <w:t xml:space="preserve">Inizia il </w:t>
                            </w:r>
                            <w:r>
                              <w:rPr>
                                <w:rFonts w:cs="Tahoma" w:ascii="AdLib BT" w:hAnsi="AdLib BT"/>
                                <w:b/>
                                <w:bCs/>
                                <w:sz w:val="32"/>
                              </w:rPr>
                              <w:t>Canto della Stell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dLib BT" w:hAnsi="AdLib BT"/>
                                <w:sz w:val="28"/>
                              </w:rPr>
                              <w:t>per le vie di Mele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niziano i gruppi ACMMS, nelle serate di </w:t>
                            </w:r>
                            <w:r>
                              <w:rPr>
                                <w:u w:val="single"/>
                              </w:rPr>
                              <w:t>giovedì 13 e venerdì 14</w:t>
                            </w:r>
                            <w:r>
                              <w:rPr/>
                              <w:t xml:space="preserve"> dicembre, passando a cantare la Stella per le </w:t>
                            </w:r>
                            <w:r>
                              <w:rPr>
                                <w:b/>
                                <w:bCs/>
                              </w:rPr>
                              <w:t>v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isognin, Meledo Alto, Vanderia, C. Battisti, F. Filzi e S. Pellico,</w:t>
                            </w:r>
                            <w:r>
                              <w:rPr/>
                              <w:t xml:space="preserve"> per portare il gioioso messaggio del Natale alle famiglie della zona. E’ una bella tradizione che merita tutto il nostro appoggio e la nostra simpatia, specialmente per il fatto che il ricavato andrà tutto per l’acquisto dei giochi per i bambini al centro parrocchial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96.7pt;height:477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SPE SALVI”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  SALVATI DALLA SPER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 nuova lettera “enciclica” di Papa Benedetto X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Per il Papa la speranza è la redenzione e comincia su questa terra. Lo dice già all’inizio e subito fa un esempio che tutti capiscono, quello di Giuseppina Bakhita, santa africana, morta a Schio e canonizzata da Giovanni Paolo II il 1º ottobre 2000, schiava, picchiata, comprata e venduta cinque volte, finché finisce a casa del console italiano Legnani, che la porta in Italia e qui incontra la fede cristiana, un altro </w:t>
                      </w:r>
                      <w:r>
                        <w:rPr>
                          <w:i/>
                          <w:iCs/>
                          <w:sz w:val="22"/>
                        </w:rPr>
                        <w:t>“padrone”,</w:t>
                      </w:r>
                      <w:r>
                        <w:rPr>
                          <w:sz w:val="22"/>
                        </w:rPr>
                        <w:t xml:space="preserve"> Dio, che le offre l’amore. La speranza era nata in lei e l’aveva reden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Allora si può dire anche che la speranza è una persona: sperare è credere in Gesù redentore, che accompagna l’uomo per tutta la vita. A guidare i cristiani non è la politica ma l’amore. Essi si devono impegnare nel mondo, sapendo che lo fanno per tendere alla vita eter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Questa è la differenza con le speranze </w:t>
                      </w:r>
                      <w:r>
                        <w:rPr>
                          <w:i/>
                          <w:iCs/>
                          <w:sz w:val="22"/>
                        </w:rPr>
                        <w:t>“corte”,</w:t>
                      </w:r>
                      <w:r>
                        <w:rPr>
                          <w:sz w:val="22"/>
                        </w:rPr>
                        <w:t xml:space="preserve"> cioè le ideologie che dall’illuminismo al marxismo hanno fallito nei tentativi di costruire una nuova giustizia umana e l’ateismo che ha creato le peggiori </w:t>
                      </w:r>
                      <w:r>
                        <w:rPr>
                          <w:i/>
                          <w:iCs/>
                          <w:sz w:val="22"/>
                        </w:rPr>
                        <w:t>“crudeltà”</w:t>
                      </w:r>
                      <w:r>
                        <w:rPr>
                          <w:sz w:val="22"/>
                        </w:rPr>
                        <w:t xml:space="preserve"> e </w:t>
                      </w:r>
                      <w:r>
                        <w:rPr>
                          <w:i/>
                          <w:iCs/>
                          <w:sz w:val="22"/>
                        </w:rPr>
                        <w:t>“ingiustizie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Parole severe il Papa le ha riservate poi alla scienza. Ma più che critica alla scienza è una critica alla speranza fondata sulla scienza e sul progresso, alla presunzione che questa sia la via per la perfetta libertà. Benedetto XVI invece, come ha fatto molte volte, spiega che ragione e fede hanno bisogno l’una dell’alt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L’ultima parte della lettera si occupa dei così detti </w:t>
                      </w:r>
                      <w:r>
                        <w:rPr>
                          <w:i/>
                          <w:iCs/>
                          <w:sz w:val="22"/>
                        </w:rPr>
                        <w:t>“novissimi”</w:t>
                      </w:r>
                      <w:r>
                        <w:rPr>
                          <w:sz w:val="22"/>
                        </w:rPr>
                        <w:t xml:space="preserve"> cioè morte, giudizio, inferno e paradiso. E’ una parte molto suggestiva. Il Papa è convinto che la questione decisiva nel Giudizio finale circa la vita eterna sarà la giustizia: </w:t>
                      </w:r>
                      <w:r>
                        <w:rPr>
                          <w:i/>
                          <w:iCs/>
                          <w:sz w:val="22"/>
                        </w:rPr>
                        <w:t>“I malvagi nel banchetto finale non siederanno a tavola accanto alle vittime come se nulla fosse stato”.</w:t>
                      </w:r>
                      <w:r>
                        <w:rPr>
                          <w:sz w:val="22"/>
                        </w:rPr>
                        <w:t xml:space="preserve"> Il Giudizio, insomma, non sarà un </w:t>
                      </w:r>
                      <w:r>
                        <w:rPr>
                          <w:i/>
                          <w:iCs/>
                          <w:sz w:val="22"/>
                        </w:rPr>
                        <w:t>“colpo di spugna”.</w:t>
                      </w:r>
                      <w:r>
                        <w:rPr>
                          <w:sz w:val="22"/>
                        </w:rPr>
                        <w:t xml:space="preserve"> A proposito del purgatorio, il Papa dice che  l’incontro con Dio brucerà la </w:t>
                      </w:r>
                      <w:r>
                        <w:rPr>
                          <w:i/>
                          <w:iCs/>
                          <w:sz w:val="22"/>
                        </w:rPr>
                        <w:t>“sporcizia”</w:t>
                      </w:r>
                      <w:r>
                        <w:rPr>
                          <w:sz w:val="22"/>
                        </w:rPr>
                        <w:t xml:space="preserve"> dell’anima, ma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“la durata di questo bruciare non la possiamo calcolare con le misure cronometriche di questo mondo”.   </w:t>
                      </w: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***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AdLib BT" w:hAnsi="AdLib BT"/>
                          <w:b/>
                          <w:bCs/>
                          <w:sz w:val="28"/>
                        </w:rPr>
                        <w:t xml:space="preserve">Inizia il </w:t>
                      </w:r>
                      <w:r>
                        <w:rPr>
                          <w:rFonts w:cs="Tahoma" w:ascii="AdLib BT" w:hAnsi="AdLib BT"/>
                          <w:b/>
                          <w:bCs/>
                          <w:sz w:val="32"/>
                        </w:rPr>
                        <w:t>Canto della Stell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AdLib BT" w:hAnsi="AdLib BT"/>
                          <w:sz w:val="28"/>
                        </w:rPr>
                        <w:t>per le vie di Mele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niziano i gruppi ACMMS, nelle serate di </w:t>
                      </w:r>
                      <w:r>
                        <w:rPr>
                          <w:u w:val="single"/>
                        </w:rPr>
                        <w:t>giovedì 13 e venerdì 14</w:t>
                      </w:r>
                      <w:r>
                        <w:rPr/>
                        <w:t xml:space="preserve"> dicembre, passando a cantare la Stella per le </w:t>
                      </w:r>
                      <w:r>
                        <w:rPr>
                          <w:b/>
                          <w:bCs/>
                        </w:rPr>
                        <w:t>vi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isognin, Meledo Alto, Vanderia, C. Battisti, F. Filzi e S. Pellico,</w:t>
                      </w:r>
                      <w:r>
                        <w:rPr/>
                        <w:t xml:space="preserve"> per portare il gioioso messaggio del Natale alle famiglie della zona. E’ una bella tradizione che merita tutto il nostro appoggio e la nostra simpatia, specialmente per il fatto che il ricavato andrà tutto per l’acquisto dei giochi per i bambini al centro parrocchial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useppe e Giancarlo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4 dicembre, alle ore 20.30, ci sarà  Stefania.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I Domenica di Avv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I Domenica di Av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6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09  Dicemb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68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09  Dicembre</w:t>
                      </w:r>
                      <w:r>
                        <w:rPr>
                          <w:b/>
                          <w:bCs/>
                        </w:rPr>
                        <w:t xml:space="preserve">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3086100" cy="1889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Giovanni Battista diceva: “Convertitevi, perché il regno dei cieli è vicino”….. ”Preparate le vie del Signore, raddrizzate i suoi sentieri”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Mt 3,1-1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iovanni Battista, il precursore, indica nella conversione del cuore la condizione che ci prepara all’incontro con il Signore che vie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Giovanni Battista diceva: “Convertitevi, perché il regno dei cieli è vicino”….. ”Preparate le vie del Signore, raddrizzate i suoi sentieri”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(Mt 3,1-12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iovanni Battista, il precursore, indica nella conversione del cuore la condizione che ci prepara all’incontro con il Signore che vi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257300" cy="1624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5843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7.9pt;mso-wrap-distance-left:9.05pt;mso-wrap-distance-right:9.05pt;mso-wrap-distance-top:0pt;mso-wrap-distance-bottom:0pt;margin-top:-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5843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9:  2ª di Avvent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0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Madonna di Loreto </w:t>
                              <w:tab/>
                              <w:t xml:space="preserve">         </w:t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Calearo Emma (a.) e Massignan Vit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11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Danie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</w:t>
                              <w:tab/>
                              <w:t xml:space="preserve">  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fam. Zam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2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Giovanna Fr. Chantal</w:t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fam. Cusi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Luci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ore 8,30 S.Messa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º incontro di preghiera in preparazione al S. Na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animato dai ragazzi di 2ª e 3ª med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Giovanni della Cro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>ore 15,00 S. Mess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eato Carlo Stee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Def. Volpiana Giovanni (a.); Filotto Narcisa (a.); Negro Sergio (a.); Negro Matteo; Chiarello Sinesio;Faedo Vincenzo e Leone e Chiarello Celina; def.ti classe 1953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6: 3ª di Avvent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intenzione offe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rcatino equo e solid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vanti alla Chi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al centro parrocchia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contro Genitori del Battes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9:  2ª di Avvent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0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Madonna di Loreto </w:t>
                        <w:tab/>
                        <w:t xml:space="preserve">         </w:t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Calearo Emma (a.) e Massignan Vit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11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Danie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</w:t>
                        <w:tab/>
                        <w:t xml:space="preserve">  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fam. Zam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2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Giovanna Fr. Chantal</w:t>
                        <w:tab/>
                        <w:t xml:space="preserve">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fam. Cusi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Lucia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</w:t>
                        <w:tab/>
                        <w:tab/>
                        <w:tab/>
                        <w:tab/>
                        <w:t xml:space="preserve">ore 8,30 S.Messa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º incontro di preghiera in preparazione al S. Nat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animato dai ragazzi di 2ª e 3ª med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Giovanni della Cro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>ore 15,00 S. Mess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Beato Carlo Stee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Def. Volpiana Giovanni (a.); Filotto Narcisa (a.); Negro Sergio (a.); Negro Matteo; Chiarello Sinesio;Faedo Vincenzo e Leone e Chiarello Celina; def.ti classe 1953.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6: 3ª di Avvent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intenzione offe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ercatino equo e solida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vanti alla Chie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al centro parrocchiale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contro Genitori del Batte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Lib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0:39:00Z</dcterms:created>
  <dc:creator>R</dc:creator>
  <dc:description/>
  <dc:language>en-US</dc:language>
  <cp:lastModifiedBy> </cp:lastModifiedBy>
  <cp:lastPrinted>2007-12-07T18:06:00Z</cp:lastPrinted>
  <dcterms:modified xsi:type="dcterms:W3CDTF">2007-12-07T19:43:00Z</dcterms:modified>
  <cp:revision>22</cp:revision>
  <dc:subject/>
  <dc:title>L</dc:title>
</cp:coreProperties>
</file>