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32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it-IT" w:eastAsia="it-IT"/>
                              </w:rPr>
                              <w:t>LA BIBLIOTECA ACRS DI MELE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. 0444- 8230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’ aperta nei giorn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Martedì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ore  15,30 – 17,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Mercoledì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ore  15,30 – 17,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Giovedì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ore   20,30 – 21,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Venerd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ore   15,30 – 16,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er offrirvi questi servizi:  collegamenti internet;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ciclopedia multimedia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oltre avrete a disposizione più di 5.000 libri tra i qual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ibri per bambini e ragazz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manzi e class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ciclopedie  per ricerc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NO ARRIVATI NUOVISSIMI LIBRI PER BAMBINI, GIOVANI E ADULTI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VI ASPETTIAMO… Anna M., Grazia P.,Rita, Rino, Anna G., Giu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32"/>
                              </w:rPr>
                              <w:t>BABBO NATALE  … per tutti i bambini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h… la sapete la Novità? Quest’anno avremo un ospite super spec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i per noi direttamente dal Polo Nord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ABBO NATALE e i suoi simpatici  Elfi 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edi a mamma e papà di venire al Centro Parrocch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l 24 dicembre dalle ore 15,00 alle 18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 troverai ad aspettarti proprio Lui, Babbo Natale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 più riceverai anche il tuo splendido dono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lora… ci vediamo lì, non mancare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 PER I GENITORI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e vuoi che anche tuo figlio possa ricevere il dono da Babbo Natale partecipa alla nostra iniziativa, ricordandoti di portare i tuoi doni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domenica mattina 23 dicembre dalle ore 9 alle 12, al Centro Parrocchial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ricordati di mettere il nome e il cognome del destinatario del pacc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erando di ritrovarti presto con noi,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ZIE E AUGURI DI BUON NATAL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sz w:val="36"/>
                              </w:rPr>
                              <w:t>Veglione di Fine Anno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lgerian" w:hAnsi="Algerian" w:cs="Algerian"/>
                                <w:lang w:val="it-IT" w:eastAsia="it-IT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lang w:val="it-IT" w:eastAsia="it-IT"/>
                              </w:rPr>
                              <w:t>Rivolto agli anzi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31 dicembre 2007</w:t>
                            </w:r>
                            <w:r>
                              <w:rPr/>
                              <w:t xml:space="preserve"> alle ore 20,00 al Centro Parrocchiale di Mele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cura dell’Amministrazione comunale di Sareg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Assessorato alle politiche sociali e Consulta degli Anzian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Iscrizioni presso Merceria Emma Zambon, Cartoleria Ilaria  Zaupa, Panificio Gobbo, Alimentari Romina Cervato,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entro il 24 dicembre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ino ad esaurimento posti, versando la quota partecipazione di euro 10,00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78.7pt;height:549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32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it-IT" w:eastAsia="it-IT"/>
                        </w:rPr>
                        <w:t>LA BIBLIOTECA ACRS DI MELE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. 0444- 82304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’ aperta nei giorn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Martedì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ore  15,30 – 17,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Mercoledì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ore  15,30 – 17,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Giovedì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ore   20,30 – 21,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Venerdì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ore   15,30 – 16,30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Per offrirvi questi servizi:  collegamenti internet;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sz w:val="8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enciclopedia multimedial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oltre avrete a disposizione più di 5.000 libri tra i quali: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ibri per bambini e ragazzi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omanzi e classici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nciclopedie  per ricerch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ONO ARRIVATI NUOVISSIMI LIBRI PER BAMBINI, GIOVANI E ADULTI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VI ASPETTIAMO… Anna M., Grazia P.,Rita, Rino, Anna G., Giul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ascii="Tahoma" w:hAnsi="Tahoma" w:cs="Tahoma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32"/>
                        </w:rPr>
                        <w:t>BABBO NATALE  … per tutti i bambini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h… la sapete la Novità? Quest’anno avremo un ospite super speci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i per noi direttamente dal Polo Nord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BABBO NATALE e i suoi simpatici  Elfi 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iedi a mamma e papà di venire al Centro Parrocchi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l 24 dicembre dalle ore 15,00 alle 18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 troverai ad aspettarti proprio Lui, Babbo Natale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 più riceverai anche il tuo splendido dono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lora… ci vediamo lì, non mancare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 PER I GENITORI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Se vuoi che anche tuo figlio possa ricevere il dono da Babbo Natale partecipa alla nostra iniziativa, ricordandoti di portare i tuoi doni </w:t>
                      </w:r>
                      <w:r>
                        <w:rPr>
                          <w:sz w:val="20"/>
                          <w:u w:val="single"/>
                        </w:rPr>
                        <w:t>domenica mattina 23 dicembre dalle ore 9 alle 12, al Centro Parrocchial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ricordati di mettere il nome e il cognome del destinatario del pacc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erando di ritrovarti presto con noi,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AZIE E AUGURI DI BUON NATALE!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bCs/>
                          <w:sz w:val="36"/>
                        </w:rPr>
                        <w:t>Veglione di Fine Anno</w:t>
                      </w:r>
                    </w:p>
                    <w:p>
                      <w:pPr>
                        <w:pStyle w:val="Heading2"/>
                        <w:rPr>
                          <w:rFonts w:ascii="Algerian" w:hAnsi="Algerian" w:cs="Algerian"/>
                          <w:lang w:val="it-IT" w:eastAsia="it-IT"/>
                        </w:rPr>
                      </w:pPr>
                      <w:r>
                        <w:rPr>
                          <w:rFonts w:cs="Algerian" w:ascii="Algerian" w:hAnsi="Algerian"/>
                          <w:lang w:val="it-IT" w:eastAsia="it-IT"/>
                        </w:rPr>
                        <w:t>Rivolto agli anzian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31 dicembre 2007</w:t>
                      </w:r>
                      <w:r>
                        <w:rPr/>
                        <w:t xml:space="preserve"> alle ore 20,00 al Centro Parrocchiale di Meled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cura dell’Amministrazione comunale di Sareg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Assessorato alle politiche sociali e Consulta degli Anzian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Iscrizioni presso Merceria Emma Zambon, Cartoleria Ilaria  Zaupa, Panificio Gobbo, Alimentari Romina Cervato, </w:t>
                      </w:r>
                      <w:r>
                        <w:rPr>
                          <w:i/>
                          <w:iCs/>
                          <w:u w:val="single"/>
                        </w:rPr>
                        <w:t>entro il 24 dicembre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fino ad esaurimento posti, versando la quota partecipazione di euro 10,00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4809490" cy="7209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Domenica 23,  alla Messe delle ore 10,30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enedizione dei “Gesù Bambini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Ore 15,00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nfessioni per gli Adulti  a Monticello di Fa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</w:rPr>
                              <w:t>(per le tre parrocchie di Meledo, Sarego e Monticello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Saranno presenti 4 sacerdoti per le confession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Lunedì 24,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nfessioni</w:t>
                            </w:r>
                            <w:r>
                              <w:rPr>
                                <w:sz w:val="22"/>
                              </w:rPr>
                              <w:t xml:space="preserve">  in chiesa ore 9,00 - 10,00;  ore 15,00 –18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Ore 22,00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egli natalizia</w:t>
                            </w:r>
                            <w:r>
                              <w:rPr>
                                <w:sz w:val="22"/>
                              </w:rPr>
                              <w:t xml:space="preserve">; ore 22,30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. Messa nella notte di Nat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Martedì 25,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S. Natale </w:t>
                            </w:r>
                            <w:r>
                              <w:rPr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s. Messe</w:t>
                            </w:r>
                            <w:r>
                              <w:rPr>
                                <w:sz w:val="22"/>
                              </w:rPr>
                              <w:t xml:space="preserve"> ore 8,00 – 10,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Mercoledì 26,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s. Messe</w:t>
                            </w:r>
                            <w:r>
                              <w:rPr>
                                <w:sz w:val="22"/>
                              </w:rPr>
                              <w:t xml:space="preserve"> ore 8,00 – 10,30; ore 15,00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rande Tombola</w:t>
                            </w:r>
                            <w:r>
                              <w:rPr>
                                <w:sz w:val="22"/>
                              </w:rPr>
                              <w:t xml:space="preserve"> al centr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Venerdì 28, 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in Cattedrale a Vicenza Convegno dioc. Chierichetti col Vesco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menica 30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esta della S. Famigl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ulizie della chiesa:</w:t>
                            </w:r>
                            <w:r>
                              <w:rPr>
                                <w:sz w:val="20"/>
                              </w:rPr>
                              <w:t xml:space="preserve"> Giovedì 27/12 h. 9:00:  Crestani Maristella – Gelso Paola – Peota Maria Teresa – Peota Anna – Peota Margheri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 Presepio in chie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 vivo ringraziamento a nome di tutta la Comunità a coloro che hanno realizzato il Presepio: Chiarello Elia, Chiarello Mirco, Foletto Galileo, Massignani Silvano, Rasera Claudio, Rossi Giuseppe, Ziggiotti Vitto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n grazie</w:t>
                            </w:r>
                            <w:r>
                              <w:rPr>
                                <w:sz w:val="20"/>
                              </w:rPr>
                              <w:t xml:space="preserve"> pure a tutti coloro che prestano la loro opera per la Chiesa e per le Opere Parrocchi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ANDE TOMBOL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al Centro Parrocchia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 26 dicembre 2007, ore 15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er dare alle nostre famiglie l’occasione di stare insieme in serenità è stata organizzata una Grande Tombola per grandi e piccoli, per genitori, figli e nonni. Vi aspettiamo numerosi al Centro Parrocchiale  mercoledì 26 dicembre, festa di Santo Stefano, alle ore 15,00. Sono in palio ricchi premi.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Il ricavato andrà per i nuovi giochi per bambini del Centro Parrocchi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NTO della STELLA per le vie di MELE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gruppi parrocchiali passeranno a cantare la Stella per le vie di Meledo (eccetto quelle già fatte dall’ACMMS, prima di Natale) nelle serate d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giovedì 2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venerdì 2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sabato 2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dicemb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per portare il gioioso messaggio del Natale alle famiglie del nostro paese. E’ una bella tradizione che merita tutto il nostro appoggio e la nostra simpatia, specialmente per il fatto che il ricavato andrà tu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r l’acquisto 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ochi per i bambini al centro parrocchia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corso “PRESEPE IN FAMIGLIA”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lo scopo di valorizzare la tradizione del presepe familiare, quest’anno abbiamo organizzato il concorso “Presepe in famiglia”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iniziativa è rivolta a tutte le famiglie, ai ragazzi e giovani che si prodigheranno nel costruire il presepe all’interno delle mura domestich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rtanto una piccola commissione, a nome della Parrocchia, passerà a vedere anche il vostro presepe, dopo vostra segnalazion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Basta comunicare il nome e cognome e indirizzo della famiglia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u w:val="single"/>
                              </w:rPr>
                              <w:t>entro il 31 dicembr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, in sacrestia o al centro parrocchia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 tutti i partecipanti verrà rilasciato un attesta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78.7pt;height:567.7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Domenica 23,  alla Messe delle ore 10,30 </w:t>
                      </w:r>
                      <w:r>
                        <w:rPr>
                          <w:b/>
                          <w:bCs/>
                          <w:sz w:val="22"/>
                        </w:rPr>
                        <w:t>Benedizione dei “Gesù Bambini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Ore 15,00  </w:t>
                      </w:r>
                      <w:r>
                        <w:rPr>
                          <w:b/>
                          <w:bCs/>
                          <w:sz w:val="22"/>
                        </w:rPr>
                        <w:t>Confessioni per gli Adulti  a Monticello di Far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</w:t>
                      </w:r>
                      <w:r>
                        <w:rPr>
                          <w:sz w:val="22"/>
                        </w:rPr>
                        <w:t>(per le tre parrocchie di Meledo, Sarego e Monticello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                  </w:t>
                      </w:r>
                      <w:r>
                        <w:rPr>
                          <w:i/>
                          <w:iCs/>
                          <w:sz w:val="22"/>
                        </w:rPr>
                        <w:t>Saranno presenti 4 sacerdoti per le confession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Lunedì 24,   </w:t>
                      </w:r>
                      <w:r>
                        <w:rPr>
                          <w:b/>
                          <w:bCs/>
                          <w:sz w:val="22"/>
                        </w:rPr>
                        <w:t>Confessioni</w:t>
                      </w:r>
                      <w:r>
                        <w:rPr>
                          <w:sz w:val="22"/>
                        </w:rPr>
                        <w:t xml:space="preserve">  in chiesa ore 9,00 - 10,00;  ore 15,00 –18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Ore 22,00 </w:t>
                      </w:r>
                      <w:r>
                        <w:rPr>
                          <w:b/>
                          <w:bCs/>
                          <w:sz w:val="22"/>
                        </w:rPr>
                        <w:t>Vegli natalizia</w:t>
                      </w:r>
                      <w:r>
                        <w:rPr>
                          <w:sz w:val="22"/>
                        </w:rPr>
                        <w:t xml:space="preserve">; ore 22,30 </w:t>
                      </w:r>
                      <w:r>
                        <w:rPr>
                          <w:b/>
                          <w:bCs/>
                          <w:sz w:val="22"/>
                        </w:rPr>
                        <w:t>S. Messa nella notte di Nat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Martedì 25,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S. Natale </w:t>
                      </w:r>
                      <w:r>
                        <w:rPr>
                          <w:sz w:val="22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2"/>
                        </w:rPr>
                        <w:t>Ss. Messe</w:t>
                      </w:r>
                      <w:r>
                        <w:rPr>
                          <w:sz w:val="22"/>
                        </w:rPr>
                        <w:t xml:space="preserve"> ore 8,00 – 10,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Mercoledì 26,  </w:t>
                      </w:r>
                      <w:r>
                        <w:rPr>
                          <w:b/>
                          <w:bCs/>
                          <w:sz w:val="22"/>
                        </w:rPr>
                        <w:t>Ss. Messe</w:t>
                      </w:r>
                      <w:r>
                        <w:rPr>
                          <w:sz w:val="22"/>
                        </w:rPr>
                        <w:t xml:space="preserve"> ore 8,00 – 10,30; ore 15,00 </w:t>
                      </w:r>
                      <w:r>
                        <w:rPr>
                          <w:b/>
                          <w:bCs/>
                          <w:sz w:val="22"/>
                        </w:rPr>
                        <w:t>Grande Tombola</w:t>
                      </w:r>
                      <w:r>
                        <w:rPr>
                          <w:sz w:val="22"/>
                        </w:rPr>
                        <w:t xml:space="preserve"> al centro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Venerdì 28,  </w:t>
                      </w:r>
                      <w:r>
                        <w:rPr>
                          <w:i/>
                          <w:iCs/>
                          <w:sz w:val="22"/>
                        </w:rPr>
                        <w:t>in Cattedrale a Vicenza Convegno dioc. Chierichetti col Vescov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omenica 30 </w:t>
                      </w:r>
                      <w:r>
                        <w:rPr>
                          <w:b/>
                          <w:bCs/>
                          <w:sz w:val="22"/>
                        </w:rPr>
                        <w:t>Festa della S. Famigli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Pulizie della chiesa:</w:t>
                      </w:r>
                      <w:r>
                        <w:rPr>
                          <w:sz w:val="20"/>
                        </w:rPr>
                        <w:t xml:space="preserve"> Giovedì 27/12 h. 9:00:  Crestani Maristella – Gelso Paola – Peota Maria Teresa – Peota Anna – Peota Margherit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l Presepio in chies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 vivo ringraziamento a nome di tutta la Comunità a coloro che hanno realizzato il Presepio: Chiarello Elia, Chiarello Mirco, Foletto Galileo, Massignani Silvano, Rasera Claudio, Rossi Giuseppe, Ziggiotti Vittorio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Un grazie</w:t>
                      </w:r>
                      <w:r>
                        <w:rPr>
                          <w:sz w:val="20"/>
                        </w:rPr>
                        <w:t xml:space="preserve"> pure a tutti coloro che prestano la loro opera per la Chiesa e per le Opere Parrocchiali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RANDE TOMBOLA</w:t>
                      </w:r>
                      <w:r>
                        <w:rPr>
                          <w:b/>
                          <w:bCs/>
                        </w:rPr>
                        <w:t xml:space="preserve"> al Centro Parrocchial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l 26 dicembre 2007, ore 15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Per dare alle nostre famiglie l’occasione di stare insieme in serenità è stata organizzata una Grande Tombola per grandi e piccoli, per genitori, figli e nonni. Vi aspettiamo numerosi al Centro Parrocchiale  mercoledì 26 dicembre, festa di Santo Stefano, alle ore 15,00. Sono in palio ricchi premi. </w:t>
                      </w:r>
                      <w:r>
                        <w:rPr>
                          <w:i/>
                          <w:iCs/>
                          <w:sz w:val="20"/>
                        </w:rPr>
                        <w:t>Il ricavato andrà per i nuovi giochi per bambini del Centro Parrocchiale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NTO della STELLA per le vie di MELED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 gruppi parrocchiali passeranno a cantare la Stella per le vie di Meledo (eccetto quelle già fatte dall’ACMMS, prima di Natale) nelle serate di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giovedì 27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venerdì 28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sabato 29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dicembr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per portare il gioioso messaggio del Natale alle famiglie del nostro paese. E’ una bella tradizione che merita tutto il nostro appoggio e la nostra simpatia, specialmente per il fatto che il ricavato andrà tut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er l’acquisto de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giochi per i bambini al centro parrocchia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corso “PRESEPE IN FAMIGLIA” 200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llo scopo di valorizzare la tradizione del presepe familiare, quest’anno abbiamo organizzato il concorso “Presepe in famiglia”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’iniziativa è rivolta a tutte le famiglie, ai ragazzi e giovani che si prodigheranno nel costruire il presepe all’interno delle mura domestich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ertanto una piccola commissione, a nome della Parrocchia, passerà a vedere anche il vostro presepe, dopo vostra segnalazion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Basta comunicare il nome e cognome e indirizzo della famiglia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u w:val="single"/>
                        </w:rPr>
                        <w:t>entro il 31 dicembr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, in sacrestia o al centro parrocchial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 tutti i partecipanti verrà rilasciato un attesta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4401820" cy="595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32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it-IT" w:eastAsia="it-IT"/>
                              </w:rPr>
                              <w:t>Messaggio del Vescovo per il S. Na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 Natale sentiamo forte nel cuore la nostalgia dei nostri Natali in famiglia, quando da piccoli attendevamo con ansia e gioia la festa più bella dell’anno. Genitori, nonni, parenti e amici, gente che si conosce e che non si conosce, tutti abbracciati a quella tradizione che ci fa dire: auguri, Buon Natale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 pensiero, un gesto di bontà, di condivisione, di amicizia e di amore ci spinge a vivere il clima di famiglia che il Natale porta prepotente con se in ogni ca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oi andiamo alla Messa di mezzanotte o ad altre celebrazioni, perché anche questo fa parte della tradizione del Natal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r non renderlo un rito proviamo a chiederci: perché andare in chiesa a Natale? Quella comunità che incontriamo è la stessa che, forse, ogni domenica si riconosce e fa festa attorno al Signore Gesù, sperimenta la Sua presenza di Pace e si impegna a vivere insieme il Suo Vangel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rendiamo dunque coscienza che anche ciascuno di noi ne fa parte, perché è quella la nostra famiglia, ricevuta nel Battesimo, sono quelli i nostri fratelli e sorelle, e li che Dio, nostro Padre, ci chiama ad incontrare il Suo Figlio incarnato, morto e risorto per noi e che ci dona il Suo Spirit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Questo potrà diventare un motivo in più per non sentirci degli ospiti o dei passanti occasionali ad una festa di gente estranea, ma familiari attesi e desiderati dalla comunità.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uon Natale e la mia benedizione di Vescovo, padre ed amico, raggiunga ogni casa ed ogni abitante della nostra ter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Cesare Nosiglia, Vescovo di Vicenza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rFonts w:cs="Tahoma" w:ascii="Amazone BT" w:hAnsi="Amazone BT"/>
                                <w:b/>
                                <w:bCs/>
                                <w:sz w:val="52"/>
                              </w:rPr>
                              <w:t>Buon Natale</w:t>
                            </w:r>
                            <w:r>
                              <w:rPr>
                                <w:rFonts w:cs="Tahoma" w:ascii="Balloon Lt BT" w:hAnsi="Balloon Lt BT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Amazone BT" w:hAnsi="Amazone BT"/>
                                <w:b/>
                                <w:bCs/>
                                <w:sz w:val="36"/>
                              </w:rPr>
                              <w:t>a tutti gli affezionati lettori</w:t>
                            </w:r>
                            <w:r>
                              <w:rPr>
                                <w:rFonts w:cs="Tahoma" w:ascii="Amazone BT" w:hAnsi="Amazone BT"/>
                                <w:b/>
                                <w:bCs/>
                                <w:sz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Amazone BT" w:hAnsi="Amazone BT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Amazone BT" w:cs="Amazone BT" w:ascii="Amazone BT" w:hAnsi="Amazone BT"/>
                                <w:b/>
                                <w:bCs/>
                                <w:sz w:val="3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ahoma" w:ascii="Amazone BT" w:hAnsi="Amazone BT"/>
                                <w:b/>
                                <w:bCs/>
                                <w:sz w:val="36"/>
                              </w:rPr>
                              <w:t>dalla  Red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mazone BT" w:hAnsi="Amazone BT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ahoma" w:ascii="Amazone BT" w:hAnsi="Amazone BT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46.6pt;height:468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32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it-IT" w:eastAsia="it-IT"/>
                        </w:rPr>
                        <w:t>Messaggio del Vescovo per il S. Nat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 Natale sentiamo forte nel cuore la nostalgia dei nostri Natali in famiglia, quando da piccoli attendevamo con ansia e gioia la festa più bella dell’anno. Genitori, nonni, parenti e amici, gente che si conosce e che non si conosce, tutti abbracciati a quella tradizione che ci fa dire: auguri, Buon Natale!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n pensiero, un gesto di bontà, di condivisione, di amicizia e di amore ci spinge a vivere il clima di famiglia che il Natale porta prepotente con se in ogni ca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Poi andiamo alla Messa di mezzanotte o ad altre celebrazioni, perché anche questo fa parte della tradizione del Natal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Per non renderlo un rito proviamo a chiederci: perché andare in chiesa a Natale? Quella comunità che incontriamo è la stessa che, forse, ogni domenica si riconosce e fa festa attorno al Signore Gesù, sperimenta la Sua presenza di Pace e si impegna a vivere insieme il Suo Vangel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Prendiamo dunque coscienza che anche ciascuno di noi ne fa parte, perché è quella la nostra famiglia, ricevuta nel Battesimo, sono quelli i nostri fratelli e sorelle, e li che Dio, nostro Padre, ci chiama ad incontrare il Suo Figlio incarnato, morto e risorto per noi e che ci dona il Suo Spirit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Questo potrà diventare un motivo in più per non sentirci degli ospiti o dei passanti occasionali ad una festa di gente estranea, ma familiari attesi e desiderati dalla comunità.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uon Natale e la mia benedizione di Vescovo, padre ed amico, raggiunga ogni casa ed ogni abitante della nostra ter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Cesare Nosiglia, Vescovo di Vicenza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4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>
                          <w:rFonts w:cs="Tahoma" w:ascii="Amazone BT" w:hAnsi="Amazone BT"/>
                          <w:b/>
                          <w:bCs/>
                          <w:sz w:val="52"/>
                        </w:rPr>
                        <w:t>Buon Natale</w:t>
                      </w:r>
                      <w:r>
                        <w:rPr>
                          <w:rFonts w:cs="Tahoma" w:ascii="Balloon Lt BT" w:hAnsi="Balloon Lt BT"/>
                          <w:sz w:val="52"/>
                        </w:rPr>
                        <w:t xml:space="preserve">  </w:t>
                      </w:r>
                      <w:r>
                        <w:rPr>
                          <w:rFonts w:cs="Tahoma" w:ascii="Amazone BT" w:hAnsi="Amazone BT"/>
                          <w:b/>
                          <w:bCs/>
                          <w:sz w:val="36"/>
                        </w:rPr>
                        <w:t>a tutti gli affezionati lettori</w:t>
                      </w:r>
                      <w:r>
                        <w:rPr>
                          <w:rFonts w:cs="Tahoma" w:ascii="Amazone BT" w:hAnsi="Amazone BT"/>
                          <w:b/>
                          <w:bCs/>
                          <w:sz w:val="40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rFonts w:ascii="Amazone BT" w:hAnsi="Amazone BT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Amazone BT" w:cs="Amazone BT" w:ascii="Amazone BT" w:hAnsi="Amazone BT"/>
                          <w:b/>
                          <w:bCs/>
                          <w:sz w:val="36"/>
                        </w:rPr>
                        <w:t xml:space="preserve">                                                  </w:t>
                      </w:r>
                      <w:r>
                        <w:rPr>
                          <w:rFonts w:cs="Tahoma" w:ascii="Amazone BT" w:hAnsi="Amazone BT"/>
                          <w:b/>
                          <w:bCs/>
                          <w:sz w:val="36"/>
                        </w:rPr>
                        <w:t>dalla  Red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mazone BT" w:hAnsi="Amazone BT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ahoma" w:ascii="Amazone BT" w:hAnsi="Amazone BT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 xml:space="preserve">                  </w:t>
      </w:r>
      <w:r>
        <w:rPr>
          <w:sz w:val="20"/>
        </w:rPr>
        <w:t>Altre informazioni visitando il sito della parrocchia</w:t>
      </w:r>
      <w:r>
        <w:rPr>
          <w:color w:val="000000"/>
          <w:sz w:val="20"/>
        </w:rPr>
        <w:t xml:space="preserve">:   </w:t>
      </w:r>
      <w:hyperlink r:id="rId2">
        <w:r>
          <w:rPr>
            <w:rStyle w:val="InternetLink"/>
            <w:b/>
            <w:bCs/>
            <w:color w:val="000000"/>
            <w:sz w:val="20"/>
          </w:rPr>
          <w:t>www.meledo.it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Hanno collaborato: Don Demetrio, Giuseppe, Giancarlo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Venerdì 28 dicembre, alle ore 20.30, ci sarà Stefania</w: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228600</wp:posOffset>
                </wp:positionV>
                <wp:extent cx="4343400" cy="342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-18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9718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V Domenica di Avv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IV Domenica di Av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N. 57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–  23  Dicembr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200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N. 570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–  23  Dicembre</w:t>
                      </w:r>
                      <w:r>
                        <w:rPr>
                          <w:b/>
                          <w:bCs/>
                        </w:rPr>
                        <w:t xml:space="preserve"> 2007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85800" cy="8001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4870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4870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3429000" cy="14033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Non temere di prendere con te Maria, tua sposa, perché quel che è generato in lei viene dallo Spirito Santo”.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(Mt 1,20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iuseppe, di fronte alla “mirabile” maternità di Maria, decide di ritirarsi. Ma Dio lo chiama a tener con sé Maria sua sposa e a fare da padre a Gesù (che significa “Salvatore”)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0.5pt;mso-wrap-distance-left:9.05pt;mso-wrap-distance-right:9.05pt;mso-wrap-distance-top:0pt;mso-wrap-distance-bottom:0pt;margin-top:5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Non temere di prendere con te Maria, tua sposa, perché quel che è generato in lei viene dallo Spirito Santo”.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(Mt 1,20)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Giuseppe, di fronte alla “mirabile” maternità di Maria, decide di ritirarsi. Ma Dio lo chiama a tener con sé Maria sua sposa e a fare da padre a Gesù (che significa “Salvatore”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-7620</wp:posOffset>
                </wp:positionV>
                <wp:extent cx="1257300" cy="16243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143256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7.9pt;mso-wrap-distance-left:9.05pt;mso-wrap-distance-right:9.05pt;mso-wrap-distance-top:0pt;mso-wrap-distance-bottom:0pt;margin-top:-0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305" cy="143256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</wp:posOffset>
                </wp:positionV>
                <wp:extent cx="4914900" cy="45720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23:  4ª di Avvento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:00 –10:30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Ore 8,00 intenzione offerente; ore 10,30 def. a. Belloni Achille; Nardi Guido; Conte Michelino e Michele; Pistore Bruno e Padovan Ida; fam. Lovato - Martinelli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Ore 15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>Confessioni per gli Adulti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nella Chiesa di Monticello di F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24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24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US" w:eastAsia="en-US"/>
                              </w:rPr>
                              <w:t>Vigilia del S. Natale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Confessioni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ore 9 -10;  ore 15 -1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ore 22,00 Veglia natalizia; ore 22,30 S. MESSA nella NOTTE di NAT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ARTEDI’ 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S. NATALE del SIGN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8:00 –10:30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Il Natale è la solennità più sentita e ricca di tradizioni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Ma è soprattutto un mistero da contemplare co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gli occhi della fede. Maria ci accompagni in ques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Incontro con il Salvatore.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mazone BT" w:hAnsi="Amazone BT" w:eastAsia="Arial Unicode MS" w:cs="Amazone BT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b/>
                                <w:bCs/>
                                <w:sz w:val="32"/>
                              </w:rPr>
                              <w:t>Auguri di Buon Natale a tutti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26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S. Stefano 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ef. 30º Barbiero Luig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2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S. Giovanni  apostol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 </w:t>
                              <w:tab/>
                              <w:tab/>
                              <w:t xml:space="preserve">ore 19,00  S. Messa 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ef. fam. Quagiotto Carlo e Pa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2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Ss. Innocenti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>ore 15,00 S. Messa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ef. a. Quagiotto Giuseppe e Vezzaro Margherita; Lovato Ange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2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Tommaso Beck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ab/>
                              <w:t xml:space="preserve">              S. Messa 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9,00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ef. Beltrame M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30: </w:t>
                            </w:r>
                            <w:r>
                              <w:rPr>
                                <w:rFonts w:cs="Arial" w:ascii="Arrus Blk BT" w:hAnsi="Arrus Blk BT"/>
                                <w:b/>
                                <w:bCs/>
                              </w:rPr>
                              <w:t>Sacra Famigl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Ss. Messe festive ore 8,00 –10,30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 w:eastAsia="en-US"/>
                              </w:rPr>
                              <w:t>Ore 8,00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:a. Castellan Mario;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 w:eastAsia="en-US"/>
                              </w:rPr>
                              <w:t>ore 10,30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:def. Conte Michelino e Pelizzaro Margherita; Nardi Guido; fam. Salgarollo Michelangelo e fam. Basso Emil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0pt;mso-wrap-distance-left:9.05pt;mso-wrap-distance-right:9.05pt;mso-wrap-distance-top:0pt;mso-wrap-distance-bottom:0pt;margin-top:1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23:  4ª di Avvento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:00 –10:30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Ore 8,00 intenzione offerente; ore 10,30 def. a. Belloni Achille; Nardi Guido; Conte Michelino e Michele; Pistore Bruno e Padovan Ida; fam. Lovato - Martinelli 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Ore 15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4"/>
                        </w:rPr>
                        <w:t>Confessioni per gli Adulti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nella Chiesa di Monticello di Fa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24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24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24: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n-US" w:eastAsia="en-US"/>
                        </w:rPr>
                        <w:t>Vigilia del S. Natale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Confessioni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ore 9 -10;  ore 15 -18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ore 22,00 Veglia natalizia; ore 22,30 S. MESSA nella NOTTE di NAT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MARTEDI’ 25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S. NATALE del SIGNOR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8:00 –10:30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Il Natale è la solennità più sentita e ricca di tradizioni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Ma è soprattutto un mistero da contemplare co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gli occhi della fede. Maria ci accompagni in quest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Incontro con il Salvatore.</w:t>
                      </w:r>
                    </w:p>
                    <w:p>
                      <w:pPr>
                        <w:pStyle w:val="Heading6"/>
                        <w:rPr>
                          <w:rFonts w:ascii="Amazone BT" w:hAnsi="Amazone BT" w:eastAsia="Arial Unicode MS" w:cs="Amazone BT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b/>
                          <w:bCs/>
                          <w:sz w:val="32"/>
                        </w:rPr>
                        <w:t>Auguri di Buon Natale a tutti!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26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S. Stefano 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ef. 30º Barbiero Luig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2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S. Giovanni  apostolo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 </w:t>
                        <w:tab/>
                        <w:tab/>
                        <w:t xml:space="preserve">ore 19,00  S. Messa 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ef. fam. Quagiotto Carlo e Pao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28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Ss. Innocenti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>ore 15,00 S. Messa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ef. a. Quagiotto Giuseppe e Vezzaro Margherita; Lovato Ange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2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Tommaso Becke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ab/>
                        <w:t xml:space="preserve">              S. Messa festiv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19,00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Def. Beltrame Ma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30: </w:t>
                      </w:r>
                      <w:r>
                        <w:rPr>
                          <w:rFonts w:cs="Arial" w:ascii="Arrus Blk BT" w:hAnsi="Arrus Blk BT"/>
                          <w:b/>
                          <w:bCs/>
                        </w:rPr>
                        <w:t>Sacra Famigli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  Ss. Messe festive ore 8,00 –10,30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en-US" w:eastAsia="en-US"/>
                        </w:rPr>
                        <w:t>Ore 8,00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:a. Castellan Mario;  </w:t>
                      </w:r>
                      <w:r>
                        <w:rPr>
                          <w:rFonts w:cs="Arial" w:ascii="Arial" w:hAnsi="Arial"/>
                          <w:i/>
                          <w:iCs/>
                          <w:lang w:val="en-US" w:eastAsia="en-US"/>
                        </w:rPr>
                        <w:t>ore 10,30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:def. Conte Michelino e Pelizzaro Margherita; Nardi Guido; fam. Salgarollo Michelangelo e fam. Basso Emil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5720</wp:posOffset>
            </wp:positionV>
            <wp:extent cx="1600200" cy="1143000"/>
            <wp:effectExtent l="0" t="0" r="0" b="0"/>
            <wp:wrapNone/>
            <wp:docPr id="15" name="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0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mazone BT">
    <w:charset w:val="00"/>
    <w:family w:val="script"/>
    <w:pitch w:val="variable"/>
  </w:font>
  <w:font w:name="Balloon Lt BT">
    <w:charset w:val="00"/>
    <w:family w:val="script"/>
    <w:pitch w:val="variable"/>
  </w:font>
  <w:font w:name="Arrus Blk B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edo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0:40:00Z</dcterms:created>
  <dc:creator>R</dc:creator>
  <dc:description/>
  <dc:language>en-US</dc:language>
  <cp:lastModifiedBy> </cp:lastModifiedBy>
  <cp:lastPrinted>2007-12-21T18:50:00Z</cp:lastPrinted>
  <dcterms:modified xsi:type="dcterms:W3CDTF">2007-12-21T17:51:00Z</dcterms:modified>
  <cp:revision>28</cp:revision>
  <dc:subject/>
  <dc:title>L</dc:title>
</cp:coreProperties>
</file>