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30ª GIORNATA PER LA VITA: </w:t>
                            </w:r>
                            <w:r>
                              <w:rPr>
                                <w:i/>
                                <w:iCs/>
                              </w:rPr>
                              <w:t>“SERVIRE LA VITA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Messaggio dei Vescovi italiani ricorda c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la civiltà di un popolo si misura dalla sua capacità di servire la vit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Potremmo, senza timore di sbagliare, chiamare beati (nello spirito del vangelo di oggi) tutti i servitori della vita, in tutte le sue forme ed espressioni, poiché la vita, prima ancora che un diritto, è un dono di cui essere gra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, come ringraziamo Dio per tale dono, così è giusto e doveroso ringraziare – come fanno i nostri pastori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tutti coloro che scelgono liberamente di servire la vita: genitori, consacrati, educatori, nonni, responsabili delle istituzioni, ginecologi, ostetriche, infermieri, volontari, famiglie, assistenti di ogni nazionalità”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sone che vengono qualificate c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la parte seria e responsabile di un paese che vuole rispettare la sua storia e credere nel futuro”.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n fiore per la V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che quest’anno in occasione della Giornata per la Vita, nelle nostre parrocchie verrà promossa la bella iniziativa di offrire un fi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“una primula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gno della primavera e della vita che sboc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iniziativa è ormai consolidata da parecchi anni e confidiamo nella generosità di molt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offerte che saranno raccolte costituiscono la principale fonte di entrata delle nostre Associazioni e saranno utilizzate dai C.A.V. (Centro di Aiuto alla Vita) e M.p.V. (Movimento per la Vita) per aiutare mamme e famiglie in difficoltà per l’affacciarsi di una nuova v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alche bambino sicuramente potrà vedere la luce anche grazie alla vostra offerta e vi diciamo fin d’ora GRAZIE a nome su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ppo LAVORO – SOLIDARIETA’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ritroverà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l 6 febbraio, Mercoledì delle ceneri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po la Messa delle ore 15,00 al centro parrocchiale. Il gruppo delle signore è “entusiasta” di poter collaborare concretamente alle attività missionarie, eseguendo dei bei lavori di magli e di cucito. Chi desidera unirsi al gruppo è bene accolto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“VACANZA  RISANAMENTO”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ella Fondazi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“Aiutiamoli a vivere”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omitato di Alonte anche quest’anno si sta muovendo perché i bambini, provenienti dalla regione contaminata dalle radiazioni seguite al disastro di Cernbyl, possano arrivare ospiti, com’è ormai consuetudine, di alcune nostre famiglie della zona di Lonigo, Alonte e Sare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n serve una grande casa, bensì un grande cuore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Per informazioni ed iscrizioni ci sarà un incont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Venerdì 8 febbra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lle ore 20,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presso la Canonica di Al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, o telefonando al responsabile sig. Marangoni Paolo tel. 0444/439223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30ª GIORNATA PER LA VITA: </w:t>
                      </w:r>
                      <w:r>
                        <w:rPr>
                          <w:i/>
                          <w:iCs/>
                        </w:rPr>
                        <w:t>“SERVIRE LA VITA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Messaggio dei Vescovi italiani ricorda c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la civiltà di un popolo si misura dalla sua capacità di servire la vita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Potremmo, senza timore di sbagliare, chiamare beati (nello spirito del vangelo di oggi) tutti i servitori della vita, in tutte le sue forme ed espressioni, poiché la vita, prima ancora che un diritto, è un dono di cui essere gra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, come ringraziamo Dio per tale dono, così è giusto e doveroso ringraziare – come fanno i nostri pastori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tutti coloro che scelgono liberamente di servire la vita: genitori, consacrati, educatori, nonni, responsabili delle istituzioni, ginecologi, ostetriche, infermieri, volontari, famiglie, assistenti di ogni nazionalità”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sone che vengono qualificate co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la parte seria e responsabile di un paese che vuole rispettare la sua storia e credere nel futuro”.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n fiore per la V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nche quest’anno in occasione della Giornata per la Vita, nelle nostre parrocchie verrà promossa la bella iniziativa di offrire un fi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“una primula”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gno della primavera e della vita che sbocc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iniziativa è ormai consolidata da parecchi anni e confidiamo nella generosità di molt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e offerte che saranno raccolte costituiscono la principale fonte di entrata delle nostre Associazioni e saranno utilizzate dai C.A.V. (Centro di Aiuto alla Vita) e M.p.V. (Movimento per la Vita) per aiutare mamme e famiglie in difficoltà per l’affacciarsi di una nuova v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Qualche bambino sicuramente potrà vedere la luce anche grazie alla vostra offerta e vi diciamo fin d’ora GRAZIE a nome su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ruppo LAVORO – SOLIDARIETA’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ritroverà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l 6 febbraio, Mercoledì delle ceneri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po la Messa delle ore 15,00 al centro parrocchiale. Il gruppo delle signore è “entusiasta” di poter collaborare concretamente alle attività missionarie, eseguendo dei bei lavori di magli e di cucito. Chi desidera unirsi al gruppo è bene accolto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ogetto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“VACANZA  RISANAMENTO”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ella Fondazione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“Aiutiamoli a vivere”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omitato di Alonte anche quest’anno si sta muovendo perché i bambini, provenienti dalla regione contaminata dalle radiazioni seguite al disastro di Cernbyl, possano arrivare ospiti, com’è ormai consuetudine, di alcune nostre famiglie della zona di Lonigo, Alonte e Sareg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on serve una grande casa, bensì un grande cuore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Per informazioni ed iscrizioni ci sarà un incontr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Venerdì 8 febbrai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lle ore 20,3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presso la Canonica di Alont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, o telefonando al responsabile sig. Marangoni Paolo tel. 0444/439223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0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0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iornata  per la V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’offerta di una prim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l ricavato sarà utilizzato dal Centro di Aiuto alla Vita (CAV) per aiutare le mamme in difficoltà.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atechesi familiare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esentazione dei bambini di 1ª elem. alla Comun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04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colto della Par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0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enedizione e imposizione delle Cen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00 S. Messa per i ragazzi ;ore 20,00 S. Messa per tu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ovedì 07, 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iglio pastorale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0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scita ACR a Castelvecchi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tenza ore 15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1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 Monticello,ore 10,00: S. Messa con gli iscritti all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6, ore 9,00: Giacomello Nadia – Marcati Giovanni – Massignan Luciana – Meneghini Renata – Pellizzari Emma – Rossetto Annar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5, ore 14,30: Negro Graziella in Zambon – Trevisan Cristina in Zau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E’ NATA UNA BAMBINA: CRYS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ystal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iglia di Migliore Fabio e Bolato Desy, via Filzi 2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         Le più vive felicitazioni ai genitor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left"/>
                              <w:rPr>
                                <w:rFonts w:ascii="Tahoma" w:hAnsi="Tahoma" w:eastAsia="Arial Unicode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scrizioni al circolo “NOI Associazione”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ta di iscrizione adulti (dai nati nel 1990) euro 7,00;  ragazzi euro 4,50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i prega di compilare la scheda in tutte le sue parti e a caratteri leggibi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fferte per la Parrocch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Grazie ai generosi offerent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nedizione famiglie 2007 </w:t>
                              <w:tab/>
                              <w:tab/>
                              <w:tab/>
                              <w:t xml:space="preserve"> euro 10.50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uste Natale n. 167 </w:t>
                              <w:tab/>
                              <w:tab/>
                              <w:tab/>
                              <w:t xml:space="preserve"> euro   3.565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tre offerte per la chiesa (gennaio)   </w:t>
                              <w:tab/>
                              <w:t xml:space="preserve"> euro      307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omenica 3 febbraio, ore 14,30,  al Centro parrocchiale San Maurizio,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GRANDE FESTA DI CARNEVALE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Con la musica dei DJ SELLA &amp; WILLY; I Palloncini del ”LUCA il  Clown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</w:rPr>
                              <w:t>I Balli delle “COUNTRY  GIRL e”L’allegria dei “SENZA VERGO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Non mancheranno le famose FRITOLONE del Centr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 aspettiamo numerosi …e rigorosamente in masch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dLib BT" w:hAnsi="AdLib BT" w:eastAsia="Arial Unicode MS" w:cs="AdLib BT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 Unicode MS" w:cs="AdLib BT" w:ascii="AdLib BT" w:hAnsi="AdLib BT"/>
                                <w:sz w:val="22"/>
                                <w:lang w:val="it-IT" w:eastAsia="it-IT"/>
                              </w:rPr>
                              <w:t>USCITA RAGAZZI A.C.R. A CASTELVE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</w:rPr>
                              <w:t>9 –10 FEBBRAI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Il sabato 9 e la domenica 10 febbraio è prevista una magnifica uscita ACR per tutti i ragazzi dalla 2ª elementare alla 3ª media che hanno voglia di divertirsi, giocare e passare un fine settimana diverso dai soliti, noi di Meledo insieme con gli amici di Monticell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itrovo alle ore 15,30 presso il Centro parrocchiale di Meledo e partenza per Castelvecchio di Valdagno, dove si svolgerà l’uscita (è necessario il trasporto da parte dei genitori). Si termina con la S. Messa di domenica 10 alle ore 14,00 a Castelvecchio (a cui sono invitati i genitori). Per informazioni o per dare la conferma, chiamare Gabriele tel. 347.7105667, entro il 6 febbra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03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0ª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iornata  per la V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’offerta di una prim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l ricavato sarà utilizzato dal Centro di Aiuto alla Vita (CAV) per aiutare le mamme in difficoltà.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atechesi familiare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esentazione dei bambini di 1ª elem. alla Comun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04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colto della Par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06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enedizione e imposizione delle Cene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5,00 S. Messa per i ragazzi ;ore 20,00 S. Messa per tu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ovedì 07, 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iglio pastorale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09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scita ACR a Castelvecchio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tenza ore 15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10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 Monticello,ore 10,00: S. Messa con gli iscritti all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6, ore 9,00: Giacomello Nadia – Marcati Giovanni – Massignan Luciana – Meneghini Renata – Pellizzari Emma – Rossetto Annar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ulizie delle aule di Catechismo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5, ore 14,30: Negro Graziella in Zambon – Trevisan Cristina in Zau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E’ NATA UNA BAMBINA: CRYS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ystal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iglia di Migliore Fabio e Bolato Desy, via Filzi 28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         Le più vive felicitazioni ai genitor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left"/>
                        <w:rPr>
                          <w:rFonts w:ascii="Tahoma" w:hAnsi="Tahoma" w:eastAsia="Arial Unicode MS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scrizioni al circolo “NOI Associazione”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ota di iscrizione adulti (dai nati nel 1990) euro 7,00;  ragazzi euro 4,50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i prega di compilare la scheda in tutte le sue parti e a caratteri leggibi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fferte per la Parrocchi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        Grazie ai generosi offerent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enedizione famiglie 2007 </w:t>
                        <w:tab/>
                        <w:tab/>
                        <w:tab/>
                        <w:t xml:space="preserve"> euro 10.50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uste Natale n. 167 </w:t>
                        <w:tab/>
                        <w:tab/>
                        <w:tab/>
                        <w:t xml:space="preserve"> euro   3.565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tre offerte per la chiesa (gennaio)   </w:t>
                        <w:tab/>
                        <w:t xml:space="preserve"> euro      307,0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omenica 3 febbraio, ore 14,30,  al Centro parrocchiale San Maurizio,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 xml:space="preserve">GRANDE FESTA DI CARNEVALE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Con la musica dei DJ SELLA &amp; WILLY; I Palloncini del ”LUCA il  Clown”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eastAsia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/>
                          <w:i/>
                          <w:iCs/>
                          <w:sz w:val="20"/>
                        </w:rPr>
                        <w:t>I Balli delle “COUNTRY  GIRL e”L’allegria dei “SENZA VERGO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Non mancheranno le famose FRITOLONE del Centro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 aspettiamo numerosi …e rigorosamente in masch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AdLib BT" w:hAnsi="AdLib BT" w:eastAsia="Arial Unicode MS" w:cs="AdLib BT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eastAsia="Arial Unicode MS" w:cs="AdLib BT" w:ascii="AdLib BT" w:hAnsi="AdLib BT"/>
                          <w:sz w:val="22"/>
                          <w:lang w:val="it-IT" w:eastAsia="it-IT"/>
                        </w:rPr>
                        <w:t>USCITA RAGAZZI A.C.R. A CASTELVE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18"/>
                        </w:rPr>
                        <w:t>9 –10 FEBBRAIO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Il sabato 9 e la domenica 10 febbraio è prevista una magnifica uscita ACR per tutti i ragazzi dalla 2ª elementare alla 3ª media che hanno voglia di divertirsi, giocare e passare un fine settimana diverso dai soliti, noi di Meledo insieme con gli amici di Monticell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Ritrovo alle ore 15,30 presso il Centro parrocchiale di Meledo e partenza per Castelvecchio di Valdagno, dove si svolgerà l’uscita (è necessario il trasporto da parte dei genitori). Si termina con la S. Messa di domenica 10 alle ore 14,00 a Castelvecchio (a cui sono invitati i genitori). Per informazioni o per dare la conferma, chiamare Gabriele tel. 347.7105667, entro il 6 febbra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os’è il CENTRO di AIUTO alla VITA (C.A.V.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a servizio della donna che si trova a vivere una maternità diffic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sa ti propone il C.A.V.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re gratuitamente e riservatamente: colloquio, consiglio, assistenza sociale, legale, medico - psicologica; a seconda della necessità può offrire alloggio, aiuto economico, ecc. E’ anche un centro di informazioni per la donna: mette in contatto con tutti quegli Enti o con quelle persone che possono essere di aiuto ad una mamma in attesa.Il servizio è rivolto ad ogni donna incinta bisognosa di aiuto senza distinzione di nazionalità, religione, ideologia, lingua, condizione so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hi può far parte del Centro di Aiuto alla Vita?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sono aderire tutti coloro che ne accettano le finalità e le scelte operative e, di conseguenza, desiderano assumere un impegno positivo per la vita, indipendentemente dalle personali appartenenze ideologiche o confessionali. Il Centro si rivolge quindi a: Medici, psicologi, giuristi, ostetriche, assistenti sociali; famiglie, comunità, giovani, gruppi; chiunque voglia dare una mano in spirito di amiciz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me collaborare con il Centro di Aiuto alla Vita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ndo la propria disponibilità ed il modo in cui si pensa di poter rendersi util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più vicino Centro di Aiuto alla V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C.A.V.) 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Loni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ia Castelgiuncoli 17. tel 0444.83277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casi urgenti chiamare “S.O.S. Vita” n. verde gratuito 8008-13000: risponde 24 ore su 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E’ riservato a persone tutte sole di fronte a problemi quali: una gravidanza inattesa o difficile; un neonato che rifiutano e non possono accogliere e rischia di essere “gettato”; un aborto che ha lasciato una ferita così profonda da sembrare inguari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sz w:val="16"/>
                              </w:rPr>
                              <w:t>---</w:t>
                            </w:r>
                            <w:r>
                              <w:rPr>
                                <w:rFonts w:cs="Arial" w:ascii="Amazone BT" w:hAnsi="Amazone BT"/>
                                <w:sz w:val="16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GETTO GEM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dozione a distanza di una m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dottare una mamma significa salvare il suo bambino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mpegnandosi a sostenerla con euro 160 mensili per 18 mesi: ultimi 6 mesi di gravidanza e primo anno di vita del bambino. L’impegno può essere singolo o di un gruppo di pers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sta contatta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.A.V. di Vicen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stradella dei Cappuccini 13, tel 0444 542007, aperto dalle 9,30 alle 11,30 tranne il sabat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ppu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.A.V. di Loni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ia Castelgiuncoli 17, tel 0444 83277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47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os’è il CENTRO di AIUTO alla VITA (C.A.V.)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a servizio della donna che si trova a vivere una maternità diffic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sa ti propone il C.A.V.?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ffre gratuitamente e riservatamente: colloquio, consiglio, assistenza sociale, legale, medico - psicologica; a seconda della necessità può offrire alloggio, aiuto economico, ecc. E’ anche un centro di informazioni per la donna: mette in contatto con tutti quegli Enti o con quelle persone che possono essere di aiuto ad una mamma in attesa.Il servizio è rivolto ad ogni donna incinta bisognosa di aiuto senza distinzione di nazionalità, religione, ideologia, lingua, condizione soc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hi può far parte del Centro di Aiuto alla Vita?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ssono aderire tutti coloro che ne accettano le finalità e le scelte operative e, di conseguenza, desiderano assumere un impegno positivo per la vita, indipendentemente dalle personali appartenenze ideologiche o confessionali. Il Centro si rivolge quindi a: Medici, psicologi, giuristi, ostetriche, assistenti sociali; famiglie, comunità, giovani, gruppi; chiunque voglia dare una mano in spirito di amiciz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me collaborare con il Centro di Aiuto alla Vita?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ndo la propria disponibilità ed il modo in cui si pensa di poter rendersi util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più vicino Centro di Aiuto alla V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C.A.V.) 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Loni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ia Castelgiuncoli 17. tel 0444.83277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casi urgenti chiamare “S.O.S. Vita” n. verde gratuito 8008-13000: risponde 24 ore su 2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E’ riservato a persone tutte sole di fronte a problemi quali: una gravidanza inattesa o difficile; un neonato che rifiutano e non possono accogliere e rischia di essere “gettato”; un aborto che ha lasciato una ferita così profonda da sembrare inguari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sz w:val="16"/>
                        </w:rPr>
                        <w:t>---</w:t>
                      </w:r>
                      <w:r>
                        <w:rPr>
                          <w:rFonts w:cs="Arial" w:ascii="Amazone BT" w:hAnsi="Amazone BT"/>
                          <w:sz w:val="16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GETTO GEMMA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Adozione a distanza di una ma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dottare una mamma significa salvare il suo bambino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mpegnandosi a sostenerla con euro 160 mensili per 18 mesi: ultimi 6 mesi di gravidanza e primo anno di vita del bambino. L’impegno può essere singolo o di un gruppo di pers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sta contattar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.A.V. di Vicenz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stradella dei Cappuccini 13, tel 0444 542007, aperto dalle 9,30 alle 11,30 tranne il sabat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ppur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.A.V. di Loni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ia Castelgiuncoli 17, tel 0444 83277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8 febbraio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V  Domenica  tra 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V  Domenica  tra 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7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3  Febbra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7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3  Febbraio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33147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Beati i misericordiosi, perché troveranno misericordia”, proclamava Gesù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t 5,7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elle Beatitudini abbiamo la porta d’ingresso per tutti coloro che entreranno nel regno di Dio. Queste parole di Gesù liberano l’uomo dai falsi valori e gli rivelano il vero volto di figlio di 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8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Beati i misericordiosi, perché troveranno misericordia”, proclamava Gesù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t 5,7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elle Beatitudini abbiamo la porta d’ingresso per tutti coloro che entreranno nel regno di Dio. Queste parole di Gesù liberano l’uomo dai falsi valori e gli rivelano il vero volto di figlio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600200" cy="182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5506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5506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9540</wp:posOffset>
                </wp:positionV>
                <wp:extent cx="5029200" cy="4396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3:  4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rnata  per la Vit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Servire la vit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, 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offerta di una prim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Il ricavato sarà utilizzato dal Centro di Aiuto alla Vita (CAV) per aiutare le mamme in difficoltà.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presentazione dei bambini di 1ª elem alla Comunità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8,00 def. fam. Marzari Sipione e Bertoldo Gio.Batt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Molon Enrico e Rit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4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Gilberto</w:t>
                              <w:tab/>
                              <w:t xml:space="preserve">         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g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  <w:tab/>
                              <w:tab/>
                              <w:t xml:space="preserve">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loriani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mazone BT" w:hAnsi="Amazone BT"/>
                                <w:sz w:val="40"/>
                                <w:lang w:val="en-US" w:eastAsia="en-US"/>
                              </w:rPr>
                              <w:t>Le Cen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INIZIO DELLA QUARES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re 15,00  e ore 2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e imposizione delle Cen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def. Belloni Efrem;       ore 20,00 def. Quagiotto Vittorio e Cate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n-US" w:eastAsia="en-US"/>
                              </w:rPr>
                              <w:t>Oggi giornata di astinenza e digi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Giulia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</w:t>
                              <w:tab/>
                              <w:t xml:space="preserve"> </w:t>
                              <w:tab/>
                              <w:tab/>
                              <w:t xml:space="preserve">ore 19,00 S.Mess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Giuseppina Bakh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ab/>
                              <w:t xml:space="preserve">ore 15,00 S. Messa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gni venerdì di Quaresima: astinenza dalle ca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Apollo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</w:t>
                              <w:tab/>
                              <w:t xml:space="preserve">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Covolo Luigi; Pellizzaro Amalia e Giuseppe; fam. Urbani; fam. Vita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0: 13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0,30 a. Carlotto A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Osvald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; Chiarello Paolo, Pasin Marcellina e Antonio e f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6.2pt;mso-wrap-distance-left:9.05pt;mso-wrap-distance-right:9.05pt;mso-wrap-distance-top:0pt;mso-wrap-distance-bottom:0pt;margin-top:1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3:  4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0ª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rnata  per la Vita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Servire la vita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, 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’offerta di una prim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Il ricavato sarà utilizzato dal Centro di Aiuto alla Vita (CAV) per aiutare le mamme in difficoltà.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esi familiar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presentazione dei bambini di 1ª elem alla Comunità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8,00 def. fam. Marzari Sipione e Bertoldo Gio.Batt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Molon Enrico e Rit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4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Gilberto</w:t>
                        <w:tab/>
                        <w:t xml:space="preserve">         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5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ga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  <w:tab/>
                        <w:tab/>
                        <w:t xml:space="preserve">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loriani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mazone BT" w:hAnsi="Amazone BT"/>
                          <w:sz w:val="40"/>
                          <w:lang w:val="en-US" w:eastAsia="en-US"/>
                        </w:rPr>
                        <w:t>Le Cene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2"/>
                          <w:lang w:val="en-US" w:eastAsia="en-US"/>
                        </w:rPr>
                        <w:t>INIZIO DELLA QUARES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re 15,00  e ore 20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e imposizione delle Cen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 def. Belloni Efrem;       ore 20,00 def. Quagiotto Vittorio e Cate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  <w:lang w:val="en-US" w:eastAsia="en-US"/>
                        </w:rPr>
                        <w:t>Oggi giornata di astinenza e digi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Giuliana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</w:t>
                        <w:tab/>
                        <w:t xml:space="preserve"> </w:t>
                        <w:tab/>
                        <w:tab/>
                        <w:t xml:space="preserve">ore 19,00 S.Messa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Giuseppina Bakh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ab/>
                        <w:t xml:space="preserve">ore 15,00 S. Messa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gni venerdì di Quaresima: astinenza dalle car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Apollon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</w:t>
                        <w:tab/>
                        <w:t xml:space="preserve">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Covolo Luigi; Pellizzaro Amalia e Giuseppe; fam. Urbani; fam. Vital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0: 13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0,30 a. Carlotto Amo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Osvald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; Chiarello Paolo, Pasin Marcellina e Antonio e f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Lib BT">
    <w:charset w:val="00"/>
    <w:family w:val="decorative"/>
    <w:pitch w:val="variable"/>
  </w:font>
  <w:font w:name="Amazone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4:00Z</dcterms:created>
  <dc:creator>R</dc:creator>
  <dc:description/>
  <dc:language>en-US</dc:language>
  <cp:lastModifiedBy> </cp:lastModifiedBy>
  <cp:lastPrinted>2008-02-01T17:17:00Z</cp:lastPrinted>
  <dcterms:modified xsi:type="dcterms:W3CDTF">2008-02-01T19:47:00Z</dcterms:modified>
  <cp:revision>39</cp:revision>
  <dc:subject/>
  <dc:title>L</dc:title>
</cp:coreProperties>
</file>