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9237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Lib BT" w:hAnsi="AdLib BT" w:eastAsia="Arial Unicode MS" w:cs="AdLib BT"/>
                                <w:sz w:val="40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sz w:val="40"/>
                              </w:rPr>
                              <w:t>GITA in FRANCI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dLib BT" w:hAnsi="AdLib BT" w:eastAsia="Arial Unicode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dLib BT" w:hAnsi="AdLib BT"/>
                                <w:sz w:val="28"/>
                              </w:rPr>
                              <w:t>a NEVERS, ai CASTELLI della LOIRA e a L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4 - 27 april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Giovedì 24 apr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 Meledo - Nev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Ore 4,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artenza in pullman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Meled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ia autostrada, attraversamento della frontiera 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pranz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in ristora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lungo il percorso. Nel pomeriggio proseguimento del viaggio e arrivo in serata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ever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istemazione in hotel, cena e pernottament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ing9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enerdì 25 aprile</w:t>
                            </w:r>
                            <w:r>
                              <w:rPr/>
                              <w:t>: Nevers e Castelli della Loira – Amboise e Chenoncea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ima colazione in hotel. Visita a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mba di S. Bernardet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partenza per la Valle della Loira con sosta 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pranzo in ristora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Nel pomeriggio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mboi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visita guida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l celebre castello reale che domina la Loira e dove morì Leonardo da Vinci. Si prosegue per la visita al castell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enonceau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hiamato “Chateau des Dames”, per il ruolo importante giocatovi dalle donne nel corso di 40 anni. Sistemazione in hotel in zona, cena e pernottamento.</w:t>
                            </w:r>
                          </w:p>
                          <w:p>
                            <w:pPr>
                              <w:pStyle w:val="Heading9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abato 26 aprile</w:t>
                            </w:r>
                            <w:r>
                              <w:rPr/>
                              <w:t>: Castello di Bois e arrivo a L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ma colazione in hotel e partenza 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Bo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arrivo 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visita con gui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el Castello, che è stato residenza preferita dei re di Francia ed ora considerato il castello più famoso della Loira. Al termine partenza p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i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pranzo in ristora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lungo il percorso. Proseguimento e arrivo a Lione nel tardo pomeriggio. Sistemazione in hotel, cena e pernottamento.</w:t>
                            </w:r>
                          </w:p>
                          <w:p>
                            <w:pPr>
                              <w:pStyle w:val="Heading9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menica 27 aprile</w:t>
                            </w:r>
                            <w:r>
                              <w:rPr/>
                              <w:t>: Lione – Susa – Mele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ima colazione in hotel, salita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antuario di Notre Dame de Fourviè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celebrazione della S. Messa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roseguimento del viaggio in direzione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u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 sosta per il pranzo in ristorante. Nel pomeriggio proseguimento del viaggio di ritorno, con soste lungo il percorso  ed arrivo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ele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 serat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Il Viaggio è organizzato dall’Agenzia Viaggi CALIBA di Vicenza con l’Autopullman Granturismo di Cogo Carlo di Barbarano Vicentin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QUOTA DI PARTECIPAZI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on 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tecipa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, euro 435,00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 partecipanti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euro 445,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;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 partecipanti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euro 455,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Supplemento camera singola euro 90,00 per tutto il tour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Acconto all’iscrizione euro 100,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e sal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  <w:t>entro il 24 marzo 2008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A QUOTA COMPREN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viaggio in pullman Granturismo, pedaggi autostrada, servizi ns. autista (2º autista d’appoggio per il primo giorno); sistemazione in hotel 3 stelle a Nevers, zona Loira e Lione, camere doppie con servizi privati; trattamento di pensione completa dal pranzo del 1º giorno al pranzo del 4º giorno; bevande ai pasti: acqua naturale o minerale + 1 birra o 1 bibita o ¼ di vino; colazioni a buffet; visite guidate come da programma (2 mezze giornate ai Castelli della Loira); assicurazione sanitaria + bagaglio El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A QUOTA NON COMPREN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ingressi ai castelli della Loira: Bois euro 8 a persona circa, Amboise euro 6,60 persona, Chenoceau euro 7,50 persona, inclusi giardini; mance, ulteriori ingressi extra di carattere personale, quanto non indicato nella “quota comprende”; supplemento camera singola euro 90,00 per tutto il to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Per informazioni e iscri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fino all’esaurimento dei posti) rivolgersi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n Demetrio Guarato, via 4 novembre 28/A, Meledo, tel. 0444/820808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dLib BT" w:hAnsi="AdLib BT" w:cs="Arial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dLib BT" w:hAnsi="AdLib BT"/>
                                <w:sz w:val="2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Lib BT" w:hAnsi="AdLib BT" w:cs="Arial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dLib BT" w:hAnsi="AdLib BT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dLib BT" w:hAnsi="AdLib BT" w:cs="Arial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dLib BT" w:hAnsi="AdLib BT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dLib BT" w:hAnsi="AdLib BT" w:cs="Arial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dLib BT" w:hAnsi="AdLib BT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87.7pt;height:55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Lib BT" w:hAnsi="AdLib BT" w:eastAsia="Arial Unicode MS" w:cs="AdLib BT"/>
                          <w:sz w:val="40"/>
                        </w:rPr>
                      </w:pPr>
                      <w:r>
                        <w:rPr>
                          <w:rFonts w:cs="AdLib BT" w:ascii="AdLib BT" w:hAnsi="AdLib BT"/>
                          <w:sz w:val="40"/>
                        </w:rPr>
                        <w:t>GITA in FRANCIA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dLib BT" w:hAnsi="AdLib BT" w:eastAsia="Arial Unicode MS" w:cs="Arial"/>
                          <w:sz w:val="28"/>
                        </w:rPr>
                      </w:pPr>
                      <w:r>
                        <w:rPr>
                          <w:rFonts w:cs="Arial" w:ascii="AdLib BT" w:hAnsi="AdLib BT"/>
                          <w:sz w:val="28"/>
                        </w:rPr>
                        <w:t>a NEVERS, ai CASTELLI della LOIRA e a L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4 - 27 april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Giovedì 24 apri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 Meledo - Nev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Ore 4,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artenza in pullman d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Meledo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via autostrada, attraversamento della frontiera 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pranz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in ristorant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lungo il percorso. Nel pomeriggio proseguimento del viaggio e arrivo in serata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evers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istemazione in hotel, cena e pernottamento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Heading9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Venerdì 25 aprile</w:t>
                      </w:r>
                      <w:r>
                        <w:rPr/>
                        <w:t>: Nevers e Castelli della Loira – Amboise e Chenoncea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ima colazione in hotel. Visita a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omba di S. Bernardett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partenza per la Valle della Loira con sosta 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pranzo in ristorant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Nel pomeriggio a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mbois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visita guidat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l celebre castello reale che domina la Loira e dove morì Leonardo da Vinci. Si prosegue per la visita al castello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henonceau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hiamato “Chateau des Dames”, per il ruolo importante giocatovi dalle donne nel corso di 40 anni. Sistemazione in hotel in zona, cena e pernottamento.</w:t>
                      </w:r>
                    </w:p>
                    <w:p>
                      <w:pPr>
                        <w:pStyle w:val="Heading9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Sabato 26 aprile</w:t>
                      </w:r>
                      <w:r>
                        <w:rPr/>
                        <w:t>: Castello di Bois e arrivo a Lio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ima colazione in hotel e partenza p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Boi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arrivo 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visita con guid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el Castello, che è stato residenza preferita dei re di Francia ed ora considerato il castello più famoso della Loira. Al termine partenza p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ion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pranzo in ristorant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lungo il percorso. Proseguimento e arrivo a Lione nel tardo pomeriggio. Sistemazione in hotel, cena e pernottamento.</w:t>
                      </w:r>
                    </w:p>
                    <w:p>
                      <w:pPr>
                        <w:pStyle w:val="Heading9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Domenica 27 aprile</w:t>
                      </w:r>
                      <w:r>
                        <w:rPr/>
                        <w:t>: Lione – Susa – Meled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ima colazione in hotel, salita a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antuario di Notre Dame de Fourviè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celebrazione della S. Messa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roseguimento del viaggio in direzione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us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 sosta per il pranzo in ristorante. Nel pomeriggio proseguimento del viaggio di ritorno, con soste lungo il percorso  ed arrivo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eled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 serat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Il Viaggio è organizzato dall’Agenzia Viaggi CALIBA di Vicenza con l’Autopullman Granturismo di Cogo Carlo di Barbarano Vicentino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QUOTA DI PARTECIPAZIO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on 50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artecipan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, euro 435,00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</w:rPr>
                        <w:t>45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 partecipanti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</w:rPr>
                        <w:t>euro 445,00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; c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 partecipanti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</w:rPr>
                        <w:t>euro 455,0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Supplemento camera singola euro 90,00 per tutto il tour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</w:rPr>
                        <w:t>Acconto all’iscrizione euro 100,00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</w:rPr>
                        <w:t xml:space="preserve">e sald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  <w:u w:val="single"/>
                        </w:rPr>
                        <w:t>entro il 24 marzo 2008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LA QUOTA COMPREN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viaggio in pullman Granturismo, pedaggi autostrada, servizi ns. autista (2º autista d’appoggio per il primo giorno); sistemazione in hotel 3 stelle a Nevers, zona Loira e Lione, camere doppie con servizi privati; trattamento di pensione completa dal pranzo del 1º giorno al pranzo del 4º giorno; bevande ai pasti: acqua naturale o minerale + 1 birra o 1 bibita o ¼ di vino; colazioni a buffet; visite guidate come da programma (2 mezze giornate ai Castelli della Loira); assicurazione sanitaria + bagaglio El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LA QUOTA NON COMPREND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ingressi ai castelli della Loira: Bois euro 8 a persona circa, Amboise euro 6,60 persona, Chenoceau euro 7,50 persona, inclusi giardini; mance, ulteriori ingressi extra di carattere personale, quanto non indicato nella “quota comprende”; supplemento camera singola euro 90,00 per tutto il tou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Per informazioni e iscrizion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fino all’esaurimento dei posti) rivolgersi 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n Demetrio Guarato, via 4 novembre 28/A, Meledo, tel. 0444/820808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dLib BT" w:hAnsi="AdLib BT" w:cs="Arial"/>
                          <w:sz w:val="20"/>
                          <w:lang w:val="it-IT" w:eastAsia="it-IT"/>
                        </w:rPr>
                      </w:pPr>
                      <w:r>
                        <w:rPr>
                          <w:rFonts w:cs="Arial" w:ascii="AdLib BT" w:hAnsi="AdLib BT"/>
                          <w:sz w:val="2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dLib BT" w:hAnsi="AdLib BT" w:cs="Arial"/>
                          <w:lang w:val="it-IT" w:eastAsia="it-IT"/>
                        </w:rPr>
                      </w:pPr>
                      <w:r>
                        <w:rPr>
                          <w:rFonts w:cs="Arial" w:ascii="AdLib BT" w:hAnsi="AdLib BT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dLib BT" w:hAnsi="AdLib BT" w:cs="Arial"/>
                          <w:lang w:val="it-IT" w:eastAsia="it-IT"/>
                        </w:rPr>
                      </w:pPr>
                      <w:r>
                        <w:rPr>
                          <w:rFonts w:cs="Arial" w:ascii="AdLib BT" w:hAnsi="AdLib BT"/>
                          <w:lang w:val="it-IT" w:eastAsia="it-IT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dLib BT" w:hAnsi="AdLib BT" w:cs="Arial"/>
                          <w:lang w:val="it-IT" w:eastAsia="it-IT"/>
                        </w:rPr>
                      </w:pPr>
                      <w:r>
                        <w:rPr>
                          <w:rFonts w:cs="Arial" w:ascii="AdLib BT" w:hAnsi="AdLib BT"/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unedì 18, ore 20,30 Ascolto della Parola di D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artedì 19, ore 20,30 incon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Genitori della Comuni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4ª elem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 Suor Ide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rcoledì 20, ore 20,45: Incontro con Andrea Dan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“Come mai tu, che sei giudeo, chiedi da bere a me, che sono una donna samaritana?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’accoglienza di una donna in esplorazione del linguagg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enerdì 22, ore 15,0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ia Cruc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animata dai fanciulli di 4ª, 3ª e 2ª elementa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abato 23, ore 15,00-16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fessio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 chiesa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Tutti abbiamo bisogno del Perdono di Dio. E’ un dono molto prezioso: non trascuriamolo!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menica 24, 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esentazione dei Comunicandi alla Comun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Fanciulli di 4ª elem. con i loro Genitor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20/02 ore 9,00: Casarotto Maria – Dalla Tomba Pia – Massignan Rosa – Massignan Teres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e aule di Catechism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20/02 ore 9,00: Caldonazzo Lorella in Ceretta – Piccotin Stefania in Parlato – Romano Brigida in Narbone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ISITA e BENEDIZIONE delle FAMIGLI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ie Trissino, Bisogni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ledo Alto, Sabadi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ONO NATI: GIOIA e FILIP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 nostre campane hanno suonato a festa 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io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figlia di Avanzi Marco e Corato Keti, via 4 novembre 27 e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ilipp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figlio di Castagnaro Nicola e Mazzocco Federica, via 4 novembre 1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e nostre più vive felicitazioni ai rispettivi genito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BATTESIMI: domenica 30 MARZO, ore 10,30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I genitori interessati sono pregati di rivolgersi al Parroco, tel. 0444.8208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 xml:space="preserve">Si sono già presentati a chiedere il Battesimo per i loro figli i genitori di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  <w:t xml:space="preserve">Ghiotto Lorenzo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via Leopardi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  <w:t xml:space="preserve">, Migliore Crystal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via F. Filzi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  <w:t xml:space="preserve"> Avanzi Gioia,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via 4 Novemb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po la visita di don Demetrio in famiglia, sono previsti due incontri al centro parrocchiale: uno per i Genitori e l’altro per Genitori e Padri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dLib BT" w:hAnsi="AdLib BT" w:cs="Arial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dLib BT" w:hAnsi="AdLib BT"/>
                                <w:lang w:val="it-IT" w:eastAsia="it-IT"/>
                              </w:rPr>
                              <w:t>Le persone separate/conviventi/divorziate e la Chi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dLib BT" w:hAnsi="AdLib BT" w:cs="Arial"/>
                                <w:b/>
                                <w:b/>
                                <w:bCs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dLib BT" w:hAnsi="AdLib BT"/>
                                <w:b/>
                                <w:bCs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llo scorso ottobre è stato fatto un incontro con quanti desiderano conoscere la posizione della Chiesa sulla realtà del matrimonio, della convivenza, della separazione e del divorz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i ha preso parte un discreto gruppo di persone. A tale scopo  è previsto un altro incon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unedì 25 febbrai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lle ore 20,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l Centro Giovanile di Lonigo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L’incontro è aperto a tut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ue raccomandazion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la Comunione durante la Mess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) Ricordiamoci che per ricevere il Corpo di Cristo è necessario innanzitutto essere in grazia di Di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) Si prega inoltre di mettersi in fila per il centro della Chiesa e di ritornare dai la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58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unedì 18, ore 20,30 Ascolto della Parola di D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artedì 19, ore 20,30 incon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Genitori della Comunion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4ª elem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on Suor Idel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rcoledì 20, ore 20,45: Incontro con Andrea Dani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“Come mai tu, che sei giudeo, chiedi da bere a me, che sono una donna samaritana?”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’accoglienza di una donna in esplorazione del linguagg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enerdì 22, ore 15,0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ia Cruci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animata dai fanciulli di 4ª, 3ª e 2ª elementa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abato 23, ore 15,00-16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nfession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 chiesa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Tutti abbiamo bisogno del Perdono di Dio. E’ un dono molto prezioso: non trascuriamolo!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menica 24, 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esentazione dei Comunicandi alla Comunit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Fanciulli di 4ª elem. con i loro Genitor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20/02 ore 9,00: Casarotto Maria – Dalla Tomba Pia – Massignan Rosa – Massignan Teres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e aule di Catechism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20/02 ore 9,00: Caldonazzo Lorella in Ceretta – Piccotin Stefania in Parlato – Romano Brigida in Narbone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4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VISITA e BENEDIZIONE delle FAMIGLI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vie Trissino, Bisognin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ledo Alto, Sabadi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SONO NATI: GIOIA e FILIPP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e nostre campane hanno suonato a festa 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Gioi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figlia di Avanzi Marco e Corato Keti, via 4 novembre 27 e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ilipp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figlio di Castagnaro Nicola e Mazzocco Federica, via 4 novembre 11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e nostre più vive felicitazioni ai rispettivi genito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BATTESIMI: domenica 30 MARZO, ore 10,30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I genitori interessati sono pregati di rivolgersi al Parroco, tel. 0444.82080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20"/>
                        </w:rPr>
                        <w:t xml:space="preserve">Si sono già presentati a chiedere il Battesimo per i loro figli i genitori di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0"/>
                        </w:rPr>
                        <w:t xml:space="preserve">Ghiotto Lorenzo </w:t>
                      </w:r>
                      <w:r>
                        <w:rPr>
                          <w:rFonts w:eastAsia="Arial Unicode MS" w:cs="Arial" w:ascii="Arial" w:hAnsi="Arial"/>
                          <w:sz w:val="20"/>
                        </w:rPr>
                        <w:t>via Leopardi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0"/>
                        </w:rPr>
                        <w:t xml:space="preserve">, Migliore Crystal </w:t>
                      </w:r>
                      <w:r>
                        <w:rPr>
                          <w:rFonts w:eastAsia="Arial Unicode MS" w:cs="Arial" w:ascii="Arial" w:hAnsi="Arial"/>
                          <w:sz w:val="20"/>
                        </w:rPr>
                        <w:t>via F. Filzi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  <w:sz w:val="20"/>
                        </w:rPr>
                        <w:t>e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sz w:val="20"/>
                        </w:rPr>
                        <w:t xml:space="preserve"> Avanzi Gioia, </w:t>
                      </w:r>
                      <w:r>
                        <w:rPr>
                          <w:rFonts w:eastAsia="Arial Unicode MS" w:cs="Arial" w:ascii="Arial" w:hAnsi="Arial"/>
                          <w:sz w:val="20"/>
                        </w:rPr>
                        <w:t>via 4 Novemb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po la visita di don Demetrio in famiglia, sono previsti due incontri al centro parrocchiale: uno per i Genitori e l’altro per Genitori e Padri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dLib BT" w:hAnsi="AdLib BT" w:cs="Arial"/>
                          <w:lang w:val="it-IT" w:eastAsia="it-IT"/>
                        </w:rPr>
                      </w:pPr>
                      <w:r>
                        <w:rPr>
                          <w:rFonts w:cs="Arial" w:ascii="AdLib BT" w:hAnsi="AdLib BT"/>
                          <w:lang w:val="it-IT" w:eastAsia="it-IT"/>
                        </w:rPr>
                        <w:t>Le persone separate/conviventi/divorziate e la Chie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dLib BT" w:hAnsi="AdLib BT" w:cs="Arial"/>
                          <w:b/>
                          <w:b/>
                          <w:bCs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AdLib BT" w:hAnsi="AdLib BT"/>
                          <w:b/>
                          <w:bCs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llo scorso ottobre è stato fatto un incontro con quanti desiderano conoscere la posizione della Chiesa sulla realtà del matrimonio, della convivenza, della separazione e del divorzi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Vi ha preso parte un discreto gruppo di persone. A tale scopo  è previsto un altro incon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unedì 25 febbrai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lle ore 20,3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l Centro Giovanile di Lonigo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L’incontro è aperto a tut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Due raccomandazioni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per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la Comunione durante la Mess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) Ricordiamoci che per ricevere il Corpo di Cristo è necessario innanzitutto essere in grazia di Di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) Si prega inoltre di mettersi in fila per il centro della Chiesa e di ritornare dai l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4401820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eastAsia="Arial Unicode MS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Che bello sarebbe…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ahoma" w:hAnsi="Tahoma" w:eastAsia="Arial Unicode MS" w:cs="Tahom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he bello sarebbe se la Chiesa tornasse a dire all’uomo d’oggi il Vangelo con lo stile positivo di Ges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eati voi spos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 che accogliete la vita ed educate nella fede i vostri fig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eate voi donn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 che quando una nuova vita bussa al vostro cuore, la portate avanti pur nella povertà e nelle difficoltà, convinte che ogni vita è un dono grande di D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eati voi spos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che date speranza al mondo col vostro amore e mostrate ai figli la bellezza della famigl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eati voi datori di lavor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 che anche con sacrificio tenete viva la vostra azienda per assicurare il lavoro ai vostri dipende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eati voi politic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 quando considerate la politica come vera missione per il bene comu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eate voi famigli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 che al vostro interno favorite il sorgere di una vocazione sacerdotale accompagnandola con tanta preghiera e uno stile di vita sobrio e gioio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eati voi avvocat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 che quando vi si presenta una coppia di sposi per il divorzio, vi battete con tutte le vostre forze perché i due si riavvicinino e ricostruiscano il loro matrimon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eati voi preti di Di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 quando più che del “tempio” vi prendete cura dei piccoli e dei poveri, vivendo con sobrietà e fiducia grande nella Provvidenz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fine, come non sognare 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“Chiesa del grembiule”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– desiderata dall’indimenticabile don Tonino Bello – “che lava i piedi al mondo”; che nulla chiede per sé; che cerca i poveri come li cercava Gesù e come li cercano i nostri meravigliosi missionari che sanno morire come Gesù sulla croc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on Giancarlo Conte di Piace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iCs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(da Avvenire, 5 – 2 - 0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77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eastAsia="Arial Unicode MS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Che bello sarebbe…</w:t>
                      </w:r>
                    </w:p>
                    <w:p>
                      <w:pPr>
                        <w:pStyle w:val="Footnote"/>
                        <w:rPr>
                          <w:rFonts w:ascii="Tahoma" w:hAnsi="Tahoma" w:eastAsia="Arial Unicode MS" w:cs="Tahoma"/>
                          <w:sz w:val="16"/>
                          <w:szCs w:val="24"/>
                        </w:rPr>
                      </w:pPr>
                      <w:r>
                        <w:rPr>
                          <w:rFonts w:eastAsia="Arial Unicode MS" w:cs="Tahoma" w:ascii="Tahoma" w:hAnsi="Tahoma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he bello sarebbe se la Chiesa tornasse a dire all’uomo d’oggi il Vangelo con lo stile positivo di Ges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eati voi sposi</w:t>
                      </w:r>
                      <w:r>
                        <w:rPr>
                          <w:rFonts w:cs="Tahoma" w:ascii="Tahoma" w:hAnsi="Tahoma"/>
                        </w:rPr>
                        <w:t>, che accogliete la vita ed educate nella fede i vostri figl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eate voi donne</w:t>
                      </w:r>
                      <w:r>
                        <w:rPr>
                          <w:rFonts w:cs="Tahoma" w:ascii="Tahoma" w:hAnsi="Tahoma"/>
                        </w:rPr>
                        <w:t>, che quando una nuova vita bussa al vostro cuore, la portate avanti pur nella povertà e nelle difficoltà, convinte che ogni vita è un dono grande di D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eati voi sposi</w:t>
                      </w:r>
                      <w:r>
                        <w:rPr>
                          <w:rFonts w:cs="Tahoma" w:ascii="Tahoma" w:hAnsi="Tahoma"/>
                        </w:rPr>
                        <w:t xml:space="preserve">, che date speranza al mondo col vostro amore e mostrate ai figli la bellezza della famigli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eati voi datori di lavoro</w:t>
                      </w:r>
                      <w:r>
                        <w:rPr>
                          <w:rFonts w:cs="Tahoma" w:ascii="Tahoma" w:hAnsi="Tahoma"/>
                        </w:rPr>
                        <w:t>, che anche con sacrificio tenete viva la vostra azienda per assicurare il lavoro ai vostri dipenden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eati voi politici</w:t>
                      </w:r>
                      <w:r>
                        <w:rPr>
                          <w:rFonts w:cs="Tahoma" w:ascii="Tahoma" w:hAnsi="Tahoma"/>
                        </w:rPr>
                        <w:t>, quando considerate la politica come vera missione per il bene comun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eate voi famiglie</w:t>
                      </w:r>
                      <w:r>
                        <w:rPr>
                          <w:rFonts w:cs="Tahoma" w:ascii="Tahoma" w:hAnsi="Tahoma"/>
                        </w:rPr>
                        <w:t>, che al vostro interno favorite il sorgere di una vocazione sacerdotale accompagnandola con tanta preghiera e uno stile di vita sobrio e gioio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eati voi avvocati</w:t>
                      </w:r>
                      <w:r>
                        <w:rPr>
                          <w:rFonts w:cs="Tahoma" w:ascii="Tahoma" w:hAnsi="Tahoma"/>
                        </w:rPr>
                        <w:t>, che quando vi si presenta una coppia di sposi per il divorzio, vi battete con tutte le vostre forze perché i due si riavvicinino e ricostruiscano il loro matrimon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eati voi preti di Dio</w:t>
                      </w:r>
                      <w:r>
                        <w:rPr>
                          <w:rFonts w:cs="Tahoma" w:ascii="Tahoma" w:hAnsi="Tahoma"/>
                        </w:rPr>
                        <w:t>, quando più che del “tempio” vi prendete cura dei piccoli e dei poveri, vivendo con sobrietà e fiducia grande nella Provvidenza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 xml:space="preserve">Infine, come non sognare la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“Chiesa del grembiule”</w:t>
                      </w:r>
                      <w:r>
                        <w:rPr>
                          <w:rFonts w:cs="Tahoma" w:ascii="Tahoma" w:hAnsi="Tahoma"/>
                        </w:rPr>
                        <w:t xml:space="preserve"> – desiderata dall’indimenticabile don Tonino Bello – “che lava i piedi al mondo”; che nulla chiede per sé; che cerca i poveri come li cercava Gesù e come li cercano i nostri meravigliosi missionari che sanno morire come Gesù sulla croc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on Giancarlo Conte di Piace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iCs/>
                        </w:rPr>
                        <w:t xml:space="preserve">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(da Avvenire, 5 – 2 - 08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Hanno collaborato: Don Demetrio, Giancarlo e Stefania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Venerdì 22 febbraio, alle ore 20.30, ci sarà Stefania.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  Domenica  di Quares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I  Domenica  di Quare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7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17  Febbrai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78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17  Febbraio</w:t>
                      </w:r>
                      <w:r>
                        <w:rPr>
                          <w:b/>
                          <w:bCs/>
                        </w:rPr>
                        <w:t xml:space="preserve"> 2008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971800" cy="1889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Gesù prese con sé Pietro, Giacomo e Giovanni suo fratello e li condusse su un lato mont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Mt 17,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r un istante Gesù mostra la sua gloria divina, suscitando l’entusiasmo di Pietro. Rivela inoltre che per “entrare nella sua gloria” si deve passare attraverso la croc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Gesù prese con sé Pietro, Giacomo e Giovanni suo fratello e li condusse su un lato monte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Mt 17,1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r un istante Gesù mostra la sua gloria divina, suscitando l’entusiasmo di Pietro. Rivela inoltre che per “entrare nella sua gloria” si deve passare attraverso la cro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347470" cy="1668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15189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31.35pt;mso-wrap-distance-left:9.05pt;mso-wrap-distance-right:9.05pt;mso-wrap-distance-top:0pt;mso-wrap-distance-bottom:0pt;margin-top:-0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15189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7:  2ª di Quaresima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  8,00 7º Nardi Angelina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def. Negro Matt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18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S. Simeone         </w:t>
                              <w:tab/>
                              <w:tab/>
                              <w:tab/>
                              <w:t xml:space="preserve">          ore 19,00 S.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famiglie Faedo e La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19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Mansue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</w:t>
                              <w:tab/>
                              <w:t xml:space="preserve">           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20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Eleuterio </w:t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Pier Damia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</w:t>
                              <w:tab/>
                              <w:tab/>
                              <w:tab/>
                              <w:t xml:space="preserve">          ore 19,00 S.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Cattedra di S. Pietro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5,0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Via Crucis,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animata dai fanciulli di 4ª, 3ª e 2ª element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Policar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              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ef. Mastrotto Antonio; Trentin Attilio; Conte Michelino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natori di sangue defun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4: 3ª di Quaresima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  8,00 def. Mastrotto Antoni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def. a. Balsemin Ferdinando e Veneri Ernesto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pigato Alberto (classe 1942); Parlato Lino e Ines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esentazione dei Comunicandi alla Comun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Fanciulli di 4ª elem. con i loro Genitor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7:  2ª di Quaresima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  8,00 7º Nardi Angelina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 def. Negro Matte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18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S. Simeone         </w:t>
                        <w:tab/>
                        <w:tab/>
                        <w:tab/>
                        <w:t xml:space="preserve">          ore 19,00 S.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famiglie Faedo e Lan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19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Mansuet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</w:t>
                        <w:tab/>
                        <w:t xml:space="preserve">           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20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Eleuterio </w:t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2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Pier Damiani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</w:t>
                        <w:tab/>
                        <w:tab/>
                        <w:tab/>
                        <w:t xml:space="preserve">          ore 19,00 S.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Cattedra di S. Pietro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5,0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Via Crucis,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animata dai fanciulli di 4ª, 3ª e 2ª element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Policarp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              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ef. Mastrotto Antonio; Trentin Attilio; Conte Michelino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onatori di sangue defun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4: 3ª di Quaresima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  8,00 def. Mastrotto Antoni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def. a. Balsemin Ferdinando e Veneri Ernesto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pigato Alberto (classe 1942); Parlato Lino e Ines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esentazione dei Comunicandi alla Comunit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      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Fanciulli di 4ª elem. con i loro Genitor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Lib BT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25:00Z</dcterms:created>
  <dc:creator>R</dc:creator>
  <dc:description/>
  <dc:language>en-US</dc:language>
  <cp:lastModifiedBy> </cp:lastModifiedBy>
  <cp:lastPrinted>2008-02-15T20:35:00Z</cp:lastPrinted>
  <dcterms:modified xsi:type="dcterms:W3CDTF">2008-02-15T21:28:00Z</dcterms:modified>
  <cp:revision>31</cp:revision>
  <dc:subject/>
  <dc:title>L</dc:title>
</cp:coreProperties>
</file>